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ЛГОРИТМ ДЕЙСТВИЙ ШКОЛЫ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лгоритм действия при поступлении ребенка с ОВЗ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бедиться в наличии справки ПМПК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рганизовать собеседование с родителями по выявлению их мнения относительно предполагаемых условий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пределить дальнейший образовательный маршрут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Ребенок с ОВЗ в общеобразовательном классе (о</w:t>
      </w:r>
      <w:r>
        <w:rPr>
          <w:b/>
          <w:bCs/>
          <w:color w:val="FF0000"/>
          <w:u w:val="single"/>
        </w:rPr>
        <w:t>бучается по АОП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явление от родителей о переводе на АОП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каз  по школе о переводе на АОП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говор с родителями (законными представителями) об образован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ставление индивидуального образовательного маршрута (адаптирование рабочих программ, КИМ, критерий оценива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учебной деятельности в соответствии с рекомендациями ПМПК, ПМПк, ИПРИ (использование специальных приемов обучения, специальных технических средств обучения и пр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слеживание сроков справки ПМП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щение в консилиум школы (или в ПМПК) при необходимости изменения образовательного маршрут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бучается по общеобразовательной программе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но нуждается в специальном сопровожде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, кто посещает логопунк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, кто нуждается в психолого-педагогической помощи и поддерж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, кто нуждается в тьюто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360"/>
        <w:rPr/>
      </w:pPr>
      <w:r>
        <w:rPr/>
        <w:t>Зачисляются на занятия к специалис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360"/>
        <w:rPr/>
      </w:pPr>
      <w:r>
        <w:rPr/>
        <w:t>Собираются письменные согласия на диагностику и дальнейш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360"/>
        <w:rPr/>
      </w:pPr>
      <w:r>
        <w:rPr/>
        <w:t>Заключаются договора с родителями (законными представителями) об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360"/>
        <w:rPr/>
      </w:pPr>
      <w:r>
        <w:rPr/>
        <w:t xml:space="preserve">Корректируется расписа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Ребенок с ОВЗ в специальном классе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ый класс для любой категории детей, кроме умственной отсталост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явление от родителей о переводе на АОП и в специальный кла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каз  по школе о переводе на АОП и зачислении в специальный кла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говор с родителями (законными представителями) об образован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ение и утверждение учебного пла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ение  и утверждение АОП, рабочих программ  на клас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расписания для класса и маршрута сопровождения на каждого ребенка с учетом рекомендаций ПМПК, ПМПк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учебной деятельности в соответствии с рекомендациями ПМПК, ИПРИ (использование специальных приемов обучения, специальных технических средств обучения и п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слеживание сроков справки ПМП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ращение в консилиум школы (или в ПМПК) при необходимости изменения образовательного маршру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Гуреева Ирина Витальевна</w:t>
      </w:r>
      <w:r>
        <w:rPr/>
        <w:t xml:space="preserve">, </w:t>
      </w:r>
    </w:p>
    <w:p>
      <w:pPr>
        <w:pStyle w:val="Normal"/>
        <w:spacing w:before="0" w:after="0"/>
        <w:jc w:val="right"/>
        <w:rPr/>
      </w:pPr>
      <w:r>
        <w:rPr/>
        <w:t xml:space="preserve">педагог-психолог высшей категории </w:t>
      </w:r>
    </w:p>
    <w:p>
      <w:pPr>
        <w:pStyle w:val="Normal"/>
        <w:spacing w:before="0" w:after="0"/>
        <w:jc w:val="right"/>
        <w:rPr/>
      </w:pPr>
      <w:r>
        <w:rPr/>
        <w:t>ГКОУ «Волгоградская школа-интернат “Надежда”»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29:00Z</dcterms:created>
  <dc:creator>Ирина Витальевна</dc:creator>
  <dc:description/>
  <dc:language>en-US</dc:language>
  <cp:lastModifiedBy>иван ИВАНОВ</cp:lastModifiedBy>
  <dcterms:modified xsi:type="dcterms:W3CDTF">2016-08-04T21:29:00Z</dcterms:modified>
  <cp:revision>2</cp:revision>
  <dc:subject/>
  <dc:title/>
</cp:coreProperties>
</file>