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о-правовое обеспечение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я-логопеда общеобразовате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извлечения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ой кодекс РФ от 30 декабр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0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№ 197-ФЗ (в редакции Федерального закона от 30 ию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06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-ФЗ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91. Понятие рабочего време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е время — это время,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, а также иные периоды времени, которые в соот</w:t>
        <w:softHyphen/>
        <w:t>ветствии с настоящим кодексом, другими федеральными зако</w:t>
        <w:softHyphen/>
        <w:t xml:space="preserve">нами и иными нормативными правовыми актами Российской Федерации относятся к рабочему време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ред. Федерально</w:t>
        <w:softHyphen/>
        <w:t>го закона от 30.06.2006 г. № 90-ФЗ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ь обязан вести учёт времени, фактически отра</w:t>
        <w:softHyphen/>
        <w:t>ботанного каждым работни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93. Неполное рабочее врем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глашению между работником и работодателем могут устанавливаться как при приёме на работу, так и впоследствии неполный рабочий день (смена) или неполная рабочая неделя. Работодатель обязан устанавливать неполный рабочий день (смену) или неполную рабочую неделю по просьбе беременной женщины, одного из родителей (опекуна, попечителя), имею</w:t>
        <w:softHyphen/>
        <w:t>щего ребёнка в возрасте до четырнадцати лет (ребёнка-инвалида в возрасте до восемнадцати лет), а также лица, осущест</w:t>
        <w:softHyphen/>
        <w:t>вляющего уход за больным членом семьи в соответствии с медицинским заключением, выданным в порядке, установ</w:t>
        <w:softHyphen/>
        <w:t>ленном федеральными законами и иными нормативными пра</w:t>
        <w:softHyphen/>
        <w:t xml:space="preserve">вовыми актами Российской Федера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ред. Федерального закона от 30.06.2006г. № 90-ФЗ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боте на условиях неполного рабочего времени оплата труда работника производится пропорционально отработанно</w:t>
        <w:softHyphen/>
        <w:t>му им времени или в зависимости от выполненного им объёма Рабо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на условиях неполного рабочего времени не влечёт для работников каких-либо ограничений продолжительности ежегодного основного оплачиваемого отпуска, исчисления тру</w:t>
        <w:softHyphen/>
        <w:t xml:space="preserve">дового стажа и других трудовых прав.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95. Продолжительность работы накануне рабочих праздничных и выходных дн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рабочего дня или смены, непосредственно предшествующих нерабочему праздничному дню, умень</w:t>
        <w:softHyphen/>
        <w:t>шается на один ча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кануне выходных дней продолжительность работы при шестидневной рабочей неделе не может превышать пяти ча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я 333. Продолжительность рабочего времени пе</w:t>
        <w:softHyphen/>
        <w:t>дагогических работ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едагогических работников устанавливается сокращённая продолжительность рабочего времени — не более 36 часов в не</w:t>
        <w:softHyphen/>
        <w:t xml:space="preserve">дел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ред. Федерального закона от 30.06.2006г. № 90-ФЗ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нагрузка педагогического работника, оговаривае</w:t>
        <w:softHyphen/>
        <w:t>мая в трудовом договоре, может ограничиваться верхним пре</w:t>
        <w:softHyphen/>
        <w:t xml:space="preserve">делом в случаях, предусмотренных типовым положением об образовательном учреждении соответствующих типа и вида, утверждаемым Правительством Российской Федера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ред. Федерального закона от 30.06.2006г. № 90-ФЗ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должности и (или) специальности педаго</w:t>
        <w:softHyphen/>
        <w:t>гическим работникам с учётом особенностей их труда продол</w:t>
        <w:softHyphen/>
        <w:t>жительность рабочего времени (нормы часов педагогической работы за ставку заработной платы) определяется Правительст</w:t>
        <w:softHyphen/>
        <w:t xml:space="preserve">вом Российской Федера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ред. Федерального закона от 30.06.2006 г. № 90-ФЗ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  Закон РФ «Об образовании» от 10.07.1992 г. № 3266-1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Внести новый !!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атья 55 пункт 5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едагогических работников обра</w:t>
        <w:softHyphen/>
        <w:t>зовательных учреждений устанавливается сокращённая про</w:t>
        <w:softHyphen/>
        <w:t>должительность рабочего времени — не более 36 часов.   В зави</w:t>
        <w:softHyphen/>
        <w:t>симости от должности &lt;...&gt; педагогическим работникам &lt;...&gt; с учётом особенностей их труда продолжительность рабочего времени &lt;...&gt; устанавливается кодексом законов о труде Р**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и иными нормативными правовыми актами РФ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работники образовательных учреждений в порядке, установленном законодательством РФ, пользуются правом на получение пенсии за выслугу лет до достижения ими пенсионно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работники образовательного учреждения 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е чем через каждые 10 лет непрерывной преподавательской работы имеют право на длительный отпуск сроком до одного года, порядок и условия предоставления которого определя</w:t>
        <w:softHyphen/>
        <w:t>ется учредителем и (или) уставом данного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атья 55 пункт 8.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м работникам &lt;.„&gt; 3 целях содействия их обеспечению книгоиздательской продук</w:t>
        <w:softHyphen/>
        <w:t>цией и периодическими изданиями выплачивается ежемесяч</w:t>
        <w:softHyphen/>
        <w:t>ная денежная компенсация в размере &lt;...&gt; 100 руб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Инструктивное письмо Министерства образования РФ от 14.12.2000 г. №2 «Об организации работы логопедиче</w:t>
        <w:softHyphen/>
        <w:t>ского пункта общеобразовательного учрежден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е инструктивное письмо определяет порядок органи</w:t>
        <w:softHyphen/>
        <w:t>зации деятельности логопедического пункта как структурно</w:t>
        <w:softHyphen/>
        <w:t>го подразделения государственного, муниципального общеоб</w:t>
        <w:softHyphen/>
        <w:t>разовательного учреждения (цели и задачи логопедической работы, условия комплектования, предельная наполняемость, периодичность и продолжительность логопедических занятий, перечень и формы обязательной документации (формулировки даны в соответствии с инструктивным письмом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• 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обучающихся, имеющих нарушения в развитии устной и письменной речи (заполняется по результатам обсле</w:t>
        <w:softHyphen/>
        <w:t>дования обучающихся)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•  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ая карт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• 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 логопедических занятий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•  </w:t>
      </w:r>
      <w:r>
        <w:rPr>
          <w:rFonts w:cs="Times New Roman" w:ascii="Times New Roman" w:hAnsi="Times New Roman"/>
          <w:color w:val="000000"/>
          <w:sz w:val="24"/>
          <w:szCs w:val="24"/>
        </w:rPr>
        <w:t>отчёт о работе и результатах обучения в логопедическом пункте за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мментар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обходимо обратить внимание на тот факт, что по ре</w:t>
        <w:softHyphen/>
        <w:t>шению коллегии Московского комитета образования от 24.02.2000 г. № 6/2 были организованы дошкольные логопедические пункты. В том же году школьные логопедические пункты при общеобразова</w:t>
        <w:softHyphen/>
        <w:t>тельных учреждениях как структурные подразделения управления народного образования (с 2002 г. — окружное управление образова</w:t>
        <w:softHyphen/>
        <w:t>ния Департамента образования г. Москвы) практически были упразд</w:t>
        <w:softHyphen/>
        <w:t>нены в Москве, т.к. учителя-логопеды школьных логопунктов были переведены в основной штат сотрудников СОШ. За отсутствием доку</w:t>
        <w:softHyphen/>
        <w:t>мента, регламентирующего деятельность учителя-логопеда как штат</w:t>
        <w:softHyphen/>
        <w:t>ного сотрудника общеобразовательного учреждения, специалистам необходимо руководствоваться в работе вышеназванным инструк</w:t>
        <w:softHyphen/>
        <w:t xml:space="preserve">тивным письмом (до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озможног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инятия соответствующего документ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   Правительства   РФ   от   29.10.2002 г № 781 «О списках работ, профессий, должностей, специаль</w:t>
        <w:softHyphen/>
        <w:t>ностей и учреждений, с учётом которых досрочно назначает</w:t>
        <w:softHyphen/>
        <w:t xml:space="preserve">ся трудовая пенсия»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, что работа в должности учителя-логопеда засчитывается в стаж для досрочного назна</w:t>
        <w:softHyphen/>
        <w:t>чения трудовой пенсии по выслуге л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   Правительства   РФ   от   01.10.2002 г. № 724  «О продолжительности ежегодного основного удли</w:t>
        <w:softHyphen/>
        <w:t>нённого оплачиваемого отпуска, предоставляемого педагоги</w:t>
        <w:softHyphen/>
        <w:t xml:space="preserve">ческим работникам образовательных учреждений»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</w:t>
        <w:softHyphen/>
        <w:t>вает учителю-логопеду продолжительность ежегодного отпуска в объёме 56 дн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 Министерства образования и науки Россий</w:t>
        <w:softHyphen/>
        <w:t>ской Федерации от 27.03.2006 г. № 69 «Об особенностях ре</w:t>
        <w:softHyphen/>
        <w:t>жима рабочего времени и времени отдыха педагогических и других работников образовательных учреждений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ункт 2.2.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ая продолжительность учебных заня</w:t>
        <w:softHyphen/>
        <w:t>тий, а также перерывов (перемен) между ними предусматрива</w:t>
        <w:softHyphen/>
        <w:t>ется уставом либо локальным актом образовательного учрежде</w:t>
        <w:softHyphen/>
        <w:t>ния с учётом соответствующих санитарно-эпидемиологических правил и нормативов (СанПиН), утверждённых в установлен</w:t>
        <w:softHyphen/>
        <w:t>ном порядке. Выполнение работы регулируется расписанием учебных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ункт 2.4. </w:t>
      </w:r>
      <w:r>
        <w:rPr>
          <w:rFonts w:cs="Times New Roman" w:ascii="Times New Roman" w:hAnsi="Times New Roman"/>
          <w:color w:val="000000"/>
          <w:sz w:val="24"/>
          <w:szCs w:val="24"/>
        </w:rPr>
        <w:t>Дни недели (периоды времени, в течение кото</w:t>
        <w:softHyphen/>
        <w:t>рых образовательное учреждение осуществляет свою деятель</w:t>
        <w:softHyphen/>
        <w:t>ность), свободные для педагогических работников &lt;...&gt; от проведения учебных занятий по расписанию, от выполнения иных обязанностей, регулируемых графиками и планами рабо</w:t>
        <w:softHyphen/>
        <w:t>ты, педагогический работник может использовать для повыше</w:t>
        <w:softHyphen/>
        <w:t>ния квалификации, самообразования, подготовки к занятиям и т. 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ункт 3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составлении расписаний учебных занятий образовательное учреждение обязано исключить нерациональ</w:t>
        <w:softHyphen/>
        <w:t>ные затраты времени педагогических работников &lt;...&gt; с тем, чтобы не нарушалась их непрерывная последовательность й не образовывались длительные перерывы (так называемые «окна»), которые в отличие от коротких перерывов (перемен) между каждым учебным занятием, установленных для обучаю</w:t>
        <w:softHyphen/>
        <w:t>щихся, воспитанников, рабочим временем педагогических ра</w:t>
        <w:softHyphen/>
        <w:t>ботников не являю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ункт 4.1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ы осенних, зимних, весенних и летних каникул, установленные для обучающихся, воспитанников об</w:t>
        <w:softHyphen/>
        <w:t>разовательных учреждений и не совпадающие с ежегодными оплачиваемыми основными и дополнительными отпусками ра</w:t>
        <w:softHyphen/>
        <w:t>ботников (далее — каникулярный период), являются для них рабочим времен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ункт 4.2.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никулярный период педагогические ра</w:t>
        <w:softHyphen/>
        <w:t>ботники осуществляют педагогическую, методическую, а также организационную работу &lt;...&gt; в пределах &lt;„.&gt; установленного объёма учебной нагрузки (педагогической работы), определён</w:t>
        <w:softHyphen/>
        <w:t>ной им до начала каникул. &lt;...&gt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ункт 4.6.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рабочего времени всех работников в ка</w:t>
        <w:softHyphen/>
        <w:t>никулярный период регулируется локальными актами обра</w:t>
        <w:softHyphen/>
        <w:t>зовательного учреждения и графиками работ с указанием их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ункт 5.1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ы отмены учебных занятий (образова</w:t>
        <w:softHyphen/>
        <w:t>тельного процесса) для обучающихся, воспитанников по сани</w:t>
        <w:softHyphen/>
        <w:t>тарно-эпидемиологическим, климатическим и другим основа</w:t>
        <w:softHyphen/>
        <w:t>ниям являются рабочим временем педагогических и других работников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ункт 5.2.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иоды отмены учебных занятий (образова</w:t>
        <w:softHyphen/>
        <w:t>тельного процесса) в отдельных классах (группах) либо в целом по образовательному учреждению по санитарно-эпидемиологи</w:t>
        <w:softHyphen/>
        <w:t>ческим, климатическим и другим основаниям учителя и другие педагогические работники привлекаются к учебно-воспита</w:t>
        <w:softHyphen/>
        <w:t xml:space="preserve">тельной, методической, организационной работе в порядке и на условиях, предусмотренных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</w:t>
        <w:softHyphen/>
        <w:t>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иказ Министерства образования и науки Россий</w:t>
        <w:softHyphen/>
        <w:t>ской Федерации от 24.03.2010 г. № 209 «О порядке аттеста</w:t>
        <w:softHyphen/>
        <w:t>ции педагогических работников в государственных и муници</w:t>
        <w:softHyphen/>
        <w:t>пальных образовательных учреждения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ункт 1.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аттестации &lt;...&gt; определяет правила проведения аттестации педагогических работников государст</w:t>
        <w:softHyphen/>
        <w:t>венных и муниципальных образовательных учреждений, реали</w:t>
        <w:softHyphen/>
        <w:t>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</w:t>
        <w:softHyphen/>
        <w:t>разовательные программы (далее соответственно — педагогические работники, образовательные учреждения, образователь</w:t>
        <w:softHyphen/>
        <w:t xml:space="preserve">ные программы).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ункт 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я проводится в целях установ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валификационные характеристики должностей ра</w:t>
        <w:softHyphen/>
        <w:t xml:space="preserve">ботников образования. Приказ Министер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дравоохра</w:t>
        <w:softHyphen/>
        <w:t>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социального развития РФ от 26.08.2010 г. № 7б1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Минздравсоцразвития РФ утверждены разрабо</w:t>
        <w:softHyphen/>
        <w:t>танные с участием специалистов аппарата ЦК Профсоюза ква</w:t>
        <w:softHyphen/>
        <w:t>лификационные характеристики должностей работников обра</w:t>
        <w:softHyphen/>
        <w:t>зования, которые являются разделом Единого квалификацион</w:t>
        <w:softHyphen/>
        <w:t xml:space="preserve">ного справочника должностей руководителей, специалистов и служащих.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ункт 1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«Квалификационные характеристики долж</w:t>
        <w:softHyphen/>
        <w:t>ностей работников образования» Единого квалификационного справочника должностей руководителей, специалистов и слу</w:t>
        <w:softHyphen/>
        <w:t>жащих (далее — ЕКС) предназначен для решения вопросов, связанных с регулированием трудовых отношений, обеспече</w:t>
        <w:softHyphen/>
        <w:t>нием эффективной системы управления персоналом образова</w:t>
        <w:softHyphen/>
        <w:t>тельных учреждений и организаций независимо от их органи</w:t>
        <w:softHyphen/>
        <w:t>зационно-правовых форм и форм соб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ункт 3.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ые характеристики применяют</w:t>
        <w:softHyphen/>
        <w:t>ся в качестве нормативных документов или служат основой для разработки должностных инструкций, содержащих конкрет</w:t>
        <w:softHyphen/>
        <w:t xml:space="preserve">ный перечень должностных обязанностей работников, с учётом особенностей организации труда и управления, а такж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 и компетентности работников. При необходи</w:t>
        <w:softHyphen/>
        <w:t>мости должностные обязанности, включённые в квалификационную характеристику определённой должности, могут быть распределены между несколькими исполнител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ункт 4.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ая характеристика каждой дол</w:t>
        <w:softHyphen/>
        <w:t>жности имеет три раздела: «Должностные обязанности», «Дол</w:t>
        <w:softHyphen/>
        <w:t>жен знать» и «Требования к квалификаци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деле «Должностные обязанности» содержится пере</w:t>
        <w:softHyphen/>
        <w:t>чень основных трудовых функций, которые могут быть пол</w:t>
        <w:softHyphen/>
        <w:t>ностью   или   частично   поручены   работник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ую должность, с учётом технологической однородности и взаимосвязанности работ, позволяющих обеспечить оптималь</w:t>
        <w:softHyphen/>
        <w:t>ную специализацию по должностям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деле «Должен знать» содержатся основные требова</w:t>
        <w:softHyphen/>
        <w:t>ния, предъявляемые к работнику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работник должен применять при выполнении должностных обязанн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деле «Требования к квалификации» определены необ</w:t>
        <w:softHyphen/>
        <w:t>ходимые для выполнения должностных обязанностей уровень профессиональной подготовки работника, удостоверяемый до</w:t>
        <w:softHyphen/>
        <w:t>кументами об образовании, а также требования к стажу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ункт 5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должностных инструкций до</w:t>
        <w:softHyphen/>
        <w:t>пускается уточнение перечня работ, которые свойственны соответствующей должности в конкретных организационно-педагогических условиях (например, каникулярный период, не совпадающий с отпуском работников, отмена для обучаю</w:t>
        <w:softHyphen/>
        <w:t>щихся, воспитанников учебных занятий, изменение режима образовательного процесса по санитарно-эпидемиологическим, климатическим и иным основаниям и т. п.), а также устано</w:t>
        <w:softHyphen/>
        <w:t>вление требований к необходимой специальной подготовке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ункт 6.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совершенствования организации и повы</w:t>
        <w:softHyphen/>
        <w:t>шения эффективности труда работников учреждения возможно расширение круга их обязанностей по сравнению с установлен</w:t>
        <w:softHyphen/>
        <w:t>ными соответствующей квалификационной характеристикой. В этих случаях без изменения должностного наименования ра</w:t>
        <w:softHyphen/>
        <w:t>ботнику может быть поручено выполнение обязанностей, пре</w:t>
        <w:softHyphen/>
        <w:t>дусмотренных квалификационными характеристиками других должностей, близких по содержанию работ, равных по сложно</w:t>
        <w:softHyphen/>
        <w:t>сти, выполнение которых не требует другой специальности и квалифик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риказ Министерства образования и науки РФ от 24.12.2010 г. №2075 «О продолжительности рабочего вре</w:t>
        <w:softHyphen/>
        <w:t>мени (норме часов педагогической работы за ставку зара</w:t>
        <w:softHyphen/>
        <w:t>ботной платы) педагогических работников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рабочего времени (норма часов педаго</w:t>
        <w:softHyphen/>
        <w:t>гической работы за ставку заработной платы) для педагогиче</w:t>
        <w:softHyphen/>
        <w:t>ских работников образовательных учреждений устанавливается исходя из сокращённой продолжительности рабочего време</w:t>
        <w:softHyphen/>
        <w:t>ни — не более 36 часов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ункт 3.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 часов педагогической работы за ставку за</w:t>
        <w:softHyphen/>
        <w:t>работной платы: 20 часов в неделю — учителям-дефектологам учителям-логопедам, логопед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ч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ункт 2.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 часов педагогической и (или) преподавате</w:t>
        <w:softHyphen/>
        <w:t>льской работы за ставку заработной платы педагогических ра</w:t>
        <w:softHyphen/>
        <w:t>ботников установлена в астрономических часах. Для учителей преподавателей, педагогов дополнительного образования, стар</w:t>
        <w:softHyphen/>
        <w:t>ших педагогов дополнительного образования, тренеров-препо</w:t>
        <w:softHyphen/>
        <w:t>давателей, старших тренеров-преподавателей норма часов пре</w:t>
        <w:softHyphen/>
        <w:t>подавательской работы за ставку заработной платы включает проводимые ими уроки (занятия) независимо от их продолжи</w:t>
        <w:softHyphen/>
        <w:t>тельности и короткие перерывы (перемены) между ни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Постановление Правительства РФ «Об утверждении СанПиН 2.4.2.28-10 «Санитарно-эпидемиологические требо</w:t>
        <w:softHyphen/>
        <w:t>вания к условиям и организации обучения в общеобразова</w:t>
        <w:softHyphen/>
        <w:t xml:space="preserve">тельных учреждениях» от 29.12.2010 г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89.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Внести новый !!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ункт 1.1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е санитарно-эпидемиологические правила и нормативы (далее — санитарные правила) направле</w:t>
        <w:softHyphen/>
        <w:t>ны на охрану здоровья обучающихся при осуществлении дея</w:t>
        <w:softHyphen/>
        <w:t>тельности по их обучению и воспитанию в общеобразователь</w:t>
        <w:softHyphen/>
        <w:t>ных учрежден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</w:t>
        <w:softHyphen/>
        <w:t>цесс в соответствии с уровнями общеобразовательных про</w:t>
        <w:softHyphen/>
        <w:t>грамм трёх ступеней общего образования: первая ступень — на</w:t>
        <w:softHyphen/>
        <w:t xml:space="preserve">чальное общее образование (далее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ь образования); вторая ступень — основное общее образование (далее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</w:t>
        <w:softHyphen/>
        <w:t xml:space="preserve">пень образования); третья ступень — среднее (полное) общее образование (далее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ь образова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ункт 1.6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» содержанию и организации режима работы дошкольных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ункт 4.24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етей, нуждающихся в психолого-педа</w:t>
        <w:softHyphen/>
        <w:t>гогической помощи, в общеобразовательных учреждениях пре</w:t>
        <w:softHyphen/>
        <w:t>дусматриваются отдельные кабинеты педагога-психолога и учителя-логопеда площадью не менее 1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ы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ункт 10.1.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альный возраст начала школьного обу</w:t>
        <w:softHyphen/>
        <w:t>чения—не ранее 7 лет. В 1-е классы принимают детей 8-го или 7-го года жизни. Приём детей 7-го года жизни осуществля</w:t>
        <w:softHyphen/>
        <w:t>ют при достижении ими к 1 сентября учебного года возраста не менее 6 лет 6 месяце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ункт 10.2.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детей, не достигших 6 лет 6 месяцев к: началу учебного года, следует проводить в условиях дошколь</w:t>
        <w:softHyphen/>
        <w:t>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ункт 10.6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 недельную нагрузку необхо</w:t>
        <w:softHyphen/>
        <w:t>димо равномерно распределять в течение учебной недели, при этом объём максимальной допустимой нагрузки в течение дня должен составля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  обучающихся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классов — не   должен   превышать 4 уроков и 1 день в неделю — не более 5 уроков за счёт урока физическ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2—4 классов — не более 5 уроков и один раз в неделю 6 уроков за счёт урока физической культуры при 6-дневной учебной неделе. &lt;...&gt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</w:t>
        <w:softHyphen/>
        <w:t>стью не менее 45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ункт 10.9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рока (академический час) во всех классах не должна превышать 45 минут, за исключени</w:t>
        <w:softHyphen/>
        <w:t>ем 1 класса, в котором продолжительность регламентируется пунктом 10.10. настоящих санитарных правил, и компенсирую</w:t>
        <w:softHyphen/>
        <w:t>щего класса, продолжительность урока в котором не должна превышать 40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ункт 10.10.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в 1 классе осуществляется с соблю</w:t>
        <w:softHyphen/>
        <w:t>дением следующих дополнительных требован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—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занятия проводятся по 5-дневной учебной неде</w:t>
        <w:softHyphen/>
        <w:t xml:space="preserve">ле и только в первую смену;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«ступенчатого» режима обучения в первом полугодии (в сентябре, октябре — по 3 урока в день по 35 ми</w:t>
        <w:softHyphen/>
        <w:t>нут каждый, в ноябре — декабре — по 4 урока по 35 минут каж</w:t>
        <w:softHyphen/>
        <w:t>дый; январь — май — по 4 урока по 45 минут каждый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—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сещающих группу продлённого дня необходима организация дневного сна (не менее 1 часа), трёхразового пита</w:t>
        <w:softHyphen/>
        <w:t>ния и прогуло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ункт 10.11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едупреждения переутомления и сохра</w:t>
        <w:softHyphen/>
        <w:t>нения оптимального уровня работоспособности в течение не</w:t>
        <w:softHyphen/>
        <w:t>дели обучающиеся должны иметь облегчённый учебный день в четверг или пятниц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Инструктивно-методическое письмо «О работе учителя-логопеда при общеобразовательной школе». Ястребова А. В., Бессонова Т. П. М.: Когито-Центр, 1996 (Издание подготов</w:t>
        <w:softHyphen/>
        <w:t>лено по заказу Министерства образования РФ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 даны методические рекомендации по органи</w:t>
        <w:softHyphen/>
        <w:t>зации, планированию и содержанию логопедической ра</w:t>
        <w:softHyphen/>
        <w:t>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-логопед: «Ставка заработной платы учи</w:t>
        <w:softHyphen/>
        <w:t>теля-логопеда устанавливается в 20 астрономических часов пе</w:t>
        <w:softHyphen/>
        <w:t>дагогической работы в неделю, из которых 18 часов отводятся для работы с детьми в группах и индивидуально. На консульта</w:t>
        <w:softHyphen/>
        <w:t>тивную работу используются 2 часа. &lt;...&gt; В часы консультаций учитель-логопед имеет возможность &lt;...&gt; давать рекомендации обучающимся и их родителям &lt;...&gt;, проводить консультации с родителями, учителями &lt;„.&gt;, оформлять документацию». В данном письме содержатся методические рекомендации по организации, планированию и содержанию логопедических за</w:t>
        <w:softHyphen/>
        <w:t>ня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мментар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нные 2 часа консультативной работы вряд ли можно отнести к педагогической работе (т. е. непосредственной ра</w:t>
        <w:softHyphen/>
        <w:t>боте с детьми). Однако ситуация может быть разрешена с помощью локального акта, принятого на уровне образовательного учреждения {например, должностная инструкция учителя-логопеда или положе</w:t>
        <w:softHyphen/>
        <w:t>ние о службе психолого-педагогического и социального сопровожде</w:t>
        <w:softHyphen/>
        <w:t>ния ОУ). Перечисленные локальные акты должны разрабатываться на  основании   нормативно-правовых  документов  и   принима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 учётом мнения органа первичной профсоюзной организации в по</w:t>
        <w:softHyphen/>
        <w:t>рядке, предусмотренном ст. 8 и 232 ТК РФ. Указываемое соотноше</w:t>
        <w:softHyphen/>
        <w:t>ние времени необходимо обосновывать с учётом специфики работы специалиста в учрежд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полнительная информац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одержание и организация логопедической работы учителя-логопеда общеобразовательно</w:t>
        <w:softHyphen/>
        <w:t>го учреждения». Бессонова Т. П. М.: АПКиППРО РФ, 200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являются новой редакцией (с учётом уточнений и дополнений) инструктивно-методиче</w:t>
        <w:softHyphen/>
        <w:t>ского письма (1998 г.). В данных рекомендациях представлены характеристика недостатков устной и письменной речи школь</w:t>
        <w:softHyphen/>
        <w:t>ников с первичной речевой патологией, приёмы выявления де</w:t>
        <w:softHyphen/>
        <w:t>фектов речи, положения дифференциальной диагностики, ха</w:t>
        <w:softHyphen/>
        <w:t>рактеристика основного контингента логопедических пунктов, определены принципы комплект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-логопед: «Из общего количества часов по согласованию и разрешению директора общеобразователь</w:t>
        <w:softHyphen/>
        <w:t>ного учреждения возможно выделение 1—2 часов на консульта</w:t>
        <w:softHyphen/>
        <w:t>тивную работу (оформляется приказом)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мментари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к видно, в новой редакции методического пособия имеются рекомендации по решению вопроса о соотношении време</w:t>
        <w:softHyphen/>
        <w:t>ни коррекционной работы с учётом консультативной работы учите</w:t>
        <w:softHyphen/>
        <w:t xml:space="preserve">ля-логопеда.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9:46:00Z</dcterms:created>
  <dc:creator>111</dc:creator>
  <dc:description/>
  <dc:language>en-US</dc:language>
  <cp:lastModifiedBy>иван ИВАНОВ</cp:lastModifiedBy>
  <dcterms:modified xsi:type="dcterms:W3CDTF">2016-01-30T19:46:00Z</dcterms:modified>
  <cp:revision>2</cp:revision>
  <dc:subject/>
  <dc:title/>
</cp:coreProperties>
</file>