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приказ Отдела образования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елокалитвинск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17 декабря 2015 года № 881                        </w:t>
      </w:r>
    </w:p>
    <w:p>
      <w:pPr>
        <w:pStyle w:val="Normal"/>
        <w:jc w:val="center"/>
        <w:rPr>
          <w:rFonts w:eastAsia="Calibri"/>
          <w:bCs/>
          <w:color w:val="000000"/>
          <w:sz w:val="72"/>
          <w:szCs w:val="72"/>
          <w:lang w:eastAsia="en-US"/>
        </w:rPr>
      </w:pPr>
      <w:r>
        <w:rPr>
          <w:rFonts w:eastAsia="Calibri"/>
          <w:bCs/>
          <w:color w:val="000000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Развитие логопедической служб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системе образова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локалитвинского район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на 2016-2020 годы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626"/>
          <w:kern w:val="2"/>
          <w:sz w:val="24"/>
          <w:szCs w:val="24"/>
        </w:rPr>
      </w:pPr>
      <w:r>
        <w:rPr>
          <w:b/>
          <w:bCs/>
          <w:color w:val="262626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держание </w:t>
        <w:br/>
        <w:t xml:space="preserve">программы развития логопедической службы  в систем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Белокалитвинского  района Ростовской области на 2016 – 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283"/>
        <w:outlineLvl w:val="0"/>
        <w:rPr/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Паспорт программы.</w:t>
      </w:r>
    </w:p>
    <w:p>
      <w:pPr>
        <w:pStyle w:val="Normal"/>
        <w:numPr>
          <w:ilvl w:val="0"/>
          <w:numId w:val="5"/>
        </w:numPr>
        <w:ind w:left="709" w:hanging="283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Содержание проблем и обоснование необходимости их решения программными метод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bCs/>
          <w:kern w:val="2"/>
          <w:sz w:val="24"/>
          <w:szCs w:val="24"/>
        </w:rPr>
        <w:t>Система программных мероприятий развития логопедической службы в системе образования Белокалитвинского района Ростовской области на 2016 – 2020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83"/>
        <w:jc w:val="both"/>
        <w:outlineLvl w:val="0"/>
        <w:rPr/>
      </w:pPr>
      <w:r>
        <w:rPr>
          <w:bCs/>
          <w:kern w:val="2"/>
          <w:sz w:val="24"/>
          <w:szCs w:val="24"/>
        </w:rPr>
        <w:t>Показатели результа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99"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Раздел </w:t>
      </w: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 Паспорт программы</w:t>
      </w:r>
    </w:p>
    <w:p>
      <w:pPr>
        <w:pStyle w:val="Normal"/>
        <w:numPr>
          <w:ilvl w:val="0"/>
          <w:numId w:val="0"/>
        </w:numPr>
        <w:ind w:left="1418" w:right="-399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1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Развитие логопедической службы в системе образования Белокалитвинского района Ростовской области на 2016-2020 годы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Разработчик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тдел образования Администрации Белокалитвинского района Ростовской обла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ли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повышение эффективности оказания  логопедической помощи обучающимся и воспитанникам образовательных организаций, имеющим нарушения в развитии устной и письменной реч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беспечение доступности и качества образования лицам с ограниченными возможностями здоровь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храна психологического и физиологического здоровья всех участников образовательных отнош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птимальные условия для своевременного предупреждения и эффективной коррекционной работы по устранению нарушений устной и письменной речи д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3"/>
              <w:jc w:val="both"/>
              <w:rPr/>
            </w:pPr>
            <w:r>
              <w:rPr>
                <w:sz w:val="24"/>
                <w:szCs w:val="24"/>
              </w:rPr>
              <w:t xml:space="preserve">Содействовать созданию единой системы логопедической работы с целью обеспечения преемственности в работе с детьми-логопатами в ДОУ, начальной школе и ППМС центре сопровожд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и анализировать коррекционно-развивающую деятельность логопедов, выявлять основные проблемы, определять причины их возникновения, пути и средства разреш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спространению и внедрению в практику работы логопедической службы новых форм, методов и приемов, соответствующих потребностям и индивидуальным возможностям ребенка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ять и укреплять здоровье, содействовать личностному, интеллектуальному и социальному развитию детей и подростков за счет обеспечения здоровьесберегающего образовательного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38" w:leader="none"/>
              </w:tabs>
              <w:ind w:left="19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специальные логопедические знания среди педагогов и родителей (законных представителей) обучающихся, пропагандировать необходимость логопедической работы для личностного развития ребенка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словия для непрерывного повышения профессиональной компетентности учителей-логопедов образовательных организаций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– 2020 гг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ind w:left="333" w:hanging="330"/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целостной системы психолого-педагогической и медико-социальной службы детям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ind w:left="333" w:hanging="330"/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Нормативно-правовое, организационно-методическое, информационное обеспечение деятельности коррекционной службы в системе образования Белокалитвинского района Ростовской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ind w:left="333" w:hanging="33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ind w:left="333" w:hanging="33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сурсное обеспечение системы логопедической службы в образовательных организациях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правовое обеспечение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, вступившая в силу для Российской Федерации 15 сентября 1990г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№ 124-ФЗ "Об основных гарантиях прав ребенка в Российской Федерации"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N 273-ФЗ (ред. от 07.05.2013 с изменениями, вступившими в силу с 19.05.2013) "Об образовании в Российской Федерации"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начального общего образования  (Приказ Министерства образования и науки РФ от 06.10.2009г.№373.);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9707 от 04 февраля 2011 г. «О внесении изменений в ФГОС начального общего образования»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письмо Министерства образования России от 14.12.2000 г. №2 «Об организации работы логопедического пункта общеобразовательного учреждения»;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Минобразования России от 24.07.2003г. №15-52-522/15-01-21 «О рекомендациях по организации системы комплексной работы по сохранению и укреплению здоровья подростков в образовательной среде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азования Ростовской области от 04.08.2011г.№ 9652/03.2 «О развитии логопедической служб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логопедической помощи в системе образования Ростовской области от 13.05.2015г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 xml:space="preserve">Повышение качества дошкольного и начального общего образования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jc w:val="both"/>
              <w:rPr/>
            </w:pPr>
            <w:r>
              <w:rPr/>
              <w:t>Обеспечение полноценной речевой подготовки детей к обучению в начальной школ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jc w:val="both"/>
              <w:rPr/>
            </w:pPr>
            <w:r>
              <w:rPr/>
              <w:t>Формирование у детей равных стартовых возможностей к началу обучения в средней школ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>Оказание помощи педагогам и семье в развитии и воспитании детей-логопатов дошкольного и младшего школьного возраст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>Обеспечение преемственности логопедической работы в дошкольных и общеобразовательных организациях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 xml:space="preserve">Создание условий для сохранения и укрепления здоровья детей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>Увеличение количества логопедических пунктов и логопедических групп  в муниципальной системе образования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3" w:hanging="0"/>
              <w:rPr/>
            </w:pPr>
            <w:r>
              <w:rPr/>
              <w:t>Местный, областной бюдж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9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>-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Отдел образования Белокалитвинского района</w:t>
            </w:r>
          </w:p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 xml:space="preserve"> </w:t>
            </w:r>
            <w:r>
              <w:rPr/>
              <w:t>-Муниципальные образовательные организации (ДОО, ОО)</w:t>
            </w:r>
          </w:p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/>
              <w:t>- МБОУ ППМС Центр сопровож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6" w:leader="none"/>
              </w:tabs>
              <w:spacing w:before="0" w:after="0"/>
              <w:ind w:left="333" w:hanging="333"/>
              <w:rPr/>
            </w:pPr>
            <w:r>
              <w:rPr>
                <w:color w:val="262626"/>
              </w:rPr>
              <w:t>Отдел образования Белокалитв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Содержание проблем и обоснование необходимости их решения программными методами.</w:t>
      </w:r>
    </w:p>
    <w:p>
      <w:pPr>
        <w:pStyle w:val="Normal"/>
        <w:spacing w:lineRule="auto" w:line="288"/>
        <w:ind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мерно для трети обучающихся общеобразовательных организаций достижение требований, обозначенных в ФГОС, становится весьма проблематичным. Без специально организованной систематической помощи логопеда в дошкольном, а затем и начальном школьном периоде обучения дети с нарушениями речи не смогут в срок и в полном объеме овладеть навыками письма и чтения, что в свою очередь сделает невозможными для них дальнейшее полноценное обучение и социокультурную адаптацию. 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В структуру логопедической службы Белокалитвинского района на муниципальном уровне входят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МО учителей – логопедов общеобразовательных организаций и дошкольных образовательных организаций Белокалитвинского  район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МБОУ ППМС Центр сопровождения и ПМПК Белокалитвинского район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логопедические группы дошкольных образовательных организаций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логопедические пункты дошкольных и общеобразовательных организаций.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sz w:val="24"/>
          <w:szCs w:val="24"/>
        </w:rPr>
        <w:t xml:space="preserve">Коррекционно-развивающую деятельность с детьми, имеющими речевые нарушения, осуществляют 19 учителей-логопедов. Из них высшее специальное образование имеют 8 педагогов. Высшую квалификационную категорию имеют 2 человека (11%), первую квалификационную категорию – 10 человек (52%), вторую квалификационную категорию – 2 человека (11%), без категории – 5 человек (26%). 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мониторингу обращений</w:t>
      </w:r>
      <w:r>
        <w:rPr>
          <w:sz w:val="24"/>
          <w:szCs w:val="24"/>
        </w:rPr>
        <w:t xml:space="preserve"> детей к учителям-логопедам образовательных организаций города наблюдается постоянное увеличение числа обучающихся, воспитанников с речевой патологией, испытывающих трудности в освоении образовательных программ. Это свидетельствует о необходимости увеличения педагогической нагрузки учителей-логопедов, открытия логопедических групп с целью оказания необходимой помощи всем нуждающимся обучающимся. Ввиду того, что в общеобразовательных организациях растет число детей с задержкой психического развития, также возникает потребность введения в штат общеобразовательных организаций ставки учителя-логопеда и открытия групп для детей с ЗПР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возникает </w:t>
      </w:r>
      <w:r>
        <w:rPr>
          <w:sz w:val="24"/>
          <w:szCs w:val="24"/>
          <w:u w:val="single"/>
        </w:rPr>
        <w:t>проблема финансирования</w:t>
      </w:r>
      <w:r>
        <w:rPr>
          <w:sz w:val="24"/>
          <w:szCs w:val="24"/>
        </w:rPr>
        <w:t>, которая заключена в специфике организации заработной платы работников образовательных организаций. Организациям предлагается искать источники покрытия фонда стимулирования за счет собственных резервов. Как правило, это преодолевается через механизм оптимизации. Следовательно, открытие новой ставки в настоящее время становится крайне проблематичным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словиям реализации основной образовательной программы начального общего образования на основе ФГОС для детей с нарушениями речи представляют собой систему требований к кадровым, финансовым, материально-техническим и иным условиям получения образования обучающимися с нарушениями в развитии.  Наибольшую обеспокоенность учителей-логопедов вызывают </w:t>
      </w:r>
      <w:r>
        <w:rPr>
          <w:sz w:val="24"/>
          <w:szCs w:val="24"/>
          <w:u w:val="single"/>
        </w:rPr>
        <w:t>недостаточная ресурсная обеспеченность</w:t>
      </w:r>
      <w:r>
        <w:rPr>
          <w:sz w:val="24"/>
          <w:szCs w:val="24"/>
        </w:rPr>
        <w:t xml:space="preserve"> - дефицит специальных компьютерных программ, так как ФГОС НОО считается стандартом информатизации и предусматривает повсеместное внедрение информационно-коммуникационных технологий в процесс обучения. Мультимедийными проекторами и интерактивными досками пользуются менее 10% учителей-логопедов. Отсутствие специализированного оборудования и доступа к сети Интернет не способствует формированию мотивации к овладению новыми технологиями, является причиной недостаточного использования инновационных коррекционных методик (предполагающих использование аппаратных средств, интерактивных досок, специализированных компьютерных программ).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Помимо этого в логопедических пунктах общеобразовательных организаций необходима замена мебели (комплектов парта-стул)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сложившейся ситуации указывает на необходимость создания следующих условий для повышения качества коррекционного образования и охвата логопедической помощью большего числа де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 xml:space="preserve">Решение проблем финансирования (открытие новых ставок учителей-логопедов, увеличение их нагрузк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Увеличение  охвата детей с нарушениями речи за счет открытия в дошкольных  образовательных организациях дополнительных групп компенсирующей направленности, открытие групп для детей с ЗПР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 xml:space="preserve">Создание необходимых условий для проведения коррекционных занятий (обеспечение отдельным кабинетом, соответствующего санитарно-эпидемиологическим требованиям).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 xml:space="preserve">Прохождение профессиональной переподготовки, курсов повышения квалификации и своевременная аттестация учителей-логопедов.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нификация регламентирующей и методической документации по логопедической помощи, приведение ее в соответствие со стандартами профессиональной подготовки, стандартом профессиональной деятельности логопеда, процедурой аттестации педагогических работников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 xml:space="preserve">Профессиональное сопровождение логопедов в профессиональных сообществах.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ормативной и методической преемственности логопедической помощи в системе дошкольных и общеобразовательных организациях.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 образовательных организаций с МБОУ ППМС Центром сопровождения Белокалитвинского района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ие рабочих мест логопедов компьютерным оборудованием, доступом к сети Интернет, мультимедийными проекторами или интерактивными досками, повышение ИК-компетентности логопедов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val="en-US"/>
        </w:rPr>
        <w:t>III</w:t>
      </w:r>
      <w:r>
        <w:rPr>
          <w:b/>
          <w:bCs/>
          <w:kern w:val="2"/>
          <w:sz w:val="24"/>
          <w:szCs w:val="24"/>
        </w:rPr>
        <w:t>. Система программных мероприятий развития логопедической помощи в системе образования Белокалитвинского района Ростовской области на 2016 – 2020 годы.</w:t>
      </w:r>
    </w:p>
    <w:p>
      <w:pPr>
        <w:pStyle w:val="Normal"/>
        <w:jc w:val="center"/>
        <w:rPr>
          <w:b/>
          <w:b/>
          <w:bCs/>
          <w:color w:val="262626"/>
          <w:kern w:val="2"/>
          <w:sz w:val="24"/>
          <w:szCs w:val="24"/>
        </w:rPr>
      </w:pPr>
      <w:r>
        <w:rPr>
          <w:b/>
          <w:bCs/>
          <w:color w:val="262626"/>
          <w:kern w:val="2"/>
          <w:sz w:val="24"/>
          <w:szCs w:val="24"/>
        </w:rPr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80"/>
        <w:gridCol w:w="1965"/>
        <w:gridCol w:w="1793"/>
        <w:gridCol w:w="1001"/>
        <w:gridCol w:w="10"/>
        <w:gridCol w:w="23"/>
      </w:tblGrid>
      <w:tr>
        <w:trPr>
          <w:trHeight w:val="424" w:hRule="atLeast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Организационный этап 2016– 2017 г.г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Направление рабо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ейств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Ожидаемый результа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Ответственны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Финансовое обеспечени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Информационное обеспечение выполн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330"/>
              <w:rPr/>
            </w:pPr>
            <w:r>
              <w:rPr>
                <w:color w:val="262626"/>
                <w:sz w:val="24"/>
                <w:szCs w:val="24"/>
              </w:rPr>
              <w:t>Проведение анкетирования родителей с целью выявления спроса на логопедическую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330"/>
              <w:rPr/>
            </w:pPr>
            <w:r>
              <w:rPr>
                <w:color w:val="262626"/>
                <w:sz w:val="24"/>
                <w:szCs w:val="24"/>
              </w:rPr>
              <w:t>Мониторинг количества обучающихся, нуждающихся в логопедической помощ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330"/>
              <w:rPr/>
            </w:pPr>
            <w:r>
              <w:rPr>
                <w:color w:val="262626"/>
                <w:sz w:val="24"/>
                <w:szCs w:val="24"/>
              </w:rPr>
              <w:t>Анализ педагогических кад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33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зучение и анализ опыта коррекционной работы в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33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ормирование банка данных имеющихся инновационных технологий.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Повышенный спрос населения района на образовательные услуг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углубленной работы с семьями воспитанник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Открытие ставок логопедов в дошкольных и общеобразовательных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color w:val="262626"/>
                <w:sz w:val="24"/>
                <w:szCs w:val="24"/>
              </w:rPr>
              <w:t>, открытие групп компенсирующей направленности.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, руководители МО логопед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Без финансирования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Финансовое и материально – техническое обеспечение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Изучение наличия и оптимального использования материально – технической базы для ведения логопедической работы с детьми.</w:t>
            </w:r>
          </w:p>
          <w:p>
            <w:pPr>
              <w:pStyle w:val="Normal"/>
              <w:ind w:firstLine="165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Необходимость повышения оснащенности материально-технической базы дошкольных и обще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color w:val="262626"/>
                <w:sz w:val="24"/>
                <w:szCs w:val="24"/>
              </w:rPr>
              <w:t xml:space="preserve"> для осуществления логопедической помощ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аведующие МБДОУДС; руководители, заместители руководителей образовательных организаций.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Изучение адаптированных программ и технологий, необходимости курсовой подготовки и профессиональной переподготовки специалист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Курсовая подготовка не менее 2 педагогов 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рофессиональная переподготовка не менее 1 педагога в течение учебного года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Местный бюджет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Методическое обеспечение программ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одбор методического обеспечения коррекционно-образовательных программ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рганизация работы творческих групп педагогов, работающих с детьми, имеющими нарушения в речевом и психическом развитии, с целью разработки диагностического инструментария для оценки развития детей, программ по профилактике коррекции нарушений речи в соответствии с ФГОС.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детьми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Сбор банка данных о детях, нуждающихся в коррекционной помощи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Выявление у детей нарушений в речевом и психическом развитии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Выявление уровня и качества знаний детей; оценка способностей и возможностей детей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овышение уровня коррекционно-образовательной работы с детьм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Заведующие МБДОУДС; руководители, заместители руководителей образовательных организаций.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Внешние связи дошкольных и обще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 xml:space="preserve">Ростовский областной институт повышения квалификации и переподготовки работников образования, логопедические пункты соседних районов, ППМС Центр сопровождения.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ктивизация всех сторон воспитательного и образовательного процессов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семье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прос родителей (изучение спроса на оказание предоставляемых в образовательных организациях образовательных и коррекционных услуг)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знакомление с результатами деятельности педагогов и детей через различные организационные формы работы (собрания, консультации, праздники, развлечения, совместные 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сихолого – педагогические консультации.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иболее эффективное вовлечение родителей в деятельность образовательных организаций.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Наблюдение и регулирование выполнения программы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нтроль за организацией коррекционно-образовательной деятельности в образовательных организациях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4"/>
                <w:szCs w:val="24"/>
              </w:rPr>
              <w:t>Внедренческий этап 2017 – 2019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Информационное обеспечение выполнения программ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пределение влияния новых технологий на коррекционно –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Мониторинг уровня развития детей и качества полученных в ходе воздействия знаний, умений и навыков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color w:val="262626"/>
                <w:sz w:val="24"/>
                <w:szCs w:val="24"/>
              </w:rPr>
              <w:t xml:space="preserve">Открытие ставок логопедов в дошкольных и общеобразовательных организациях, открытие групп компенсирующей направленности.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аведующие МБДОУДС; руководители, заместители руководителей образовательных организаций. 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Финансовое и материально – техническое обеспече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ополнение материально – технической базы для проведения коррекционно-образовательной работы с детьм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иболее эффективное использование помещений образовательных организаций для проведения воспитательной, образовательной, логопедической работы с детьми. Улучшение оснащенности материально-технической базы дошкольных и общеобразовательных организаций, обеспечение доступа </w:t>
            </w:r>
            <w:r>
              <w:rPr>
                <w:sz w:val="24"/>
                <w:szCs w:val="24"/>
              </w:rPr>
              <w:t>к сети Интерне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 образовательных организац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естный и областной бюджет</w:t>
            </w:r>
          </w:p>
        </w:tc>
      </w:tr>
      <w:tr>
        <w:trPr>
          <w:trHeight w:val="849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педагогическими кад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остроение коррекционно-образовательного процесса с детьми с учетом индивидуальных особенностей, уровня психического и актуального развития каждого ребёнка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становление прямых связей с вышестоящими методическими службами с целью повышения уровня профессиональной квалификации логопедов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овышение уровня квалификации и аттестации педагогических работников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рсовая подготовка не менее 2 педагогов в течении учебного года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фессиональная переподготовка не менее 1 педагога в течение учебного года.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, руководители МО логопед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Местный бюджет (бюджет образовательных организаций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188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Методическое обеспечение программ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казание индивидуальной помощи педагогам при освоении новых технологий коррекци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Диагностика педагогических затруднений педаг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Создание банка данных для методического сопровождения развивающей работы (развивающие и диагностические методики, специальная литература и т. д.)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полнение педагогического процесса современными развивающими методиками, новыми технологиями, дидактическими пособиями, играми и игрушками, специализированными компьютерными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рганизация методических мероприятий для педагогов (курсовая подготовка, консультации, семинары и т. д.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мощь в разработке личных сайтов педагогов.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здание мини-библиотек методической литературы в каждой логопедической группе и логопункте общеобразовательной организации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Обеспечение педагогов необходимым методическим оснащением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Создание электронной базы методических разработок и презентац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здание сайтов методических объединен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, руководители МО логопед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Местный бюджет (бюджет образовательных организаций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детьми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Мониторинг развития и качества знаний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Работа с детьми с ОВЗ по индивидуальным коррекционно – развивающим маршрутам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более эффективное усвоение детьми основных компетенций: образовательных, личностных, коммуникативных, информационных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Внешние связи дошкольных и общеобразовательных организаций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рганизация методических мероприятий для педагогов по вопросам преемственности в оказании психолого-педагогической помощи ребенку при переходе из одной образовательной организации в другую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ктивное участие педагогов в методической работе района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аведующие МБДОУДС; руководители, заместители руководителей образовательных организаций, руководители МО логопедов. 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семьей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Консультирование родителей по вопросам воспитания и обучения ребенка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учение родителей доступным методам и приемам оказания психолого-педагогической помощи детям в условиях семьи (открытые уроки, мастер-классы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ктивное вовлечение семьи в работу образовательной организации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Наблюдение и регулирование выполнения программ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нализ результативности коррекционно- развивающей работы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езультативный этап 2019 – 2020 г.г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 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Информационное обеспечение выполн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пределение уровня и качества знаний у детей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нализ влияния системы развивающего обучения на развитие организации, педагогов, детей.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аведующие МБДОУДС; руководители, заместители руководителей образовательных организаций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Финансовое и материально – техническое обеспечение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нализ развития материально – технической базы организации на проведение педагогами коррекцонно-образовательной работы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бобщение опыта работы в ОО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Разработка и распространение методических и практических материалов по работе с детьми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Методическое обеспечение программы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пределение качества и результативности коррекционно-образовательной работы.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детьм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бработка результатов выполнения программы детьм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Внешние связи дошкольных и обще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Анализ результативности взаимодействия образовательных организаций с другими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организациями на развитие ребенка (успешность в освоении программ)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абота с семьей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Анализ взаимодействия с родителями по устранению трудностей в обучении детей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ведующие МБДОУДС; руководители, заместители руководителей образовательных организаций.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Наблюдение и регулирование выполнения программ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нализ результативности коррекционно - развивающей работы,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количества детей, охваченных логопедической помощью, анализ эффективности и адекватности использования </w:t>
            </w:r>
            <w:r>
              <w:rPr>
                <w:sz w:val="24"/>
                <w:szCs w:val="24"/>
              </w:rPr>
              <w:t>компьютерного оборудования</w:t>
            </w:r>
            <w:r>
              <w:rPr>
                <w:color w:val="262626"/>
                <w:sz w:val="24"/>
                <w:szCs w:val="24"/>
              </w:rPr>
              <w:t xml:space="preserve"> педагогами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иторинг квалификации педагогов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Отдел образования, заведующие МБДОУДС; руководители, заместители руководителей образовательных организаций.</w:t>
            </w:r>
          </w:p>
          <w:p>
            <w:pPr>
              <w:pStyle w:val="Normal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Без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62626"/>
          <w:kern w:val="2"/>
          <w:sz w:val="24"/>
          <w:szCs w:val="24"/>
        </w:rPr>
      </w:pPr>
      <w:r>
        <w:rPr>
          <w:b/>
          <w:bCs/>
          <w:color w:val="262626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kern w:val="2"/>
          <w:sz w:val="24"/>
          <w:szCs w:val="24"/>
        </w:rPr>
      </w:pPr>
      <w:r>
        <w:rPr>
          <w:b/>
          <w:bCs/>
          <w:color w:val="262626"/>
          <w:kern w:val="2"/>
          <w:sz w:val="24"/>
          <w:szCs w:val="24"/>
        </w:rPr>
        <w:t xml:space="preserve">Раздел </w:t>
      </w:r>
      <w:r>
        <w:rPr>
          <w:b/>
          <w:bCs/>
          <w:color w:val="262626"/>
          <w:kern w:val="2"/>
          <w:sz w:val="24"/>
          <w:szCs w:val="24"/>
          <w:lang w:val="en-US"/>
        </w:rPr>
        <w:t>IV</w:t>
      </w:r>
      <w:r>
        <w:rPr>
          <w:b/>
          <w:bCs/>
          <w:color w:val="262626"/>
          <w:kern w:val="2"/>
          <w:sz w:val="24"/>
          <w:szCs w:val="24"/>
        </w:rPr>
        <w:t>. Показатели результативности реализации программы</w:t>
      </w:r>
    </w:p>
    <w:p>
      <w:pPr>
        <w:pStyle w:val="Normal"/>
        <w:jc w:val="center"/>
        <w:rPr>
          <w:b/>
          <w:b/>
          <w:bCs/>
          <w:color w:val="262626"/>
          <w:kern w:val="2"/>
          <w:sz w:val="24"/>
          <w:szCs w:val="24"/>
        </w:rPr>
      </w:pPr>
      <w:r>
        <w:rPr>
          <w:b/>
          <w:bCs/>
          <w:color w:val="262626"/>
          <w:kern w:val="2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color w:val="262626"/>
        </w:rPr>
        <w:t>Критериями результативности программы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>обеспечение полноценной речевой подготовки детей к обучению в начальной школе</w:t>
      </w:r>
      <w:r>
        <w:rPr>
          <w:color w:val="2626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127" w:leader="none"/>
        </w:tabs>
        <w:spacing w:before="0" w:after="0"/>
        <w:ind w:left="426" w:hanging="426"/>
        <w:jc w:val="both"/>
        <w:rPr/>
      </w:pPr>
      <w:r>
        <w:rPr/>
        <w:t>формирование у детей равных стартовых возможностей к началу обучения в средней школ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>
          <w:color w:val="262626"/>
        </w:rPr>
        <w:t>оказание помощи педагогам и семье в развитии и воспитании детей-логопатов дошкольного и младшего школьного возрас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 xml:space="preserve">повышение качества дошкольного и начального общего образова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 xml:space="preserve">создание условий для сохранения и укрепления здоровья дете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>увеличение количества педагогов, получивших специальное коррекционное образование, сохранение кадрового потенциа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 xml:space="preserve">обеспечение преемственности логопедической работы в дошкольных и общеобразовательных организациях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>увеличение количества логопедических пунктов и логопедических групп в муниципальной системе образования, открытие групп для детей с ЗП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>внедрение в логопедическую работу новых информационно-коммуникационных технолог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/>
      </w:pPr>
      <w:r>
        <w:rPr/>
        <w:t>улучшение материально-технической оснащенности логопедических кабинето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4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volovikova</dc:creator>
  <dc:description/>
  <cp:keywords/>
  <dc:language>en-US</dc:language>
  <cp:lastModifiedBy>Колесникова В.И.</cp:lastModifiedBy>
  <cp:lastPrinted>2015-12-17T15:34:00Z</cp:lastPrinted>
  <dcterms:modified xsi:type="dcterms:W3CDTF">2015-12-17T11:35:00Z</dcterms:modified>
  <cp:revision>31</cp:revision>
  <dc:subject/>
  <dc:title> </dc:title>
</cp:coreProperties>
</file>