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ли 10% людей на земле сбалансировано используют оба полушария своего головного мозга. Остальные развивают только левое полушарие и игнорируют колоссальный творческий потенциал правого. Хочешь остаться в рядах такого большинства? Если не хочешь, тогда все это для тебя.» </w:t>
        <w:br/>
        <w:t xml:space="preserve">(Из книги Мэрили Зденека «Развитие правого полушария. </w:t>
      </w:r>
    </w:p>
    <w:p>
      <w:pPr>
        <w:pStyle w:val="Normal"/>
        <w:spacing w:lineRule="auto" w:line="312"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ая программа высвобождения сил вашего воображения») </w:t>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 двух полушарий</w:t>
      </w:r>
    </w:p>
    <w:p>
      <w:pPr>
        <w:pStyle w:val="Normal"/>
        <w:spacing w:lineRule="auto" w:line="312" w:before="0" w:after="0"/>
        <w:ind w:firstLine="567"/>
        <w:rPr/>
      </w:pPr>
      <w:r>
        <w:rPr>
          <w:rFonts w:eastAsia="Times New Roman" w:cs="Times New Roman" w:ascii="Times New Roman" w:hAnsi="Times New Roman"/>
          <w:sz w:val="24"/>
          <w:szCs w:val="24"/>
          <w:lang w:eastAsia="ru-RU"/>
        </w:rPr>
        <w:t xml:space="preserve">У человека, как и у многих животных, большинство органов парные: две руки, две ноги, два глаза, два уха, две почки, два полушария мозга. Парность органов не означает их одинаковое функционирование. Мы знаем, какая рука у нас ведущая – выполняет наиболее сложные, тонкие операции. У большинства людей – это правая рука. Мы едим, шьем, пишем, рисуем правой рукой. Среди людей - правшей, использующих для точных действий правую руку, 90%, тогда как левши составляют в среднем 10%. </w:t>
        <w:br/>
        <w:t xml:space="preserve">Идеальное партнерство, когда полушария функционируют правильно, то взаимодействие между ними выражается в идеальном партнерстве. Таким образом, устанавливается гармония целей, и ни одно полушарие не вмешивается в работу своего партнера. Каждое из них поддерживает другое и делает то, что у него лучше всего получается. Иными словами, каждое занимается своим делом и не мешает работать партнеру. Полушария помогают друг другу практически во всех наших действиях. Для создания метафор поэт использует правое полушарие, полет фантазии также обеспечивает правое полушарие, однако процесс перевода его чувств в словесную форму или, иными словами, подбор слов осуществляет левое полушарие. </w:t>
        <w:br/>
        <w:t xml:space="preserve">Правое полушарие помогает архитектору привести в соответствие пространственные взаимосвязи и эстетический образ, который он стремится создать. Тем не менее, все расчеты и измерения производит левое полушарие. Ученому левое полушарие помогает анализировать рассматриваемую проблему, но правое полушарие часто интуитивно подсказывает такие ходы, с помощью которых разрешаются самые сложные загадки. </w:t>
        <w:br/>
        <w:t xml:space="preserve">Наиболее эффективная творческая работа становится возможной тогда, когда работают и правое, и левое полушария, когда логическое мышление сочетается с интуицией. </w:t>
        <w:br/>
        <w:t xml:space="preserve">Однако ни в каком случае нельзя забывать, что, хотя при выполнении практически любой работы правое и левое полушария действуют вместе, они обрабатывают информацию по-разному, и степень активизации полушарий зависит от специфики выполняемой задачи. </w:t>
        <w:br/>
        <w:t xml:space="preserve">Когда полушария враждуют, это как когда один из партнеров в бизнесе ведет себя агрессивно по отношению к другому и пытается ущемить его интересы, это приводит к нежеланию сотрудничать. То же самое можно сказать и про взаимодействие полушарий головного мозга. Левое полушарие зачастую стремится захватить лидирующее положение, и в результате этого рассмотрение проблем происходит только с точки зрения логики и анализа, а это не всегда дает желаемый эффект, потому что интуиция, за которую отвечает правое полушарие, часто необходима для решения определенного круга задач. Итак, левое полушарие иногда становится настолько "агрессивным", что это не идет на пользу общей работе. </w:t>
        <w:br/>
        <w:t xml:space="preserve">Если человек слишком полагается на левое полушарие, то он рискует утратить силу интуиции правого полушария. Это может зайти настолько далеко, что человек вовсе перестанет использовать интуицию или даже уверится в том, что она не существует в принципе. У такого человека, как правило, возникают проблемы в общении с другими людьми, потому что общий язык с окружающими помогает нам находить чувствительное правое полушарие. </w:t>
        <w:br/>
        <w:t xml:space="preserve">Многие используют для решения проблем не то полушарие, какое следовало бы использовать. Некоторые задачи, очевидно, требуют применения возможностей правого или левого полушария, но существует достаточно большое количество задач, при рассмотрении которых трудно определить, какое из полушарий необходимо при их решении. Наибольшее число конфликтов возникает именно в таких вот "пограничных" случаях. Большинство из нас при этом полагается на сложившиеся стереотипы и не задумывается всерьез о том, какое полушарие лучше использовать. Только в последние несколько лет некоторые исследователи определили, что сознательная стимуляция какого-либо из полушарий может изменить способ решения задач. </w:t>
        <w:br/>
        <w:t xml:space="preserve">Левши всех рас и культур в прошлом и настоящем находились в меньшинстве среди праворукого окружения. Так исторически случилось, что в течении длительного периода времени правое полушарие головного мозга выступало в роли изгоя и подвергалось всяческому третированию. Ученые называли его "тунеядцем", а хирурги — при необходимости без колебаний удаляли (считая, по-видимому, его столь же бесполезным, как и аппендикс). </w:t>
        <w:br/>
        <w:t xml:space="preserve">Впоследствии неуважение к правому полушарию было перенесено и на ассоциированные с ним функции: "Мы живем в обществе, в котором больше ценится логическое мышление, а люди с доминированием левого полушария добиваются большего успеха. Ребенок с доминирующим левым полушарием, который успешно выполняет арифметические действия, старательно учит уроки и отличается прилежностью, получает в школе отличные оценки. А ребенок с доминирующим правым полушарием, который предпочитает мечтать, глядя на облака, или сочинять разные истории вместо того, чтобы учить уроки, считается плохим учеником, потому что его стремления не поощряются нашим обществом" (М. Зденек). </w:t>
        <w:br/>
        <w:t>Мнения исследователей относительно компетенции двух полушарий при решении разных задач в основном сходны.</w:t>
        <w:br/>
        <w:t xml:space="preserve">Леворукость чаще встречается среди артистов, художников, спортсменов игровых видов спорта и реже среди инженеров, но чаще встречается у лиц занятых физическим трудом. При этом леворуких не оказалось среди спортсменов-стрелков, баскетболистов, штангистов. Большое число левшей обнаружено среди каратистов (16%) и борцов (Ермаков, 1988). </w:t>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должительного изучения представленные результаты исследований развития асимметрии психических функций человека, тесно связанной с развитием латерализации мозга, свидетельствуют об очевидной необходимости организации системы обучения, воспитания, условий труда и быта с учетом особенностей психической организации людей. В большей степени это касается левшей, живущих в мире правшей. </w:t>
        <w:br/>
        <w:t xml:space="preserve">Как мы можем отметить, долгое время педагогика отвергала леворуких детей. Их отучали писать и пользоваться левой рукой. В связи с этим в работах М.А. Матовой (1987) было показано, что левые асимметрии слуха и зрения коррелируют с уровнем вербального и невербального мышления, а показатели продуктивности доминантности левого уха связаны с уровнем кратковременной памяти на невербальные стимулы. Автор предлагает учитывать разные профили функциональной асимметрии, обуславливающие развитие различных способностей, для индивидуализации программ школьного и профессионального обучения. По оценкам А.В.Семенович (1991), 70% детей, испытывающих трудности в школьном обучении являются левшами. Трудности в освоении письма, особенности мышления, эмоциональная неустойчивость настоятельно требуют психолого-педагогического сопровождения в обучении и воспитании детей-левшей. </w:t>
        <w:br/>
        <w:t xml:space="preserve">В.Д.Еремеева и Т.П.Хризман (1998) показали, что типам функциональный асимметрии мальчиков и девочек соотвествуют разные варианты психологических особенностей, которые необходимо учитывать при воспитании и обучении детей. Трудности в обучении правополушарных детей связаны со степенью выраженности левых признаков асимметрии. У мальчиков большая выраженность левых признаков встречается чаще, чем у девочек. Более детальный анализ профиля асимметрии позволил авторам более детально проанализировать психологические особенности детей с разными профилями и описать трудности воспитания и обучения в зависимости от профиля асимметрии. </w:t>
        <w:br/>
        <w:t xml:space="preserve">Если сегодня мы говорим о том, что необходимо оставить ведущим полушарие, данное ребёнку от рождения, то чаще всего это выражается в нашем примирении с преобладанием левой руки при письме и самообслуживании. Однако необходимо идти дальше. </w:t>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правополушарного и левополушарного типа у детей.</w:t>
      </w:r>
    </w:p>
    <w:p>
      <w:pPr>
        <w:pStyle w:val="Normal"/>
        <w:spacing w:lineRule="auto" w:line="312" w:before="0" w:after="0"/>
        <w:ind w:firstLine="567"/>
        <w:rPr/>
      </w:pPr>
      <w:r>
        <w:rPr>
          <w:rFonts w:eastAsia="Times New Roman" w:cs="Times New Roman" w:ascii="Times New Roman" w:hAnsi="Times New Roman"/>
          <w:sz w:val="24"/>
          <w:szCs w:val="24"/>
          <w:lang w:eastAsia="ru-RU"/>
        </w:rPr>
        <w:t xml:space="preserve">Правополушарные дети решают арифметические задачи не с помощью выявления принципиального ключа, а каждый раз очень конкретно и индивидуально, с опорой на бытовые ассоциации. Эти особенности детского мышления необходимо использовать при обучении. Но школа одной из главных своих задач считает как раз развитие и тренировку логического мышления, поэтому все усилия педагогов направлены на стимуляцию левополушарных возможностей. </w:t>
        <w:br/>
        <w:t xml:space="preserve">Специфика мышления ребенка в том, что у него пока недостаточно развиты способности к логическому мышлению, а образное мышление, при всем потенциальном богатстве, недостаточно упорядочено. Учитель, взрослый человек, нередко уже не помнит, какие трудности он сам испытывал, сидя за партой. Вот одна из причин описанного Блонским непонимания между учащим и учащимся. Вот источник множества горьких недоразумений, осложняющих жизнь и тому, кто учится, и тому, кто учит.Свойство детского ума воспринимать все конкретно, буквально, неумение подняться над ситуацией и понять ее общий, абстрактный или переносный смысл — одна из основных особенностей детского мышления. Особенно ярко она проявляется при изучении таких абстрактных школьных дисциплин, как математика или грамматика. </w:t>
        <w:br/>
        <w:t xml:space="preserve">Как показали исследования Ж. Пиаже, маленькие дети не понимают, что количество воды будет одним и тем же и в узком стакане, где уровень воды поднимается высоко, и в широком, где уровень воды низок. Они не понимают этого даже тогда, когда воду переливают в их присутствии и они видят, что ее количество не уменьшилось и не увеличилось. Когда маленькие жители Африки наблюдали, как изменяется уровень воды при переливании из узкого стакана в широкий, они считали, что это происходит из-за колдовства белого человека. </w:t>
        <w:br/>
        <w:t xml:space="preserve">Если перед ребенком, еще не владеющим счетом, ставят ряд блюдец и на каждое из них по чашке, то на вопрос, чего больше, чашек или блюдец, ребенок отвечает, что одинаково. Когда же у него на глазах чашки составляют в отдельный ряд, параллельный ряду блюдец, и ряд блюдец оказывается длиннее, то на вопрос, чего здесь больше, ребенок отвечает, что блюдец. </w:t>
        <w:br/>
        <w:t xml:space="preserve">Трудности узнавания того же самого в другой форме существуют не только у маленьких детей, но и у школьников. Так, например, пятиклассники должны были на вопрос, поставленный в учебнике, дать развернутый ответ своими словами, а потом сравнить его с ответом, помещенным в учебнике. Нередко дети, давшие правильный ответ, вставали в тупик: они не знали, верно ли они ответили, если в учебнике та же мысль выражена другими словами. </w:t>
        <w:br/>
        <w:t xml:space="preserve">Неумение выделить какое-либо конкретное свойство ярко проявляется при анализе литературных произведений. Получив задание охарактеризовать действующее лицо, школьники в большинстве случаев не анализируют свойства его личности, а пересказывают эпизоды с его участием. </w:t>
        <w:br/>
        <w:t xml:space="preserve">Грамматические правила с исключениями — один из наиболее трудных для школьников видов абстракции. Они либо запоминают только правило, забывая исключения, либо помнят только исключения, совершенно не соотнося их с правилом. </w:t>
        <w:br/>
        <w:t xml:space="preserve">Исследования психологов показывают, что процесс абстракции имеет разные стороны, которые связаны с разной степенью трудности. </w:t>
        <w:br/>
        <w:t xml:space="preserve">Выделение существенного — это одна сторона процесса абстракции (позитивная). Отвлечение от несущественного — другая ее сторона (негативная). Многочисленные наблюдения и исследования показывают, что у детей негативная сторона процесса абстракции протекает труднее, чем позитивная: отвлечение от несущественного происходит с большим трудом, чем выделение существенного. Чтобы осознавать различие между главным и второстепенным в каком-то понятии, необходимо уметь выразить в словесной формулировке и главное, и второстепенное. Процесс доведения до сознания требует включения тех психических механизмов, которые участвуют в дифференциации существенного от несущественного и базируются на особенностях левополушарного вклада в процесс мышления. </w:t>
        <w:br/>
        <w:t xml:space="preserve">Необходима специальная тренировка, направленная на осознанное выделение главного и отбрасывание второстепенного. Обучение можно начинать очень рано: например, в первом классе, как делают это некоторые учителя Санкт-Петербурга. При ознакомлении с новым звуком дети получают задания найти в словах изучаемый звук и исключить из ряда слов те, в которых данного звука нет. Или убрать те картинки, в названиях которых нет этого звука. </w:t>
        <w:br/>
        <w:t xml:space="preserve">Большинство из принятых в наше время методов развития левополушарных способностей не опираются на образные представления. Между тем такая опора вполне продуктивна. Учитель одной из московских школ Л.А. Нотов разработал метод преподавания физики, опирающийся на образное мышление. Вместо традиционного подхода, при котором объяснение нового материала начинают с изложения физических законов и лишь, затем иллюстрируют опытами, Л.А. Нотов начинает с демонстрации яркого, эффектного и наглядного эксперимента, побуждая учеников при поиске физических закономерностей отталкиваться от непосредственного чувственного восприятия. </w:t>
        <w:br/>
        <w:t xml:space="preserve">Младшие школьники лучше работают с конкретными предметами, чем с отвлеченными числами. При изучении грамматики трудности у детей этого возраста вызывает переход от реального значения слов к определению части речи. Им легче сделать подробный пересказ, чем краткий, трудно делить текст на смысловые части, озаглавливать выделенную часть, составлять план пересказа. В первом классе не умеют озаглавливать текст 73% детей, во втором — 65%, в третьем — 52% детей. </w:t>
        <w:br/>
        <w:t xml:space="preserve">Р. Орнстейн отмечал, что упор на языковое, логическое мышление в странах Запада обеспечивает развитие способностей левого полушария. Он утверждал далее, что функции правого полушария составляют игнорируемую часть способностей и интеллекта людей западной цивилизации, и что эти функции лучше развиваются в культуре, мистицизме и религиях Востока. </w:t>
        <w:br/>
        <w:t xml:space="preserve">Сейчас практикуется обучение детей с шести лет. Однако традиционный левополушарный характер обучения не дает возможности проявиться творческим, интуитивным началам. Учителя, опирающиеся на такие методы, как наглядность, образность, эмоциональность, достигают немалых успехов в обучении детей. Детям этой возрастной группы желательно не ставить оценок и всячески поощрять за достигнутые успехи. </w:t>
        <w:br/>
        <w:t xml:space="preserve">Естественные для правополушарных детей затруднения по русскому языку и математике не уменьшаются в первых классах школы, а возрастают, если с ними бороться с помощью давления, жесткого контроля, требований «все делать без помарок и ошибок». В этом случае дети перевозбуждаются, утомляются, у них появляются отвлекаемость и забывчивость, перегружается левое полушарие. И как следствие недостаточной активности (торможения) ведущего правого полушария появляются раздражительность, непоседливость, беспокойство, сниженный фон настроения. В результате — неврастения, наиболее распространенный невроз. Помочь детям, больным неврастенией, можно, если уменьшить перегрузку левого полушария и эмоционально активизировать работу ведущего, но приторможенного правого полушария. При этом будет постепенно восстановлен нормальный физиологический баланс в работе головного мозга.В младшем школьном возрасте могут возникать навязчивые опасения сделать что-либо не так, как нужно. Вслед за сомнениями в правильности своих действий приходит неуверенность и, вместе с этим, болезненно заостренное чувство долга, обязанности, ответственности. Чрезмерные требования к себе часто сочетаются с давлением родителей, обладающих гиперсоциальной направленностью личности. </w:t>
        <w:br/>
        <w:t xml:space="preserve">Таким образом создается запредельный режим работы левого полушария. Постоянное перенапряжение нервно-психических сил приводит к хроническому стрессу. Проявляется это в постепенно нарастающем чувстве усталости, расстройстве внимания, головных болях. </w:t>
        <w:br/>
        <w:t xml:space="preserve">Психическая травматизация ребенка неизбежно возбуждает активность правого полушария и временно ослабляет активность левого. Но поскольку левое полушарие длительное время находится в состоянии хронической перегрузки, то оно не обеспечивает полноценной переработки поступающей из правого полушария информации. В результате последняя должна повторяться неоднократно, как бы в виде толчков и сомнений, чтобы быть усвоенной левым полушарием. </w:t>
        <w:br/>
        <w:t xml:space="preserve">В свою очередь, возбужденное эмоциональным стрессом, правое полушарие генерирует страхи и тревоги, которые не могут быть рационально «осмыслены» левым, и без того утомленным полушарием. Вместе эти два запредельных режима работы полушарий и формируют структуру навязчивостей. Позже, когда смягчаются острые переживания и появляются навязчивые мысли и опасения, можно говорить об ином режиме работы больших полушарий, а именно: о чрезмерном возбуждении левого и торможении правого. </w:t>
        <w:br/>
        <w:t xml:space="preserve">Что происходит при этом с ребенком? Исчезает спонтанность, непосредственность чувств, умение быстро схватывать ситуацию, а вместо эмоций мы видим их суррогат — постоянное беспокойство и сомнения, тревожную мнительность. Это особенно заметно проявляется в подростковом возрасте. Подросток страдает от своей непохожести на других и одновременно от неуверенности в себе; его тяготят постоянные опасения и сомнения; он не способен радоваться, мучительно ищет и не может найти себя. И все это может происходить на фоне достаточно хороших, даже отличных успехов в школе, но прогрессирующих неуспехов в общении со сверстниками. </w:t>
        <w:br/>
        <w:t xml:space="preserve">Если же у детей с неврозами преобладает активность правого полушария, то возможны истерические проявления и страхи. Острые бесконечные волнения возбуждают правое, и без того более активное полушарие, и тогда для ребенка любое событие оказывается поводом для страха. Неестественно высокий уровень активации правого полушария оказывает тормозящее влияние на деятельность левого полушария. В результате ребенок не в силах найти рациональный выход из создавшегося положения — ведь ослабевает критическая способность адекватно оценивать свои действия и делать из них надлежащие выводы. Чем больше давление на ребенка, тем меньше он способен к критической оценке. Давление подчеркивает и усиливает неуверенность, слабость, несостоятельность ребенка. </w:t>
        <w:br/>
        <w:t xml:space="preserve">Помощь же должна выражаться в психологической разгрузке. Детям необходимы яркие впечатления и увлечения, положительные эмоции и возврат к чувству радости жизни. Также можно помочь детям, страдающим неврозом страха. </w:t>
        <w:br/>
        <w:t xml:space="preserve">Таким образом, при всех неврозах происходят нарушения межполушарного взаимодействия. </w:t>
        <w:br/>
        <w:t xml:space="preserve">Известно, что возникновению неврозов способствует левополушарный акцент в обучении. Происходит чрезмерная стимуляция еще не свойственных детям функций левого полушария при торможении функций правого полушария. </w:t>
        <w:br/>
        <w:t xml:space="preserve">Родители и педагоги нередко расценивают невротические расстройства как отсутствие волевой (сознательной) регуляции поведения и усиливают моральные требования. В этом случае ребенок перестает усваивать не только требования, но и всю знаковую информацию: «не слышит», «не видит», «копается», постоянно испытывает усталость. Это вступает в действие защитная функция правого полушария, не допускающего осознания неприемлемых для него переживаний. </w:t>
        <w:br/>
        <w:t xml:space="preserve">При психической травматизации (испуг, потрясение, конфликт, ограничение жизненно значимых потребностей) резко возрастает активность правого полушария, сопровождаемая нагнетанием отрицательных эмоций, беспокойства, страхов. </w:t>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доминированием правого полушария не контролируют правильность своей речи. Виды деятельности, требующие постоянного самоконтроля, будут выполняться и плохо. В устной речи могут возникнуть проблемы в грамматике и подборе слов. Возможны смысловые пропуски, особенно если правополушарный ученик еще и импульсивен. </w:t>
        <w:br/>
        <w:t xml:space="preserve">Дети с доминированием левого полушария контролируют свою речь и не имеют успеха в свободной конверсации. Если их попросить подвести итоги, они встретятся с определенными трудностями. Левополушарным ученикам требуется помощь в развитии беглости устной и письменной речи. Однако их точность в употреблении слов и применении правил обычно выше, чем у их правополушарных одноклассников. Тем не менее левополушарные ученики обычно медленнее выполняют письменные работы. </w:t>
        <w:br/>
        <w:t>На операционном этапе у некоторых детей наступает такой период, когда непосредственный интерес к работе переживает состояние конфликта: с одной стороны — необходимость выполнить работу, а с.другой — недостаток условий для реализации задачи. Именно на этом этапе нео</w:t>
        <w:softHyphen/>
        <w:t xml:space="preserve">ценима организованная учителем ситуация, которая поможет ребенку правильно включиться в работу, стимулировать его деятельность. Конкретные обстоятельства обусловливают использование тех или иных приемов ситуации успеха. </w:t>
        <w:br/>
        <w:t xml:space="preserve">Ситуация успеха на операционном этапе выступает как педагогическое обеспечение активной учебной деятельности школьника. </w:t>
        <w:br/>
        <w:t xml:space="preserve">Современные педагогические методики в основном ориентированы на левополушарное восприятие. Таким образом, правополушарные учащиеся оказываются в невыгодном положении, так как нуждаются в гештальте, музыкальном фоне на уроке, творческих заданиях, контексте. Традиционное преподавание предлагает им технологию, тишину, детали. Учащиеся этого типа нуждаются в трехмерной организации своего мыслительного пространства, а школьные методики предполагают двумерную организацию. </w:t>
        <w:br/>
        <w:t xml:space="preserve">Осознающий свою задачу учитель может так модифицировать задания, связанные с текстом, занятия по учебнику и использование раздаточного материала, чтобы адаптировать их ко всем стилям обучения, представленным в классе — как лево- так и правополушарным. В этом случае неуспеваемость резко снижается, а положительные результаты столь же быстро растут. </w:t>
        <w:br/>
        <w:t xml:space="preserve">Учителю при выборе методов и приемов в процессе обучения необходимо учитывать особенности мыслительных процессов учащихся с разным типом функциональной асимметрии полушарий. Например, что соотношение между активностью правого и левого полушарий различно при восприятии художественных и технических текстов. При чтении технических текстов больше активизируется левое полушарие, а при чтении художественных — правое. Достоверно установлено, что при чтении левое полушарие мозга кодирует печатные символы, а правое находит значение декодируемой информации. Левополушарные оценивают и читают слова, «атакуя» их, поэтому для них необходимо использовать фонетический (дискретный) подход (от части к целому). Правополушарные обучаются от целого к части, что объясняет их неуспехи в обучении чтению левополушарными методами (методика Зайцева, система Занкова). </w:t>
        <w:br/>
        <w:t>Правополушарные учащиеся находятся на уроке в состоянии постоянного стресса, так как учитель требует от них работы с внеконтекстным материалом. Эти же ученики достигают успеха на уроках, где те же задачи подаются в контексте (алгебраические построения используются для расче</w:t>
        <w:softHyphen/>
        <w:t xml:space="preserve">та бытовых расходов, знакомство с новыми словами происходит при чтении рассказа, уравнения химического баланса решаются посредством лабораторных экспериментов). </w:t>
        <w:br/>
        <w:t xml:space="preserve">Левополушарные учащиеся редко имеют большие проблемы на уроках, так как многое происходит вне контекста. В худшем случае, они могут оказаться в ситуации затруднения из-за сочинения на свободную тему, математической задачи в картинках, некоторых видов самостоятельной работы или приложений индуктивного метода. Они не могут видеть за частями целого, не умеют выводить правила, предпочитают, чтобы правила им показали. </w:t>
        <w:br/>
        <w:t xml:space="preserve">В обычной массовой школе легче учиться детям с низкой функциональной асимметрией полушарий (равнополушарные), то есть тем, которые при обучении знаковым системам способны использовать не только левополушарные, но и правополушарные стратегии. </w:t>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логическая классификация языковых способностей предлагает выделение рационального и интуитивного способов овладения языком. Установлено, что первый способ характерен для левополушарного типа мышления, второй — для правополушарного типа. Обладатели того или иного способа овладения языком могут добиваться высоких результатов, но с помощью разных средств и стратегий. При этом оказывается, что традиционная методика преподавания языка в школе, которая опирается на рационально-логические грамматические способы, ставит в неодинаковые условия представителей названных типологических групп, по-разному предрасположенных к усвоению языка. На уроке иностранного языка учащиеся левополушарного типа, работающие с правополушарным учителем, будут постоянно заглядывать в свои словари. Напротив, ученики правополушарного типа, работающие с учителем-аналитиком, часто скучают на уроке, даже когда им дают новую информацию. Чаще всего левополушарные учителя хотят полностью разобрать текст, заданный в качестве устного упражнения; правополушарные учащиеся интуитивно схватывают общее содержание текста и не интересуются деталями, </w:t>
        <w:br/>
        <w:t>Большинство из принятых в наше время методов развития левополушарных способностей не опирается на образные представления, которые превалируют на ранних этапах обучения. Между тем немецкий педагог Гербард писал, что плохой учитель преподносит истину, а хороший учит ее находить. Для развития психических процессов учащихся это совершенно разная работа: запомнить то, что сказал учитель, или в результате собственной мыслительной деятельности прийти к определенному выводу. К сожалению, 80% вопросов учителя к ученикам требуют только механи</w:t>
        <w:softHyphen/>
        <w:t xml:space="preserve">ческого воспроизведения выученного. </w:t>
        <w:br/>
        <w:t xml:space="preserve">Результативный этап (сравнение предполагаемой оценки с реальной оценкой). Результативный этап деятельности учителя является диагностирующим в его работе, определяет прогнозы на будущее. Ученик также корректирует свою деятельность при помощи учителя: его осознанное отношение к итогам должно стать стимулом к предстоящей деятельности. </w:t>
        <w:br/>
        <w:t xml:space="preserve">Перед учителем стоит задача организовать работу таким образом, чтобы обратить результат предыдущей деятельности ученика в эмоциональный стимул, в осознанный мотив для выполнения следующего задания. Педагог имеет установку на поиск ошибок, ученик — как можно меньше их сделать. Это приводит к формированию исполнительского стиля у ребенка и дидактичности у педагога. Подобное положение чревато множеством негативных последствий. </w:t>
        <w:br/>
        <w:t xml:space="preserve">При выборе методов проверки знаний учащихся необходимо учитывать межполушарную асимметрию головного мозга. Для левополушарных учащихся наиболее предпочтительными будут: решение задач, письменные опросы с неограниченным сроком выполнения, вопросы «закрытого» типа. Письменное решение задач позволяет левополушарным проявить свои способности к анализу, а на вопросы «закрытого» типа они успешно подберут ответ из предлагаемых вариантов. Для правополушарных учащихся подойдут методы устного опроса, задания с «открытыми» вопросами, с фиксированным сроком выполнения. Вопросы «открытого» типа дают им возможность проявить творческие способности, продемонстрировать собственный развернутый ответ. </w:t>
        <w:br/>
      </w:r>
    </w:p>
    <w:p>
      <w:pPr>
        <w:pStyle w:val="Normal"/>
        <w:spacing w:lineRule="auto" w:line="312" w:before="0" w:after="0"/>
        <w:ind w:firstLine="567"/>
        <w:rPr/>
      </w:pPr>
      <w:r>
        <w:rPr>
          <w:rFonts w:eastAsia="Times New Roman" w:cs="Times New Roman" w:ascii="Times New Roman" w:hAnsi="Times New Roman"/>
          <w:sz w:val="24"/>
          <w:szCs w:val="24"/>
          <w:lang w:eastAsia="ru-RU"/>
        </w:rPr>
        <w:t xml:space="preserve">Учителю необходимо учитывать, что ученики с разной межполушарной асимметрией делают </w:t>
      </w:r>
      <w:r>
        <w:rPr>
          <w:rFonts w:eastAsia="Times New Roman" w:cs="Times New Roman" w:ascii="Times New Roman" w:hAnsi="Times New Roman"/>
          <w:i/>
          <w:sz w:val="24"/>
          <w:szCs w:val="24"/>
          <w:u w:val="single"/>
          <w:lang w:eastAsia="ru-RU"/>
        </w:rPr>
        <w:t xml:space="preserve">разные количественные и качественные ошибки. </w:t>
      </w:r>
      <w:r>
        <w:rPr>
          <w:rFonts w:eastAsia="Times New Roman" w:cs="Times New Roman" w:ascii="Times New Roman" w:hAnsi="Times New Roman"/>
          <w:sz w:val="24"/>
          <w:szCs w:val="24"/>
          <w:lang w:eastAsia="ru-RU"/>
        </w:rPr>
        <w:br/>
        <w:t xml:space="preserve">Наиболее грамотными являются равнополушарные учащиеся. Левое полушарие у них берет на себя основную работу по организации переработки зрительной и слуховой информации, моторного акта письма. Написав диктант, дети этой группы замечают и исправляют почти все допущенные ошибки. </w:t>
        <w:br/>
        <w:t xml:space="preserve">Левополушарные учащиеся делают в 2,5 раза больше ошибок при письме: на безударные гласные в корне, пропускают мягкий знак, в 12 раз чаще путают падежные окончания, пишут лишние буквы, заменяют одни согласные другими. В речи используют много глаголов. </w:t>
        <w:br/>
        <w:t xml:space="preserve">Правополушарные дети делают ошибки в словарных словах, в гласных, находящихся под ударением, имена собственные пишут с маленькой буквы, для них характерны пропуски, описки. </w:t>
        <w:br/>
        <w:t xml:space="preserve">Показательными являются результаты такого эксперимента. </w:t>
        <w:br/>
        <w:t xml:space="preserve">После изучения правил левополушарные дети делают ошибок в 5 раз меньше. Правополушарные ученики после изучения правил делают ошибок в </w:t>
        <w:br/>
        <w:t xml:space="preserve">4 раза больше. Дело в том, что дети правополушарного типа обладают так называемой врожденной грамотностью, которая позволяет им писать без ошибок, не опираясь на знание правил. Эти дети опираются на зрительные и моторные образы слов, не задумываясь о правописании вообще. Правополушарным свойственно целостное, нерасчлененное восприятие. Левополушарные же, наоборот, расчленяют целое на составные части. Когда учащиеся изучают правила правописания слов, они расчленяют предложение на слова, слова на части (корень, приставка и т.д.). Чтобы действовать по правилу, надо остановить процесс написания, вспомнить правило, выделить, например, корень из ненаписанного слова, сопоставить его с тем корнем, который приведен в правиле. Левополушарные дети с этим справляются, поэтому грамотность после изучения правил у них улучшается. Правополушарные, не думая о правилах, пишут без ошибок. Но стоит им остановиться, задуматься, и ошибка неминуема. Этой группе детей нельзя расчленять слово на части, нарушать его целостный образ, единство смысловых, слуховых и моторных характеристик. Нарушается целостность восприятия, автоматизм написания, разрушается врожденная грамотность. Их нельзя во время письма останавливать и просить вспомнить правило. Такие дети, написав текст без ошибок, часто не могут справиться с заданием на разбор предложения или слова по частям. При проверке читают текст быстро, ошибок и описок не замечают. Для них главное — понимание смысла прочитанного, поэтому самопроверок они не любят. </w:t>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3:01:00Z</dcterms:created>
  <dc:creator>иван ИВАНОВ</dc:creator>
  <dc:description/>
  <dc:language>en-US</dc:language>
  <cp:lastModifiedBy>иван ИВАНОВ</cp:lastModifiedBy>
  <dcterms:modified xsi:type="dcterms:W3CDTF">2016-09-10T23:01:00Z</dcterms:modified>
  <cp:revision>2</cp:revision>
  <dc:subject/>
  <dc:title/>
</cp:coreProperties>
</file>