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сихологический тест: Ведущее полушарие мозг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3335</wp:posOffset>
            </wp:positionV>
            <wp:extent cx="5388610" cy="3851910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мозг человека имеет два полушария и каждое из них отвечает за разные функции. Правое полушарие – «творческое» — отвечает за образность, целостность восприятия и эмоциональность. Левое полушарие – «логическое» — обеспечивает аналитические и лингвистические стороны умственных операций.</w:t>
        <w:br/>
        <w:br/>
        <w:t>С этим разделением функций связана и асимметричность в функционировании организма человека, когда поведение строится по правому или левому типу. Одни люди являются «правшами» (доминирующим является левое полушарие и человек отличается аналитическим складом ума). Другие – «левши» (более развито правое полушарие мозга и у человека хорошо развита эмоциональная сфера). Есть и смешанный тип людей, когда оба полушария в равной степени руководят их действиями.</w:t>
        <w:br/>
        <w:br/>
        <w:t>Предлагаемый психологический тест поможет вам определить свое ведущее полушарие мозга. Тест основан на врожденных реакциях человека, которые мало изменяются в течении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задача: выполнить 4 простых упражнения и зафиксировать результаты на бумаге. Правый тип реакции вы записываете буквой П, а левый тип – буквой Л. Всего получится сочетание из 4 бук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ступим к тест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плетите пальцы, согнув руки перед собой. Определите, какой из двух больших пальцев оказался сверху? Если сверху левый – пишите букву Л и наоборо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 руки сложите «пистолетиком», вытяните вперед и прицельтесь. Зафиксируйте точку прицела. Оба глаза при этом открыты! Закройте поочередно, то правый, то левый глаз. Если точка сместилась при закрытом правом глазе – ставьте букву П, если при закрытом левом – букву 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рестите руки на груди – «поза Наполеона». Посмотрите, какая рука оказалась сверху. Поставьте букву П или 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аплодируйте. При хлопках, определите, какая ладонь была сверху, более активной. Поставьте соответствующую букву.</w:t>
        <w:br/>
        <w:br/>
        <w:t>В результате пройденного психологического теста у вас получилось определенное сочетание букв, соответствующее какому-либо типу межполушарной асимметрии и, соответственно, определенному типу п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терпретация:</w:t>
      </w:r>
    </w:p>
    <w:p>
      <w:pPr>
        <w:pStyle w:val="Style14"/>
        <w:spacing w:before="0" w:after="0"/>
        <w:jc w:val="both"/>
        <w:rPr/>
      </w:pPr>
      <w:r>
        <w:rPr/>
        <w:t>Первое задание указывает на общий склад вашего ума: логический он или эмоциональный.</w:t>
      </w:r>
    </w:p>
    <w:p>
      <w:pPr>
        <w:pStyle w:val="Style14"/>
        <w:spacing w:before="0" w:after="0"/>
        <w:jc w:val="both"/>
        <w:rPr/>
      </w:pPr>
      <w:r>
        <w:rPr/>
        <w:t>Второе задание указывает на вашу твердость и агрессивность.</w:t>
      </w:r>
    </w:p>
    <w:p>
      <w:pPr>
        <w:pStyle w:val="Style14"/>
        <w:spacing w:before="0" w:after="0"/>
        <w:jc w:val="both"/>
        <w:rPr/>
      </w:pPr>
      <w:r>
        <w:rPr/>
        <w:t>Третье задание дает понятие о вашей склонности к простодушию и кокетству.</w:t>
      </w:r>
    </w:p>
    <w:p>
      <w:pPr>
        <w:pStyle w:val="Style14"/>
        <w:spacing w:before="0" w:after="0"/>
        <w:jc w:val="both"/>
        <w:rPr/>
      </w:pPr>
      <w:r>
        <w:rPr/>
        <w:t>Четвертое задание говорит о вашем характере: решительный он или наоборот нерешитель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йдите описание своего типа ниже: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ПППП</w:t>
      </w:r>
      <w:r>
        <w:rPr/>
        <w:t xml:space="preserve"> — Соответствует МЫСЛИТЕЛЬНОМУ типу. В общих чертах: характер консервативный, предпочитает общепринятые формы поведения. Эффективен в следующих профессиях: пользователь ПК, конструктор, переводчик, лингвист, специалист по маркетингу, бухгалтер, и др., где предмет труда — цифры, числа, условные знаки и символы, чертежи. А также инженер, швея, технолог, автослесарь, водитель, радиомонтажник и пр., где предмет труда — различные виды техники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ПППЛ</w:t>
      </w:r>
      <w:r>
        <w:rPr/>
        <w:t xml:space="preserve"> — преобладает МЫСЛИТЕЛЬНЫЙ тип. Темперамент более слабый, часто нерешительный;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ППЛП</w:t>
      </w:r>
      <w:r>
        <w:rPr/>
        <w:t xml:space="preserve"> — преобладает МЫСЛИТЕЛЬНЫЙ тип. Характер сильный, энергичный, артистический. При общении с таким человеком не помешают решительность и чувство юмора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ЛППП</w:t>
      </w:r>
      <w:r>
        <w:rPr/>
        <w:t xml:space="preserve"> — преобладает МЫСЛИТЕЛЬНЫЙ тип. Один из наиболее распространенных типов Если Эмоционален, легко контактирует практически со всеми. Однако недостаточно настойчив, подвержен чужому влиянию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ЛППЛ</w:t>
      </w:r>
      <w:r>
        <w:rPr/>
        <w:t xml:space="preserve"> — похож на предыдущий тип, но еще менее настойчив, мягок, наивен. Требует особо бережного отношения к себе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ЛПЛП</w:t>
      </w:r>
      <w:r>
        <w:rPr/>
        <w:t xml:space="preserve"> — это самый СИЛЬНЫЙ тип характера. Настойчив, энергичен, трудно поддается убеждению, несколько консервативен, из-за того, что нередко пренебрегает чужим мнением. Сочетание ППЛЛ - характер близок к предыдущему типу, но более мягкий, контактный, медленнее привыкает к новой обстановке. Встречается довольно редко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ПЛПП</w:t>
      </w:r>
      <w:r>
        <w:rPr/>
        <w:t xml:space="preserve"> — преобладает МЫСЛИТЕЛЬНЫЙ тип. Аналитический склад ума, основная черта — мягкость, осторожность. Избегает конфликтов, терпим, расчетлив, в отношениях предпочитает дистанцию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ПЛПЛ</w:t>
      </w:r>
      <w:r>
        <w:rPr/>
        <w:t xml:space="preserve"> — СЛАБЫЙ тип, встречается только среди женщин. Характерны подверженность различным влияниям, беззащитность, но вместе с тем способность идти на конфликт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ПЛЛП</w:t>
      </w:r>
      <w:r>
        <w:rPr/>
        <w:t xml:space="preserve"> — характер АРТИСТИЧНЫЙ, некоторое непостоянство, склонность к новым впечатлениям. В общении смел, умеет избегать конфликтов, переключаться на новый тип поведения. Среди женщин встречается примерно вдвое чаще, чем среди мужчин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ЛЛЛЛ</w:t>
      </w:r>
      <w:r>
        <w:rPr/>
        <w:t xml:space="preserve"> — соответствует ХУДОЖЕСТВЕННОМУ типу, обладает способностью по-новому взглянуть на вещи. Ярко выраженная эмоциональность сочетается с индивидуализмом, упорством и некоторой замкнутостью. Эффективен в следующих профессиях: биолог, цветовод, ветеринар, агроном и т.д., где предмет труда — живая природа. А также дизайнер, художник, артист, парикмахер, фотограф, модельер, закройщик и др., где предмет труда — художественные объекты (литература, живопись, искусство). А также юрист, учитель, воспитатель, врач, менеджер, социальный работник, секретарь-референт, официант, продавец и пр., где предмет труда — человек, группы людей, коллективы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ПЛЛЛ</w:t>
      </w:r>
      <w:r>
        <w:rPr/>
        <w:t xml:space="preserve"> — преобладает ХУДОЖЕСТВЕННЫЙ тип. Более характерен для мужчин. Отличается независимостью, непостоянством, аналитическим складом ума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ЛПЛЛ</w:t>
      </w:r>
      <w:r>
        <w:rPr/>
        <w:t xml:space="preserve"> — преобладает ХУДОЖЕСТВЕННЫЙ тип, характер сильный, но ненавязчивый. Внутренняя агрессивность прикрыта внешней мягкостью. Способен к быстрому взаимодействию, но взаимопонимание при этом отстает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ЛЛПП</w:t>
      </w:r>
      <w:r>
        <w:rPr/>
        <w:t xml:space="preserve"> — характерны дружелюбие, простота, некоторая разбросанность интересов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ЛЛПЛ</w:t>
      </w:r>
      <w:r>
        <w:rPr/>
        <w:t xml:space="preserve"> — преобладает ХУДОЖЕСТВЕННЫЙ тип. Простодушие, мягкость, доверчивость — вот его основные черты, очень редкий тип, а у мужчин, практически не встречается.</w:t>
      </w:r>
    </w:p>
    <w:p>
      <w:pPr>
        <w:pStyle w:val="Style14"/>
        <w:spacing w:before="0" w:after="0"/>
        <w:rPr/>
      </w:pPr>
      <w:r>
        <w:rPr>
          <w:rStyle w:val="StrongEmphasis"/>
        </w:rPr>
        <w:t>Сочетание ЛЛЛП</w:t>
      </w:r>
      <w:r>
        <w:rPr/>
        <w:t xml:space="preserve"> — преобладает ХУДОЖЕСТВЕННЫЙ тип. Эмоциональность в сочетании с решительностью приводит к непродуманным поступкам, энергичен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3:02:00Z</dcterms:created>
  <dc:creator>иван ИВАНОВ</dc:creator>
  <dc:description/>
  <dc:language>en-US</dc:language>
  <cp:lastModifiedBy>иван ИВАНОВ</cp:lastModifiedBy>
  <dcterms:modified xsi:type="dcterms:W3CDTF">2016-09-10T23:02:00Z</dcterms:modified>
  <cp:revision>2</cp:revision>
  <dc:subject/>
  <dc:title/>
</cp:coreProperties>
</file>