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Инновационные технологии на логопедических занятиях: развитие межполушарного взаимодействия у детей с нарушениями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стандарты образования предъявляют к обучению очень серьёзные требования. Постоянно увеличивающийся объём информации и темп жизни привели нас к тому, что иногда учителя просто разводят руками, не зная, какие ещё методы применить, чтобы научить ребёнка. Чтобы к тому же развить в нём творческую индивидуальность, самостоятельность, обеспечив при этом усвоение необходимого минимума (а иногда и максимума) знаний, умений и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 в освоении предметных знаний, эмоциональная неустойчивость, двигательная расторможенность, особенности мышления требуют созданияособого психолого-педагогического сопровождения в обучении и воспитании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способов развития и гармонизации нервной системы является совершенствование межполушарных связей головного моз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о совместной работе левого и правого полушарий в осуществлении сложных форм психической деятельности человека является в настоящее время едва ли не наиболее дискутируемым. Изучением этой проблемы занимались такие известные ученые, как А.Р. Лурия, Е.Д. Хомская, Г.А. Голицын, Э.Г. Симерницкая и многие друг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книге “Слух и речь доминантного и недоминантного полушарий” (1976 г.) Л.Я. Баллонов и В.Л. Деглин указывают, что роль каждого из полушарий в совместной их деятельности неодинакова. Правое полушарие головного мозга – гуманитарное, образное, творческое – отвечает за тело, координацию движений, пространственное и кинестетическое восприятие. Левое полушарие головного мозга – математическое, знаковое, речевое, логическое, аналитическое – отвечает за восприятие – слуховой информации, постановку целей и построений програм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мозга складывается из деятельности двух полушарий, тесно связанных между собой системой нервных волокон (мозолистое тел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олистое тело (межполушарные связи) находится между полушариями головного мозга в теменно-затылочной части и состоит из двухсот миллионов нервных волокон. Оно необходимо для координации работы мозга и передачи информации из одного полушария в друг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мозолистого тела искажает деятельность детей. Если нарушается проводимость через мозолистое тело, то ведущее полушарие берет на себя большую нагрузку, а другое блокируется. Оба полушария начинают работать без связи. Нарушаются пространственная ориентация, адекватное эмоциональное реагирование, координация работы зрительного и аудиального восприятия с работой пишущей руки. Ребенок в таком состоянии не может читать и писать, воспринимая информацию на слу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ую часть коры больших полушарий мозга человека занимают клетки, связанные с деятельностью кисти ру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ми ученых Института физиологии детей и подростков АПН (М.М.Кольцова,Е.И.Исенина, Л.В.Антакова – Фомина) была подтверждена связь речевой и пальцевой моторики. Уровень развития речи детей находится в прямой зависимости от степени сформированности тонких движений ру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практической кинезиологиирассматривают причину нарушений функций обучения в неспособности правого и левого полушария к интеграции (аналитический мозг постоянно блокирует творческое начало образного мозга в его способности к интегративному видению).</w:t>
        <w:br/>
        <w:t>Для детей со специфическими нарушениями письма и чтения характерна выраженная неравномерность развития отдельных сенсомоторных и интеллектуальных функций. Трудности в обучении таких детей возникают в связи с незрелостью определенных функций, дисгармонией созревания головного мозга, нарушением межполушарного взаимо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ожет быть устранено путем овладения специфическими двигательными упражнениями. В связи с улучшением интегративной функции мозга у многих детей при этом наблюдается значимый прогресс в плане способностей к обучению, а также управлению своими эмоц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ведущее полушарие мозга можно при помощи психологического теста, основанного на врожденных реакциях человека, которые мало изменяются в течении жизни (приложение 1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альная специализация мозга является врожденной. Есть люди, у которых доминирует правое полушарие (левши), люди, с доминированием левого полушария (правши) и равнополушарные люд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вополушарных людей в природе большинство. Правое же полушарие практически бездействует. А то, что не используется, со временем деградирует. У значительной части взрослого населения такая функция правого полушария, как воображение, практически не используется — взрослые разучились мечтать и фантазировать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существование 3 групп людей, наши школьные методики развивают в основном левое полушарие, игнорируя половину возможностей ребенка. Кроме этого, левши чаще других могут испытывать стрессы, чувство усталости из-за несвойственной им нагрузки на мозг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частью, полушария мозга можно развивать. Не только можно, но и нужно, ведь таким детям легче учиться в школе, они обладают бОльшими умственными возможностями. Развитие правого полушария и межполушарных связей происходит в процессе очень интересных упражнений. </w:t>
        <w:br/>
        <w:t>Попробуйте сами выполнить упражнения, предложенные ниже. Как правило, сначала бывает трудно, но через несколько минут наступает согласование полушарий и упражнения выполняются автоматически. Некоторые упражнения могут показаться вообще пустяковыми, но в процессе выполнения, вы заметите, что это не так просто, как кажется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ы8-18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говорилось ранее, многие учителя – дефектологи обращают внимание на то, что  существующая ныне система обучения чтению и письму также ориентирована на левое полушарие, которое у большинства детей еще недостаточно развит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нова Елена Александровнав книге «Нарушения письма. Особенности их проявления и коррек</w:t>
        <w:softHyphen/>
        <w:t>ции у младших школьников с задержкой психического разви</w:t>
        <w:softHyphen/>
        <w:t>тия» пишет: «При обучении грамоте не задействованы целостное восприятие, эмоциональные связи и ритмичные движения. Часто используется механическое запоминание, не требующее глубинного понимания, мышления и активизации всего мозг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1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отив, учителя, опирающиеся на такие методы, как наглядность, образность, эмоциональность, достигают немалых успехов в обучении детей. Детям необходимы яркие впечатления и увлечения, положительные эмоции и чувство радости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2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голословное утверждение: в настоящее время изданы так называемые «двуполушарные учебники». Требования, предъявляемые данной программой к ученику, не предполагают дословного воспроизведения формулировок орфографических правил. Зато предполагается проникновение в их орфографический смысл, умение передать этот смысл своими словами и применять правила на практике. Кроме того, орфографические смыслы выражаются не один раз, а многократно: через один или несколько рисунков, опорные схемы, стихотворные строчки и т.д., что также способствует прочности усвоения (ключевые слова, ключевые образ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ханическое запоминание, как и всякая репродуктивность, сведено к минимуму, поэтому даже работа со словарными словами предполагает применение ассоциативной методики запоминания слов. Результатом этого должно стать усвоение самого алгоритма запоминания правописания и экстраполяция этого алгоритма на другие области зн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2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ними можно также на сайте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shd w:fill="FFFFFF" w:val="clear"/>
          <w:lang w:val="en-US" w:eastAsia="ru-RU"/>
        </w:rPr>
        <w:t>metodika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2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в 56 странах мира (от США до Японии, от Канады до Австралии) открыты школыментальной арифметики (абакус). Это готовая оригинальная система развития интеллекта, которая формирует умственные и творческие способности детей от 4 до 12 лет. 5 миллионов вундеркиндов обучаются по этому метод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тальная арифметика помогает задействовать оба полушария мозга и максимально расширить интеллектуальный и творческий потенциал ребенка. Основная задача курса – тренировать мозг для быстроты восприятия и обработки информации. А уже на данный навык можно наложить любую другую методику – будь то изучение иностранных языков, точных наук или занятий творчеств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 2016 года центр ментальной арифметики был открыт в Сколко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данной методикой можно на сайте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http://abakus-center.ru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лайд 23)Обучая левое полушарие, вы обучаете только левое полушарие. Обучая правое полушарие, вы обучаете весь мозг! И. Сонье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лайд 2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ачи в обучении маленьких гениев! Спасибо за внимание!</w:t>
      </w:r>
    </w:p>
    <w:sectPr>
      <w:footerReference w:type="default" r:id="rId2"/>
      <w:type w:val="nextPage"/>
      <w:pgSz w:w="11906" w:h="16838"/>
      <w:pgMar w:left="993" w:right="850" w:gutter="0" w:header="0" w:top="426" w:footer="1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53:00Z</dcterms:created>
  <dc:creator>иван ИВАНОВ</dc:creator>
  <dc:description/>
  <dc:language>en-US</dc:language>
  <cp:lastModifiedBy>иван ИВАНОВ</cp:lastModifiedBy>
  <dcterms:modified xsi:type="dcterms:W3CDTF">2016-09-10T21:53:00Z</dcterms:modified>
  <cp:revision>2</cp:revision>
  <dc:subject/>
  <dc:title/>
</cp:coreProperties>
</file>