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Если педагогика хочет воспитывать чело</w:t>
        <w:softHyphen/>
        <w:t>века во всех отношениях, она также должна изучать его во всех отношениях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. Д. Ушинский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Выявление способ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овладению процессами чтения и пись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учащихся 1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пособности – индивидуально-психологические особенности человека, которые имеют отношение к успешности выполнения одного или нескольких видов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онности – это первый и наиболее ранний признак зарождающейся способности. Склонность проявляется в стремлении, тяготении ребенка к определенной деятельности (рисованию, занятию музы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классифицируют способности в соответствии с несколькими сферами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Чтение: </w:t>
      </w:r>
    </w:p>
    <w:p>
      <w:pPr>
        <w:pStyle w:val="Normal"/>
        <w:rPr/>
      </w:pPr>
      <w:r>
        <w:rPr/>
        <w:t xml:space="preserve">часто выбирает своим занятием чтение; </w:t>
      </w:r>
    </w:p>
    <w:p>
      <w:pPr>
        <w:pStyle w:val="Normal"/>
        <w:rPr/>
      </w:pPr>
      <w:r>
        <w:rPr/>
        <w:t xml:space="preserve">использует богатый словарный запас; </w:t>
      </w:r>
    </w:p>
    <w:p>
      <w:pPr>
        <w:pStyle w:val="Normal"/>
        <w:rPr/>
      </w:pPr>
      <w:r>
        <w:rPr/>
        <w:t xml:space="preserve">подолгу сохраняет внимание, когда ему читают; </w:t>
      </w:r>
    </w:p>
    <w:p>
      <w:pPr>
        <w:pStyle w:val="Normal"/>
        <w:rPr/>
      </w:pPr>
      <w:r>
        <w:rPr/>
        <w:t xml:space="preserve">способен долго удерживать в памяти символы, буквы и слова; </w:t>
      </w:r>
    </w:p>
    <w:p>
      <w:pPr>
        <w:pStyle w:val="Normal"/>
        <w:rPr/>
      </w:pPr>
      <w:r>
        <w:rPr/>
        <w:t xml:space="preserve">демонстрирует умение чита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обучения детей грамоте (формирование первоначального навыка чтения) имеет довольно долгую традицию – более 3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речи, которую любой нормально развитый ребенок осваивает, подражая окружающим, чтению необходимо учиться. Поскольку способность говорить развилась у человека 50–100 тысяч лет назад, а письменность была изобретена сравнительно недавно – ей около пяти тысяч лет, в мозгу еще не успели образоваться специальные центры. Нейрологи установили, что основную роль в процессе чтения играет левое полушарие, обеспечивающее последовательное, логическое и аналитическое мышление. Но без правого полушария, которое включает образное мышление, то есть понимание, чтение останется механическ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временной начальной школе при обучении чтению применяется аналитико-синтетическое чтение, которое еще называется фонетическим (основоположник К.Д Ушинский). Хотя существует и более ранний способ, состоящий из 7–8 этапов. (Горький М. «Детство»). Дети сначала называли буквы, затем звуки, составляли из них слоги, потом слоги складывали в слово, в конце концов, еще раз прочитывали вс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быть одной универсальной методики обучения чтению на любом языке. Но общим может быть подход: начинать обучение с понимания букв и звуков, с фонетики. Этот принцип действует практически в люб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происходит процесс чтения? Какие части мозга получают больший приток крови (то есть активно работают) в определенный момент во время чтения?</w:t>
      </w:r>
    </w:p>
    <w:p>
      <w:pPr>
        <w:pStyle w:val="Normal"/>
        <w:rPr/>
      </w:pPr>
      <w:r>
        <w:rPr/>
        <w:t xml:space="preserve"> </w:t>
      </w:r>
      <w:r>
        <w:rPr/>
        <w:t>Прорыв в изучении взаимодействия разных отделов мозга наступил с появлением функционального магнитно-резонансного анализатора (МРА).</w:t>
      </w:r>
    </w:p>
    <w:p>
      <w:pPr>
        <w:pStyle w:val="Normal"/>
        <w:rPr/>
      </w:pPr>
      <w:r>
        <w:rPr/>
        <w:t xml:space="preserve">С его помощью было установлено, что основную роль в процессе чтения играют три основных зоны в левом полушарии, которые являются чем-то вроде «анализатора», «инициатора звуков», и «автоматического определителя» и действуют почти одновременно. «Анализатор» распознает определенные графемы, которые входят в состав слова, и привязывает к соответствующим фонемам. «Инициатор» объединяет их в слоги и отвечает за проговаривание звуков вслух (или про себя). «Определитель» активизирует определенную сумму навыков, которые позволяют визуально распознать знакомое слово. </w:t>
      </w:r>
    </w:p>
    <w:p>
      <w:pPr>
        <w:pStyle w:val="Normal"/>
        <w:rPr/>
      </w:pPr>
      <w:r>
        <w:rPr/>
        <w:t>Для качественного усвоения навыка чтения, необходимо учитывать состояние зрительного и двигательного центров у конкретного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Итак, </w:t>
      </w:r>
      <w:r>
        <w:rPr>
          <w:b/>
        </w:rPr>
        <w:t>как происходит дискретное (аналитико-синтетическое чтение):   слайд 3</w:t>
      </w:r>
    </w:p>
    <w:p>
      <w:pPr>
        <w:pStyle w:val="Normal"/>
        <w:rPr/>
      </w:pPr>
      <w:r>
        <w:rPr/>
        <w:t>зрительный центр воспринимает буквы;</w:t>
      </w:r>
    </w:p>
    <w:p>
      <w:pPr>
        <w:pStyle w:val="Normal"/>
        <w:rPr/>
      </w:pPr>
      <w:r>
        <w:rPr/>
        <w:t>анализатор распознает графемы и соотносит их с фонемами;</w:t>
      </w:r>
    </w:p>
    <w:p>
      <w:pPr>
        <w:pStyle w:val="Normal"/>
        <w:rPr/>
      </w:pPr>
      <w:r>
        <w:rPr/>
        <w:t>инициатор объединяет фонемы в слияния и слоги и инициирует их проговаривание двигательным центром;</w:t>
      </w:r>
    </w:p>
    <w:p>
      <w:pPr>
        <w:pStyle w:val="Normal"/>
        <w:rPr/>
      </w:pPr>
      <w:r>
        <w:rPr/>
        <w:t>двигательный центр отвечает за артикулирование – происходит озвучивание слова;</w:t>
      </w:r>
    </w:p>
    <w:p>
      <w:pPr>
        <w:pStyle w:val="Normal"/>
        <w:rPr/>
      </w:pPr>
      <w:r>
        <w:rPr/>
        <w:t>определитель распознает зрительный и звуковой образы слова, отсылает его в правое полушарие;</w:t>
      </w:r>
    </w:p>
    <w:p>
      <w:pPr>
        <w:pStyle w:val="Normal"/>
        <w:rPr/>
      </w:pPr>
      <w:r>
        <w:rPr/>
        <w:t>происходит соотнесение слова с образом (представлением о предмете, явлении и т.д.), имеющемся в памя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Однако, не все люди могут овладеть чтением, тем более быть активными читателями. </w:t>
      </w:r>
    </w:p>
    <w:p>
      <w:pPr>
        <w:pStyle w:val="Normal"/>
        <w:rPr/>
      </w:pPr>
      <w:r>
        <w:rPr>
          <w:b/>
        </w:rPr>
        <w:t xml:space="preserve">Дислексия </w:t>
      </w:r>
      <w:r>
        <w:rPr/>
        <w:t>– это неспособность к чтению знаков, которая не зависит от умственных способностей и образования. По разным оценкам, она затрагивает от 10 до 20 процентов людей. Сейчас Россия по грамотности чтения стоит на 28-м месте. Это данные последнего масштабного исследования, его проводили среди 15-летних школьников 32 стран. Оценивались три параметра: способность находить информацию в тексте, интерпретировать ее и давать оценку. В 15-летнем возрасте навык чтения должен быть полностью сформирован, так как человек выбирает профессию и вуз для поступления. Высшую оценку в 5 баллов получили лишь 3% наших старшеклассников. А вот 1 балл заработали 18%! Они способны понимать только простейший текст и не более. Но это не все. Оказалось, что у нас есть дети, которые выполнили задание ниже 1 балла! И их 9%. Значит, у нас 9% подростков, не способных как-то интерпретировать, пересказывать и анализировать прочитанное. Это функционально неграмотные люди. Они не смогут освоить профессию, понять должностную или какую-либо другую инструкцию, выполнить задание, даже самое простое. Это балласт для общест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ногие ученые издавна задавались вопросом «Как на ранних этапах развития ребенка выявить способности ребенка к овладению чтением и письмом, как предотвратить, и, если необходимо, преодолеть возникающие трудности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е всерьез озаботились данной проблемой, стали разрабатывать и апробировать различные методики раннего выявления дислексии и дисграфии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>А)</w:t>
      </w:r>
      <w:r>
        <w:rPr/>
        <w:t xml:space="preserve"> Одна из таких методик: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ка раннего выявления дислексии (МРВД)</w:t>
      </w:r>
    </w:p>
    <w:p>
      <w:pPr>
        <w:pStyle w:val="Normal"/>
        <w:spacing w:lineRule="auto" w:line="360"/>
        <w:jc w:val="both"/>
        <w:rPr/>
      </w:pPr>
      <w:r>
        <w:rPr/>
        <w:t>Автор - Корнев Александр Николаевич, к.м.н., вице-президент Ассоциации логопатологов Санкт-Петербурга, научный руководитель НОУ «Учебный центр «Престо»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нную методику целесообразно использовать в ходе массовых профилактических осмотров детей 6–7 лет. Обследование с помощью МРВД не требует специального оборудования и занимает около 5–8 мин. Пользование  методикой доступно широкому кругу специалистов, участвующих в предшкольной диспансеризации детей (детские психиатры, невропатологи, педиатры, логопеды)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писание методики и правила оценки выполнения зад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«Рядоговорение»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ция  ребенку: «Перечисли по порядку времена года и (после  ответа на этот  вопрос) дни недели» (при  недостаточном  понимании  своих  временных  понятий  допустима помощь в виде наводящих вопросов или подсказки, не содержащей порядкового перечисления). </w:t>
      </w:r>
    </w:p>
    <w:p>
      <w:pPr>
        <w:pStyle w:val="Normal"/>
        <w:spacing w:lineRule="auto" w:line="360"/>
        <w:jc w:val="both"/>
        <w:rPr/>
      </w:pPr>
      <w:r>
        <w:rPr/>
        <w:t xml:space="preserve">Оценки (здесь и далее оценка дается в штрафных баллах): </w:t>
      </w:r>
    </w:p>
    <w:p>
      <w:pPr>
        <w:pStyle w:val="Normal"/>
        <w:spacing w:lineRule="auto" w:line="360"/>
        <w:jc w:val="both"/>
        <w:rPr/>
      </w:pPr>
      <w:r>
        <w:rPr/>
        <w:t xml:space="preserve">1) правильно ответил на оба вопроса — 0 баллов; 2) правильно ответил на один вопрос — 2 балла; 3) не ответил ни на один вопрос — 3 балл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«Ритмы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ция: «Послушай, как я постучу, и после того, как я закончу, постучи точно так же». После этого однократно предъявляется серия ударов по столу (карандашом или палочкой) с длинными и короткими интервалами: </w:t>
      </w:r>
    </w:p>
    <w:p>
      <w:pPr>
        <w:pStyle w:val="Normal"/>
        <w:spacing w:lineRule="auto" w:line="360"/>
        <w:jc w:val="both"/>
        <w:rPr/>
      </w:pPr>
      <w:r>
        <w:rPr/>
        <w:t xml:space="preserve">1) простые ритмы — !! !, ! !!, !! ! !, ! ! !!, ! !!!; если задание выполнено верно, то переходят к более сложному; если допущено больше одной ошибки, то прекращают; </w:t>
      </w:r>
    </w:p>
    <w:p>
      <w:pPr>
        <w:pStyle w:val="Normal"/>
        <w:spacing w:lineRule="auto" w:line="360"/>
        <w:jc w:val="both"/>
        <w:rPr/>
      </w:pPr>
      <w:r>
        <w:rPr/>
        <w:t xml:space="preserve">2) сложные ритмы — !!! ! !, ! !! !!, ! !!! !. !! !!! !. Критерий выполнения такой же, как в простых ритмах. </w:t>
      </w:r>
    </w:p>
    <w:p>
      <w:pPr>
        <w:pStyle w:val="Normal"/>
        <w:spacing w:lineRule="auto" w:line="360"/>
        <w:jc w:val="both"/>
        <w:rPr/>
      </w:pPr>
      <w:r>
        <w:rPr/>
        <w:t xml:space="preserve">Оценки: 1) выполнены оба задания — 0 баллов: 2) выполнены только простые ритмы — 2 балла; </w:t>
      </w:r>
    </w:p>
    <w:p>
      <w:pPr>
        <w:pStyle w:val="Normal"/>
        <w:spacing w:lineRule="auto" w:line="360"/>
        <w:jc w:val="both"/>
        <w:rPr/>
      </w:pPr>
      <w:r>
        <w:rPr/>
        <w:t xml:space="preserve">3) не выполнено ни одного задания — 3 балл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Тест «Кулак — ребро — ладонь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ция: «Посмотри внимательно на  то, что  я  сейчас сделаю, и повтори точно так же». Экспериментатор демонстрирует ребенку трижды подряд последовательность из трех движений руки: ударить кулаком по столу, поставить ладонь ребром, хлопнуть ладонью по столу. Ребенок так же, как и экспериментатор, должен трижды без ошибок воспроизвести эту последовательность. Если  ребенок нарушил последовательность движений  не  более одного раза, нужно указать, что допущена ошибка, и предоставить ему еще попытку (если ребенок воспроизвел последовательность из 3 движений только один раз и после стимуляции продолжил ее верно, то это ошибкой не считается). При явно ошибочном воспроизведении демонстрация образца повторяется. Всего допускается не более 5 демонстраций. </w:t>
      </w:r>
    </w:p>
    <w:p>
      <w:pPr>
        <w:pStyle w:val="Normal"/>
        <w:spacing w:lineRule="auto" w:line="360"/>
        <w:jc w:val="both"/>
        <w:rPr/>
      </w:pPr>
      <w:r>
        <w:rPr/>
        <w:t xml:space="preserve">Оценки: 1) правильное воспроизведение с одной-двух попыток после 1-й демонстрации — 0 баллов; 2) правильное воспроизведение после 2 демонстраций или после 3 демонстраций с 1-й попытки — 2 балла; 3) правильное воспроизведение после 4 и 5 демонстраций или после 3 демонстраций со 2-й и более попыток — 3 балл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Субтест «Повторение цифр». Речевая  проба Хед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ция: «Возьмись левой рукой за  правое  ухо,  правой  рукой — за правое ухо, правой рукой — за левое ухо, покажи левой рукой правый глаз». </w:t>
      </w:r>
    </w:p>
    <w:p>
      <w:pPr>
        <w:pStyle w:val="Normal"/>
        <w:spacing w:lineRule="auto" w:line="360"/>
        <w:jc w:val="both"/>
        <w:rPr/>
      </w:pPr>
      <w:r>
        <w:rPr/>
        <w:t xml:space="preserve">Оценка: 1) выполнены оба задания — 0 баллов: 2) выполнена только простая ориентировка — 2 балла; 3) не выполнено ни одного задания — 3 балл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Составление рассказа по серии картинок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ебенку предъявляется рассказ в 2 картинках (удобен для использования рассказ о курице, цыплятах и самоварной трубе из книги И. Радлова «Рассказы в картинках»). В рассказе на первой картинке изображены: курица, которая вывела 4 желтых цыплят на прогулку, и лежащая на земле самоварная труба, в которую один из цыплят заглядывает. На второй картинке удивленная курица, оглянувшись, видит, что трое цыплят вылезли из трубы черными, а четвертый, еще желтый, цыпленок заглядывает в нее. 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ция: «Посмотри! На  этих картинках нарисован маленький  рассказик. Расскажи: про что здесь нарисовано? Составь рассказ по этим картинкам». </w:t>
      </w:r>
    </w:p>
    <w:p>
      <w:pPr>
        <w:pStyle w:val="Normal"/>
        <w:spacing w:lineRule="auto" w:line="360"/>
        <w:jc w:val="both"/>
        <w:rPr/>
      </w:pPr>
      <w:r>
        <w:rPr/>
        <w:t xml:space="preserve">Если ребенок  не  может самостоятельно  составить  рассказ или вместо  него  перечисляет  изображенные предметы, то нужно задать наводящие вопросы. После того, как ребенок  закончил  рассказ, </w:t>
      </w:r>
    </w:p>
    <w:p>
      <w:pPr>
        <w:pStyle w:val="Normal"/>
        <w:spacing w:lineRule="auto" w:line="360"/>
        <w:jc w:val="both"/>
        <w:rPr/>
      </w:pPr>
      <w:r>
        <w:rPr/>
        <w:t xml:space="preserve">задается вопрос: «Объясни: почему цыплята стали черными?»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ценки выставляют в 2 этапа:</w:t>
      </w:r>
    </w:p>
    <w:p>
      <w:pPr>
        <w:pStyle w:val="Normal"/>
        <w:spacing w:lineRule="auto" w:line="360"/>
        <w:jc w:val="both"/>
        <w:rPr/>
      </w:pPr>
      <w:r>
        <w:rPr/>
        <w:t xml:space="preserve">1.  Оценивается  качество  построения  рассказа — связность,  полнота  изложения,  правильность  описания, последовательность событий: а) рассказ составлен самостоятельно, без существенных погрешностей — 0 баллов; б) рассказ составлен только по наводящим вопросам без грубых погрешностей или самостоятельно, но с грубыми погрешностями (пропущена существенная часть рассказа, нарушена  последовательность событий) — 2 балла; в) вместо рассказа  перечисляются  изображенные предметы — 3 балла; г) ребенок без посторонней помощи даже не перечисляет предметы на картинках — 4 балла. </w:t>
      </w:r>
    </w:p>
    <w:p>
      <w:pPr>
        <w:pStyle w:val="Normal"/>
        <w:spacing w:lineRule="auto" w:line="360"/>
        <w:jc w:val="both"/>
        <w:rPr/>
      </w:pPr>
      <w:r>
        <w:rPr/>
        <w:t xml:space="preserve">2. Оценивается  понимание  причинно-следственных связей: а) дано правильное объяснение (испачкались в саже или в краске) — 0 баллов; б) объяснение неполное («труба — черная») — при этом задается  наводящий вопрос: «Что значит черная?» и,  если удовлетворительного  ответа не  дано,  то оценка — 1 балл; в) объяснения совсем не было — 2 балла. </w:t>
      </w:r>
    </w:p>
    <w:p>
      <w:pPr>
        <w:pStyle w:val="Normal"/>
        <w:spacing w:lineRule="auto" w:line="360"/>
        <w:jc w:val="both"/>
        <w:rPr/>
      </w:pPr>
      <w:r>
        <w:rPr/>
        <w:t xml:space="preserve">Итоговая оценка равна сумме первой и второй оценок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ставление окончательного заключения:</w:t>
      </w:r>
    </w:p>
    <w:p>
      <w:pPr>
        <w:pStyle w:val="Normal"/>
        <w:spacing w:lineRule="auto" w:line="360"/>
        <w:jc w:val="both"/>
        <w:rPr/>
      </w:pPr>
      <w:r>
        <w:rPr/>
        <w:t xml:space="preserve">1.  При  обследовании  детей 6–7 лет  без  грубой  речевой  патологии  суммируются  следующие 3 оценки: за «Рядоговорение», «Повторение цифр» и за тест Озерецкого или «Ритмы» (из этих 2 выбирается задание, за которое получена большая оценка). Сумма баллов, превышающая 5, свидетельствует о предрасположенности к дислексии. </w:t>
      </w:r>
    </w:p>
    <w:p>
      <w:pPr>
        <w:pStyle w:val="Normal"/>
        <w:spacing w:lineRule="auto" w:line="360"/>
        <w:jc w:val="both"/>
        <w:rPr/>
      </w:pPr>
      <w:r>
        <w:rPr/>
        <w:t xml:space="preserve">2. При  обследовании детей 7–8 лет  с выраженной  речевой  патологией (полиморфная дислалия, </w:t>
      </w:r>
    </w:p>
    <w:p>
      <w:pPr>
        <w:pStyle w:val="Normal"/>
        <w:spacing w:lineRule="auto" w:line="360"/>
        <w:jc w:val="both"/>
        <w:rPr/>
      </w:pPr>
      <w:r>
        <w:rPr/>
        <w:t xml:space="preserve">общее речевое недоразвитие, ринолалия) суммируются следующие оценки: за «Рядоговорение», «Повторение цифр», «Ориентировка в “право — лево”» и «Рассказ по картинкам». Сумма баллов, превышающая 5, свидетельствует о предрасположенности к дислекс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Б)</w:t>
      </w:r>
      <w:r>
        <w:rPr/>
        <w:t xml:space="preserve"> </w:t>
      </w:r>
      <w:r>
        <w:rPr>
          <w:b/>
        </w:rPr>
        <w:t>СПОСОБ ВЫЯВЛЕНИЯ ДИСЛЕКСИИ И ДИСГРАФИИ И ГРУППЫ РИСКА ПО ЗАБОЛЕВАНИЮ</w:t>
      </w:r>
    </w:p>
    <w:p>
      <w:pPr>
        <w:pStyle w:val="Normal"/>
        <w:rPr/>
      </w:pPr>
      <w:r>
        <w:rPr/>
        <w:t>(ОПИСАНИЕ ИЗОБРЕТЕНИЯ К ПАТЕНТУ РОССИЙСКОЙ ФЕДЕРАЦИИ</w:t>
      </w:r>
    </w:p>
    <w:p>
      <w:pPr>
        <w:pStyle w:val="Normal"/>
        <w:rPr/>
      </w:pPr>
      <w:r>
        <w:rPr/>
        <w:t>Статус: по данным на 30.01.2009 – действует)</w:t>
      </w:r>
    </w:p>
    <w:p>
      <w:pPr>
        <w:pStyle w:val="Normal"/>
        <w:rPr/>
      </w:pPr>
      <w:r>
        <w:rPr/>
        <w:t>Санкт-Петербургский научно-исследовательский институт уха, горла, носа и речи</w:t>
      </w:r>
    </w:p>
    <w:p>
      <w:pPr>
        <w:pStyle w:val="Normal"/>
        <w:rPr/>
      </w:pPr>
      <w:r>
        <w:rPr>
          <w:i/>
        </w:rPr>
        <w:t xml:space="preserve">Автор(ы): </w:t>
      </w:r>
      <w:r>
        <w:rPr/>
        <w:t xml:space="preserve">Королева И.В.; Шургая Г.Г.; Штыров Ю.Ю. </w:t>
      </w:r>
    </w:p>
    <w:p>
      <w:pPr>
        <w:pStyle w:val="Normal"/>
        <w:rPr/>
      </w:pPr>
      <w:r>
        <w:rPr/>
        <w:t>В качестве прототипа взято задание на обнаружение ребенком искажения звуков в произносимых другим человеком или им самим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за основу дихотическое предъявление слов, мы попробовали в одном из слов дихотической пары заменить одну фонему шумом. При обследовании нами детей с дислексией и дисграфией с помощью такого теста было выявлено, что все они значительно хуже обнаруживают искаженные слова, чем здоровые дети, а некоторые из них вообще все слова воспринимают как интактные. Число правильных ответов у них не превышало 10%. Это позволило рассматривать данный показатель в качестве критерия, по которому ребенок в возрасте 6-6,5 лет относится к группе риска по дислексии и дисграфии. Поскольку в этом возрасте невозможно диагностировать дислексию и дисграфию (у большей части здоровых детей эти навыки сформированы недостаточно), то контрольное обследование этих детей было проведено через 1,5-2 года и у них был подтвержден диагноз дислексия и/или дисграф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щность способа заключается в следую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варительно создается дихотический тест со словами, в которых одна фонема вырезается и заменяется шумом. Ребенку с помощью магнитофона через головные стереофонические телефоны на одно ухо предъявляют слово, в котором одна из фонем, заменена неречевым сигналом (шумом), а на другое ухо синхронно с ним - интактное слово. После прослушивания такой пары слов ребенок должен сказать какое из слов "хорошее" и какое "испорченное". При восприятии ребенком более 10% слов с замещенной фонемой как интактных судят о наличии у него дислексии или дисграфии или относят к группе риска по заболе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способа поясняется приме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 В.Г., 8,5 лет. Поступил с жалобами на нарушение письма и чтения. Из анамнеза: родители здоровы, мать в детстве испытывала трудности в усвоении письма. Беременность протекала без патологии, при родах - обвитие пуповиной, асфиксия. До двух лет наблюдался у невропатолога по поводу перинатальной энцефалопатии и задержки психомоторного развития. Сел - в 8 месяцев, самостоятельно пошел - в 1 год и 2 месяца, первые слова - в 1 год и 5 месяцев. При обследовании в клинике Института выявлено - невербальный интеллект соответствует возрастной норме, устная речь (понимание, порождение, произношение) без отклонений. Письмо и чтение с грубыми нарушениями. При тестировании методом дихотического прослушивания слов, в одном из которых фонема заменена шумом, выявлено, что ребенок все слова воспринимает как интактные. Заключительный диагноз - дислексия и дис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2. П.Л., 6 лет 10 месяцев. Поступил в институт в связи с трудностями овладения программой подготовки к школе в массовом детском саду. Из анамнеза: родители здоровы. Беременность протекала на фоне гипотонии. На первом году жизни болел энтероколитом, пневмонией. Ранее развитие с отставанием в 2 месяца. Посещал речевой детский сад. При обследовании в Институте выявлено: снижение уровня невербального интеллекта, нарушение конструктивных навыков. При тестировании методом дихотического прослушивания слов, в одном из которых фонема заменена шумом, выявлено, что ребенок обнаруживает замещение фонемы шумом в 25% слов. Заключительный диагноз - задержка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3. Д. И. 7 лет. Поступил в институт в связи с нарушением устной речи. Из анамнеза: у матери пиелонефрит. Во время беременности - повышенное давление, угроза выкидыша. Кесарево сечение. Самостоятельно пошел в 1 год и 1 месяц, первые слова - в 2 года и 6 месяцев, простые фразы - в 4 года. При обследовании в Институте выявлено: невербальный интеллект в пределах возрастной нормы, обращенную речь понимает в полном объеме, активный словарь не соответствует возрасту, затрудняется в поиске слов, фразы из 2-3 слов, буквы знает, чтение и письмо с ошибками. При тестировании методом дихотического прослушивания слов, в одном из которых фонема заменена шумом, выявлено, что ребенок обнаруживает замещение фонемы шумом в 20% слов. Заключительный диагноз - моторная ал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этого метода было проведено обследование 65 детей в возрасте 7-8 лет, посещающих речевую и массовую школу и не справляющихся со школьной программой. Из них было выявлено 29 детей с дислексией и дисграфией. Проведенные обследования показали, что у них количество слов, в которых они не обнаруживали искажение было более 90% (т.е. число правильных ответов не превышало 10%), нередко они все слова воспринимали как интактные. У детей с общей задержкой психического развития и другими формами речевых нарушений число правильных ответов составляло 20-40%. В контрольных исследованиях здоровых детей выявлено, что они правильно обнаруживают слово с фонемой, замещенной шумом, в 30-60% случаев. Тестирование 46 детей в возрасте 6-6,5 лет, посещающих старшую группу массового детского сада выявило 11 детей с предрасположенностью к дислексии и дисграфии. Кроме того, метод прошел апробацию у 35 детей речевого детского сада, среди которых были отобраны 20 детей с предрасположенностью к дислексии и дисграфии. В соответствии с результатом у них было изменена лечебно-коррекционная программа.</w:t>
      </w:r>
    </w:p>
    <w:p>
      <w:pPr>
        <w:pStyle w:val="Normal"/>
        <w:ind w:firstLine="851"/>
        <w:rPr/>
      </w:pPr>
      <w:r>
        <w:rPr/>
        <w:t>Способ разработан в Санкт-Петербургском НИИ ЛОР и прошел апробацию у 146 детей. В настоящее время подготовлены методические рекомендации по использованию предлагаемого метода в клиническ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одготовке к данному метод.объединению, с целью выявить способности ребенка к овладению чтением и письмом я пользовалась более близкими и понятными мне методиками обследования, разработанными Р.И Лалаевой, Л.В.Венедиктовой и Н.Н.Садовниковой.</w:t>
      </w:r>
    </w:p>
    <w:p>
      <w:pPr>
        <w:pStyle w:val="Normal"/>
        <w:shd w:fill="FFFFFF" w:val="clear"/>
        <w:spacing w:before="7" w:after="0"/>
        <w:ind w:left="7" w:right="14" w:firstLine="35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следовании принимали участие 10 первоклассников, обучающихся в логопедическом пункте.</w:t>
      </w:r>
    </w:p>
    <w:p>
      <w:pPr>
        <w:pStyle w:val="Normal"/>
        <w:shd w:fill="FFFFFF" w:val="clear"/>
        <w:spacing w:lineRule="auto" w:line="360" w:before="7" w:after="0"/>
        <w:ind w:left="7" w:right="14" w:firstLine="353"/>
        <w:jc w:val="both"/>
        <w:rPr/>
      </w:pPr>
      <w:r>
        <w:rPr>
          <w:b/>
          <w:color w:val="000000"/>
          <w:u w:val="single"/>
        </w:rPr>
        <w:t>Слайд 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Гла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ервоначального </w:t>
      </w:r>
      <w:r>
        <w:rPr>
          <w:b/>
          <w:color w:val="000000"/>
        </w:rPr>
        <w:t>исследования</w:t>
      </w:r>
      <w:r>
        <w:rPr>
          <w:color w:val="000000"/>
        </w:rPr>
        <w:t xml:space="preserve"> является выяснение возможности выполнения ребёнком </w:t>
      </w:r>
      <w:r>
        <w:rPr>
          <w:color w:val="000000"/>
          <w:spacing w:val="-6"/>
        </w:rPr>
        <w:t>основных операций, являющихся необходимыми пред</w:t>
        <w:softHyphen/>
      </w:r>
      <w:r>
        <w:rPr>
          <w:color w:val="000000"/>
        </w:rPr>
        <w:t>посылками письма, а имен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состояние биологического зрения ребенка (данные мед.кар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определение ведущей р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Состояние речезрительных функций,</w:t>
      </w:r>
      <w:r>
        <w:rPr>
          <w:color w:val="000000"/>
          <w:spacing w:val="-4"/>
        </w:rPr>
        <w:t xml:space="preserve"> знание букв, включая и их узнавание в усложнён</w:t>
        <w:softHyphen/>
      </w:r>
      <w:r>
        <w:rPr>
          <w:color w:val="000000"/>
          <w:spacing w:val="1"/>
        </w:rPr>
        <w:t>ных условиях (написанных пунктиром, заштри</w:t>
        <w:softHyphen/>
      </w:r>
      <w:r>
        <w:rPr>
          <w:color w:val="000000"/>
          <w:spacing w:val="-5"/>
        </w:rPr>
        <w:t>хованных, наложенных друг на друга, сходных по начертанию и т. 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7" w:after="0"/>
        <w:rPr>
          <w:color w:val="000000"/>
        </w:rPr>
      </w:pPr>
      <w:r>
        <w:rPr>
          <w:color w:val="000000"/>
          <w:spacing w:val="-4"/>
        </w:rPr>
        <w:t>слуховая дифференциация зву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3"/>
        </w:rPr>
        <w:t>правильность произношения звуков (в особенно</w:t>
        <w:softHyphen/>
      </w:r>
      <w:r>
        <w:rPr>
          <w:color w:val="000000"/>
          <w:spacing w:val="7"/>
        </w:rPr>
        <w:t xml:space="preserve">сти в плане наличия или отсутствия звуковых </w:t>
      </w:r>
      <w:r>
        <w:rPr>
          <w:color w:val="000000"/>
          <w:spacing w:val="-5"/>
        </w:rPr>
        <w:t>заме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14" w:after="0"/>
        <w:rPr>
          <w:color w:val="000000"/>
        </w:rPr>
      </w:pPr>
      <w:r>
        <w:rPr>
          <w:color w:val="000000"/>
          <w:spacing w:val="-2"/>
        </w:rPr>
        <w:t>звуковой и слоговой анализ и синтез слов, анализ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7" w:after="0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словарный запас и грамматический строй ре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/>
      </w:pPr>
      <w:r>
        <w:rPr>
          <w:b/>
          <w:color w:val="000000"/>
          <w:u w:val="single"/>
        </w:rPr>
        <w:t xml:space="preserve">Слайд 6  </w:t>
      </w:r>
      <w:r>
        <w:rPr>
          <w:b/>
          <w:color w:val="000000"/>
          <w:spacing w:val="1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стояние биологического </w:t>
      </w:r>
      <w:r>
        <w:rPr>
          <w:b/>
          <w:color w:val="000000"/>
        </w:rPr>
        <w:t>зрения</w:t>
      </w:r>
      <w:r>
        <w:rPr>
          <w:color w:val="000000"/>
        </w:rPr>
        <w:t xml:space="preserve"> ребенка (данные мед.карт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пределение </w:t>
      </w:r>
      <w:r>
        <w:rPr>
          <w:b/>
          <w:color w:val="000000"/>
        </w:rPr>
        <w:t>ведущей ру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уются сле</w:t>
        <w:softHyphen/>
        <w:t>дующие проб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ба на переплетение пальцев. При леворукости большой палец левой руки оказывается сверх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ба на аплодирование. При леворукости ак</w:t>
        <w:softHyphen/>
        <w:t>тивное участие принимает левая рука;</w:t>
      </w:r>
    </w:p>
    <w:p>
      <w:pPr>
        <w:pStyle w:val="Normal"/>
        <w:shd w:fill="FFFFFF" w:val="clear"/>
        <w:ind w:left="360" w:hanging="360"/>
        <w:rPr>
          <w:color w:val="000000"/>
          <w:spacing w:val="1"/>
        </w:rPr>
      </w:pPr>
      <w:r>
        <w:rPr>
          <w:color w:val="000000"/>
        </w:rPr>
        <w:t>- проба «поза Наполеона» (скрещивание рук на груди). У леворуких кисть правой руки оказыва</w:t>
        <w:softHyphen/>
        <w:t>ется сверху.</w:t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b/>
          <w:color w:val="000000"/>
          <w:u w:val="single"/>
        </w:rPr>
        <w:t>Слайд 7</w:t>
      </w:r>
      <w:r>
        <w:rPr>
          <w:b/>
          <w:color w:val="000000"/>
        </w:rPr>
        <w:t xml:space="preserve">   </w:t>
      </w: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 xml:space="preserve"> Для выявления </w:t>
      </w:r>
      <w:r>
        <w:rPr>
          <w:b/>
          <w:color w:val="000000"/>
          <w:spacing w:val="1"/>
        </w:rPr>
        <w:t xml:space="preserve">состояния речезрительных функций </w:t>
      </w:r>
      <w:r>
        <w:rPr>
          <w:color w:val="000000"/>
          <w:spacing w:val="1"/>
        </w:rPr>
        <w:t xml:space="preserve">использовались материалы </w:t>
      </w:r>
      <w:r>
        <w:rPr>
          <w:color w:val="000000"/>
          <w:spacing w:val="-7"/>
        </w:rPr>
        <w:t xml:space="preserve">по альбому оптических </w:t>
      </w:r>
      <w:r>
        <w:rPr>
          <w:color w:val="000000"/>
          <w:spacing w:val="-6"/>
        </w:rPr>
        <w:t>проб, разработанному сотрудниками кафедры лого</w:t>
        <w:softHyphen/>
      </w:r>
      <w:r>
        <w:rPr>
          <w:color w:val="000000"/>
          <w:spacing w:val="-4"/>
        </w:rPr>
        <w:t>педии РГПУ им. А. И. Герцена на основе исследо</w:t>
        <w:softHyphen/>
      </w:r>
      <w:r>
        <w:rPr>
          <w:color w:val="000000"/>
        </w:rPr>
        <w:t>ваний Б. Г. Ананьева, А. Р. Лурии, Е. П. Кок и др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900" w:leader="none"/>
          <w:tab w:val="left" w:pos="576" w:leader="none"/>
        </w:tabs>
        <w:autoSpaceDE w:val="false"/>
        <w:spacing w:lineRule="auto" w:line="360"/>
        <w:ind w:left="180" w:hanging="180"/>
        <w:rPr/>
      </w:pPr>
      <w:r>
        <w:rPr>
          <w:color w:val="000000"/>
          <w:spacing w:val="-5"/>
        </w:rPr>
        <w:t xml:space="preserve">Знание букв (печатных и рукописных). Дается </w:t>
      </w:r>
      <w:r>
        <w:rPr>
          <w:color w:val="000000"/>
          <w:spacing w:val="-6"/>
        </w:rPr>
        <w:t>задание назвать буквы, предложенные вперемешк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900" w:leader="none"/>
        </w:tabs>
        <w:autoSpaceDE w:val="false"/>
        <w:spacing w:lineRule="auto" w:line="360"/>
        <w:ind w:left="180" w:right="14" w:hanging="18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Узнавание букв в усложненных условиях: </w:t>
      </w:r>
      <w:r>
        <w:rPr>
          <w:color w:val="000000"/>
        </w:rPr>
        <w:t xml:space="preserve">«зашумленных» букв, изображенных пунктиром, </w:t>
      </w:r>
      <w:r>
        <w:rPr>
          <w:color w:val="000000"/>
          <w:spacing w:val="-5"/>
        </w:rPr>
        <w:t>недописанных, стилизованных, правильно и непра</w:t>
        <w:softHyphen/>
      </w:r>
      <w:r>
        <w:rPr>
          <w:color w:val="000000"/>
          <w:spacing w:val="2"/>
        </w:rPr>
        <w:t>вильно (зеркально) написанны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900" w:leader="none"/>
          <w:tab w:val="left" w:pos="576" w:leader="none"/>
        </w:tabs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</w:rPr>
        <w:t xml:space="preserve">Узнавание букв, наложенных друг на друга, </w:t>
      </w:r>
      <w:r>
        <w:rPr>
          <w:color w:val="000000"/>
          <w:spacing w:val="1"/>
        </w:rPr>
        <w:t>по типу фигур Попельрейте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900" w:leader="none"/>
          <w:tab w:val="left" w:pos="576" w:leader="none"/>
        </w:tabs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  <w:spacing w:val="-4"/>
        </w:rPr>
        <w:t xml:space="preserve">Узнавание   сходных   по   начертанию   букв, </w:t>
      </w:r>
      <w:r>
        <w:rPr>
          <w:color w:val="000000"/>
          <w:spacing w:val="-8"/>
        </w:rPr>
        <w:t>предъявленных изолированно или в буквенном ряд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900" w:leader="none"/>
          <w:tab w:val="left" w:pos="576" w:leader="none"/>
        </w:tabs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  <w:spacing w:val="1"/>
        </w:rPr>
        <w:t>Возможность воспроизведения изолирован</w:t>
        <w:softHyphen/>
      </w:r>
      <w:r>
        <w:rPr>
          <w:color w:val="000000"/>
          <w:spacing w:val="3"/>
        </w:rPr>
        <w:t>ных букв, рядов букв, сходных по начертани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900" w:leader="none"/>
          <w:tab w:val="left" w:pos="576" w:leader="none"/>
        </w:tabs>
        <w:autoSpaceDE w:val="false"/>
        <w:spacing w:lineRule="auto" w:line="360"/>
        <w:ind w:left="180" w:hanging="180"/>
        <w:rPr/>
      </w:pPr>
      <w:r>
        <w:rPr>
          <w:color w:val="000000"/>
          <w:spacing w:val="-5"/>
        </w:rPr>
        <w:t>Способность конструировать и реконструиро</w:t>
        <w:softHyphen/>
      </w:r>
      <w:r>
        <w:rPr>
          <w:color w:val="000000"/>
          <w:spacing w:val="-1"/>
        </w:rPr>
        <w:t>вать печатные и рукописные буквы из составляю</w:t>
        <w:softHyphen/>
      </w:r>
      <w:r>
        <w:rPr>
          <w:color w:val="000000"/>
          <w:spacing w:val="2"/>
        </w:rPr>
        <w:t>щих их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576" w:leader="none"/>
        </w:tabs>
        <w:spacing w:lineRule="auto" w:line="360" w:before="7" w:after="0"/>
        <w:ind w:left="180" w:hanging="180"/>
        <w:rPr/>
      </w:pPr>
      <w:r>
        <w:rPr>
          <w:b/>
          <w:color w:val="000000"/>
          <w:u w:val="single"/>
        </w:rPr>
        <w:t>Слайд 8, 9, 10, 11</w:t>
      </w:r>
      <w:r>
        <w:rPr>
          <w:b/>
          <w:color w:val="000000"/>
        </w:rPr>
        <w:t xml:space="preserve"> тесты для распознавания букв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576" w:leader="none"/>
        </w:tabs>
        <w:spacing w:lineRule="auto" w:line="360" w:before="7" w:after="0"/>
        <w:ind w:left="180"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576" w:leader="none"/>
        </w:tabs>
        <w:spacing w:lineRule="auto" w:line="360" w:before="7" w:after="0"/>
        <w:ind w:left="180" w:hanging="18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Слайд 12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луховая дифференциация звуков</w:t>
      </w:r>
      <w:r>
        <w:rPr>
          <w:color w:val="000000"/>
          <w:spacing w:val="-2"/>
        </w:rPr>
        <w:t xml:space="preserve"> производится с помощью предъявления ребенку серий слогов, слов, картинок с оппозиционными звуками (звонкие-глухие, твердые – мягкие, свистящие – шипящие, соноры и т.д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pacing w:val="-2"/>
        </w:rPr>
        <w:t>5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3"/>
        </w:rPr>
        <w:t>правильность произношения звуков</w:t>
      </w:r>
      <w:r>
        <w:rPr>
          <w:color w:val="000000"/>
          <w:spacing w:val="-3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пределить характер нарушения произношения звуков речи (отсутствие, замены, смешения), дефект</w:t>
        <w:softHyphen/>
        <w:t>ную артикуляцию в различных услови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 изолированном произношении зву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слогах: открытых, закрытых, простых и со стечением согласны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начале, середине и конце сл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 фраз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екс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color w:val="000000"/>
          <w:spacing w:val="-3"/>
        </w:rPr>
      </w:pPr>
      <w:r>
        <w:rPr>
          <w:color w:val="000000"/>
        </w:rPr>
        <w:t>В процессе исследования звукопроизношения используются сюжетные и предметные картинки, слоги, слова, предложения, стихотворения, чистоговорки, тексты, включающие звук, произношение которого исследуетс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color w:val="000000"/>
          <w:spacing w:val="-2"/>
        </w:rPr>
      </w:pPr>
      <w:r>
        <w:rPr>
          <w:b/>
          <w:color w:val="000000"/>
          <w:u w:val="single"/>
        </w:rPr>
        <w:t>Слайд 13</w:t>
      </w:r>
      <w:r>
        <w:rPr>
          <w:b/>
          <w:color w:val="000000"/>
        </w:rPr>
        <w:t xml:space="preserve">   </w:t>
      </w:r>
      <w:r>
        <w:rPr>
          <w:b/>
          <w:color w:val="000000"/>
          <w:spacing w:val="-3"/>
        </w:rPr>
        <w:t xml:space="preserve">6. </w:t>
      </w:r>
      <w:r>
        <w:rPr>
          <w:b/>
          <w:color w:val="000000"/>
          <w:spacing w:val="-2"/>
        </w:rPr>
        <w:t xml:space="preserve">звуковой и слоговой анализ и синтез слов, анализ предложений </w:t>
      </w:r>
      <w:r>
        <w:rPr>
          <w:color w:val="000000"/>
          <w:spacing w:val="-2"/>
        </w:rPr>
        <w:t>(</w:t>
      </w:r>
      <w:r>
        <w:rPr/>
        <w:t>Владение анализом речевого потока):</w:t>
      </w:r>
    </w:p>
    <w:p>
      <w:pPr>
        <w:pStyle w:val="Normal"/>
        <w:jc w:val="both"/>
        <w:rPr/>
      </w:pPr>
      <w:r>
        <w:rPr/>
        <w:t>1.1 звуковой анализ слов: жук, гриб, город, стол, дерево.</w:t>
      </w:r>
    </w:p>
    <w:p>
      <w:pPr>
        <w:pStyle w:val="Normal"/>
        <w:jc w:val="both"/>
        <w:rPr/>
      </w:pPr>
      <w:r>
        <w:rPr/>
        <w:t>1.2 слоговой анализ слов: лес, утро, карандаш, земля, лист, автобус.</w:t>
      </w:r>
    </w:p>
    <w:p>
      <w:pPr>
        <w:pStyle w:val="Normal"/>
        <w:jc w:val="both"/>
        <w:rPr/>
      </w:pPr>
      <w:r>
        <w:rPr/>
        <w:t xml:space="preserve">1.3 анализ предложений: Мороз сковал лужи. Пушистый снег покрыл землю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едведь бродит по лесу. Он ищет берлогу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7. </w:t>
      </w:r>
      <w:r>
        <w:rPr>
          <w:b/>
          <w:color w:val="000000"/>
          <w:spacing w:val="-2"/>
        </w:rPr>
        <w:t>словарный запас и грамматический строй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словарного зап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а пассивного словаря (объем, точ</w:t>
        <w:softHyphen/>
        <w:t>ность употребления слов, соответствие возраст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агается назвать предметы, действия, цвет, форму предметов по картинкам (с учетом возраста ребен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сследование грамматического строя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Характеристика употребляемых предложе</w:t>
        <w:softHyphen/>
        <w:t>ний (двухсловные, трехсловные и т. д., наличие сложносочиненных и сложноподчиненных пред</w:t>
        <w:softHyphen/>
        <w:t>лож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стояние словоизменения (употребление предложно-падежных конструкций, согласование су</w:t>
        <w:softHyphen/>
        <w:t>ществительного и прилагательного в роде и числе, дифференциация глаголов единственного и множе</w:t>
        <w:softHyphen/>
        <w:t>ственного числа настоящего времени, дифферен</w:t>
        <w:softHyphen/>
        <w:t>циация глаголов совершенного и несовершенного вида, согласование существительного и глаго</w:t>
        <w:softHyphen/>
        <w:t>ла прошедшего времени в лице и род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стояние словообразования (образование на</w:t>
        <w:softHyphen/>
        <w:t>званий профессий женского рода, названий дете</w:t>
        <w:softHyphen/>
        <w:t>нышей животных, образование прилагательных от существительны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Слайд 14</w:t>
      </w:r>
      <w:r>
        <w:rPr>
          <w:b/>
          <w:color w:val="000000"/>
        </w:rPr>
        <w:t xml:space="preserve">   </w:t>
      </w:r>
      <w:r>
        <w:rPr>
          <w:b/>
          <w:bCs/>
          <w:color w:val="000000"/>
          <w:spacing w:val="3"/>
        </w:rPr>
        <w:t>Непосредственное исследование процесса чт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30" w:after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Определить характер чтения: слогов (простых </w:t>
      </w:r>
      <w:r>
        <w:rPr>
          <w:color w:val="000000"/>
        </w:rPr>
        <w:t xml:space="preserve">и со стечением согласных); слов: односложных, </w:t>
      </w:r>
      <w:r>
        <w:rPr>
          <w:color w:val="000000"/>
          <w:spacing w:val="-3"/>
        </w:rPr>
        <w:t>двухсложных, многосложных (простых и сложных</w:t>
      </w:r>
      <w:r>
        <w:rPr/>
        <w:t xml:space="preserve"> </w:t>
      </w:r>
      <w:r>
        <w:rPr>
          <w:color w:val="000000"/>
          <w:spacing w:val="-8"/>
        </w:rPr>
        <w:t xml:space="preserve">по звукослоговой структуре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-8"/>
        </w:rPr>
        <w:t xml:space="preserve">предложений (простых </w:t>
      </w:r>
      <w:r>
        <w:rPr>
          <w:color w:val="000000"/>
          <w:spacing w:val="-2"/>
        </w:rPr>
        <w:t>нераспространенных, распространенных, сложно</w:t>
        <w:softHyphen/>
      </w:r>
      <w:r>
        <w:rPr>
          <w:color w:val="000000"/>
          <w:spacing w:val="1"/>
        </w:rPr>
        <w:t>сочиненных, сложноподчиненных), тек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38"/>
        <w:ind w:left="7" w:firstLine="288"/>
        <w:rPr>
          <w:color w:val="000000"/>
          <w:spacing w:val="-12"/>
        </w:rPr>
      </w:pPr>
      <w:r>
        <w:rPr>
          <w:color w:val="000000"/>
          <w:spacing w:val="3"/>
        </w:rPr>
        <w:t xml:space="preserve">Определить понимание прочитанных слов, </w:t>
      </w:r>
      <w:r>
        <w:rPr>
          <w:color w:val="000000"/>
          <w:spacing w:val="2"/>
        </w:rPr>
        <w:t>предложений, тек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38"/>
        <w:ind w:left="295" w:hanging="0"/>
        <w:rPr>
          <w:color w:val="000000"/>
          <w:spacing w:val="-8"/>
        </w:rPr>
      </w:pPr>
      <w:r>
        <w:rPr>
          <w:color w:val="000000"/>
        </w:rPr>
        <w:t>Определить скорость ч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38"/>
        <w:ind w:left="7" w:firstLine="288"/>
        <w:rPr>
          <w:color w:val="000000"/>
          <w:spacing w:val="-8"/>
        </w:rPr>
      </w:pPr>
      <w:r>
        <w:rPr>
          <w:color w:val="000000"/>
          <w:spacing w:val="-1"/>
        </w:rPr>
        <w:t>Указать способ чтения (побуквенное, посло</w:t>
      </w:r>
      <w:r>
        <w:rPr>
          <w:color w:val="000000"/>
          <w:spacing w:val="-3"/>
        </w:rPr>
        <w:t>говое, словесно-фразовое).</w:t>
      </w:r>
    </w:p>
    <w:p>
      <w:pPr>
        <w:pStyle w:val="Normal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ный речевой материал для чт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логи:         ма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сю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ас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ям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сто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клю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ль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бы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цы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ок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ес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ра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пря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фь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шо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че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уп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ён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гво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сте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ть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фу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ря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ит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ющ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жды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зве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р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лова:</w:t>
      </w:r>
    </w:p>
    <w:p>
      <w:pPr>
        <w:sectPr>
          <w:footerReference w:type="default" r:id="rId2"/>
          <w:type w:val="nextPage"/>
          <w:pgSz w:w="11906" w:h="16838"/>
          <w:pgMar w:left="900" w:right="38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жд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к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ч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ью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незд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сьм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к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г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у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ноко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жу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б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ф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ощ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нна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воро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ород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судар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спубл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че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ктри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еросовхо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кула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оклассн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скаваторщ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рополит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о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гранич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лицион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ворода</w:t>
      </w:r>
    </w:p>
    <w:p>
      <w:pPr>
        <w:pStyle w:val="Normal"/>
        <w:rPr>
          <w:color w:val="000000"/>
        </w:rPr>
      </w:pPr>
      <w:r>
        <w:rPr>
          <w:color w:val="000000"/>
        </w:rPr>
        <w:t>велосипе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едлож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тя и Варя вышивают, дети играют дружно. Дима ловил сачком бабочку. Птицы улетают на юг. Осенью пожелтели листья на деревьях, побурела трава. Весна красна цветами, а осень — снопами. Весна дает цветы, а осень плоды. Сегодня на уроке мы составляли коллективный рассказ об экскур</w:t>
        <w:softHyphen/>
        <w:t>сии в осенний лес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ексты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СИНИЦЫ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тром я проснулся. Вдруг слышу — кто-то ти</w:t>
        <w:softHyphen/>
        <w:t>хонько в окно постучал: «Тук-тук-тук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кочил я с постели, заглянул за занавеску. За форточкой мясо мороженое в сетке висит. А на мясе — две синицы. Что есть силы клювом долбят. Стараются выклевать кусочки са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яжу на ту синицу, что у самой форточки. Го</w:t>
        <w:softHyphen/>
        <w:t>ловка у нее в черной шапочке. На шее и на груди черный галстучек. Спинка, крылья и хвост тем</w:t>
        <w:softHyphen/>
        <w:t>ные. А грудка ярко-желтая. И вторая синичка точ</w:t>
        <w:softHyphen/>
        <w:t>но такая же. Хлопочут обе, щиплют мясо и сало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ненькими клювами.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i/>
          <w:iCs/>
          <w:color w:val="000000"/>
        </w:rPr>
        <w:t xml:space="preserve">По Г. Скребицкому </w:t>
      </w:r>
      <w:r>
        <w:rPr>
          <w:color w:val="000000"/>
        </w:rPr>
        <w:t>(85 слов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ПРО НОС И ЯЗЫК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Кати было два глаза, два уха, две руки, две ноги, а язык оди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ажи, бабушка, — просит Катя, — почему это у меня всего по два, а язык один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потому, милая внучка, — отвечает бабуш</w:t>
        <w:softHyphen/>
        <w:t>ка, — чтобы ты больше видела, больше слышала, больше делала, больше ходила и меньше болтала и нос свой курносый куда не надо не сова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т, оказывается, почему языков и носов быва</w:t>
        <w:softHyphen/>
        <w:t>ет только по одному. Ясно?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Е. Пермяк </w:t>
      </w:r>
      <w:r>
        <w:rPr>
          <w:color w:val="000000"/>
        </w:rPr>
        <w:t>(70 сл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лайд 15</w:t>
      </w:r>
      <w:r>
        <w:rPr>
          <w:b/>
          <w:color w:val="000000"/>
        </w:rPr>
        <w:t xml:space="preserve">   </w:t>
      </w:r>
      <w:r>
        <w:rPr>
          <w:b/>
          <w:i/>
        </w:rPr>
        <w:t>Проверка навыков письма:</w:t>
      </w:r>
    </w:p>
    <w:p>
      <w:pPr>
        <w:pStyle w:val="Normal"/>
        <w:jc w:val="both"/>
        <w:rPr>
          <w:u w:val="single"/>
        </w:rPr>
      </w:pPr>
      <w:r>
        <w:rPr/>
        <w:t xml:space="preserve">1 записать под диктовку строчные буквы (изученные в классе) </w:t>
      </w:r>
      <w:r>
        <w:rPr>
          <w:u w:val="single"/>
        </w:rPr>
        <w:t>о, т, у ,к, д, с, м, и, р, в, а</w:t>
      </w:r>
    </w:p>
    <w:p>
      <w:pPr>
        <w:pStyle w:val="Normal"/>
        <w:jc w:val="both"/>
        <w:rPr/>
      </w:pPr>
      <w:r>
        <w:rPr/>
        <w:t>2 записать под диктовку прописные буквы (изученные в классе)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ктант </w:t>
      </w:r>
    </w:p>
    <w:p>
      <w:pPr>
        <w:pStyle w:val="Normal"/>
        <w:jc w:val="both"/>
        <w:rPr/>
      </w:pPr>
      <w:r>
        <w:rPr/>
        <w:t>1 слогов: Ас, мо, оси, ри, ати, рип, муи, топ, вод, дву, астка, ство, стка.</w:t>
      </w:r>
    </w:p>
    <w:p>
      <w:pPr>
        <w:pStyle w:val="Normal"/>
        <w:jc w:val="both"/>
        <w:rPr/>
      </w:pPr>
      <w:r>
        <w:rPr/>
        <w:t>2 слов различной слоговой структуры: ум, ток, дом, труд, утка, просто, двор, краски, моросит, сводит, старуха, мост, свора, природа.</w:t>
      </w:r>
    </w:p>
    <w:p>
      <w:pPr>
        <w:pStyle w:val="Normal"/>
        <w:jc w:val="both"/>
        <w:rPr/>
      </w:pPr>
      <w:r>
        <w:rPr/>
        <w:t>3 предложения после однократного произнесения: Старуха просит купить ут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писывание слов и предложений </w:t>
      </w:r>
    </w:p>
    <w:p>
      <w:pPr>
        <w:pStyle w:val="Normal"/>
        <w:jc w:val="both"/>
        <w:rPr/>
      </w:pPr>
      <w:r>
        <w:rPr/>
        <w:t xml:space="preserve">1 с печатного текста (с учетом букв, изученных в классе): </w:t>
      </w:r>
    </w:p>
    <w:p>
      <w:pPr>
        <w:pStyle w:val="Normal"/>
        <w:jc w:val="both"/>
        <w:rPr/>
      </w:pPr>
      <w:r>
        <w:rPr/>
        <w:t>рак, дом, парк, трос, даром, утро, украдкой, парик, пускать, дворик, попасть.</w:t>
      </w:r>
    </w:p>
    <w:p>
      <w:pPr>
        <w:pStyle w:val="Normal"/>
        <w:jc w:val="both"/>
        <w:rPr/>
      </w:pPr>
      <w:r>
        <w:rPr/>
        <w:t>В миске у киски сосиски. Мама даст попить компот. Прокоп просит подать укроп.</w:t>
      </w:r>
    </w:p>
    <w:p>
      <w:pPr>
        <w:pStyle w:val="Normal"/>
        <w:jc w:val="both"/>
        <w:rPr/>
      </w:pPr>
      <w:r>
        <w:rPr/>
        <w:t>2 с рукописного текста (с оптически сходными буквами):</w:t>
        <w:tab/>
      </w:r>
    </w:p>
    <w:p>
      <w:pPr>
        <w:pStyle w:val="Normal"/>
        <w:jc w:val="both"/>
        <w:rPr/>
      </w:pPr>
      <w:r>
        <w:rPr/>
        <w:t xml:space="preserve">потерял, сорока, утаишь, маловато, синица, вытащишь, физкультура, бодливая, хороша. </w:t>
      </w:r>
    </w:p>
    <w:p>
      <w:pPr>
        <w:pStyle w:val="Normal"/>
        <w:jc w:val="both"/>
        <w:rPr/>
      </w:pPr>
      <w:r>
        <w:rPr/>
        <w:t>Все бобры для своих бобрят добры. Жора Хитров жует халву. Знает Емеля загадоч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принцип подбора текстов такой: чтобы ребёнку было где ошибиться, то есть обнаружить свои тру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Слайд 16</w:t>
      </w:r>
      <w:r>
        <w:rPr>
          <w:b/>
          <w:color w:val="000000"/>
        </w:rPr>
        <w:t xml:space="preserve">   </w:t>
      </w:r>
      <w:r>
        <w:rPr/>
        <w:t>Все результаты обследования 10-ти учащихся обрабатывались, систематизировались и заносились в сводные ведом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посылки к овладению процессом пись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блица результатов обследования речезрительных функ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блица результатов обследования чт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блица результатов обследования пись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Слайд 17</w:t>
      </w:r>
      <w:r>
        <w:rPr>
          <w:b/>
          <w:color w:val="000000"/>
        </w:rPr>
        <w:t xml:space="preserve">    </w:t>
      </w:r>
      <w:r>
        <w:rPr/>
        <w:t>По результатам обследования 10 учащихся 1 кл. выявлено:</w:t>
      </w:r>
    </w:p>
    <w:p>
      <w:pPr>
        <w:pStyle w:val="Normal"/>
        <w:rPr/>
      </w:pPr>
      <w:r>
        <w:rPr/>
      </w:r>
    </w:p>
    <w:p>
      <w:pPr>
        <w:pStyle w:val="Normal"/>
        <w:ind w:left="2520" w:hanging="1980"/>
        <w:rPr/>
      </w:pPr>
      <w:r>
        <w:rPr/>
        <w:t>Дисграфия – 5 чел. (Дисграфия</w:t>
      </w:r>
      <w:r>
        <w:rPr>
          <w:color w:val="FF0000"/>
        </w:rPr>
        <w:t xml:space="preserve"> </w:t>
      </w:r>
      <w:r>
        <w:rPr/>
        <w:t xml:space="preserve">на почве нарушен. языкового анализа и синтеза – 4 чел., </w:t>
      </w:r>
    </w:p>
    <w:p>
      <w:pPr>
        <w:pStyle w:val="Normal"/>
        <w:ind w:left="2520" w:firstLine="180"/>
        <w:rPr/>
      </w:pPr>
      <w:r>
        <w:rPr/>
        <w:t>оптическая дисграфия – 1 чел.)</w:t>
      </w:r>
    </w:p>
    <w:p>
      <w:pPr>
        <w:pStyle w:val="Normal"/>
        <w:rPr/>
      </w:pPr>
      <w:r>
        <w:rPr/>
        <w:t>элементы дисграфии – 4 чел.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Дислексия – 3 чел. (Фонематическая дислексия – 2 чел., семантическая дислексия – 1 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лементы дислексии – 5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Понятие готовности к овладению письмом не исчерпывает</w:t>
        <w:softHyphen/>
        <w:t xml:space="preserve">ся развитием всех сторон устной речи ребенка, </w:t>
      </w:r>
      <w:r>
        <w:rPr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ключает так</w:t>
        <w:softHyphen/>
        <w:t>же созревание некоторых неречевых функции (в частности, пространственно-временных дифференцировок), что расширяет задачи логопедической работы при устранении нарушений письма и чт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омпенсация дефектных </w:t>
      </w:r>
      <w:r>
        <w:rPr>
          <w:iCs/>
          <w:color w:val="000000"/>
        </w:rPr>
        <w:t>или незре</w:t>
      </w:r>
      <w:r>
        <w:rPr>
          <w:color w:val="000000"/>
        </w:rPr>
        <w:t>лых функций обеспечи</w:t>
        <w:softHyphen/>
        <w:t>вается совершенствованием деятельности всех анализаторов, участвующих в акте письма, с опорой на достаточно сформированные функ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</w:rPr>
        <w:t>Принцип опережающего развития устной речи по отношению</w:t>
      </w:r>
      <w:r>
        <w:rPr/>
        <w:t xml:space="preserve"> </w:t>
      </w:r>
      <w:r>
        <w:rPr>
          <w:color w:val="000000"/>
        </w:rPr>
        <w:t>к  письменной позволяет учащимся в разнообразных устных</w:t>
      </w:r>
      <w:r>
        <w:rPr/>
        <w:t xml:space="preserve"> </w:t>
      </w:r>
      <w:r>
        <w:rPr>
          <w:color w:val="000000"/>
        </w:rPr>
        <w:t>упражнениях закреплять слухо-произносительные, зрительно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луховые и  слухо-моторные связи, обеспечивающие полноценное</w:t>
      </w:r>
      <w:r>
        <w:rPr/>
        <w:t xml:space="preserve"> развитие</w:t>
      </w:r>
      <w:r>
        <w:rPr>
          <w:color w:val="000000"/>
        </w:rPr>
        <w:t xml:space="preserve"> навыков письма, а также способствует обогащению лексико – грамматического  строя речи  младших 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Эффективность  коррекционной  работы достигается  учетом общедидактических принципов, а также многократностью и вариативностью</w:t>
      </w:r>
      <w:r>
        <w:rPr/>
        <w:t xml:space="preserve"> </w:t>
      </w:r>
      <w:r>
        <w:rPr>
          <w:color w:val="000000"/>
        </w:rPr>
        <w:t>упражнений в ходе преодоления дисграфии и дислекс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Учет психологических особенностей детей младшего школьного возраста содействует воспитанию у них положительного</w:t>
      </w:r>
      <w:r>
        <w:rPr/>
        <w:t xml:space="preserve"> </w:t>
      </w:r>
      <w:r>
        <w:rPr>
          <w:color w:val="000000"/>
        </w:rPr>
        <w:t>отношения  к логопедическим занятиям.  В частности, эмоциональный речевой материал и игровые приемы, отвечая потребностям</w:t>
      </w:r>
      <w:r>
        <w:rPr/>
        <w:t xml:space="preserve"> младших </w:t>
      </w:r>
      <w:r>
        <w:rPr>
          <w:color w:val="000000"/>
        </w:rPr>
        <w:t>школьников в игровой деятельности, создают</w:t>
      </w:r>
      <w:r>
        <w:rPr/>
        <w:t xml:space="preserve"> благо</w:t>
      </w:r>
      <w:r>
        <w:rPr>
          <w:color w:val="000000"/>
        </w:rPr>
        <w:t>приятные условия  для  преодоления  нарушений   письма.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Слайд 18</w:t>
      </w:r>
      <w:r>
        <w:rPr/>
        <w:t xml:space="preserve">   Учение о нарушениях  чтения и письма существует уже более 100 лет. Однако и до настоящего времени вопросы диагностики и коррекции этих нарушений являются актуальными и сложными.</w:t>
      </w:r>
    </w:p>
    <w:sectPr>
      <w:footerReference w:type="default" r:id="rId4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580"/>
        </w:tabs>
        <w:ind w:left="1580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0:00Z</dcterms:created>
  <dc:creator>1</dc:creator>
  <dc:description/>
  <cp:keywords/>
  <dc:language>en-US</dc:language>
  <cp:lastModifiedBy>Logoped</cp:lastModifiedBy>
  <dcterms:modified xsi:type="dcterms:W3CDTF">2016-02-04T10:01:00Z</dcterms:modified>
  <cp:revision>5</cp:revision>
  <dc:subject/>
  <dc:title>А</dc:title>
</cp:coreProperties>
</file>