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речевой материал для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лог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ю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с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м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ю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ы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ы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ра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я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о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п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ён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во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е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у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я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ющ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ды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ве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ью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Слова: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е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жд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ер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чь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з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ью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незд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г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ду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ноко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жур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об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тоф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нная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аворо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род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ече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веросовхо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кул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ссн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каваторщ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рополите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гранични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лиционе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в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едлож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я и Варя вышивают, дети играют дружно. Дима ловил сачком бабочку. Птицы улетают на юг. Осенью пожелтели листья на деревьях, побурела трава. Весна красна цветами, а осень — снопами. Весна дает цветы, а осень плоды. Сегодня на уроке мы составляли коллективный рассказ об экскур</w:t>
        <w:softHyphen/>
        <w:t>сии в осенний лес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ексты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3"/>
          <w:szCs w:val="23"/>
        </w:rPr>
        <w:t xml:space="preserve">СИНИЦЫ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ом я проснулся. Вдруг слышу — кто-то ти</w:t>
        <w:softHyphen/>
        <w:t>хонько в окно постучал: «Тук-тук-ту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кочил я с постели, заглянул за занавеску. За форточкой мясо мороженое в сетке висит. А на мясе — две синицы. Что есть силы клювом долбят. Стараются выклевать кусочки са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яжу на ту синицу, что у самой форточки. Го</w:t>
        <w:softHyphen/>
        <w:t>ловка у нее в черной шапочке. На шее и на груди черный галстучек. Спинка, крылья и хвост тем</w:t>
        <w:softHyphen/>
        <w:t>ные. А грудка ярко-желтая. И вторая синичка точ</w:t>
        <w:softHyphen/>
        <w:t>но такая же. Хлопочут обе, щиплют мясо и сал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ненькими клювами.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i/>
          <w:iCs/>
          <w:color w:val="000000"/>
          <w:sz w:val="22"/>
          <w:szCs w:val="22"/>
        </w:rPr>
        <w:t xml:space="preserve">По Г. Скребицкому </w:t>
      </w:r>
      <w:r>
        <w:rPr>
          <w:color w:val="000000"/>
          <w:sz w:val="16"/>
          <w:szCs w:val="16"/>
        </w:rPr>
        <w:t>(85 слов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3"/>
          <w:szCs w:val="23"/>
        </w:rPr>
        <w:t xml:space="preserve">ПРО НОС И ЯЗЫК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ти было два глаза, два уха, две руки, две ноги, а язык од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ажи, бабушка, — просит Катя, — почему это у меня всего по два, а язык один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потому, милая внучка, — отвечает бабуш</w:t>
        <w:softHyphen/>
        <w:t>ка, — чтобы ты больше видела, больше слышала, больше делала, больше ходила и меньше болтала и нос свой курносый куда не надо не сова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, оказывается, почему языков и носов быва</w:t>
        <w:softHyphen/>
        <w:t>ет только по одному. Ясно?</w:t>
      </w:r>
    </w:p>
    <w:p>
      <w:pPr>
        <w:pStyle w:val="Normal"/>
        <w:jc w:val="right"/>
        <w:rPr/>
      </w:pPr>
      <w:r>
        <w:rPr>
          <w:i/>
          <w:iCs/>
          <w:color w:val="000000"/>
          <w:sz w:val="23"/>
          <w:szCs w:val="23"/>
        </w:rPr>
        <w:t xml:space="preserve">Е. Пермяк </w:t>
      </w:r>
      <w:r>
        <w:rPr>
          <w:color w:val="000000"/>
          <w:sz w:val="16"/>
          <w:szCs w:val="16"/>
        </w:rPr>
        <w:t>(70 слов)</w:t>
      </w:r>
    </w:p>
    <w:sectPr>
      <w:type w:val="nextPage"/>
      <w:pgSz w:w="11906" w:h="16838"/>
      <w:pgMar w:left="720" w:right="3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7:00Z</dcterms:created>
  <dc:creator>1</dc:creator>
  <dc:description/>
  <cp:keywords/>
  <dc:language>en-US</dc:language>
  <cp:lastModifiedBy>1</cp:lastModifiedBy>
  <dcterms:modified xsi:type="dcterms:W3CDTF">2009-11-22T17:36:00Z</dcterms:modified>
  <cp:revision>1</cp:revision>
  <dc:subject/>
  <dc:title>Примерный речевой материал для чтения</dc:title>
</cp:coreProperties>
</file>