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 школа №  1</w:t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pacing w:lineRule="atLeast" w:line="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«</w:t>
      </w:r>
      <w:r>
        <w:rPr>
          <w:b/>
          <w:bCs/>
          <w:spacing w:val="-3"/>
          <w:sz w:val="36"/>
          <w:szCs w:val="36"/>
        </w:rPr>
        <w:t>Коррекция нарушений чтения и пись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(при акустической дисграфии и дислексии)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обусловленных ОНР»</w:t>
      </w:r>
    </w:p>
    <w:p>
      <w:pPr>
        <w:pStyle w:val="Normal"/>
        <w:shd w:fill="FFFFFF" w:val="clear"/>
        <w:spacing w:lineRule="atLeast" w:line="26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atLeast" w:line="26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 xml:space="preserve">для </w:t>
      </w:r>
      <w:r>
        <w:rPr>
          <w:b/>
          <w:bCs/>
          <w:spacing w:val="-10"/>
          <w:sz w:val="36"/>
          <w:szCs w:val="36"/>
        </w:rPr>
        <w:t>учащихся 2  класса</w:t>
      </w:r>
    </w:p>
    <w:p>
      <w:pPr>
        <w:pStyle w:val="Normal"/>
        <w:shd w:fill="FFFFFF" w:val="clear"/>
        <w:spacing w:lineRule="atLeast" w:line="26"/>
        <w:ind w:firstLine="851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tLeast" w:line="2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         </w:t>
      </w:r>
      <w:r>
        <w:rPr>
          <w:sz w:val="28"/>
          <w:szCs w:val="28"/>
        </w:rPr>
        <w:t xml:space="preserve">Учитель – логопед  </w:t>
      </w:r>
    </w:p>
    <w:p>
      <w:pPr>
        <w:pStyle w:val="Normal"/>
        <w:shd w:fill="FFFFFF" w:val="clear"/>
        <w:spacing w:lineRule="atLeast" w:line="26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                                                           </w:t>
      </w:r>
      <w:r>
        <w:rPr>
          <w:sz w:val="28"/>
          <w:szCs w:val="28"/>
        </w:rPr>
        <w:t>А.В.  Гриценко</w:t>
      </w:r>
    </w:p>
    <w:p>
      <w:pPr>
        <w:pStyle w:val="Normal"/>
        <w:shd w:fill="FFFFFF" w:val="clear"/>
        <w:spacing w:lineRule="atLeast" w:line="26"/>
        <w:ind w:firstLine="851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atLeast" w:line="26"/>
        <w:ind w:firstLine="851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atLeast" w:line="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013-2014 уч. год</w:t>
      </w:r>
    </w:p>
    <w:p>
      <w:pPr>
        <w:pStyle w:val="Normal"/>
        <w:shd w:fill="FFFFFF" w:val="clear"/>
        <w:autoSpaceDE w:val="false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изучения и коррекции специфических наруше</w:t>
        <w:softHyphen/>
        <w:t>ний письменной речи (дисграфия и дислексия) у детей в на</w:t>
        <w:softHyphen/>
        <w:t>стоящее время является одной из самых актуальных задач дефектологии. С каждым годом в начальных классах школ увели</w:t>
        <w:softHyphen/>
        <w:t>чивается количество детей с различными видами дисграфии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дача учителя-логопеда в школе состоит в том, чтобы своевременно выявить и предупредить нарушения письма и чтения, а при невозможности пропедевтической работы своевременно устранить специфические ошибки с целью не</w:t>
        <w:softHyphen/>
        <w:t>допущения их перехода на дальнейшее обучение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"/>
        <w:ind w:firstLine="851"/>
        <w:jc w:val="both"/>
        <w:rPr/>
      </w:pPr>
      <w:r>
        <w:rPr>
          <w:sz w:val="28"/>
          <w:szCs w:val="28"/>
        </w:rPr>
        <w:t>Рабочая программа «</w:t>
      </w:r>
      <w:r>
        <w:rPr>
          <w:bCs/>
          <w:spacing w:val="-3"/>
          <w:sz w:val="28"/>
          <w:szCs w:val="28"/>
        </w:rPr>
        <w:t xml:space="preserve">Коррекция нарушений чтения и письма (при акустической дисграфии), обусловленных ОНР»  для </w:t>
      </w:r>
      <w:r>
        <w:rPr>
          <w:bCs/>
          <w:spacing w:val="-10"/>
          <w:sz w:val="28"/>
          <w:szCs w:val="28"/>
        </w:rPr>
        <w:t>учащихся 2  класса</w:t>
      </w:r>
      <w:r>
        <w:rPr>
          <w:sz w:val="28"/>
          <w:szCs w:val="28"/>
        </w:rPr>
        <w:t xml:space="preserve"> составлена в соответствии с методическими рекомендациями по организации, планированию и содержанию логопедических занятий с основным контингентом учащихся общеобразовательной школы и отражает базовые направления коррекционного обучения учащихся, имеющих различные нарушения  в развитии устной и письменной речи и реализуется в соответствии с нормативными и инструктивно-методическими документами Министерства образования  Российской Федерации, Министерства образования и науки Ростовской области:</w:t>
      </w:r>
    </w:p>
    <w:p>
      <w:pPr>
        <w:pStyle w:val="Normal"/>
        <w:spacing w:lineRule="atLeast" w:line="26"/>
        <w:ind w:firstLine="851"/>
        <w:jc w:val="both"/>
        <w:rPr/>
      </w:pPr>
      <w:r>
        <w:rPr>
          <w:sz w:val="28"/>
          <w:szCs w:val="28"/>
        </w:rPr>
        <w:t>1.Закон РФ от 10 июля 1992 г. N 3266-1 «Об образовании» (с изменениями от 24 декабря 1993 г., 13 января 1996 г., 16 ноября 1997 г., 20 июля, 7 августа, 27 декабря 2000 г., 30 декабря 2001 г., 13 февраля, 21 марта, 25 июня, 25 июля, 24 декабря 2002 г., 10 января, 7 июля, 8, 23 декабря 2003 г., 5 марта, 30 июня, 20    июля, 22 августа, 29 декабря 2004 г.).</w:t>
      </w:r>
    </w:p>
    <w:p>
      <w:pPr>
        <w:pStyle w:val="Normal"/>
        <w:spacing w:lineRule="atLeast" w:line="26"/>
        <w:ind w:firstLine="851"/>
        <w:jc w:val="both"/>
        <w:rPr/>
      </w:pPr>
      <w:r>
        <w:rPr>
          <w:sz w:val="28"/>
          <w:szCs w:val="28"/>
        </w:rPr>
        <w:t>2.Инструктивное письмо Мин. общего и профессионального образования РФ от 22.01.98 № 20- 58-07 ин/20-4 « Об учителях – логопедах и педагогах – психологах учреждений образования»</w:t>
      </w:r>
    </w:p>
    <w:p>
      <w:pPr>
        <w:pStyle w:val="Normal"/>
        <w:spacing w:lineRule="atLeast" w:line="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исьмо МОРФ от 14.12.2000 № 2 « Об организации работы логопедического пункта общеобразовательного учреждения»</w:t>
      </w:r>
    </w:p>
    <w:p>
      <w:pPr>
        <w:pStyle w:val="Normal"/>
        <w:spacing w:lineRule="atLeast" w:line="26"/>
        <w:ind w:firstLine="851"/>
        <w:jc w:val="both"/>
        <w:rPr/>
      </w:pPr>
      <w:r>
        <w:rPr>
          <w:sz w:val="28"/>
          <w:szCs w:val="28"/>
        </w:rPr>
        <w:t>4. Ястребова А.В., Бессонова Т.П «Инструктивно – методическое письмо о работе учителя – логопеда при общеобразовательной школе. (Основные направления формирования предпосылок к продуктивному усвоению программы обучения родному языку у детей с речевой патологией). – М.1997г.</w:t>
      </w:r>
    </w:p>
    <w:p>
      <w:pPr>
        <w:pStyle w:val="Normal"/>
        <w:spacing w:lineRule="atLeast" w:line="26"/>
        <w:ind w:firstLine="851"/>
        <w:jc w:val="both"/>
        <w:rPr/>
      </w:pPr>
      <w:r>
        <w:rPr>
          <w:sz w:val="28"/>
          <w:szCs w:val="28"/>
        </w:rPr>
        <w:t>5. Положение о логопедическом пункте МБОУ СОШ №1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6"/>
        <w:ind w:firstLine="851"/>
        <w:jc w:val="both"/>
        <w:rPr/>
      </w:pPr>
      <w:r>
        <w:rPr>
          <w:sz w:val="28"/>
          <w:szCs w:val="28"/>
        </w:rPr>
        <w:t>Дети, имеющие общее недоразвитие речи принадлежат к той категории учащихся, которые в первую очередь нуждаются в логопедической помощи. Вне такой помощи они не только испытывают затруднения в процессе общения, но и оказываются в числе стойко неуспевающих по родному языку и математике. Своевременная и систематическая помощь позволяет преодолеть общее недоразвитие речи и в определённой мере предотвратить обусловленные им отрицательные последствия.</w:t>
      </w:r>
    </w:p>
    <w:p>
      <w:pPr>
        <w:pStyle w:val="Normal"/>
        <w:spacing w:lineRule="atLeast" w:line="2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руппы</w:t>
      </w:r>
    </w:p>
    <w:p>
      <w:pPr>
        <w:pStyle w:val="Normal"/>
        <w:spacing w:lineRule="atLeast" w:line="2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, проведённой на логопункте МБОУ СОШ № 1, свидетельствуют о том, что у детей данной группы  имеются пробелы в развитии фонематических процессов. Кроме того, дети не владеют навыками звукового анализа и синтеза. Так же наблюдается недоразвитие лексико–грамматической стороны речи: лексический запас ограничен рамками обиходно-бытовой тематики, качественно неполноценен.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b/>
          <w:i/>
          <w:color w:val="000000"/>
          <w:sz w:val="28"/>
          <w:szCs w:val="28"/>
        </w:rPr>
        <w:t>акустической</w:t>
      </w:r>
      <w:r>
        <w:rPr>
          <w:color w:val="000000"/>
          <w:sz w:val="28"/>
          <w:szCs w:val="28"/>
        </w:rPr>
        <w:t xml:space="preserve"> дисграфии происходит нарушение </w:t>
      </w:r>
      <w:r>
        <w:rPr>
          <w:i/>
          <w:color w:val="000000"/>
          <w:sz w:val="28"/>
          <w:szCs w:val="28"/>
        </w:rPr>
        <w:t>слу</w:t>
        <w:softHyphen/>
        <w:t>ховых дифференцировок.</w:t>
      </w:r>
      <w:r>
        <w:rPr>
          <w:color w:val="000000"/>
          <w:sz w:val="28"/>
          <w:szCs w:val="28"/>
        </w:rPr>
        <w:t xml:space="preserve"> Произношение звуков у детей, как правило, нормальное. Это обусловлено тем, что для выделе</w:t>
        <w:softHyphen/>
        <w:t>ния фонемы и правильного письма необходима более тонкая слуховая дифференциация, чем для устной речи. В устной ре</w:t>
        <w:softHyphen/>
        <w:t>чи небольшая недостаточность слуховой дифференциации звуков может компенсироваться смысловой избыточностью, а также за счет автоматизированных в речевом опыте моторных стереотипов,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нестетических образов слов. </w:t>
      </w:r>
      <w:r>
        <w:rPr>
          <w:b/>
          <w:i/>
          <w:color w:val="000000"/>
          <w:sz w:val="28"/>
          <w:szCs w:val="28"/>
        </w:rPr>
        <w:t xml:space="preserve">В процессе письма для правильного различения и выбора фонемы необходим тонкий анализ всех акустических признаков звука, причем этот анализ осуществляется во внутреннем плане, на основе следовой деятельности, по представлению. </w:t>
      </w:r>
      <w:r>
        <w:rPr>
          <w:color w:val="000000"/>
          <w:sz w:val="28"/>
          <w:szCs w:val="28"/>
        </w:rPr>
        <w:t xml:space="preserve">Иногда у детей с этой формой дисграфии отмечается неточность кинестетических образов звуков, которая препятствует правильному выбору фонемы и ее соотнесению с буквой.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 детей с данной формой дисграфии встречаются  следующие замены или смешения букв по акустико-артикуляционному сходству: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онкие глухие согласные (Б – П, В – Ф, Г – К, Д – Т, 3 – С, Ж – Ш)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абиализованные  гласные (О – У, Ё – Ю);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норы (Л, М, Н, Р, Й)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стящие и шипящие звуки (С – Ш, 3 – Ж, СЬ – Щ);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ффрикаты, которые в свою очередь смешиваются между гсобой и составляющими их компонентами (Ч – Щ, Ч – Ц, Ч – ТЬ, Ц – Т, С – Ц, Ч – Ш, Ц – ТС)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коррекционного обучения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ей с акустической формой дисграфии являются следующие: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витие фонематического восприятия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бучение простым и сложным формам звукобуквенного анализа и синтеза слов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Уточнение и сопоставление звуков в произносительном плане с опорой на слуховое и зрительное восприятие, а также на тактильные и кинестетические ощущения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деление определенных звуков на уровне слога, слова, словосочетания, предложения и текста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ределение положения звука по отношению к другим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6"/>
        <w:ind w:firstLine="851"/>
        <w:jc w:val="both"/>
        <w:rPr/>
      </w:pPr>
      <w:r>
        <w:rPr>
          <w:sz w:val="28"/>
          <w:szCs w:val="28"/>
        </w:rPr>
        <w:t xml:space="preserve">Параллельно осуществляется </w:t>
      </w:r>
      <w:r>
        <w:rPr>
          <w:i/>
          <w:sz w:val="28"/>
          <w:szCs w:val="28"/>
          <w:u w:val="single"/>
        </w:rPr>
        <w:t>работа по развитию и совершенствованию психологических предпосылок к обучению:</w:t>
      </w:r>
    </w:p>
    <w:p>
      <w:pPr>
        <w:pStyle w:val="Normal"/>
        <w:numPr>
          <w:ilvl w:val="0"/>
          <w:numId w:val="1"/>
        </w:numPr>
        <w:spacing w:lineRule="atLeast" w:line="26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и внимания;</w:t>
      </w:r>
    </w:p>
    <w:p>
      <w:pPr>
        <w:pStyle w:val="Normal"/>
        <w:numPr>
          <w:ilvl w:val="0"/>
          <w:numId w:val="1"/>
        </w:numPr>
        <w:spacing w:lineRule="atLeast" w:line="26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и (особенно к языковым явлениям);</w:t>
      </w:r>
    </w:p>
    <w:p>
      <w:pPr>
        <w:pStyle w:val="Normal"/>
        <w:numPr>
          <w:ilvl w:val="0"/>
          <w:numId w:val="1"/>
        </w:numPr>
        <w:spacing w:lineRule="atLeast" w:line="26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запоминанию, переключению;</w:t>
      </w:r>
    </w:p>
    <w:p>
      <w:pPr>
        <w:pStyle w:val="Normal"/>
        <w:numPr>
          <w:ilvl w:val="0"/>
          <w:numId w:val="1"/>
        </w:numPr>
        <w:spacing w:lineRule="atLeast" w:line="26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активности;</w:t>
      </w:r>
    </w:p>
    <w:p>
      <w:pPr>
        <w:pStyle w:val="Style17"/>
        <w:numPr>
          <w:ilvl w:val="0"/>
          <w:numId w:val="1"/>
        </w:numPr>
        <w:spacing w:lineRule="atLeast" w:line="26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ыков и приёмов самоконтроля.</w:t>
      </w:r>
    </w:p>
    <w:p>
      <w:pPr>
        <w:pStyle w:val="Normal"/>
        <w:spacing w:lineRule="atLeast" w:line="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                </w:t>
      </w:r>
    </w:p>
    <w:p>
      <w:pPr>
        <w:pStyle w:val="Normal"/>
        <w:spacing w:lineRule="atLeast" w:line="2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про</w:t>
        <w:softHyphen/>
        <w:t>водится в три этапа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одготовительный.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Основной.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Заключительный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задачи и направления работы подготовительного этапа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азвитие слухового и зрительного внимания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Развитие слуховых дифференцировок.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фонематического восприятия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очнение артикуляции звуков в слуховом и произноси</w:t>
        <w:softHyphen/>
        <w:t>тельном плане. В случае необходимости проводится кор</w:t>
        <w:softHyphen/>
        <w:t>рекция звукопроизношения.</w:t>
      </w:r>
    </w:p>
    <w:p>
      <w:pPr>
        <w:pStyle w:val="Style18"/>
        <w:spacing w:lineRule="atLeast" w:line="26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азвитие звукового анализа и синтеза.</w:t>
      </w:r>
    </w:p>
    <w:p>
      <w:pPr>
        <w:pStyle w:val="Normal"/>
        <w:shd w:fill="FFFFFF" w:val="clear"/>
        <w:autoSpaceDE w:val="false"/>
        <w:spacing w:lineRule="atLeast" w:line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азвитие слоговой структуры слова.</w:t>
      </w:r>
    </w:p>
    <w:p>
      <w:pPr>
        <w:pStyle w:val="Normal"/>
        <w:shd w:fill="FFFFFF" w:val="clear"/>
        <w:autoSpaceDE w:val="false"/>
        <w:spacing w:lineRule="atLeast" w:line="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задачи и направления работы основного этапа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азвитие слухового и зрительного внимания,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Развитие фонематического анализа и синтеза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Развит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луховых дифференцировок (проводится диф</w:t>
        <w:softHyphen/>
        <w:t>ференциации оппозиционных звуков на уровне слога, слова, словосочетания, предложения и текста)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задачи  и направления работы заключительного этапа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крепление полученных знаний,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еренос полученных умений и знаний на другие виды де</w:t>
        <w:softHyphen/>
        <w:t>ятельности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строится с учетом ре</w:t>
        <w:softHyphen/>
        <w:t>чевого онтогенеза, индивидуальных и возрастных особенно</w:t>
        <w:softHyphen/>
        <w:t>стей детей, системности и последовательности в подаче лин</w:t>
        <w:softHyphen/>
        <w:t>гвистического материала, комплексности при преодолении выявленных нарушений письменной речи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пекты фронтальных логопедических занятий бази</w:t>
        <w:softHyphen/>
        <w:t>руются на современных в дефектологии требованиях, которые распространяются на все виды фронтальных (групповых) и подгрупповых занятий: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ма и цель занятия пронизывает все этапы работы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ксимальное насыщение занятий изучаемыми звуками, лексическим и грамматическим материалом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занятиях сочетаются учебные и игровые методы рабо</w:t>
        <w:softHyphen/>
        <w:t>ты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ся систематическая работа по развитию памяти, мышления, внимания, восприятия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сходит постоянный звукобуквенный анализ и синтез на материале правильно произносимых звуков речи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ллельно ведется работа по обогащению словаря и развитию грамматического строя речи; развитию связной речи; закреплению навыков чтения и письма. В процессе работы дети овладевают анализом все более и более сложных слов. Они учатся вслушиваться в звуки ре</w:t>
        <w:softHyphen/>
        <w:t>чи, сравнивать слова по звуковым моделям, находить в них сходство и различие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бучения строится с учетом ре</w:t>
        <w:softHyphen/>
        <w:t>чевого онтогенеза, индивидуальных и возрастных особенно</w:t>
        <w:softHyphen/>
        <w:t>стей детей, системности и последовательности в подаче лин</w:t>
        <w:softHyphen/>
        <w:t>гвистического материала, комплексности при преодолении выявленных нарушений письменной речи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ая в ходе работы последовательность ознакомления со зву</w:t>
        <w:softHyphen/>
        <w:t>ками и буквами отличается от традиционной школьной программы и опирается на порядок появления и формиро</w:t>
        <w:softHyphen/>
        <w:t>вания звуков в онтогенезе: сначала изучаются и дифферен</w:t>
        <w:softHyphen/>
        <w:t>цируются гласные звуки, затем согласные (сначала свистя</w:t>
        <w:softHyphen/>
        <w:t>щие, а затем – шипящие, аффрикаты и сопоры)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над мягкими и твердыми согласными связывают с дифференциацией гласных 1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яда. Работу по дифферен</w:t>
        <w:softHyphen/>
        <w:t>циации звонких и глухих согласных целесообразно начи</w:t>
        <w:softHyphen/>
        <w:t>нать со звуков, при произнесении которых легко ощущается работа голосовых связок. Строить ее нужно в следующей по</w:t>
        <w:softHyphen/>
        <w:t>следовательности: 3 – С, Ж – Ш, В – Ф, Б – П, Д – Т, Г – К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заданий на доске, на карточках, в рабочих тетрадях создает условия для решения </w:t>
      </w:r>
      <w:r>
        <w:rPr>
          <w:b/>
          <w:i/>
          <w:color w:val="000000"/>
          <w:sz w:val="28"/>
          <w:szCs w:val="28"/>
        </w:rPr>
        <w:t>специальных задач: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огащение зрительных представлений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витие зрительно-двигательной координации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тимуляция познавательной активности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ключение мыслительных операций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неречевых процессов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НОГО МАТЕРИАЛА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«</w:t>
      </w:r>
      <w:r>
        <w:rPr>
          <w:bCs/>
          <w:spacing w:val="-3"/>
          <w:sz w:val="28"/>
          <w:szCs w:val="28"/>
        </w:rPr>
        <w:t xml:space="preserve">Коррекция нарушений чтения и письма (при акустической дисграфии), обусловленных ОНР»  </w:t>
      </w:r>
      <w:r>
        <w:rPr>
          <w:sz w:val="28"/>
          <w:szCs w:val="28"/>
        </w:rPr>
        <w:t xml:space="preserve">рассчитана на 1 год обучения и предусматривает 58 часов, что соответствует учебному графику МБОУ на 2013-2014 учебный год и особенностям организации работы логопункта.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 концу обучения дети должны знать: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термины, и</w:t>
      </w:r>
      <w:r>
        <w:rPr>
          <w:color w:val="000000"/>
          <w:sz w:val="28"/>
          <w:szCs w:val="28"/>
        </w:rPr>
        <w:t xml:space="preserve">спользуемые для обозначения основных понятий – речь, звук, буква, артикуляция и т.д.;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звуки и буквы  родного языка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личительные признаки гласных и согласных звуков; 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сные и согласные звуки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ердые и мягкие согласные, а также буквы для обозначения мягкости согласных на письме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ы гласных звуков; пары согласных звуков по твердости-мягкости, по звонкости-глухости.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 концу обучения дети должны уметь: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- узнавать и различать </w:t>
      </w:r>
      <w:r>
        <w:rPr>
          <w:color w:val="000000"/>
          <w:sz w:val="28"/>
          <w:szCs w:val="28"/>
        </w:rPr>
        <w:t xml:space="preserve"> гласные и согласные звуки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ать гласные; твердые, мягкие, глухие и звонкие согласные на письме;</w:t>
      </w:r>
    </w:p>
    <w:p>
      <w:pPr>
        <w:pStyle w:val="Normal"/>
        <w:shd w:fill="FFFFFF" w:val="clear"/>
        <w:autoSpaceDE w:val="false"/>
        <w:spacing w:lineRule="atLeast" w:line="26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использовать гласные букв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яда или Ь для обозначения мягкости согласных         на письме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личать на слух и в произношении смешиваемые звуки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ь фонетический разбор слова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ь звукобуквенный разбор слогов и слов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исать слова с гласным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яда, а также буквами Ь и Ъ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бирать слова на заданный звук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авнивать слова со сходными звуками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ить звуковые схемы слогов и слов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ставлять словосочетания и предложения со смешивае</w:t>
        <w:softHyphen/>
        <w:t>мыми звуками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станавливать предложения и текст с заданными звука</w:t>
        <w:softHyphen/>
        <w:t>ми;</w:t>
      </w:r>
    </w:p>
    <w:p>
      <w:pPr>
        <w:pStyle w:val="Normal"/>
        <w:shd w:fill="FFFFFF" w:val="clear"/>
        <w:autoSpaceDE w:val="false"/>
        <w:spacing w:lineRule="atLeast" w:line="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исать слуховые и зрительные диктанты, изложения и сочинения с использованием оппозицион</w:t>
        <w:softHyphen/>
        <w:t>ных звуков.</w:t>
      </w:r>
    </w:p>
    <w:p>
      <w:pPr>
        <w:pStyle w:val="Normal"/>
        <w:spacing w:lineRule="atLeast" w:line="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8:00Z</dcterms:created>
  <dc:creator>Admin</dc:creator>
  <dc:description/>
  <cp:keywords/>
  <dc:language>en-US</dc:language>
  <cp:lastModifiedBy>Admin</cp:lastModifiedBy>
  <dcterms:modified xsi:type="dcterms:W3CDTF">2013-09-22T22:48:00Z</dcterms:modified>
  <cp:revision>6</cp:revision>
  <dc:subject/>
  <dc:title/>
</cp:coreProperties>
</file>