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32"/>
        <w:shd w:fill="auto" w:val="clear"/>
        <w:spacing w:lineRule="auto" w:line="288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8588375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0"/>
                              <w:gridCol w:w="3534"/>
                              <w:gridCol w:w="4311"/>
                            </w:tblGrid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5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МО учителей-логопе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 25. 08. 201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ГМО  ________  Гриценко А.В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402" w:leader="underscore"/>
                                      <w:tab w:val="left" w:pos="8126" w:leader="underscore"/>
                                    </w:tabs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СОШ № 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7080" w:leader="underscore"/>
                                      <w:tab w:val="left" w:pos="8093" w:leader="underscore"/>
                                    </w:tabs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от 01.09.2015 г. №18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050" w:leader="underscore"/>
                                    </w:tabs>
                                    <w:spacing w:lineRule="auto" w:line="28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____________   С.Н.Губар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128.35pt;mso-wrap-distance-left:9pt;mso-wrap-distance-right:9pt;mso-wrap-distance-top:0pt;mso-wrap-distance-bottom:0pt;margin-top:136.55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0"/>
                        <w:gridCol w:w="3534"/>
                        <w:gridCol w:w="4311"/>
                      </w:tblGrid>
                      <w:tr>
                        <w:trPr>
                          <w:trHeight w:val="2567" w:hRule="atLeast"/>
                        </w:trPr>
                        <w:tc>
                          <w:tcPr>
                            <w:tcW w:w="5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огласовано»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МО учителей-логопедов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 25. 08.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ГМО  ________  Гриценко А.В. 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11" w:type="dxa"/>
                            <w:tcBorders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402" w:leader="underscore"/>
                                <w:tab w:val="left" w:pos="8126" w:leader="underscore"/>
                              </w:tabs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СОШ № 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80" w:leader="underscore"/>
                                <w:tab w:val="left" w:pos="8093" w:leader="underscore"/>
                              </w:tabs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от 01.09.2015 г. №18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050" w:leader="underscore"/>
                              </w:tabs>
                              <w:spacing w:lineRule="auto" w:line="28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   С.Н.Губар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ge">
                  <wp:posOffset>3261360</wp:posOffset>
                </wp:positionV>
                <wp:extent cx="9731375" cy="4055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137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right="3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bookmark3"/>
                            <w:bookmarkStart w:id="1" w:name="0"/>
                            <w:bookmarkStart w:id="2" w:name="e7f595d2884740ff03b476f5ef16d13ccce6a9d3"/>
                            <w:bookmarkEnd w:id="1"/>
                            <w:bookmarkEnd w:id="2"/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БОЧАЯ ПРОГРАММ</w:t>
                            </w:r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логопедических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«Коррекция нарушений чтения и письма, обусловленных общим недоразвитием речи»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учащихся 2-3  классов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этап обучения)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читель-логопед    </w:t>
                            </w:r>
                            <w:r>
                              <w:rPr>
                                <w:u w:val="single"/>
                              </w:rPr>
                              <w:t xml:space="preserve">    А.В.Гриценко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ФИО)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88" w:before="0" w:after="0"/>
                              <w:ind w:right="2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грамма разработана на основ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88" w:before="0" w:after="0"/>
                              <w:ind w:right="24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истем коррекционной работы  </w:t>
                            </w:r>
                            <w:r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  <w:t xml:space="preserve">Л.Н. Ефименковой, </w:t>
                            </w:r>
                            <w:r>
                              <w:rPr>
                                <w:color w:val="313131"/>
                                <w:spacing w:val="-5"/>
                                <w:sz w:val="24"/>
                                <w:szCs w:val="24"/>
                              </w:rPr>
                              <w:t xml:space="preserve">И.Н. Садовниковой, </w:t>
                            </w:r>
                            <w:r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  <w:t xml:space="preserve">Р.И. Лалаевой, Мисаренко Г.Г.,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88" w:before="0" w:after="0"/>
                              <w:ind w:right="240" w:hanging="0"/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3131"/>
                                <w:spacing w:val="-1"/>
                                <w:sz w:val="24"/>
                                <w:szCs w:val="24"/>
                              </w:rPr>
                              <w:t>О.А.Ишимовой, С.Н. Шаховской, А.А.Алмазовой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ставлена в соответстви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 Федеральным Государственным Образовательным Стандартом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88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88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16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25pt;height:319.3pt;mso-wrap-distance-left:0pt;mso-wrap-distance-right:0pt;mso-wrap-distance-top:0pt;mso-wrap-distance-bottom:0pt;margin-top:256.8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right="3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3" w:name="bookmark3"/>
                      <w:bookmarkStart w:id="4" w:name="0"/>
                      <w:bookmarkStart w:id="5" w:name="e7f595d2884740ff03b476f5ef16d13ccce6a9d3"/>
                      <w:bookmarkEnd w:id="4"/>
                      <w:bookmarkEnd w:id="5"/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РАБОЧАЯ ПРОГРАММ</w:t>
                      </w:r>
                      <w:bookmarkEnd w:id="3"/>
                      <w:r>
                        <w:rPr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>логопедических занят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>«Коррекция нарушений чтения и письма, обусловленных общим недоразвитием речи»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32"/>
                          <w:szCs w:val="32"/>
                        </w:rPr>
                        <w:t xml:space="preserve">для </w:t>
                      </w:r>
                      <w:r>
                        <w:rPr>
                          <w:b/>
                          <w:bCs/>
                          <w:spacing w:val="-10"/>
                          <w:sz w:val="32"/>
                          <w:szCs w:val="32"/>
                        </w:rPr>
                        <w:t>учащихся 2-3  классов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</w:rPr>
                        <w:t>этап обучения)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  <w:t xml:space="preserve">Учитель-логопед    </w:t>
                      </w:r>
                      <w:r>
                        <w:rPr>
                          <w:u w:val="single"/>
                        </w:rPr>
                        <w:t xml:space="preserve">    А.В.Гриценко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(ФИО)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88" w:before="0" w:after="0"/>
                        <w:ind w:right="2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грамма разработана на основе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88" w:before="0" w:after="0"/>
                        <w:ind w:right="240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истем коррекционной работы  </w:t>
                      </w:r>
                      <w:r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  <w:t xml:space="preserve">Л.Н. Ефименковой, </w:t>
                      </w:r>
                      <w:r>
                        <w:rPr>
                          <w:color w:val="313131"/>
                          <w:spacing w:val="-5"/>
                          <w:sz w:val="24"/>
                          <w:szCs w:val="24"/>
                        </w:rPr>
                        <w:t xml:space="preserve">И.Н. Садовниковой, </w:t>
                      </w:r>
                      <w:r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  <w:t xml:space="preserve">Р.И. Лалаевой, Мисаренко Г.Г.,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88" w:before="0" w:after="0"/>
                        <w:ind w:right="240" w:hanging="0"/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313131"/>
                          <w:spacing w:val="-1"/>
                          <w:sz w:val="24"/>
                          <w:szCs w:val="24"/>
                        </w:rPr>
                        <w:t>О.А.Ишимовой, С.Н. Шаховской, А.А.Алмазовой,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/>
                        <w:t>составлена в соответстви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/>
                        <w:t>с Федеральным Государственным Образовательным Стандартом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rPr/>
                      </w:pPr>
                      <w:r>
                        <w:rPr/>
                        <w:t>начального общего образования</w:t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88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88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5-16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 - развивающей логопедической работы направлена на создание системы комплексной помощи детям в предупреждении и своевременном преодолении дефектов устной и письменной речи с целью предупреждения обусловленной ими неуспеваемости по родному языку и другим общеобразовательным предметам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«Профилактика и исправление нарушений устной и письменной речи,  обусловленных ФФНР, ОНР»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уется с образовательной программой МБОУ СОШ №1, отвечает требованиям ФГОС начального общего образования. Данная программа отражает базовые направления коррекционного обучения учащихся,  имеющих различные нарушения  в развитии устной и письменной речи и реализуется в соответствии с нормативными и инструктивно-методическими документами Министерства образования  Российской Федерации, Министерства образования и науки Ростовской област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Конституция РФ ст.43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Закон РФ от 10 июля 1992 г. N 3266-1 «Об образовании» (с изменениями от 24 декабря 1993 г., 13 января 1996 г., 16 ноября 1997 г., 20 июля, 7 августа, 27 декабря 2000 г., 30 декабря 2001 г., 13 февраля, 21 марта, 25 июня, 25 июля, 24 декабря 2002 г., 10 января, 7 июля, 8, 23 декабря 2003 г., 5 марта, 30 июня, 20    июля, 22 августа, 29 декабря 2004 г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Федеральный государственный образовательный стандарт начального общего образования, утвержденный приказом Минобрнауки России от 06.10.2009г. № 373 «Об утверждении и введении в действие Федеральных Государственных Образовательных стандартов начального общего образования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тивное письмо Мин. общего и профессионального образования РФ от 22.01.98 № 20- 58-07 ин/20-4 « Об учителях – логопедах и педагогах – психологах учреждений образования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исьмо МОРФ от 14.12.2000 № 2 «Об организации работы логопедического пункта общеобразовательного учреждения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Методические рекомендации Министерства общего и профессионального образования по организации логопедической помощи в системе образования Ростовской области от 13.05.2015г.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Ястребова А.В., Бессонова Т.П «Инструктивно – методическое письмо о работе учителя – 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). – М.1997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ложение о логопедическом пункте МБОУ СОШ №1   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88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88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25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ий уровень речевого развития личности учащихся;</w:t>
      </w:r>
    </w:p>
    <w:p>
      <w:pPr>
        <w:pStyle w:val="Style25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ыслительную и речевую деятельность через определенные методы обучения;</w:t>
      </w:r>
    </w:p>
    <w:p>
      <w:pPr>
        <w:pStyle w:val="Style25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образовательном учреждении благоприятные условия для интеллектуального, нравственного и эмоционального развития лич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88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–ОБРАЗОВАТЕЛЬНЫ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слове как единице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словах, обозначающих предметы, действия предметов, признаки предметов. Учить правильно ставить к ним вопросы, обозначать графичес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предложении. Учить составлять схему предлож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редставление о звуках, способе их образования, делении на гласные и согласны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онимание слогообразующей роли гласных. Формировать умение делить слова на слоги, делать слоговой анализ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нятие о глас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яд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различать на слух твёрдые и мягкие согласные, обозначать их мягкость на письме гласными бук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яда и буквой Ь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звонких и глухих согласны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оследовательно передавать содержание текста, опираясь на вопросы и картин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ать в построении связной монологической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ставлять план рассказа, использовать составленный план при пересказ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находить причинно-следственные связ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ересказывать текст, рассматривая и описывая отдельные детали предмета, постепенно создавая его целостный образ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бирать из текста материал по задани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находить главную мысль рассказ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 – РАЗВИВАЮЩ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уховое внимание и памя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рительное внимание и памя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емантические пол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алентности сл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разное мышле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ий слух и фонематическое восприят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ртикуляционную мотори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О–ВОСПИТАТЕЛЬНЫ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осмысленное отношение к ближайшему природному окружению, к себе и своему здоровь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эмоционально положительное отношение к живым объектам, учить осознавать их уникальность и самоценнос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щать к общечеловеческим духовно – нравственным ценностя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чувства сопереживания, милосердия, участия, уважения достоинства другог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оспитывать гордость за свой народ, уважение к другим народа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ответственность, трудолюбие, дисциплину, порядочность, инициативу, предприимчивость, единство слова и дела, уважение к правам и обязанностя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ывать осознанное отношение к здоровью как к условию полноценной жизн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оррекционно – развивающей работы определяю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тересов ребенка. Принцип определяет позицию специалиста, который призван решать проблему ребенка с максимальной пользой и в интересах ребенка;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. Принцип обеспечивает единство диагностики коррекции и развития, т.е. системный подход к анализу особенностей развития и коррекции нарушений, а также всесторонний многоуровневый подход специалистов различного профиля, взаимодействие и согласованность их действий в решении проблем ребенка,  участия в данном процессе всех участников образовательного процесса. 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. Принцип гарантирует ребенку и его родителям (законным представителям) непрерывность помощи до полного решения проблемы или определенного подхода к ее реш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ля её реализации комплектов дидактического материала, занимательного игрового материала на каждом этапе обучения, рабочих тетра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гибкого использования данного комплекта: детьми, педагогами,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данных пособий полностью или частично, в зависимости от конкретных условий, что создает альтернативу жесткой зарегламентированной модел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сочетания индивидуальной и совместной деятельности учащихся.</w:t>
      </w:r>
    </w:p>
    <w:p>
      <w:pPr>
        <w:pStyle w:val="Style2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Формы организации деятельности учащихся: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групповая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абота в парах</w:t>
      </w:r>
    </w:p>
    <w:p>
      <w:pPr>
        <w:pStyle w:val="Style25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ндивидуальная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сновные методы работы на занятии - методы обучения в групп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овы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глядно - демонстрационны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ловесны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88" w:before="0" w:after="0"/>
        <w:ind w:right="19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88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ставлена дл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-3 классов, с нарушениями устной и письменной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 </w:t>
      </w:r>
      <w:r>
        <w:rPr>
          <w:rFonts w:cs="Times New Roman" w:ascii="Times New Roman" w:hAnsi="Times New Roman"/>
          <w:sz w:val="24"/>
          <w:szCs w:val="24"/>
        </w:rPr>
        <w:t>продолжительность данного курса зависит от результатов логопедической работы (количество часов может меняться: как увеличиваться, так и уменьшаться в зависимости от степени тяжести нарушения)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нятий в неделю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-3 раза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еделю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Выбор количества часов зависит от уровня сложности речево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нарушения, индивидуальных особенностей детей, скорости усво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атериал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 40 - 45 мину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88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 рассчи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год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0 часов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обучающихся во 2-3 классах, имеющих ОНР,  может продолжиться работа по третьему этапу обуч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 реализации программ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обучения включае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о-аналитическую деятельность: 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етей, нуждающихся в логопедической помощи (с 1 – 15 сентября и 15 -30 мая)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контроль за уровнем и динамикой развития речи детей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 – развивающую деятельность: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методов и приемов обучения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индивидуальных и групповых коррекционно – развивающих занятий, необходимых для преодоления недостатков устной и письменной реч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тивную деятельность: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рекомендаций по основным направлениям работы.</w:t>
      </w:r>
    </w:p>
    <w:p>
      <w:pPr>
        <w:pStyle w:val="Style2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 – просветительскую деятельность: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, их родителям (законным представителям), педагогическом работникам, - вопросов связанных с особенностью логопедической работы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выступлений для педагогов, логопедов и родителей по разъяснению причин, методов и особенностей логопедической работы.</w:t>
      </w:r>
    </w:p>
    <w:p>
      <w:pPr>
        <w:pStyle w:val="Style25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88" w:before="0" w:after="0"/>
        <w:contextualSpacing/>
        <w:jc w:val="center"/>
        <w:rPr/>
      </w:pPr>
      <w:r>
        <w:rPr>
          <w:rStyle w:val="23"/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ТРЕБОВАНИЯ К УСЛОВИЯМ РЕАЛИЗАЦИИ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6095"/>
      </w:tblGrid>
      <w:tr>
        <w:trPr>
          <w:trHeight w:val="41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сихолого – педагогическое обеспечение</w:t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 – педагогических услов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 – развивающая направленность в логопедической работы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особенностей ребенка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комфортного психоэмоционального режима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, в том числе информационных, компьютерных для эффективности образовательного процесса</w:t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х услов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приемов, средств обучения, ориентированных на особые образовательные потребности дете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учение с учетом специфики речевого нарушения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воздействие на обучающегося, осуществляемое на индивидуальных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пповых коррекционно – развивающих занятиях</w:t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их услов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мственных и психологических перегрузов обучающихся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 – гигиенических ном и правил</w:t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-методическое и материально-техническое обеспечение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гопечатная продук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В. Веселая грамматика. М.: Знание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.П. Дислексия, или почему ребенок плохо читает? РнД.: Феникс, 20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Тикунова Л.И. Чтение. Контрольные работы в начальной школе. М.: Дрофа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6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а В.И., Кудрявцева М.З. Сборник упражнений по исправлению недостатков письма и чтения. СПб.: «КАРО»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6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ок. Правила по русскому языку и математике для начальных классов. М.: Стрекоза – пресс, 200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6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О.В., Горбачевская Н.Ю. Логопедическая помощь школьникам с нарушениями письменной речи. СПб.: Речь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ва Л.Н., Мисаренко Г.Г. Организация и методы коррекционной  работы логопеда на школьном логопункте. М.: Просвещение, 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И.Р. Таинственный мир звуков. Ярославль, 199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 Л.Г., Резунова М.П., Юшина Г.Н. Система упражнений по коррекции письма и чтения детей с ОНР. Воронеж, 200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исьма на уроках. 1-4 классы: практические и тренировочные упражнения/ авт.-сост.Зубарева Л.В. Волгоград: Учитель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Сорокина Г.И., Сафонова И.В., Ладыженская Н.В. Детская риторика в рисунках, стихах, рассказах. М.: Просвещ.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ева Р.И., Венедиктова Л.В. Нарушение чтения и письма у младших школьников. СПб.: Союз, 200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. Под ред.Волковой Л.С. Уч. для вузов. М.: Владос, 200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в школе. Под ред.Кукушиной В.С. М.- РнД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Учусь не путать буквы. Альбом 1 по коррекции оптической дисграфии. М: Г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Учусь не путать буквы. Альбом 2 по коррекции оптической дисграфии. М: Г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Учусь не путать звуки. Альбом 1 по коррекции акустической дисграфии. М: Г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Учусь не путать звуки. Альбом 2 по коррекции акустической дисграфии. М: Г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 Учусь работать с текстом. Альбом упражнений по коррекции дисграфии на почве нарушения языкового анализа и синтеза. М: Г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Е.А., Узорова О.В. Правила и упражнения по русскому языку. 1 – 5 классы. М.: Аквариум, 199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Г.А. Занимательные задания по русскому языку. 2 – 4 классы. М.: Просвещение, 196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Л.Г. Логопедия для всех. М., 2002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 М.А. Справочник логопеда. Р-Н-Д, Феникс, 200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-4 классы: Развитие устной речи и коррекция письма / авт.-сост.Фомина И.В., Щербакова И.В. Волгоград: Учитель, 200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.Н. Нарушения письменной речи у младших школьников М.: Просвещение, 198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П.С. Орфография без правил. М.: Просвещение,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.П. Интересное чтение. М.: ТЦ Сфера, 20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итературе для 1-2 классов. РнД: Изд-во Ростовского Университета, 199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логопедии./Под ред. Волковой Л.С., Селиверстова В.И. 2 тома. М.: Владос, 199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В. 30 занятий по русскому языку для предупреждения дисграфии. 2 класс. Спб.: Издательский дом «Литера», 201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 Сборник диктантов для начальных классов. М.: Грамотей, 200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, Картунова Л.И. Справочное пособие для начальных классов (русский язык, математика, риторика). Рязань: РИИПП, 199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ая О.Н. Занимательные задания логопеда для школьников (2-3 классы). СПб.: КАРО, 20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собиях представлены задания для учащихся общеобразовательной школы, у которых имеются недостатки письменной речи, обусловленной общим недоразвитием реч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., фонетико – фонематическим недоразвитием речи, фонематическим недоразвитием речи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я даны в последовательности соответствующей образовательным программам по русскому языку и логопедическим коррекционным программа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ывая возрастные особенности детей, авторы, включили в пособия полезные игровые задания на основе лексики, предложений, текстов и иллюстрированного материала, которые будут интересны школьникам и помогут им закрепить материал, изученный в ходе занятий, а также будут способствовать повышению уровня их самостоятельности в решении учебных зада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чие тетради включены задания, которые позволяют использовать на уроках разнообразные активные формы обуче</w:t>
              <w:softHyphen/>
              <w:t>ния, формирующие у учащихся личностные, коммуникативные, познава</w:t>
              <w:softHyphen/>
              <w:t>тельные и регулятивные универсальные учебные действ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рабочих тетрадей помогают осознать закономерности русского языка, обеспечивают формирование и последовательную отработку регуля</w:t>
              <w:softHyphen/>
              <w:t>тивных учебных действий, а также логических действий анализа, сравне</w:t>
              <w:softHyphen/>
              <w:t>ния, установления причинно-следственных связей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ое внимание уде</w:t>
              <w:softHyphen/>
              <w:t>ляется системе заданий на речевое развитие младших школьников — раз</w:t>
              <w:softHyphen/>
              <w:t>витие речевого слуха, обогащение словарного состава речи учащихся, работу с текстом.</w:t>
            </w:r>
          </w:p>
        </w:tc>
      </w:tr>
      <w:tr>
        <w:trPr>
          <w:trHeight w:val="50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МФУ, колонки, микро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ранно-звуковые пособ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ьютерный практикум для проведения логопедических занятий в начальной школе». Авторы: В.И. Варченко, Л.И. Клетнова, А.Б. Ларина, Г.А. Назарова. – Калининград: «Кибер Сфера», 2012.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приложения содержат дополнительные задания на закрепление изученного материала. Задания, представленные в игровой форме, способствуют активизации учащихся, повышению интереса к обучению. В процессе их выполнения у детей развиваются внимание, память, самостоятельность, сообразительность, они учатся регулировать свои действия, оце</w:t>
              <w:softHyphen/>
              <w:t>нивать результат. Материал можно использовать как на уроках для работы со всем классом,   так и индивидуально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по темам: 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гкость согласных», «Твердые и мягкие согласные», 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ые буквы», «Гласные 2 ряда», «Дифференциация гласных и согласных»,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ация в-ф, п-б, ж-ш, с-з, к-г, д-т, з-ж, с-ш, ч-щ, с-ч, р-л, б-д, м-н, п-т, ш-щ»,   «Звукобуквенный анализ слова», «Слоговой анализ слова»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со словарными словами» и др.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ы и игрушки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е развивающие игры (речевое лото) и т.д. Набор ролевой игры «Курочка Ряба», игруш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ческие столы двухместные – 4 шт., стулья – 1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индивидуальных занятий, настенное зерк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-маркерная доск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 и пр. – 2 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2"/>
        <w:gridCol w:w="7668"/>
        <w:gridCol w:w="994"/>
        <w:gridCol w:w="1845"/>
      </w:tblGrid>
      <w:tr>
        <w:trPr>
          <w:trHeight w:val="7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</w:tr>
      <w:tr>
        <w:trPr>
          <w:trHeight w:val="9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по оптическому сходству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— а, и – у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– ы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 — ш, б – д, в – д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т, 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 – н, п – 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 – ж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ш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щ,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щ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с – е, 3-Е в слогах, словах,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и синтез сло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вуко-буквенный анализ и синтез слов. Слоговый анализ и синтез слов. Удар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по акустическому сходству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гласных. Твердые и мягкие согласные перед гласны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значение мягкости согласных при помощи мягкого зна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согласных звуков по звонкости - глух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гах, словах, словосочетаниях, предложениях и тек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соноров, шипящих – свистящих зву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17" w:leader="none"/>
              </w:tabs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гах, словах, словосочетаниях, предложениях и тек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чтения и пись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алендарно – тематический план 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spacing w:lineRule="auto" w:line="240" w:before="0" w:after="0"/>
        <w:ind w:left="180" w:right="28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707"/>
        <w:gridCol w:w="1417"/>
        <w:gridCol w:w="1418"/>
        <w:gridCol w:w="3118"/>
      </w:tblGrid>
      <w:tr>
        <w:trPr>
          <w:trHeight w:val="9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содержание коррекционной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Развитие УУД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фференциация букв по оптическому сходств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 слушать и понимать речь других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— а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о — а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о — а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и - у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 - у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- у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и – 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 - ы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и — 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и- ш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б – 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б - д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в – 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в - д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т, П – 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п- т, П – Т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, Л – 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л - м, Л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к- н, К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к- н, К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п- н, П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 четверть                                        количество часов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п- н, П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букв х – 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букв х - ж в 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ш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щ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ш - щ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1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,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ц, И –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щ, Ц – 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щ, 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с -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лированно, в слогах и в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статирующий  и прогнозирующий контроль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осить необходимые дополнения и изменения в план и способ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фференциация букв с -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rPr>
                <w:rStyle w:val="FontStyle23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-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Дифференциация букв 3-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вуко-слоговой анализ и синтез с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-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rPr>
                <w:rStyle w:val="FontStyle16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Звуко-буквенный анализ и синтез с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, 14.12, 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-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Слоговый анализ и синтез с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 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-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межуточная диагностика чтения и пись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, 24.12, 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2 четверть                         количество часов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Слоговый анализ и синтез с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-40" w:hanging="5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Слоги открытые и закрыт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-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, 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фференциация букв по акустическому сходств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гласных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17" w:leader="none"/>
              </w:tabs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вердые и мягкие согласные перед гласными У- 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вердые и мягкие согласные перед гласными У- Ю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Ё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вердые и мягкие согласные перед гласными И - Ы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звуков 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другому мнению.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О-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Ё - Ю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Ё - 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значение мягкости согласных при помощи мягкого зн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значение мягкости согласных на письме при помощи мягкого знака (смягчение согласных в середине сло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ительный мягкий знак. Звуковой анализ с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Б- П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Б – П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В- Ф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В- Ф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звуков К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К - Г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К- Х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звуков Ф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вуков Д - Т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вуков Д - Т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ловосочетаниях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и звуков С – 3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3 четверть                                  количество час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14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  <w:tab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С- 3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, составлять план и последовательность 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ind w:left="5"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-61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ind w:left="5" w:right="-6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-6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Ж-Ш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 Ж-Ш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Р-Л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Р –Л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С-Ш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С-Ш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, 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звуков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фференциация звуков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Ч-Щ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Ч-Щ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Ч-Ш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Ч-Ш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Ч-Ц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Ч-Ц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 в слогах и сло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ация звуко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 в словосочетаниях, предложениях и текс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108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4 четверть                           количество час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-110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И СИСТЕМА ИХ ОЦЕН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контро</w:t>
        <w:softHyphen/>
        <w:t>ля - проверка знания изученного матери</w:t>
        <w:softHyphen/>
        <w:t>ала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ая таблица по видам контроля во 2-3 классах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216535</wp:posOffset>
                </wp:positionV>
                <wp:extent cx="8206105" cy="1127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985"/>
                              <w:gridCol w:w="1701"/>
                              <w:gridCol w:w="1579"/>
                              <w:gridCol w:w="1701"/>
                              <w:gridCol w:w="1256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диагностик речи и пись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 (начало год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плановых проверочных раб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5pt;height:88.75pt;mso-wrap-distance-left:9pt;mso-wrap-distance-right:9pt;mso-wrap-distance-top:0pt;mso-wrap-distance-bottom:0pt;margin-top:17.0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2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985"/>
                        <w:gridCol w:w="1701"/>
                        <w:gridCol w:w="1579"/>
                        <w:gridCol w:w="1701"/>
                        <w:gridCol w:w="1256"/>
                        <w:gridCol w:w="1191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диагностик речи и письм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 (начало год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плановых проверочных раб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различных видов работ: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безоценочную систему проведения занятий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тоды отслеживания результативности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за успешным решением задач на протяжении всего коррекционного процесса обучения с учетом индивидуальных особенностей и темпов развития ребенка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занятия на основе пройденного материала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с детьми результатов деятельности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родителями, анкеты помогают  составить более полную картину качественных изменений в личности воспитанника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инамики работы на занятии с логопатами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и качественный анализ ошибок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зультаты логопедической работы фиксируются в речевой карте, которая составляется на каждого ребёнка-логопа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ОРРЕКЦИОННОЙ РАБОТЫ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 обучающегося будут сформированы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 и учебной деятельност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еб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учебному материалу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(стыда, вины, совести) на основании анализа простых ситуаци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поведения.</w:t>
      </w:r>
    </w:p>
    <w:p>
      <w:pPr>
        <w:pStyle w:val="Normal"/>
        <w:tabs>
          <w:tab w:val="clear" w:pos="708"/>
          <w:tab w:val="left" w:pos="7273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ичные умения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 русском языке как средстве межнационального общ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о своей этнической принадлежност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у умению выполнять учебные действия в устной и письменной речи, в уме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 результату под руководством учителя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учебнике и учебных пособиях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его часте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фактов языка по заданным основаниям (критериям)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(выделять ряд объектов по заданному признаку)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му умению смыслового восприятия текс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языковой факт под понятия разного уровня обобщения(например: слово – слова, обозначающие предметы, род слов, обозначающих предметы)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общении правила вежливости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другое  мнение и позицию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понятные для партнера высказыва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ечи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кст из набора предложений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части (вступление, основная часть, заключение) в небольшом текст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текст по его началу, по его концу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Фонетика, орфоэпия, график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звуки реч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число и последовательность звуков в слов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слове ударные и безударные гласные звук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вонкие и глухие непарные согласные звук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казатели мягкости–твердости согласных звуков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непарные твердые согласны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ж, ш,  ц)</w:t>
      </w:r>
      <w:r>
        <w:rPr>
          <w:rFonts w:cs="Times New Roman" w:ascii="Times New Roman" w:hAnsi="Times New Roman"/>
          <w:sz w:val="24"/>
          <w:szCs w:val="24"/>
        </w:rPr>
        <w:t xml:space="preserve">, непарные мягкие согласны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ч, щ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слова на слоги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, бук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современного русского литературного языка(круг слов определен словарем произношения в учебнике)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ексик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лова, обозначающие предметы, признак предмета, действие предмет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имена одушевленные и неодушевленные, имена собственные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лексическое и грамматическое значение слова;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грамматические группы слов (части речи): знаменательные (самостоятельные) слова и служебные слова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интаксис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едложения и слов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я конца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раницы предложения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редложения под диктовку, а также составлять их схемы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слов, данных в начальной форме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предложения по смыслу при изменении форм отдельных слов, служебных слов(предлогов, союзов), интонации (логического ударения, мелодики, пауз), порядка слов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предложения по смыслу при замене слова, при распространении другими словам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рфография и пунктуац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учающийся научит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равописани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гласны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и,а,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шипящих согласны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ж, ш, ч, щ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положении под ударением)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мягкого знака в сочетаниях букв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ч, 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ими согласными, кром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нах собственных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и препина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(.?!)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предложения; безошибочно списывать текст с доски и учебника; писать под диктовку тексты в соответствии с изученными правилами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случаи расхождения звукового и буквенного состава слов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нять орфографическое чтение (проговаривание) как средство самоконтроля при письме под диктовку и при списывании;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ьзоваться орфографическим словарем в учебнике как средством самоконтроля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7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068"/>
        <w:gridCol w:w="3619"/>
      </w:tblGrid>
      <w:tr>
        <w:trPr/>
        <w:tc>
          <w:tcPr>
            <w:tcW w:w="4783" w:type="dxa"/>
            <w:tcBorders/>
          </w:tcPr>
          <w:p>
            <w:pPr>
              <w:pStyle w:val="32"/>
              <w:shd w:fill="auto" w:val="clear"/>
              <w:spacing w:lineRule="exact" w:line="210" w:before="0" w:after="263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32"/>
              <w:shd w:fill="auto" w:val="clear"/>
              <w:spacing w:lineRule="exact" w:line="278" w:before="0" w:after="0"/>
              <w:ind w:right="280" w:hanging="0"/>
              <w:jc w:val="left"/>
              <w:rPr/>
            </w:pPr>
            <w:r>
              <w:rPr>
                <w:sz w:val="24"/>
                <w:szCs w:val="24"/>
              </w:rPr>
              <w:t>Протокол заседания методического совета   МБОУ СОШ № 1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exact" w:line="27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31.08.2015 года №1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Г.И.Резанов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56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МС</w:t>
            </w:r>
          </w:p>
        </w:tc>
        <w:tc>
          <w:tcPr>
            <w:tcW w:w="1068" w:type="dxa"/>
            <w:tcBorders/>
          </w:tcPr>
          <w:p>
            <w:pPr>
              <w:pStyle w:val="Style2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/>
          </w:tcPr>
          <w:p>
            <w:pPr>
              <w:pStyle w:val="32"/>
              <w:shd w:fill="auto" w:val="clear"/>
              <w:spacing w:lineRule="exact" w:line="210" w:before="0" w:after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32"/>
              <w:shd w:fill="auto" w:val="clear"/>
              <w:spacing w:lineRule="exact" w:line="210" w:before="0" w:after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690" w:leader="underscor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.И.Браславска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762" w:leader="underscore"/>
                <w:tab w:val="left" w:pos="2486" w:leader="underscore"/>
              </w:tabs>
              <w:spacing w:lineRule="exact" w:line="274" w:before="0" w:after="0"/>
              <w:ind w:left="1080" w:right="3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  <w:tab/>
            </w:r>
          </w:p>
          <w:p>
            <w:pPr>
              <w:pStyle w:val="Style29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widowControl/>
              <w:rPr/>
            </w:pPr>
            <w:r>
              <w:rPr>
                <w:rFonts w:cs="Times New Roman" w:ascii="Times New Roman" w:hAnsi="Times New Roman"/>
              </w:rPr>
              <w:t>31.08.2015 г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720" w:footer="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Текст сноски Знак"/>
    <w:basedOn w:val="Style13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_"/>
    <w:basedOn w:val="Style13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8">
    <w:name w:val="Сноска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3"/>
    <w:qFormat/>
    <w:rPr>
      <w:rFonts w:ascii="Book Antiqua" w:hAnsi="Book Antiqua" w:eastAsia="Book Antiqua" w:cs="Book Antiqua"/>
      <w:spacing w:val="20"/>
      <w:sz w:val="14"/>
      <w:szCs w:val="14"/>
      <w:shd w:fill="FFFFFF" w:val="clear"/>
    </w:rPr>
  </w:style>
  <w:style w:type="character" w:styleId="22">
    <w:name w:val="Заголовок №2_"/>
    <w:basedOn w:val="Style13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">
    <w:name w:val="Основной текст (13)_"/>
    <w:basedOn w:val="Style13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2">
    <w:name w:val="Заголовок №1 (2)_"/>
    <w:basedOn w:val="Style13"/>
    <w:qFormat/>
    <w:rPr>
      <w:rFonts w:ascii="Tahoma" w:hAnsi="Tahoma" w:eastAsia="Tahoma" w:cs="Tahoma"/>
      <w:b/>
      <w:bCs/>
      <w:i/>
      <w:iCs/>
      <w:spacing w:val="10"/>
      <w:shd w:fill="FFFFFF" w:val="clear"/>
    </w:rPr>
  </w:style>
  <w:style w:type="character" w:styleId="14">
    <w:name w:val="Основной текст (14)_"/>
    <w:basedOn w:val="Style13"/>
    <w:qFormat/>
    <w:rPr>
      <w:rFonts w:ascii="Calibri" w:hAnsi="Calibri" w:eastAsia="Calibri" w:cs="Calibri"/>
      <w:shd w:fill="FFFFFF" w:val="clear"/>
    </w:rPr>
  </w:style>
  <w:style w:type="character" w:styleId="15">
    <w:name w:val="Основной текст (15)_"/>
    <w:basedOn w:val="Style13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shd w:fill="FFFFFF" w:val="clear"/>
    </w:rPr>
  </w:style>
  <w:style w:type="character" w:styleId="221">
    <w:name w:val="Заголовок №2 (2)_"/>
    <w:basedOn w:val="Style13"/>
    <w:qFormat/>
    <w:rPr>
      <w:rFonts w:ascii="Microsoft Sans Serif" w:hAnsi="Microsoft Sans Serif" w:eastAsia="Microsoft Sans Serif" w:cs="Microsoft Sans Serif"/>
      <w:i/>
      <w:iCs/>
      <w:spacing w:val="20"/>
      <w:sz w:val="23"/>
      <w:szCs w:val="23"/>
      <w:shd w:fill="FFFFFF" w:val="clear"/>
    </w:rPr>
  </w:style>
  <w:style w:type="character" w:styleId="ArialUnicodeMS">
    <w:name w:val="Основной текст + Arial Unicode MS"/>
    <w:basedOn w:val="Style1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сновной текст + Полужирный"/>
    <w:basedOn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1">
    <w:name w:val="Основной текст + 7"/>
    <w:basedOn w:val="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rebuchetMS">
    <w:name w:val="Основной текст + Trebuchet MS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Колонтитул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Колонтитул"/>
    <w:basedOn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erdana">
    <w:name w:val="Основной текст + Verdana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2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3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1310pt">
    <w:name w:val="Основной текст (13) + 10 pt"/>
    <w:basedOn w:val="13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6">
    <w:name w:val="Заголовок №1"/>
    <w:basedOn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5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41">
    <w:name w:val="Основной текст (14) + Полужирный"/>
    <w:basedOn w:val="14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basedOn w:val="Style1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1">
    <w:name w:val="Колонтитул + Microsoft Sans Serif"/>
    <w:basedOn w:val="Style2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 + Курсив"/>
    <w:basedOn w:val="21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">
    <w:name w:val="Колонтитул + Century Gothic"/>
    <w:basedOn w:val="Style2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">
    <w:name w:val="Основной текст + Candara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C26">
    <w:name w:val="c26"/>
    <w:basedOn w:val="Style13"/>
    <w:qFormat/>
    <w:rPr/>
  </w:style>
  <w:style w:type="character" w:styleId="C39">
    <w:name w:val="c39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31">
    <w:name w:val="c31"/>
    <w:basedOn w:val="Style13"/>
    <w:qFormat/>
    <w:rPr/>
  </w:style>
  <w:style w:type="character" w:styleId="C41">
    <w:name w:val="c41"/>
    <w:basedOn w:val="Style13"/>
    <w:qFormat/>
    <w:rPr/>
  </w:style>
  <w:style w:type="character" w:styleId="C35">
    <w:name w:val="c35"/>
    <w:basedOn w:val="Style13"/>
    <w:qFormat/>
    <w:rPr/>
  </w:style>
  <w:style w:type="character" w:styleId="C53">
    <w:name w:val="c53"/>
    <w:basedOn w:val="Style13"/>
    <w:qFormat/>
    <w:rPr/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FontStyle182">
    <w:name w:val="Font Style182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67">
    <w:name w:val="Font Style167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30">
    <w:name w:val="Font Style230"/>
    <w:basedOn w:val="Style13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02" w:before="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spacing w:val="20"/>
      <w:sz w:val="14"/>
      <w:szCs w:val="1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35" w:before="480" w:after="660"/>
      <w:ind w:hanging="580"/>
      <w:jc w:val="both"/>
    </w:pPr>
    <w:rPr>
      <w:rFonts w:ascii="Arial" w:hAnsi="Arial" w:eastAsia="Arial" w:cs="Arial"/>
      <w:color w:val="000000"/>
      <w:sz w:val="19"/>
      <w:szCs w:val="1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Arial" w:hAnsi="Arial" w:eastAsia="Arial" w:cs="Arial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ahoma" w:hAnsi="Tahoma" w:eastAsia="Tahoma" w:cs="Tahoma"/>
      <w:b/>
      <w:bCs/>
      <w:i/>
      <w:iCs/>
      <w:spacing w:val="1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40" w:before="0" w:after="0"/>
      <w:ind w:hanging="280"/>
      <w:jc w:val="both"/>
    </w:pPr>
    <w:rPr>
      <w:rFonts w:ascii="Calibri" w:hAnsi="Calibri" w:eastAsia="Calibri" w:cs="Calibri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40" w:before="0" w:after="0"/>
      <w:ind w:hanging="280"/>
      <w:jc w:val="both"/>
    </w:pPr>
    <w:rPr>
      <w:rFonts w:ascii="Microsoft Sans Serif" w:hAnsi="Microsoft Sans Serif" w:eastAsia="Microsoft Sans Serif" w:cs="Microsoft Sans Serif"/>
      <w:b/>
      <w:bCs/>
      <w:i/>
      <w:i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Microsoft Sans Serif" w:hAnsi="Microsoft Sans Serif" w:eastAsia="Microsoft Sans Serif" w:cs="Microsoft Sans Serif"/>
      <w:i/>
      <w:iCs/>
      <w:spacing w:val="20"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9:00Z</dcterms:created>
  <dc:creator>Алена Трофимова</dc:creator>
  <dc:description/>
  <cp:keywords/>
  <dc:language>en-US</dc:language>
  <cp:lastModifiedBy>Школа №1</cp:lastModifiedBy>
  <cp:lastPrinted>2013-09-30T13:49:00Z</cp:lastPrinted>
  <dcterms:modified xsi:type="dcterms:W3CDTF">2015-10-13T09:22:00Z</dcterms:modified>
  <cp:revision>7</cp:revision>
  <dc:subject/>
  <dc:title/>
</cp:coreProperties>
</file>