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00"/>
        <w:ind w:left="-142" w:hanging="0"/>
        <w:jc w:val="center"/>
        <w:outlineLvl w:val="1"/>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Как и сколько читать?</w:t>
      </w:r>
    </w:p>
    <w:p>
      <w:pPr>
        <w:pStyle w:val="Normal"/>
        <w:spacing w:lineRule="auto" w:line="264" w:before="0" w:after="0"/>
        <w:ind w:left="-142"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успешного обучения в средней школе, где надо будет читать тексты по истории, природоведению, литературе и пр., скорость чтения должна приближаться к 140 словам в минуту. В конце первого класса в норме ребенок должен прочитать за минуту 25 слов.</w:t>
      </w:r>
    </w:p>
    <w:p>
      <w:pPr>
        <w:pStyle w:val="Normal"/>
        <w:spacing w:lineRule="auto" w:line="264" w:before="0" w:after="0"/>
        <w:ind w:left="-142"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до понимать, что читая только на уроках чтения и домашнее задание дома, ребенок не сможет овладеть навыком беглого чтения. Поэтому педагоги со стажем всегда рекомендуют читать дополнительно интересную книгу. Дома первокласснику читать надо ежедневно по 10 минут любимую книгу. Более длительное чтение может вызвать спазмы глазных мышц.</w:t>
      </w:r>
    </w:p>
    <w:p>
      <w:pPr>
        <w:pStyle w:val="Normal"/>
        <w:spacing w:lineRule="auto" w:line="264" w:before="0" w:after="0"/>
        <w:ind w:left="-142" w:firstLine="567"/>
        <w:jc w:val="both"/>
        <w:rPr/>
      </w:pPr>
      <w:r>
        <w:rPr>
          <w:rFonts w:eastAsia="Times New Roman" w:cs="Times New Roman" w:ascii="Times New Roman" w:hAnsi="Times New Roman"/>
          <w:sz w:val="32"/>
          <w:szCs w:val="32"/>
          <w:lang w:eastAsia="ru-RU"/>
        </w:rPr>
        <w:t>Если ребенок не готов читать по 10 минут – начните с чтения записок, на которых Вы напишете что надо сделать сегодня после школы, кого и как  поздравить с Днем рождения, где взять чистую одежду на завтра, какие планы на выходные дни и т.п. После записок переходите к чтению интересной книги. Некоторые родители делали так: через несколько страниц (учитывая возраст и скорость чтения) клали записку, в которой указывалось место, где взять сюрприз.</w:t>
      </w:r>
    </w:p>
    <w:p>
      <w:pPr>
        <w:pStyle w:val="Normal"/>
        <w:spacing w:lineRule="auto" w:line="264" w:before="0" w:after="0"/>
        <w:ind w:left="-142" w:firstLine="567"/>
        <w:jc w:val="both"/>
        <w:rPr/>
      </w:pPr>
      <w:r>
        <w:rPr>
          <w:rFonts w:eastAsia="Times New Roman" w:cs="Times New Roman" w:ascii="Times New Roman" w:hAnsi="Times New Roman"/>
          <w:sz w:val="32"/>
          <w:szCs w:val="32"/>
          <w:lang w:eastAsia="ru-RU"/>
        </w:rPr>
        <w:t>Интересные книги для младших школьников в серии «Школьная библиотека», обязательно прочитайте с ребенком В.Пермяка «Дедушкины рассказы», книги Пивоваровой о Люсе Синицыной и Драгунского про Дениску, сборник «Первый раз в первый класс», «Школьные приколы», «Школа смеха» и пр.</w:t>
      </w:r>
    </w:p>
    <w:p>
      <w:pPr>
        <w:pStyle w:val="Normal"/>
        <w:spacing w:lineRule="auto" w:line="264" w:before="0" w:after="0"/>
        <w:ind w:left="-142"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ведите «Дневник читателя», в который Вы будете ежедневно записывать, сколько страниц и минут читал ребенок после того, как он почитал свою любимую книжку. Ваш контроль поможет ему организоваться. Ребенок читает днем, а Вы продолжаете во время чтения ему на ночь. Во время чтения спрашивайте: «Как ты думаешь, что значит «…»?» или «Как ты понимаешь фразу «…»?»</w:t>
      </w:r>
    </w:p>
    <w:p>
      <w:pPr>
        <w:pStyle w:val="Normal"/>
        <w:spacing w:lineRule="auto" w:line="264" w:before="0" w:after="0"/>
        <w:ind w:left="-142"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ите ребенка спрашивать о значении незнакомых слов. Надо или спросить, что значит слово,  или подчеркнуть карандашом в тексте непонятные слова, а по прочтении уточнить у взрослого их значение.</w:t>
      </w:r>
    </w:p>
    <w:p>
      <w:pPr>
        <w:pStyle w:val="Normal"/>
        <w:spacing w:lineRule="auto" w:line="264" w:before="0" w:after="0"/>
        <w:ind w:left="-142"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64" w:before="0" w:after="0"/>
        <w:ind w:left="-14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мните, без беглого чтения не будет грамотного письма!</w:t>
      </w:r>
    </w:p>
    <w:p>
      <w:pPr>
        <w:pStyle w:val="Normal"/>
        <w:spacing w:lineRule="auto" w:line="240" w:before="0" w:after="0"/>
        <w:ind w:left="-142"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1134" w:right="991"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52:00Z</dcterms:created>
  <dc:creator>Школа №1</dc:creator>
  <dc:description/>
  <cp:keywords/>
  <dc:language>en-US</dc:language>
  <cp:lastModifiedBy>Школа №1</cp:lastModifiedBy>
  <dcterms:modified xsi:type="dcterms:W3CDTF">2013-12-17T12:10:00Z</dcterms:modified>
  <cp:revision>1</cp:revision>
  <dc:subject/>
  <dc:title/>
</cp:coreProperties>
</file>