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hadow/>
          <w:sz w:val="16"/>
          <w:szCs w:val="16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hadow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hadow/>
          <w:sz w:val="56"/>
          <w:szCs w:val="56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hadow/>
          <w:sz w:val="56"/>
          <w:szCs w:val="56"/>
          <w:shd w:fill="FFFFFF" w:val="clear"/>
          <w:lang w:eastAsia="ru-RU"/>
        </w:rPr>
        <w:t>Коррекция почерка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hadow/>
          <w:sz w:val="56"/>
          <w:szCs w:val="56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hadow/>
          <w:sz w:val="56"/>
          <w:szCs w:val="56"/>
          <w:shd w:fill="FFFFFF" w:val="clear"/>
          <w:lang w:eastAsia="ru-RU"/>
        </w:rPr>
        <w:t>Это возможно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hadow/>
          <w:sz w:val="20"/>
          <w:szCs w:val="20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hadow/>
          <w:sz w:val="32"/>
          <w:szCs w:val="32"/>
          <w:shd w:fill="FFFFFF" w:val="clear"/>
          <w:lang w:eastAsia="ru-RU"/>
        </w:rPr>
        <w:t>(для детей и взрослых)</w:t>
      </w:r>
      <w:r>
        <w:rPr>
          <w:rFonts w:eastAsia="Times New Roman" w:cs="Bookman Old Style" w:ascii="Bookman Old Style" w:hAnsi="Bookman Old Style"/>
          <w:b/>
          <w:bCs/>
          <w:shadow/>
          <w:sz w:val="32"/>
          <w:szCs w:val="32"/>
          <w:shd w:fill="FFFFFF" w:val="clear"/>
          <w:lang w:eastAsia="ru-RU"/>
        </w:rPr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этого надо помнить основные правила каллиграфического письма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 Ровная прямая посад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) Не касаться грудью крaя сто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поза затрудняет дыхание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 Обе руки должны быть по локоть на стол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) Положение пишущей руки таково: второй палец с очень незначительным изгибом должен почти лежать на ручке перо и отстоять приблизительно на 3 см. от его конца. Пятый палец, выпрямленный, должен лежать на бумаге , служа опорой кисти руки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особенно ВАЖНО и даже рекомендуется тому, кто привык писать, сгибая углом второй палец, приучить себя к правильному положению пальце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  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 слишком крепко сжимая ручку и строго соблюдая все вышеперечисленные правила. Пальцы руки не почувствуют утомления даже от многочасовых упражнений в письме. Линия из-под пера будет выходить красивой, ровной и эластичной и никогда не даст вибрации только в том случае, если рука будет иметь силу и уверенность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иког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е след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ниматься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лиграф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посредствен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сле тяжелого физического труд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ажное значение при письме име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уч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торой каждый пишущий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еб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 ру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которых случаях можно рекомендовать менять ручку, а именно: в том случае, когда приходится вести длинные линии или писать высокие буквы — тогда лучше брать длинную ручку; напротив, при написании мелких подписей, цифр, загибов—следует брать меньшую, более тонкую и, значит, более легкую ручку.</w:t>
        <w:br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, что п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р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 всех людей он индивидуален. Конечно,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обстоятельства школьной и семейной жизни, и влияние друзей внесут некоторые изменения в становление почерка, ну а пока все тетради будут очень похожими между собой. В обучении письму ничего сложного нет. Практика показала, что старательные родители отлично справляются с этим процессом, было бы только желание у них и у ребенка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Запомните! Никакие формы насилия по отношению к малышу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  <w:t>недопустимы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!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риступить к обучению письм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ожно в 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можно и раньше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 не определяет начало этого процесса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условие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товность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умеет ли он читат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подготовлена ли его рука к письм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умеет ли о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ать печатными бук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есть ли у него жел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учиться пи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взрослыми» буквами?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е эти навыки сформированы, значит можно приступать к работе в настоящей тетради. С детьми до 6 лет эта работа проводится строго индивидуально. Взрослый должен внимательно следить за каждой линией, за каждым элементом, который пишет ребенок, сопровождая письмо устными пояснениями и совет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 многократно высказанные замечания настолько прочно усваиваются ребенком, что наступит момент, когда он сможет правильно писать сам, без помощи взрослого. А это очень важно для успешного обучения в школе, ведь переучивать значительно сложнее. Именно поэтому каждый взрослый должен осознавать всю ответственность. Нельзя, например, показать, как пишется та или иная буква, и уйти заниматься своими делами. 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обучения важны положительные эмоции. Ребенок будет переживать первые трудности и неудачи. Рука как бы не слушается его, линия не идет туда, куда надо. Можно взять руку ребенка в свою и вместе прописать, таким образом, чтобы он смог ощутить, каким именно должно быть это усилие. Похвалите ребенка и не ругайте. Огорчение чаще всего не вызывает у детей желания продолжать работу даль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товить руку к пись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учше с самого раннего детства. Всевозможные пирамидки, матрешки, мозаики, конструкторы, пластилин помогают пальчикам окрепнуть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т мелкую мотор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чки становятся ловкими и подвижными. Ими легко управлять. Для детей 3-4 лет полез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 карандаш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трих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аши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особенно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по каль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этой цели надо выбр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жку-раскрас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желательно азбуку с печатными буквами, и нарезать кальку нужного формата; положить рисунок под кальку, соединить их скрепками и предложить ребенку разноцветными гелиевыми ручками обвести рисунок по кальке, стараясь не выходить за пределы контура. По своему желанию ребенок может раскрасить рисунок фломастерами. Таких заданий можно выполнить достаточно много — они воспитыва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идчив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кура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рп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вива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глаз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ординируют движения 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которые предпочитают многое делать левой рукой, сами находят удобное для себя положение тетради и карандаша. У детей, пишущих правой рукой, карандаш смотрит в правое плечо; у детей, которые пишут левой рукой, он смотрит от себя. Главное, дети должны видеть то, что пишут. Практика показала, что мальчики и девочки, пишу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вой ру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же могут делать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и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чин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ать луч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стым мягким карандашом 2М.  Научиться писать с наклоном помогут листы с готовой разлиновкой. Общепринятый наклон письма — 65 градусов. При этом тетрадь тоже лежит наклонно. В школьных прописях есть несколько вспомогательных линий для наклона. В первую очередь ребенок учится аккуратно проводить прямые наклонные линии сверху вниз мягким простым или цветными карандашами. Затем — считать клетки и находить точку начала следующей буквы, соблюдать одинаковые расстояния между буквами и слогами. В начале рабочей тетради буквы и слова ребенок будет писать по точкам. Сделано это для того, чтобы малыш не боялся ошибиться. Он обводит образец несколько раз, думая лишь о том, куда надо вести линию. В дальнейшем, когда его рука приобретет большую уверенность, надобность в копировании отпадет и ребенок легко перейдет к самостоятельной работе. Первые задания позволяют освоить начертание каждой буквы, ее элементов и соединений с другими буквами в слоги, а также закрепить эти навыки в написании слов с данной буквой. Далее ребенок учится писать слоги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пи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чной бук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Целая страница отводится для слов, содержащих эти буквы. Многие взрослые помнят, как в школьные годы трудно было успеть записать за учителем текст под диктовку, если не умеешь быстро писать. Именно поэтому и появилось безотрывное письмо.</w:t>
      </w:r>
    </w:p>
    <w:p>
      <w:pPr>
        <w:pStyle w:val="Normal"/>
        <w:spacing w:lineRule="auto" w:line="288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426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5:00Z</dcterms:created>
  <dc:creator>Орешик</dc:creator>
  <dc:description/>
  <cp:keywords/>
  <dc:language>en-US</dc:language>
  <cp:lastModifiedBy>Школа №1</cp:lastModifiedBy>
  <cp:lastPrinted>2015-11-16T13:46:00Z</cp:lastPrinted>
  <dcterms:modified xsi:type="dcterms:W3CDTF">2015-11-16T10:46:00Z</dcterms:modified>
  <cp:revision>4</cp:revision>
  <dc:subject/>
  <dc:title/>
</cp:coreProperties>
</file>