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72"/>
          <w:lang w:eastAsia="ru-RU"/>
        </w:rPr>
        <w:t>Словарный запас человека и культура речи</w:t>
      </w:r>
    </w:p>
    <w:p>
      <w:pPr>
        <w:pStyle w:val="Normal"/>
        <w:spacing w:lineRule="auto" w:line="264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очень модно и дорого одетый человек будет выглядеть весьма непривлекательно, если речь его невыразительна и безынтересна. Поставленная грамотная речь, наоборот, создает прекрасное впечатление о человеке в целом. Такой реч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и нужно учиться.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больше читать хорошие книги. Чтение художественной литературы превосходно пополняет словарный запас человека. В русской классической литературе встречаются множество эталонов красивой художественной речи. Чтобы убедиться в этом, достаточно обратиться к произведениям И.С. Тургенева или А.С. Пушкина.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но написанные слова или целые фразы западают в память, обогащая словарный запас. Использование их в беседе закрепляет грамотность речи. Развитию грамотной речи помогает также общение с образованными, эрудированными людьми. А когда человек участвует в обсуждении чего-либо, он на практике познаёт все сложности красноречия, но развивает при этом свою речь.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о богатый словарный запас бесполезен без умения правильно составлять фразы и четко формулировать мысли, опираясь на образное мышление. Есть простые и эффективные упражнения для развития грамотной речи. Например, можно постараться составить свое определение к какому–либо слову: скромность – это… Можно написать на листике несколько слов, а затем попытаться образовать из них связные предложения. Лучше, если таких предложений будет не одно, а несколько.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помогает конспектирование. Зафиксируйте кратко мысли на бумаге и попросите кого-нибудь прочесть это вам вслух. Слушайте со стороны то, что получилось, и подмечайте свои промахи и ошибки. Научившись правильно выражать свои мысли, вы избавитесь от засоряющих речь междометий наподобие «э», «ну», «вот», «короче».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рите из вашей речи жаргонизмы и нецензурщину. Запретите себе говорить слова-паразиты и изъясняться фразами-шаблонами. Важно научиться определять нужный стиль общения с тем или иным человеком.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ными группами собеседников приходится, порой, использовать разные слова. Ведь главное – это быть понятным окружающим. Согласитесь, нелепо будет беседовать с друзьями на том же языке, что и во время офисного собрания. Наблюдайте за темпом речи и тембром своего голоса. Они имеют очень большое значение для овладения ведением грамотного разговора.</w:t>
      </w:r>
    </w:p>
    <w:sectPr>
      <w:type w:val="nextPage"/>
      <w:pgSz w:orient="landscape" w:w="16838" w:h="11906"/>
      <w:pgMar w:left="1134" w:right="678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4:00Z</dcterms:created>
  <dc:creator>Школа №1</dc:creator>
  <dc:description/>
  <cp:keywords/>
  <dc:language>en-US</dc:language>
  <cp:lastModifiedBy>Школа №1</cp:lastModifiedBy>
  <dcterms:modified xsi:type="dcterms:W3CDTF">2015-11-16T11:08:00Z</dcterms:modified>
  <cp:revision>2</cp:revision>
  <dc:subject/>
  <dc:title/>
</cp:coreProperties>
</file>