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284"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-15" w:right="14" w:firstLine="7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коррекционно-развивающая программа для обучающейся 1 класса с умственной отсталостью Астаховой Д. составлена на основе примерной  адаптированной  основной  образовательной  программы общего образования обучающихся с умственной отсталостью, которая является  учебно-методической документацией, определяющей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. 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ки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дивидуальной коррекционно-развивающей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программы составля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«Об образовании в Российской Федерации» N 273-ФЗ (в ред. Федеральных законов от 07.05.2013 N 99- ФЗ, от 23.07.2013 N 203-ФЗ)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бщего образования для обучающихся с умственной отсталостью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адаптированная основная образовательная программа общего образования, разработанная на основе ФГОС для обучающихся с умственной отсталостью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СОШ  №1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-15" w:right="14" w:firstLine="11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ый план МБОУ СОШ №1 на 2014-2015 уч. год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-15" w:right="14" w:firstLine="11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довой календарный график МБОУ СОШ №1 на 2014-2015 уч. год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</w:p>
    <w:p>
      <w:pPr>
        <w:pStyle w:val="Normal"/>
        <w:spacing w:lineRule="auto" w:line="240" w:before="0" w:after="0"/>
        <w:ind w:left="-15" w:right="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й культуры, обеспечивающей разностороннее развитие личности ребенка (нравственное, эстетическое, социально-личностное, интеллектуальное, физическое) в соответствии с принятыми в семье и обществе нравственными и социокультурными ценностями; овладение основными навыками учебной деятельности. </w:t>
      </w:r>
    </w:p>
    <w:p>
      <w:pPr>
        <w:pStyle w:val="Normal"/>
        <w:spacing w:lineRule="auto" w:line="240" w:before="0" w:after="0"/>
        <w:ind w:left="-15" w:right="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ализация индивиду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ррекционно-развивающ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ссчитана на 33 часа, (33 учебные недели, по 1 часу в неделю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 обучающейся 1 класса ХХХХХ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логопедического обследования ХХХХХ. выявлено глубокое нарушение речи, находящееся в тесной связи с грубыми нарушениями интеллекта. У     ХХХХ наблюдается  поток фраз, произносимых с сохранением услышанных интонаций. Это механически воспроизводимая, не имеющая смысла речь. Такое явление наблюдается у детей с глубоким поражением преимущественно лобных отделов коры. Девочка плохо понимает чужую речь, она улавливает отдельные опорные слова, связанные большей частью с ее непосредственными потребностями, общий смысл слова остается недоступ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ено полиморфное нарушение звукопроизношения (свистящих, шипящих и сонор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ечь проявляется преимущественно в виде отдельных слов, коротких фраз. Она характеризуется недостаточностью модуляции, нарушениями структуры слова, аграмматизмом.  Не знает значений и не употребляет в речи предлоги (на, в, у, около, под). Словарный запас беден: ХХХХ знает названия различных предметов обихода, животных, овощей и т. д., но не объединяет их по принадлежностью к одному родовому понятию, понятийные обобщения образуются с большим трудом, часто заменяются ситуационными обобщен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а говорит очень много. Однако речь у нее в основном состоит из многократно повторяющихся слов и речевых штампов и не связана с определенной ситу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не может расположить по порядку серию картинок, восстановить последовательность изображенных событий: картинки она кладет беспорядочно, не принимая во внимание их содержания. Составить связный рассказ по нескольким сюжетным картинкам не мож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и взрослого воспринимаются девочкой крайне неточно. Она не определяют содержание и последовательность осуществляемой деятельности. Это прежде всего касается выполнения заданий, состоящих из нескольких звеньев. В этом случае ХХХХ не помнит порядок действий, переставляя их. Девочка испытывают большие трудности, когда необходимо рассказать о проделанно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и подходы к обучению детей с ОВЗ (умственной отсталостью):</w:t>
      </w:r>
    </w:p>
    <w:p>
      <w:pPr>
        <w:pStyle w:val="Normal"/>
        <w:spacing w:lineRule="auto" w:line="240" w:before="0" w:after="0"/>
        <w:ind w:right="14" w:firstLine="1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индивидуальной коррекционно-развивающей программы для Астаховой Д. положены </w:t>
      </w:r>
      <w:r>
        <w:rPr>
          <w:rFonts w:cs="Times New Roman" w:ascii="Times New Roman" w:hAnsi="Times New Roman"/>
          <w:b/>
          <w:sz w:val="24"/>
          <w:szCs w:val="24"/>
        </w:rPr>
        <w:t>следующие принцип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государственной политики РФ в области образован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учета типологических и индивидуальных образовательных потребностей обучающихс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коррекционной направленности образовательного процесс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развивающей направленности образовательного процесса, ориентирующий его на развитие личности обучающегося и расширение его  «зоны ближайшего развития» с учетом особых образовательных потребносте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тогенетический принцип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направленности на формирование деятельности, обеспечивает возможность овладения обучающимися с умственной отсталостью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ереноса усвоенных знаний и умений и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трудничества с семьёй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коррекционно-развивающ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а в соответствии с рабочей программой по учебному курсу «Устная речь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1 класса специальных (коррекционных) образовательных учреждений VIII вида (под ред. И. М. Бгажноковой) и дополнена заданиями для автоматизации свистящих, шипящих и сонорных звуков. Параллельно с основной работой каждое занятие дополняется  упражнениями для развития артикуляционной и мелкой моторики, для подготовки руки к пись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вершенствованию речевого опыта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игировать и обогащать языковую базу устных высказываний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выразительную сторону ре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строить устные связные высказы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культуру речевого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звукопроизнош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фонематическое восприятие, анализ и синтез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игировать навык воспроизведения слов различной звуко-слоговой струк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мелкую моторику, готовить руку к пись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иды работ: </w:t>
      </w:r>
      <w:r>
        <w:rPr>
          <w:rFonts w:cs="Times New Roman" w:ascii="Times New Roman" w:hAnsi="Times New Roman"/>
          <w:sz w:val="24"/>
          <w:szCs w:val="24"/>
        </w:rPr>
        <w:t>беседа по картинкам, заучивание с голоса учителя коротких чистоговорок, загадок, скороговорок, игры с картинным материалом, природным материалом, складывание мозаики, паззлов, штриховк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 О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ГОС для детей с умственной отсталостью предусматривает достижение обучающимися двух видов результатов: </w:t>
      </w:r>
      <w:r>
        <w:rPr>
          <w:rFonts w:cs="Times New Roman" w:ascii="Times New Roman" w:hAnsi="Times New Roman"/>
          <w:i/>
          <w:sz w:val="24"/>
          <w:szCs w:val="24"/>
        </w:rPr>
        <w:t>личностных и предме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планируемых результатов ведущее место принадлежит </w:t>
      </w:r>
      <w:r>
        <w:rPr>
          <w:rFonts w:cs="Times New Roman" w:ascii="Times New Roman" w:hAnsi="Times New Roman"/>
          <w:i/>
          <w:sz w:val="24"/>
          <w:szCs w:val="24"/>
        </w:rPr>
        <w:t>личностным</w:t>
      </w:r>
      <w:r>
        <w:rPr>
          <w:rFonts w:cs="Times New Roman" w:ascii="Times New Roman" w:hAnsi="Times New Roman"/>
          <w:sz w:val="24"/>
          <w:szCs w:val="24"/>
        </w:rPr>
        <w:t xml:space="preserve">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в культуру, овладение ими социо-культурным опы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индивидуально-личностные качества и социальные (жизненные) компетенции обучающегося, социально значимые ценностные установк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коммуникации и принятыми ритуалами социального взаимодейств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и освоение социальной роли обучающегося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сотрудничества со взрослыми и сверстниками в разных социальных ситуациях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стетических потребностей, ценностей и чувств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освоенные обучающимися знания и умения, специфичные для каждой образовательной области, готовность их применения. Опреде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два уровня овладения 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минимальный и достаточны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-15" w:right="1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мальный и достаточный уровни усвоения учебного материала на конец обучения в 1 класс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Минимальный уровен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задания по словесной инструкции. Называть предметы и действия, соотносить их с картинками. Внятно выражать просьбы, употреблять «вежливые» слова. Соблюдать правила речевого этикета при встрече и прощании. Сообщать свое имя, фамилию, имена родственников, имена и отчества учителей и воспитателей. Рассказывать, как можно дойти или доехать до школы. Слушать небольшую сказку или рассказ, отвечать на вопросы, опираясь на наглядные средства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Достаточный уровен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элементарные задания по словесной инструкции учителя. Называть предметы и соотносить их с картинками. Употреблять «вежливые» слова при обращении к другим людям. Правильно здороваться при встрече и прощаться при расставании. Сообщать своё имя и фамилию, имена и отчества учителей, воспитателей, имена одноклассников и ближайших родственников. </w:t>
      </w:r>
      <w:r>
        <w:rPr>
          <w:rFonts w:cs="Times New Roman" w:ascii="Times New Roman" w:hAnsi="Times New Roman"/>
          <w:sz w:val="24"/>
          <w:szCs w:val="24"/>
        </w:rPr>
        <w:t>Слушать небольшую сказку или рассказ, соотносить картинки с их содержанием.</w:t>
      </w:r>
    </w:p>
    <w:p>
      <w:pPr>
        <w:pStyle w:val="Normal"/>
        <w:spacing w:lineRule="auto" w:line="240" w:before="0" w:after="0"/>
        <w:ind w:left="180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0" w:right="14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left="720" w:right="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коррекционно-развивающ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в себя несколько подраздел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 Аудирование. Его содержание нацелено на развитие у детей у детей способности воспринимать и понимать обращенную к ним реч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Дикция и выразительность речь. Отработка четкости  произношения (постановка и автоматизация звуков), эмоциональной выразительност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 Подготовка речевой ситуации  и организация высказывания. В содержание раздела входит перечень лексических тем и речевых ситуаций по названным темам, связанных со школьной жизнью и бытом детей, их играми, взаимоотношениями с окружающ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 Культура общения. Его содержание нацеливает учителя на проведение специальной работы по обогащению речи учащихся словами, оборотами, служащими для выражения благодарности, просьбы, приветствия.</w:t>
      </w:r>
    </w:p>
    <w:p>
      <w:pPr>
        <w:pStyle w:val="Style18"/>
        <w:spacing w:lineRule="auto" w:line="240" w:before="0" w:after="0"/>
        <w:ind w:left="1287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1287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287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287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287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287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287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287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287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287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820"/>
        <w:gridCol w:w="968"/>
        <w:gridCol w:w="875"/>
        <w:gridCol w:w="4089"/>
        <w:gridCol w:w="3660"/>
        <w:gridCol w:w="1489"/>
        <w:gridCol w:w="2088"/>
      </w:tblGrid>
      <w:tr>
        <w:trPr>
          <w:trHeight w:val="14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темы уро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занят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я,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навыков связного высказы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по совершенствованию звукопроизношения</w:t>
            </w:r>
          </w:p>
        </w:tc>
      </w:tr>
      <w:tr>
        <w:trPr>
          <w:trHeight w:val="6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ход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знакомимс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вопросов  учителя, речевых высказываний одноклассников.  Игра «Наши имен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«Меня зовут…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слов: здравствуйте, до сви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ля школьни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стихотворения о правилах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Это я, это не я»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по картинкам. Оценка поступков героев (хорошо –плохо, правильно - неправильно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куляционная и дыхательная гимнастика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школьный дво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чистоговорок (Ра-ра-ра – нам  гулять п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ру-ру -  начинаем мы игру)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 предложений с опорой на сюжетные картинк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куляционная и дыхательная гимнастика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а школьных принадлежност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чистоговорки «Расскажи мне про покупку». Отгадывание загадок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едметов по картинно-графической схеме (размер, цвет, форм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куляционная и дыхательная гимнастика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чистоговорки (То-то-то – у Антона лото). Узнавание игрушек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Барто. Самолёт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гащать лексический запас учащихся словами, называющими игрушки, их основные признаки и действия с ними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куляционная и дыхательная гимнастика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любимая игруш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учителем стихотворения А. Барто «Я люблю свою лошадку»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игрушки по картинно-графическому плану. Составление предложений, как можно играть с этой игрушко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куляционная и дыхательная гимнастика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уже не малыш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ихотворения А. Барто «Я выросла» Составление предложений «Где что находится?», «Какие предметы не на своём месте», «Что положу в портфель», «Куда уберу игрушки». Беседа о бережном отношении к вещам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ние игрушек и учебных вещей, классификация с использованием обобщающего слова. Составление высказываний по условным схемам «Куда нужно убрать вещи (игрушки и учебные принадлежности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вспомогательными звуками: </w:t>
              <w:br/>
              <w:t>• многократные удары кончика языка у верхних десен (шепотное — с нижнего подъема “т-т-т”)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в  теремочке живёт? (по сказке «Теремок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чистоговорки «В чистом поле теремок, всем найдется уго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сказки «Теремок»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ние героев сказк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вспомогательными звуками с присоединением голоса(“д -д – д”)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-да репка!</w:t>
              <w:br/>
              <w:t>(по сказке «Репка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сказки «Репка». Называние героев сказки. Описание реп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ставление предложений с предлогом за по сюжетным картинка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вспомогательными звуками: </w:t>
              <w:br/>
              <w:t xml:space="preserve">• выполнение сильного задувания, вызывающего звуки “тс-с-с”. 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мся с Колобком (по сказке «Колобок»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чистоговорок (Ок-ок-ок – покатился Колоб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к-скок-скок – прыг к лисичке на носок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сказки «Колобок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ние героев сказки. Заучивание песенки колобк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звуком в открытом с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и о себ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чистогово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  имя и фамилию своих мамы и пап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 имя и фамилию своих мамы и пап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звуком в  открытом слоге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и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Сказки о глупом мышонке» С. Марша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по серии сюжетных картинок. Короткий рассказ по образцу «Как я ложусь спать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звуком в закрытом слоге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ем вмест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стихотворения  Г.П. Шалаевой «Умей играть самостоятельно»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бъяснять правила игры своим товарища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звуком в закрытом слоге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удем ссоритьс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стихотворения Э. Мошковская «Не надо больше ссориться». Дополнение предложений с опорой на сюжетные картин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ротких высказываний по сюжетным картинкам «Как мы поссорились», «Как мы договорились»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коротких высказываний по сюжетным картинкам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звуком в закрытом слоге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друг попал в беду, помоги ем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 предложений с опорой на сюжетные картинки. Выявление представлений детей по теме «Опасные ситуации» с помощью вопросов учителя. и с опорой на иллюстративный материал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ение предложений с опорой на сюжетные картинки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звуком в звукосочетаниях.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мся к праздник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новогоднего стихотворения по выбор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высказываний из 2-3 предложений по сюжетным картинкам  и условно-графическим схемам предложен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звуком в звукосочетаниях.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мся к праздник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новогоднего стихотвор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исьма Деду Морозу с опорой на условно-графические схемы предложений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высказываний из 2-3 предложений по сюжетным картинкам  и условно-графическим схемам предложен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звуком в звукосочетаниях.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забав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предложения, наиболее подходящего к картинке из двух, произнесенных учителем (У Миши санки. – У Маши санки.)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по схеме. Составление рассказа с опорой на картинный план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звуком в звукосочетаниях.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мываюсь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отрывка из стихотворения К. Чуковского «Мойдодыр». Активизировать в словарном запасе слова, обозначающие предметы гигиены. Составление короткого рассказа на тему «Я умываюсь» и закрепление  его действиями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учивание отрывка из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звука в начале слова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ня школьник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стихотворения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лкова «Про Мимоз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режимом дня школьника, с последовательностью событий дня. Правильное расположение картинок по порядку, составление рассказа по картинкам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 дня школьника. Составление рассказа по картинка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звука  в начале слова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правильно одеваюсь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стихотворения С. Я. Маршака «Рассеянный»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словарный запас школьников, обозначающие предметы одежд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звука  в середине слова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аем госте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детской песни «К нам гости пришли»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составлять рассказ из личного опыт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звука  в середине слова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яем маму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чивание стихотворения к 8 Марта по выбору учащихся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оздравления маме с опорой на условно-графические схемы предлож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звука  в конце слова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могаю маме прибиратьс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стихотворения А. Барто «Помощница»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диалогов «Делаем уборку вместе» с опорой на сюжетные картинки и личный опыт дете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звука  в конце слова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у одежду в чистот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ывок из стихотворения В. Маяковского «Что такое хорошо, что такое плохо?»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диалога с опорой на сюжетную картинку. Игра «Кто знает, пусть продолжает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звука  в конце слова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ятному человеку нужны помощник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струкций по заданию учителя (организационные инструкции)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иалоге с работником школьной прачечно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зация звука в предложении. </w:t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годе одевайся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говорки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«В чём пойти на улицу», «Как одеться, если дождик» с опорой на сюжетные картинки и заданные ситуаци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зация звука в тексте. Пословицы, поговорки, стих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 развлеч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стихотворения о летних занятиях детей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«Давай поиграем», «Мы едем купаться», «Как вести себя в лесу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речевой 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зация звука  в тексте. Пословицы, поговорки, стихи. </w:t>
            </w:r>
          </w:p>
        </w:tc>
      </w:tr>
      <w:tr>
        <w:trPr>
          <w:trHeight w:val="70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ОБОРУДОВАНИЕ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09" w:hanging="3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марова С.В. Устная речь. 1 класс: учебник для учащихся специальных (коррекционных) образовательных учреждений 8 вида. - М.: Просвещение, 2013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09" w:hanging="3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марова С.В. Устная речь. Рабочая тетрадь. 1 класс. Пособие для учащихся специальных обр. учреждений 8 вида. - М.: Просвещение, 2014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600" w:hanging="316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оваленко В.В., Коноваленко С.В. Индивидуально-подгрупповая работа по коррекции звукопроизношения. М.: Гном и Д, 200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сюжетных картин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к лексическим тем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льные иг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филь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итуативные картин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лаева Р.И. Логопедическая работа в коррекционных классах: Кн. для логопеда. — М.: Владос, 199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грамма образования учащихся с умеренной и тяжелой умственной отсталостью». Под ред. Л.Б.Баряевой, Н.Н.Яковлевой. М.: Владос, 2013.</w:t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 речь. 1-4 классы. Методические рекомендации для специальных (коррекц.) учреждений VIII вида Комарова С.В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- М.: Просвещение, 2014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ind w:right="1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татья 3 часть 1 Федерального закона Российской Федерации «Об образовании в Российской Федерации» N 273-ФЗ (в ред. Федеральных законов от 07.05.2013 N 99-ФЗ, от 23.07.2013 N 203-ФЗ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Без интервала Знак"/>
    <w:qFormat/>
    <w:rPr>
      <w:rFonts w:eastAsia="Times New Roman" w:cs="Calibri"/>
      <w:sz w:val="24"/>
      <w:szCs w:val="24"/>
      <w:lang w:val="ru-RU"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Calibri" w:hAnsi="Calibri" w:cs="Calibri"/>
      <w:color w:val="00000A"/>
      <w:sz w:val="24"/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Segoe UI" w:hAnsi="Segoe UI" w:cs="Segoe UI"/>
      <w:b/>
      <w:bCs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kvr">
    <w:name w:val="bk-v-r"/>
    <w:basedOn w:val="Style12"/>
    <w:qFormat/>
    <w:rPr/>
  </w:style>
  <w:style w:type="character" w:styleId="Bkvalue">
    <w:name w:val="bk-value"/>
    <w:basedOn w:val="Style12"/>
    <w:qFormat/>
    <w:rPr/>
  </w:style>
  <w:style w:type="character" w:styleId="Bkrub">
    <w:name w:val="bk-rub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19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Calib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0:00Z</dcterms:created>
  <dc:creator>Светлана</dc:creator>
  <dc:description/>
  <dc:language>en-US</dc:language>
  <cp:lastModifiedBy>Logoped</cp:lastModifiedBy>
  <cp:lastPrinted>2014-10-10T14:50:00Z</cp:lastPrinted>
  <dcterms:modified xsi:type="dcterms:W3CDTF">2016-09-12T08:40:00Z</dcterms:modified>
  <cp:revision>2</cp:revision>
  <dc:subject/>
  <dc:title/>
</cp:coreProperties>
</file>