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284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14TexstOSNOVA1012"/>
        <w:spacing w:lineRule="auto" w:line="360"/>
        <w:ind w:left="142" w:firstLine="567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2"/>
          <w:sz w:val="24"/>
          <w:szCs w:val="24"/>
        </w:rPr>
        <w:t xml:space="preserve">Структура индивидуальной коррекционно-развивающей программы для Кузнецова Егора, обучающегося по программе специальных коррекционных учреждений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2"/>
          <w:sz w:val="24"/>
          <w:szCs w:val="24"/>
        </w:rPr>
        <w:t xml:space="preserve"> вида (3 класс) соответствует основной цели образования детей с ОВЗ ―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2"/>
          <w:sz w:val="24"/>
          <w:szCs w:val="24"/>
        </w:rPr>
        <w:t>введение в культуру ребёнка, по разным причинам выпадающего из образовательного пространства, ориентированного на норму развития.</w:t>
      </w:r>
    </w:p>
    <w:p>
      <w:pPr>
        <w:pStyle w:val="14TexstOSNOVA1012"/>
        <w:spacing w:lineRule="auto" w:line="360"/>
        <w:ind w:left="142" w:firstLine="567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В соответствии со специальным федеральным государственным стандартом в структуре адаптированной образовательной программы варианта С выделяется восемь образовательных областей, одна из которых «Язык – знания о языке и речевая практика». Она включает в себя два компонента: «академический» и компонент жизненной компетенции.</w:t>
      </w:r>
    </w:p>
    <w:p>
      <w:pPr>
        <w:pStyle w:val="14TexstOSNOVA1012"/>
        <w:spacing w:lineRule="auto" w:line="360"/>
        <w:ind w:left="14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«Академический» компонент рассматривается в структуре образования умственно отсталых обучающихся как накопление потенциальных возможностей для их активной реализации в настоящем и будущем. </w:t>
      </w:r>
    </w:p>
    <w:p>
      <w:pPr>
        <w:pStyle w:val="14TexstOSNOVA1012"/>
        <w:spacing w:lineRule="auto" w:line="360"/>
        <w:ind w:left="142" w:firstLine="567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Компонент «жизненной компетенции» рассматривается как овладение знаниями, умениями и навыками, которые необходимы ребёнку в обыденной жизни, для решения различных практических задач. Если овладение академическими знаниями, умениями и навыками направлено преимущественно на обеспечение его будущей реализации, то формируемая жизненная компетенция обеспечивает развитие отношений с окружением в настоящем. При этом движущей силой развития жизненной компетенции становится также опережающая наличные возможности ребёнка интеграция в более сложное социальное окружение. </w:t>
      </w:r>
    </w:p>
    <w:p>
      <w:pPr>
        <w:pStyle w:val="Normal"/>
        <w:spacing w:lineRule="auto" w:line="360" w:before="0" w:after="0"/>
        <w:ind w:left="-15" w:right="14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коррекционно-развивающая программа составлена на основе примерной  адаптированной  основной  образовательной  программы общего образования обучающихся с умственной отсталостью, которая является 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</w:t>
      </w:r>
    </w:p>
    <w:p>
      <w:pPr>
        <w:pStyle w:val="Heading3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ки индивидуальной коррекционно-развивающей программы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составляю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9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«Об образовании в Российской Федерации» N 273-ФЗ (в ред. Федеральных законов от 07.05.2013 N 99- ФЗ, от 23.07.2013 N 203-ФЗ)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9" w:right="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й федеральный государственный образовательный стандарт общего образования для обучающихся с умственной отсталостью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9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адаптированная основная образовательная программа общего образования, разработанная на основе ФГОС для обучающихся с умственной отсталостью;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9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СОШ  №1.</w:t>
      </w:r>
    </w:p>
    <w:p>
      <w:pPr>
        <w:pStyle w:val="Normal"/>
        <w:spacing w:lineRule="auto" w:line="360" w:before="0" w:after="0"/>
        <w:ind w:left="1429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360" w:before="0" w:after="0"/>
        <w:ind w:left="-15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й культуры, обеспечивающей разностороннее развитие личности ребенка (нравственное, эстетическое, социально-личностное, интеллектуальное, физическое) в соответствии с принятыми в семье и обществе нравственными и социокультурными ценностями; овладение основными навыками учебной деятельности. 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Характеристика  обучающегося 4 класса Кузнецова Е.</w:t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логопедического обследования Кузнецова Егора выявлено системное нарушение речи. Имеются аномалии строения артикуляционного аппарата: высокое готическое нёбо, макроглоссия, передний открытый прикус. Нарушены основы речевой артикуляции – движения губ, языка, гортани, спастика мышц языка, тремор, салива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о полиморфное нарушение звукопроизношения: Ц заменяется на СЬ, Ч- на ТСЬ, Л- межзубное произнесение (язык сильно высовывается из ротовой полости), Р – горловой, Г,Гь – заменяются на К,К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овая структура нарушена: перестановка слогов, звуков в словах, состоящих из 2-х слогов с большим стечением согласных (мостик – моски) , из 3-х и более слогов (капуста – папус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матический слух у Егора сохранен. Он легко дифференцирует сходные по звучанию звуки. Выделяет заданный звук в слове, определяет первый и последний звуки в сло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ый словарь значительно преобладает над активным. Егор знает названия различных предметов, животных, овощей, мебели и т. д., правильно составляют категориальные группы по принадлежности к одному родовому понятию, использует обобщающие понятия, антонимы. Мальчик правильно называет бытовые и трудовые дей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аграмматична, словообразованием не владе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ечь проявляется преимущественно в виде отдельных слов, коротких фраз; характеризуется недостаточностью модуляции, грубым косноязычием. Рассказ по картине ограничивается перечислением предметов и действующих л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письмо побуквенное. Знает все буквы, правильно соотносит печатный образец буквы с его прописным аналог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коррекционно-развивающая программа для Кузнецова Егора  составлена на основе образовательной программы для учащихся 1 – 4 классов специального коррекционного образовательного учреждения VIII вида (для детей с нарушением интеллекта) под редакцией И.М. Бгажноковой (2011 год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ствие нарушений речи, у Егора снижена коммуникативная активность и замедлено установление речевых контактов с другими людьми. Для социальной адаптации очень важно взаимодействие с другими людьми, умение вступить в беседу и поддержать ее, т. е. необходим определенный уровень сформированности диалогической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индивидуальная коррекционно-развивающая программа реализует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речевыми формами и правилами их прим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и письменной коммуникации, способности к осмысленному чтению и письму. Овладение способностью пользоваться устной и письменной речью для решения соответствующих возрасту житейских зада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куса и способности к словесному самовыражению на уровне, соответствующем возрасту и развитию ребё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разительной стороны ре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звукопроизно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нематического анализа и синте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выка воспроизведения слов различной звуко-слоговой струк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лкой мотор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 к обучению детей с ОВЗ (умственной отсталостью)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индивидуальной коррекционно-развивающей программы для Кузнецова Е. положены </w:t>
      </w:r>
      <w:r>
        <w:rPr>
          <w:rFonts w:cs="Times New Roman" w:ascii="Times New Roman" w:hAnsi="Times New Roman"/>
          <w:b/>
          <w:sz w:val="24"/>
          <w:szCs w:val="24"/>
        </w:rPr>
        <w:t>следующие принцип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государственной политики РФ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учета типологических и индивидуальных образовательных потребностей обучающихс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оррекционной направленности образовательного процесс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звивающей направленности образовательного процесса, ориентирующий его на развитие личности обучающегося и расширение его  «зоны ближайшего развития» с учетом особых образовательных потребносте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тогенетический принцип;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направленности на формирование деятельности, обеспечивает возможность овладения обучающимися с умственной отсталостью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ереноса усвоенных знаний и умений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трудничества с семьёй.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ализация индивиду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ррекционно-развивающе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грамма реализуется в течение 2 лет обучения и рассчитана на </w:t>
      </w:r>
      <w:r>
        <w:rPr>
          <w:rFonts w:cs="Times New Roman" w:ascii="Times New Roman" w:hAnsi="Times New Roman"/>
          <w:sz w:val="24"/>
          <w:szCs w:val="24"/>
        </w:rPr>
        <w:t>70  час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35 учебных недель в году, по 1 часу в неделю).</w:t>
      </w:r>
      <w:r>
        <w:rPr>
          <w:rFonts w:cs="Times New Roman" w:ascii="Times New Roman" w:hAnsi="Times New Roman"/>
          <w:sz w:val="24"/>
          <w:szCs w:val="24"/>
        </w:rPr>
        <w:t xml:space="preserve"> Параллельно с основной работой каждое занятие дополняется  упражнениями для развития артикуляционной и мелкой мотор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ОСВОЕНИЯ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е ли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речевыми формами и правилами их приме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аксимально разборчивая и четкая речь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авильное и точное обозначение словом предметов, событий, явлений и т. д., составляющих содержание ситуаций общения в повседневной жизни (на прогулке в парке, кабинете врача, в школьной столовой и т.п.)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частие в учебных диалогах, спе</w:t>
              <w:softHyphen/>
              <w:t>циально организованных учителем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авильное построение и офор</w:t>
              <w:softHyphen/>
              <w:t>м</w:t>
              <w:softHyphen/>
              <w:t>ле</w:t>
              <w:softHyphen/>
              <w:t>ние ответных и инициативных реплик в диалогах на темы, близкие опыту ученика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спользование фразовой речи в высказываниях, основанных на лич</w:t>
              <w:softHyphen/>
              <w:t>ных впе</w:t>
              <w:softHyphen/>
              <w:t>чат</w:t>
              <w:softHyphen/>
              <w:t>лениях, на</w:t>
              <w:softHyphen/>
              <w:t>блю</w:t>
              <w:softHyphen/>
              <w:t>де</w:t>
              <w:softHyphen/>
              <w:t xml:space="preserve">ниях, практическом опыте и т. п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я правил коммуникации и умения использовать их в актуальных для ребёнка житейских ситуац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ешать актуальные житейские задачи, используя вербальную коммуникацию как средство достижения цел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рректно выразить отказ и недовольство, благодарность, сочувствие и т.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учать и уточнять информацию от собесед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о себе: имя и фамилию, домашний адрес, имена и фамилии своих родствен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ак можно дойти (доехать) до школы (по вопросам учителя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ультурных форм выражения своих чувст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коммуник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ктивное участие в диалогах на темы, близкие опыту ребенк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чать и поддержать разговор, задать вопрос, выразить свои намерения, просьбу, пожелание, опасения, завершить разговор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екоторыми формами речевого этикета (приветствие, прощание, выражение просьбы и т.п.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пособность поделиться об услы</w:t>
              <w:softHyphen/>
              <w:t>шан</w:t>
              <w:softHyphen/>
              <w:t>ном, увиденном или прочитанном с целью выражения собственного от</w:t>
              <w:softHyphen/>
              <w:t>но</w:t>
              <w:softHyphen/>
              <w:t>ше</w:t>
              <w:softHyphen/>
              <w:t>ния и элементарной оцен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опыта коммуникации ребёнка в ближнем и дальнем окруж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ширение круга ситуаций, в которых ребёнок может использовать коммуникацию как средство достижения цели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566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360" w:before="0" w:after="0"/>
        <w:ind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360" w:before="0" w:after="0"/>
        <w:ind w:left="2552" w:right="400" w:hanging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ДЕРЖАНИЕ ПРОГРАМ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8363"/>
        <w:gridCol w:w="3544"/>
      </w:tblGrid>
      <w:tr>
        <w:trPr>
          <w:trHeight w:val="4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- во часов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- методическое обеспечение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ппозиционных слоговых структур, слов - паронимов, предложений, различных по количеству слов. Слушание коротких сказок и рассказов в исполнении чтецов с мр3 - записи или просмотра видеофильмов. Выполнение словесной инструкции, данной в письменном виде. Включение письменного задания в ролевую ситуацию. Выбор одной из двух картинок той, которая соответствует услышанному предложе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рточки - схе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р3-диски со сказк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- задания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его значение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природой. Поведение животных, их повадки, позы. Речевое общение, для чего оно нужно людям. Правила речевого общения. Освоение правил речевого об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.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выразитель-но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ого дыхания. Четкое выразительное произнесение чистоговорок, стихотворных диалогов по подражанию. Громкая, тихая, спокойная, шепотная речь. Использование нужной силы голоса в различных ролевых ситуациях. Вежливый тон голоса в разговоре. Передача различных чувств (радость, удивление, жалость, гнев, грусть, стр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.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е пособие "Поле речевых чудес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южетные картины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чевой ситуации и организация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лексическими темами. Определение темы ситуации, обсуждение того, что можно сказать по этой теме. Обсуждение и подготовка атрибутов речевой ситуации. Отгадывание загадок, составление загадок с опорой на наглядный материал. Совершенствование умения участвовать в вопросно - ответных диалогах. Составление диалогов типа "вопрос - сообщение". Замена часто повторяющихся слов другими (местоимениями). Фиксация символами каждого предложения в процессе подготов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.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- схем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обие "Управляем эмоциями" (письменные творческие задания)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росьбы.извинения. Речевое общение со старшими. Общение с друзьями. Дифференциация речевого поведения в соответствии с ситуацией. Речевое общение с малознакомыми людь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 3 кл.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очки - схе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с задани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обие "Управляем эмоциями" (письменные творческие задания)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9"/>
        <w:gridCol w:w="849"/>
        <w:gridCol w:w="997"/>
        <w:gridCol w:w="992"/>
        <w:gridCol w:w="2074"/>
        <w:gridCol w:w="22"/>
        <w:gridCol w:w="2266"/>
        <w:gridCol w:w="22"/>
        <w:gridCol w:w="2667"/>
        <w:gridCol w:w="22"/>
        <w:gridCol w:w="2849"/>
      </w:tblGrid>
      <w:tr>
        <w:trPr>
          <w:trHeight w:val="1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и содерж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.сроки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работы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1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 - информационная составляюща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но - коммуникативная составляющ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</w:tr>
      <w:tr>
        <w:trPr>
          <w:trHeight w:val="5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3 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стной и письменной реч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жений, разных по структу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меющегося словар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зникновению  у учащихся интереса к общению друг с другом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рточки -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р3-диски со сказ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- задания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коротких сказок с последующим пересказ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воспринимать и понимать речь в запис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воспринимать и понимать обращенную речь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рточки -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р3-диски со сказ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- задания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. Тренировочные упражнения в передаче рад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наний, умений, навыков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передавать интонацией чувства и эмоци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воспринимать и понимать обращенную речь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е пособие "Поле речевых чуде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южетные картины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. Тренировочные упражнения в передаче гру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наний, умений, навыко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передавать интонацией груст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воспринимать и понимать обращенную речь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е пособие "Поле речевых чуде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южетные картины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передаче испуга, удивления, гор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наний, умений, навыко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передавать интонацией испуг, удивление, гор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воспринимать и понимать обращенную речь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е пособие "Поле речевых чуде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южетные картины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и жес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использовать мимику и жесты при общении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воспринимать и передавать чувства и эмоции с помощью невербальных средств выразительности реч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е пособие "Поле речевых чуде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южетные картины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ередаче чувств с помощью мимики и жес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наний, умений, навыко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использовать мимику и жесты при общении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воспринимать и передавать чувства и эмоции с помощью невербальных средств выразительности реч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е пособие "Поле речевых чуде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южетные картины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 силы голоса, тона и темпа ре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наний, умений, навыко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редств выразительности речи в игровых ситуация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воспринимать и понимать обращенную речь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е пособие "Поле речевых чуде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южетные картины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ситуации, подбор с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меющегося словар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зникновению  у учащихся интереса к общению друг с другом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Карточки - сх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южетны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обие "Управляем эмоциями" (письменные творческие задания)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Я готовлю урок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. Введение в активный словарь: уроки, домашнее задание, письменные принадлежности, учебные принадлежност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 возникновению у учащихся интереса к общению друг с другом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Карточки - сх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южетны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обие "Управляем эмоциями" (письменные творческие задания)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На улице город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. Введение в активный словарь:улица, транспорт, магазин, пешеход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 возникновению у учащихся интереса к общению друг с другом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Карточки - сх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южетны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обие "Управляем эмоциями" (письменные творческие задания)</w:t>
            </w:r>
          </w:p>
        </w:tc>
      </w:tr>
      <w:tr>
        <w:trPr>
          <w:trHeight w:val="20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Современная техника в доме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. Введение в активный словарь: телевизор, мультиварка, электроприбор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 возникновению у учащихся интереса к общению друг с другом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Карточки - сх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южетны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обие "Управляем эмоциями" (письменные творческие задания)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Мы собрались поиграть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диалог «предложение – возражение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мения участвовать в коллективной игре и соблюдать правил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В библиотеке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м поведения в библиотек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</w:tc>
      </w:tr>
      <w:tr>
        <w:trPr>
          <w:trHeight w:val="11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Сказки про Машу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синонимы при составлении устных рассказ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</w:tc>
      </w:tr>
      <w:tr>
        <w:trPr>
          <w:trHeight w:val="12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тема: "Магазин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. Введение в активный словар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в магази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и вежливо обращаться к продавцам и другим покупателям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 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очки -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обие "Управляем эмоциями" (письменные творческие задания)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Телефонный разговор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формулам общения по телефон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 "Телефонный разговор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использовании формул общения по телефон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мения участвовать в коллективной игре и соблюдать правил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театре, кинотеат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вести себя в общественных и культурных места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 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очки -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обие "Управляем эмоциями" (письменные творческие задания)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Я - зритель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«вежливые» слов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етко произносить слова в чистоговорка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стной и письменной реч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9"/>
        <w:gridCol w:w="849"/>
        <w:gridCol w:w="997"/>
        <w:gridCol w:w="992"/>
        <w:gridCol w:w="1984"/>
        <w:gridCol w:w="2126"/>
        <w:gridCol w:w="2552"/>
        <w:gridCol w:w="3260"/>
      </w:tblGrid>
      <w:tr>
        <w:trPr>
          <w:trHeight w:val="145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стной и письменной реч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оизнесении стихотворных диалог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диалог по принципу: вопрос - от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ырази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ртинок к услышанным предложен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"Бытовые советы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. Введение в активный сло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-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обие "Управляем эмоциями" (письменные творческие задания)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-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" Какая сегодня погод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учать информации из телевизионных сообщений и печатны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Снегурочк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вязывать части текста с помощью специальных с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мр-3 запись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южетные картины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: "Я иду в го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мения участвовать в коллективной игре и соблюдать прав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 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очки -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обие "Управляем эмоциями" (письменные творческие задания)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"Веселый праздник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наний, умений,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полученные умения вести беседу, рассказывать истории в ситуации общения в гос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Учимся понимать животных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наний, умений,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учащихся о способах коммуникации; закреплять умения составлять предложения, рассказы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личных предложений по теме: "Весн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-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обие "Управляем эмоциями" (письменные творческие задания)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В зоопарке у зверей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. Введение в активный сло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-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обие "Управляем эмоциями" (письменные творческие задания)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: "Я и взрослые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мения участвовать в коллективной игре и соблюдать прав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 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очки -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обие "Управляем эмоциями" (письменные творческие задания)</w:t>
            </w:r>
          </w:p>
        </w:tc>
      </w:tr>
      <w:tr>
        <w:trPr>
          <w:trHeight w:val="5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Я- пешеход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наний, умений,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. Введение в активный сло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-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обие "Управляем эмоциями" (письменные творческие задания)</w:t>
            </w:r>
          </w:p>
        </w:tc>
      </w:tr>
      <w:tr>
        <w:trPr>
          <w:trHeight w:val="9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"Привычки хорошие и не очень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. Введение в активный сло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-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обие "Управляем эмоциями" (письменные творческие задания)</w:t>
            </w:r>
          </w:p>
        </w:tc>
      </w:tr>
      <w:tr>
        <w:trPr>
          <w:trHeight w:val="9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Узнай мен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относиться к окружающим людям; уточнять и обогащать словарный запас словами и выражениями, характеризующими человека, его внешность и внутренние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мения участвовать в коллективной игре и соблюдать прав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предложенной речевой ситу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диалог согласно заданной речев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мения участвовать в коллективной игре и соблюдать прав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-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обие "Управляем эмоциями" (письменные творческие задания)</w:t>
            </w:r>
          </w:p>
        </w:tc>
      </w:tr>
      <w:tr>
        <w:trPr>
          <w:trHeight w:val="9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с малознакомыми людь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ежливо отностить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 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очки -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обие "Управляем эмоциями" (письменные творческие задания)</w:t>
            </w:r>
          </w:p>
        </w:tc>
      </w:tr>
      <w:tr>
        <w:trPr>
          <w:trHeight w:val="20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Мы - друзья или враги природы?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ловарного запас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-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обие "Управляем эмоциями" (письменные творческие задания)</w:t>
            </w:r>
          </w:p>
        </w:tc>
      </w:tr>
      <w:tr>
        <w:trPr>
          <w:trHeight w:val="7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теме "Лето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"Устная речь.3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-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обие "Управляем эмоциями" (письменные творческие задания)</w:t>
            </w:r>
          </w:p>
        </w:tc>
      </w:tr>
      <w:tr>
        <w:trPr>
          <w:trHeight w:val="5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«Летние каникул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ловарного запас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«Устная речь.3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ы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–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обие «Управляем эмоциями» (письменные творческие задания)</w:t>
            </w:r>
          </w:p>
        </w:tc>
      </w:tr>
      <w:tr>
        <w:trPr>
          <w:trHeight w:val="8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стной и письменной ре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ина И.А. Управляем эмоциями (6-8). М.:Издательство "Ось - 89", 2004.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right="-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марова С.В. Устная речь. 3 класс: учеб.для спец. (коррекц.) образоват.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- 2-изд. - М.: Просвещение,2013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марова С.В. Устная речь. Рабочая тетрадь. 3 класс. Пособие для учащихся специальных обр. учреждений 8 вида. - М.: Просвещение, 2014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аева Р.И. Логопедическая работа в коррекционных классах: Кн. для логопеда. — М.: Владос, 1998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е речевых чудес: Учебное пособие. Екатеринбург: ТОО "ГриК", 1996.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образования учащихся с умеренной и тяжелой умственной отсталостью». Под ред. Л.Б.Баряевой, Н.Н.Яковлевой. М.: Владос, 2013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0-4 классы/под ред. к.п.н., профессора И.М. Бгажноковой. - М.: Просвещение, 2011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ная речь. 1-4 классы. Методические рекомендации для специальных (коррекц.) учреждений VIII вида Комарова С.В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- М.: Просвещение, 20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709" w:right="536" w:gutter="0" w:header="0" w:top="567" w:footer="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8"/>
      <w:sz w:val="25"/>
      <w:szCs w:val="25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</w:rPr>
  </w:style>
  <w:style w:type="character" w:styleId="Footnotemark">
    <w:name w:val="footnote mark"/>
    <w:qFormat/>
    <w:rPr>
      <w:rFonts w:ascii="Calibri" w:hAnsi="Calibri" w:cs="Calibri"/>
      <w:color w:val="00000A"/>
      <w:sz w:val="24"/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420" w:after="300"/>
      <w:ind w:firstLine="700"/>
      <w:jc w:val="both"/>
    </w:pPr>
    <w:rPr>
      <w:rFonts w:ascii="Times New Roman" w:hAnsi="Times New Roman" w:cs="Times New Roman"/>
      <w:sz w:val="25"/>
      <w:szCs w:val="25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aps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2:00Z</dcterms:created>
  <dc:creator>User</dc:creator>
  <dc:description/>
  <dc:language>en-US</dc:language>
  <cp:lastModifiedBy>Logoped</cp:lastModifiedBy>
  <cp:lastPrinted>2014-10-10T14:27:00Z</cp:lastPrinted>
  <dcterms:modified xsi:type="dcterms:W3CDTF">2016-09-12T08:42:00Z</dcterms:modified>
  <cp:revision>2</cp:revision>
  <dc:subject/>
  <dc:title/>
</cp:coreProperties>
</file>