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спективное планирование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850"/>
        <w:gridCol w:w="851"/>
        <w:gridCol w:w="99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цел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л-во зан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1 год обуч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 ПОДГОТОВИТЕЛЬ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 речевого развития;</w:t>
            </w:r>
          </w:p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 и эмоционального контактов;</w:t>
            </w:r>
          </w:p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ой аффективной и сенсорной стимуляций;</w:t>
            </w:r>
          </w:p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ребенка на эмоциональное сопереживание;</w:t>
            </w:r>
          </w:p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й активности ребенка;</w:t>
            </w:r>
          </w:p>
          <w:p>
            <w:pPr>
              <w:pStyle w:val="Style18"/>
              <w:numPr>
                <w:ilvl w:val="0"/>
                <w:numId w:val="14"/>
              </w:numPr>
              <w:ind w:left="39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льного внимания — развитие спо</w:t>
              <w:softHyphen/>
              <w:t>собности к концентрации, распределению и переклю</w:t>
              <w:softHyphen/>
              <w:t>чению внимания.</w:t>
            </w:r>
          </w:p>
          <w:p>
            <w:pPr>
              <w:pStyle w:val="Style18"/>
              <w:ind w:left="39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исование, </w:t>
            </w:r>
          </w:p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, природным материалом,</w:t>
            </w:r>
          </w:p>
          <w:p>
            <w:pPr>
              <w:pStyle w:val="Style18"/>
              <w:ind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мозаик, паззлов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09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10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 НАЧАЛЬ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Развитие слухового восприятия</w:t>
            </w:r>
          </w:p>
        </w:tc>
      </w:tr>
      <w:tr>
        <w:trPr>
          <w:trHeight w:val="5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сширение рамок слухового восприятия;</w:t>
            </w:r>
          </w:p>
          <w:p>
            <w:pPr>
              <w:pStyle w:val="6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слуховых функций, направленности слухового внимания, памяти;</w:t>
            </w:r>
          </w:p>
          <w:p>
            <w:pPr>
              <w:pStyle w:val="6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основ слуховой дифференциации, регу</w:t>
              <w:softHyphen/>
              <w:t>лятивной функции речи, представлений о различной ин</w:t>
              <w:softHyphen/>
              <w:t>тенсивности неречевых и речевых звуков;</w:t>
            </w:r>
          </w:p>
          <w:p>
            <w:pPr>
              <w:pStyle w:val="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способности дифференцировать неречевые и ре</w:t>
              <w:softHyphen/>
              <w:t>чевые зв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ивлечение внимания к звучащему предмету;</w:t>
            </w:r>
          </w:p>
          <w:p>
            <w:pPr>
              <w:pStyle w:val="6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вершение действий в соответствии со звуковым сиг</w:t>
              <w:softHyphen/>
              <w:t>налом;</w:t>
            </w:r>
          </w:p>
          <w:p>
            <w:pPr>
              <w:pStyle w:val="6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пределение местонахождения и направленности звука;</w:t>
            </w:r>
          </w:p>
          <w:p>
            <w:pPr>
              <w:pStyle w:val="6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знакомление с характером звучащих предметов;</w:t>
            </w:r>
          </w:p>
          <w:p>
            <w:pPr>
              <w:pStyle w:val="6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звучания шумов, простейших музыкальных инструментов, голосов;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запоминание последовательности звучаний (шумов пред</w:t>
              <w:softHyphen/>
              <w:t>метов);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еагирование на громкость звучания; 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знавание и различение гласных звуков [а], [о], [у], [и]; 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деление слов из речевого потока; 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звитие подражания неречевым и речевым звукам; </w:t>
            </w:r>
          </w:p>
          <w:p>
            <w:pPr>
              <w:pStyle w:val="6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и запоминание цепочки звукоподражаний.</w:t>
            </w:r>
          </w:p>
          <w:p>
            <w:pPr>
              <w:pStyle w:val="6"/>
              <w:spacing w:lineRule="auto" w:line="240" w:before="0" w:after="0"/>
              <w:ind w:left="-43" w:hanging="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10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.10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1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1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.1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1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1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1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0" w:name="bookmark25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способности к использованию невербальных компонентов коммуникации</w:t>
            </w:r>
            <w:bookmarkEnd w:id="0"/>
          </w:p>
        </w:tc>
      </w:tr>
      <w:tr>
        <w:trPr>
          <w:trHeight w:val="91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невербальных компонентов коммуникации;</w:t>
            </w:r>
          </w:p>
          <w:p>
            <w:pPr>
              <w:pStyle w:val="6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жение коммуникативных потребностей с использо</w:t>
              <w:softHyphen/>
              <w:t>ванием невербальных средств коммуникации в конкрет</w:t>
              <w:softHyphen/>
              <w:t>ных предложениях в качестве их синтаксических со</w:t>
              <w:softHyphen/>
              <w:t>ставляющих;</w:t>
            </w:r>
          </w:p>
          <w:p>
            <w:pPr>
              <w:pStyle w:val="6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317" w:hanging="28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сширение рамок коммуникации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 окружающими;</w:t>
            </w:r>
          </w:p>
          <w:p>
            <w:pPr>
              <w:pStyle w:val="6"/>
              <w:numPr>
                <w:ilvl w:val="0"/>
                <w:numId w:val="1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еодоление апраксии и развитие кинестетического кон</w:t>
              <w:softHyphen/>
              <w:t>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понимания жестов и выразительных движе</w:t>
              <w:softHyphen/>
              <w:t>ний (указательный жест, кивок и покачивание головой, приглашающий жест), сочетающихся со словесной ин</w:t>
              <w:softHyphen/>
              <w:t>струкцией и без нее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действий по невербальной инструкции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тветы утвердительным или отрицательным жестом на простые ситуативные вопросы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моделирование ситуаций, способствующих вызову ком</w:t>
              <w:softHyphen/>
              <w:t>муникативно значимых жестов (да, нет, хочу, дай, на)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бор знака, воспринятого на слух, из числа предъяв</w:t>
              <w:softHyphen/>
              <w:t xml:space="preserve">ленных зрительно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бор знака к предъявляемому жесту; дополнение фразы жестом или рисованным знаком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звитие мимики и жеста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итуативный диалог с использованием мимики и жестов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5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емонстрация фотографий близких ребенку людей, вы</w:t>
              <w:softHyphen/>
              <w:t>полняющих действия, которые необходимо усвоить;</w:t>
            </w:r>
            <w:r>
              <w:rPr>
                <w:rStyle w:val="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митация выразительных движений и поведения жи</w:t>
              <w:softHyphen/>
              <w:t xml:space="preserve">вотных в подвижных играх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полнение имитационных движений руками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жестовое приветствие и прощание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действия с воображаемыми предметами; 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оизведение позы изображенного на картинке объекта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имитационных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1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0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0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.0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0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1" w:name="bookmark27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зрительно-моторной координации, мелкой моторики рук и артикуляционной моторики</w:t>
            </w:r>
            <w:bookmarkEnd w:id="1"/>
          </w:p>
        </w:tc>
      </w:tr>
      <w:tr>
        <w:trPr>
          <w:trHeight w:val="39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манипулятивной деятельности и мелкой мото</w:t>
              <w:softHyphen/>
              <w:t>рики рук, глазодвигателей; тактильно-проприоцептивные и статико-динамические ощущения;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четких арти</w:t>
              <w:softHyphen/>
              <w:t>куляционных кинестезий, тактильной памяти;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представления о схемах лица и тела;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подвижности речевой мускулатуры, произволь</w:t>
              <w:softHyphen/>
              <w:t>ности и дифференцированности мимических движений, кинестетический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контроль за мимикой и мышечными ощущениями;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317" w:hanging="28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иятие артикуляционных укладов звуков путем развития зрительно-кинестетических ощущ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801" w:leader="none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слеживание по направлениям сверху вниз, снизу вверх, справа налево, слева направо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801" w:leader="none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слеживание прямых, ломаных, извилистых линий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801" w:leader="none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массажные расслабляющие (активизирующие) движения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801" w:leader="none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ведение рукой ребенка по различным поверхностям (мех, щетка с ворсом различной жесткости)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2801" w:leader="none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знавание на ощупь различной фактуры предметов с использованием тактильных таблиц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мазывание крема на различных поверхностях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вигательные упражнения с погремушкой, мячом, пла</w:t>
              <w:softHyphen/>
              <w:t>точком, флажком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«рисование» в воздухе рукой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альчиковая гимнастика с эмоциональным сопровождением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фактуры предметов без опоры на зритель</w:t>
              <w:softHyphen/>
              <w:t>ное восприятие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ктивизация пассивных и активных движений пальцев рук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с пластилином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спользование кукол бибабо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ртикуляционная и мимическая гимнастика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задания на имитацию положения рта, представленного на картинках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на преодоление сопротивления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втоматизация отдельных артикулем;</w:t>
            </w:r>
          </w:p>
          <w:p>
            <w:pPr>
              <w:pStyle w:val="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ботка речедвигате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0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03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03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2" w:name="bookmark28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зрительно-пространственного анализа и синтеза</w:t>
            </w:r>
            <w:bookmarkEnd w:id="2"/>
          </w:p>
        </w:tc>
      </w:tr>
      <w:tr>
        <w:trPr>
          <w:trHeight w:val="111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318" w:hanging="36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поисковой деятельности;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318" w:hanging="36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сширение поля зрения; 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318" w:hanging="36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работка устойчивости, переключаемости, увеличение объема зрительного внимания и памяти; 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318" w:hanging="36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стереогноза, умение ориентироваться на плоско</w:t>
              <w:softHyphen/>
              <w:t xml:space="preserve">сти и в трехмерном пространстве; </w:t>
            </w:r>
          </w:p>
          <w:p>
            <w:pPr>
              <w:pStyle w:val="6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нализ зрительного обра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нахождение игрушек в пространстве комнаты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еремещение игрушек в заданном пространстве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оотнесение игрушки с ее изображением на картинке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пределение сторон тела у людей, изображенных на кар</w:t>
              <w:softHyphen/>
              <w:t xml:space="preserve">тинке, сторон собственного тела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ботка навыков ориентировки;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в перекрестном ориентировании;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предметами и игрушками по инструкции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пределение недостающих частей у предметов по кар</w:t>
              <w:softHyphen/>
              <w:t xml:space="preserve">тинкам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знавание частей тела и лица на предметной картинке, соотнесение их с частями собственного тела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запоминание изображений предметов; фиксация изменений в расположении предметов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деление из множества предметов; запоминание расположения предметов на плоскости (ввер</w:t>
              <w:softHyphen/>
              <w:t xml:space="preserve">ху, в центре, в правом углу и т.д.)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идентификация зрительных изображений по заданной теме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пределение различий в предметах и картинках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равнение сходных по зрительному образу предметов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онструирование по образцу, инструкции; конструирование заданных предметов со сходными и дискретными признаками из отдельных деталей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деление фигуры из фона; </w:t>
            </w:r>
          </w:p>
          <w:p>
            <w:pPr>
              <w:pStyle w:val="6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членение наложенных друг на друга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.02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03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04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04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3" w:name="bookmark30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сенсорно-перцептивной деятельности</w:t>
            </w:r>
            <w:bookmarkEnd w:id="3"/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76" w:hanging="176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сенсорного и тактильного гнозиса;</w:t>
            </w:r>
          </w:p>
          <w:p>
            <w:pPr>
              <w:pStyle w:val="6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восприятия цвета и пространственных при</w:t>
              <w:softHyphen/>
              <w:t>знаков плоских и объемных предметов; дифференцировка сходных цветовых тонов и гео</w:t>
              <w:softHyphen/>
              <w:t>метрические фор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работка умения ориентации в окружающем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пространственного моделирования образов и конструктивного праксиса;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бота с тактильными таблицами; выделение цвета;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знакомление с размером и формой (плоскостной и объем</w:t>
              <w:softHyphen/>
              <w:t xml:space="preserve">ней)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действий с дидактическими игрушками (мат</w:t>
              <w:softHyphen/>
              <w:t xml:space="preserve">решкой, пирамидкой)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работка дифференцированного восприятия круглой, угольной и квадратной форм на материале предметов и геометрических фигур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отнесение цветного и контурного изображений пред</w:t>
              <w:softHyphen/>
              <w:t xml:space="preserve">метов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дифференциация плоскостного и объемного изображений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онструирование из фигур с учетом цвета, целого из частей, различных деталей; 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классификация по цвету, подбор определенной цвето</w:t>
              <w:softHyphen/>
              <w:t>вой гаммы;</w:t>
            </w:r>
          </w:p>
          <w:p>
            <w:pPr>
              <w:pStyle w:val="6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дентификация предметов и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04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04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4" w:name="bookmark31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функций голоса и дыхания</w:t>
            </w:r>
            <w:bookmarkEnd w:id="4"/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величение объема дыхания, нормализация его ритма; </w:t>
            </w:r>
          </w:p>
          <w:p>
            <w:pPr>
              <w:pStyle w:val="6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координированной деятельности дыхания, фо</w:t>
              <w:softHyphen/>
              <w:t xml:space="preserve">нации и артикуляции, высоты, тембра и интонации; стимулирование мышц гортани; </w:t>
            </w:r>
          </w:p>
          <w:p>
            <w:pPr>
              <w:pStyle w:val="6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ктивизация целенаправленного ротового выдоха; </w:t>
            </w:r>
          </w:p>
          <w:p>
            <w:pPr>
              <w:pStyle w:val="6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знакомство с некоторыми характеристиками силы голоса; </w:t>
            </w:r>
          </w:p>
          <w:p>
            <w:pPr>
              <w:pStyle w:val="6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диапазона голоса на основе упражнений с использованием звукоподражаний различной громко</w:t>
              <w:softHyphen/>
              <w:t>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пражнения на расслабление шейной мускулатуры; 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ктивизация движений мягкого нёба, имитация жевания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тренировка носового выдоха; 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произвольного речевого вдоха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ботка произвольного контроля за объемом и тем</w:t>
              <w:softHyphen/>
              <w:t>пом выполнения движений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ботка комбинированного типа дыхания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на выработку способности контролировать силу воздушной струи и ротового выдоха;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холодной и теплой струй выдыхаемого воз</w:t>
              <w:softHyphen/>
              <w:t xml:space="preserve">духа; </w:t>
            </w:r>
          </w:p>
          <w:p>
            <w:pPr>
              <w:pStyle w:val="6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работка умения повышать и понижать голос в до</w:t>
              <w:softHyphen/>
              <w:t>ступных преде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05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05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05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Всего:                                 30-41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2 год обуч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чувства рит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176" w:hanging="142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ритмико-интонационной стороны речи, ассо</w:t>
              <w:softHyphen/>
              <w:t>циативных связей на основе скоординированной работы ана</w:t>
              <w:softHyphen/>
              <w:t>лизаторов (речеслухового, речедвигательного, зрительного), ощущения предложения как лексической единицы, харак</w:t>
              <w:softHyphen/>
              <w:t>теризующейся ритмико-интонационной законченностью; знакомство с ритмико-интонационными характеристи</w:t>
              <w:softHyphen/>
              <w:t xml:space="preserve">ками гласных звуков [а], [о], [у], [и]; </w:t>
            </w:r>
          </w:p>
          <w:p>
            <w:pPr>
              <w:pStyle w:val="6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сенсомоторные компоненты чувства рит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Ходьба и маршировка под музыку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вигательные упражнения с ритмичным звуковым со</w:t>
              <w:softHyphen/>
              <w:t>провождением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итмические упражнения для рук и ног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оизведение заданного ритмического рисунка отсту</w:t>
              <w:softHyphen/>
              <w:t>киванием и отхлопыванием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действий двигательной и ритмико-интонаци</w:t>
              <w:softHyphen/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жен активности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знакомление с силой голоса и различной интенсивнос</w:t>
              <w:softHyphen/>
              <w:t xml:space="preserve">тью неречевых и речевых звуков, со схемой ритма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отнесение ритма со схематическим изображением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извольное, ритмичное произнесение гласных звуков и звуковых цепочек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ифференциация ритмических рисунков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тображение определенных качеств движения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итмическое чередование объектов с опорой на зритель</w:t>
              <w:softHyphen/>
              <w:t>н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5" w:name="bookmark34"/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тие импрессивной и экспрессивной речи</w:t>
            </w:r>
            <w:bookmarkEnd w:id="5"/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34" w:hanging="119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звитие понимания ситуативной и бытовой речи; </w:t>
            </w:r>
          </w:p>
          <w:p>
            <w:pPr>
              <w:pStyle w:val="6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34" w:hanging="119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вание первичных коммуникативных навыков и лек</w:t>
              <w:softHyphen/>
              <w:t>сики на материале звукоподражаний и звукосочетаний, имитирующих неречевые комплексы звуков, восклицания, крики птиц и голоса животных, слов, обозначающих наи</w:t>
              <w:softHyphen/>
              <w:t xml:space="preserve">более употребляемые предметы и простые действия; </w:t>
            </w:r>
          </w:p>
          <w:p>
            <w:pPr>
              <w:pStyle w:val="6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34" w:hanging="119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бота над семантикой слова; </w:t>
            </w:r>
          </w:p>
          <w:p>
            <w:pPr>
              <w:pStyle w:val="6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34" w:hanging="119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тимулирование простых видов коммуникативной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знавание предметов по их названию (игрушки, части тела, одежда, животные)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каз картинок с изображением предметов, относящих</w:t>
              <w:softHyphen/>
              <w:t>ся к определенным категориям различающихся по при</w:t>
              <w:softHyphen/>
              <w:t>знакам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по инструкции действий со знакомыми пред</w:t>
              <w:softHyphen/>
              <w:t>метами; вербальных инструкций с адекватным исполь</w:t>
              <w:softHyphen/>
              <w:t>зованием звукоподражаний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буждение к высказыванию эмоциональных восклица</w:t>
              <w:softHyphen/>
              <w:t>ний, просьб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непроизвольного подражания — звукового и словесного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отнесение игрушек (картинок) с сопряженным, отра</w:t>
              <w:softHyphen/>
              <w:t>женным и произвольным звукоподражанием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действий, совершаемых одним объектом; зву</w:t>
              <w:softHyphen/>
              <w:t>коподражаний с опорой на зрительное восприятие;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оотнесение действий и глаголов, их обозначающих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инструкций, содержащих слова с умень</w:t>
              <w:softHyphen/>
              <w:t xml:space="preserve">шительно-ласкательными суффиксами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обуждение к использованию слов, состоящих из двух прямых открытых слогов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автоматизация в диалогической речи коммуникативно значимых слов (да, нет, хочу, могу, буду); отдельных штампов коммуникативной, побудительной и вопроси</w:t>
              <w:softHyphen/>
              <w:t xml:space="preserve">тельной речи (дай, на, кто, иди); узнавание предмета по его словесному описанию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экстериоризация грамматико-смысловых связей преди</w:t>
              <w:softHyphen/>
              <w:t xml:space="preserve">ката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работка обобщенных понятий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мысловое обыгрывание слов путем включения их в раз</w:t>
              <w:softHyphen/>
              <w:t xml:space="preserve">личные смысловые контексты; </w:t>
            </w:r>
          </w:p>
          <w:p>
            <w:pPr>
              <w:pStyle w:val="6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бор правильного названия предметов среди верных и конфликтных обозна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ТРЕНИРОВОЧ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витие зрительно-пространственного ана</w:t>
              <w:softHyphen/>
              <w:t>лиза и синтез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навыков мысленного перемещения и трансформации зрительных образ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рослеживание лабиринтов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нализ зрительного образа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кладывание модифицированных матриц Равена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одбор вставок к предметным и сюжетным картинкам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пределение недостающих частей предметов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деление сходства и различия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зрительных образов предметов с выделением дифференцированных признаков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фиксация внимания на расположении предметов снизу, сверху, сбоку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на обозначение пространственного распо</w:t>
              <w:softHyphen/>
              <w:t xml:space="preserve">ложения предметов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деление фигуры из фона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членение наложенных предметов (модифицированные и упрощенные фигуры Поппельрейтера)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дентификация аналогичных пространственных ситуа</w:t>
              <w:softHyphen/>
              <w:t xml:space="preserve">ций, в которых участвуют различные объекты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 опорой на зри</w:t>
              <w:softHyphen/>
              <w:t xml:space="preserve">тельный ряд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кладывание по памяти ряда предметов или геометри</w:t>
              <w:softHyphen/>
              <w:t xml:space="preserve">ческих фигур; </w:t>
            </w:r>
          </w:p>
          <w:p>
            <w:pPr>
              <w:pStyle w:val="6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спользование разнообразных игр, в которых сюжет тре</w:t>
              <w:softHyphen/>
              <w:t>бует запоминания или сравнения фигур, расположен</w:t>
              <w:softHyphen/>
              <w:t>ных в определенной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витие сенсорно-перцептивно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вершенствование оперирования сенсорными эталона</w:t>
              <w:softHyphen/>
              <w:t>ми и овладение соответствующими вербальными понят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нализ конструкций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сновных геометрических форм, размеров, цветов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«смысловое обыгрывание» понятия цвета на основе наи</w:t>
              <w:softHyphen/>
              <w:t xml:space="preserve">более стереотипных образов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скрашивание изображений предметов по образцам и самостоятельно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нахождение заданного цвета и формы в серии изобра</w:t>
              <w:softHyphen/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rStyle w:val="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жений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«выстраивание» цветовой гаммы с опорой на наглядно</w:t>
              <w:softHyphen/>
              <w:t xml:space="preserve">вербальные ассоциации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классификация геометрических форм, цветов; фигур по цвету, форме и вел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витие невербальных компонентов коммуник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точнение использования паралингвистических резервов, </w:t>
            </w:r>
          </w:p>
          <w:p>
            <w:pPr>
              <w:pStyle w:val="6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мобилизация подражательные способностей; </w:t>
            </w:r>
          </w:p>
          <w:p>
            <w:pPr>
              <w:pStyle w:val="6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сширение рамок общения с использованием мимики и жестов,</w:t>
            </w:r>
          </w:p>
          <w:p>
            <w:pPr>
              <w:pStyle w:val="6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176" w:hanging="176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тимулирование речи с использованием знаков в ком</w:t>
              <w:softHyphen/>
              <w:t>муникативных цел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Использование знаково-символической деятельности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бор знака, воспринятого на слух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бор знака к жесту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тветы на вопросы с использованием жеста или знака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оставление двухсловных предложений из рисованных знаков, воспринятых на слух или показанных жестом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выбор карточки со знаковым предложением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оставление фраз по заданию выразить желание знаками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стой невербальный диалог этю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</w:rPr>
              <w:t>Всего:                 34-42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</w:rPr>
              <w:t>3 год обуч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 над голосом и дыха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76" w:hanging="0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е умений изменять силу и высоту голоса; нормализа</w:t>
              <w:softHyphen/>
              <w:t>цию речевого дыхания и гол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Сочетание голосовых упражнений с двигательными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упражнения на изменение силы и высоты голоса; </w:t>
            </w:r>
          </w:p>
          <w:p>
            <w:pPr>
              <w:pStyle w:val="6"/>
              <w:shd w:fill="auto" w:val="clear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на чередование низкой и высокой тесси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бота над ритм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76" w:hanging="0"/>
              <w:jc w:val="both"/>
              <w:rPr>
                <w:rStyle w:val="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нтонационной выразительности и ритмической сторо</w:t>
              <w:softHyphen/>
              <w:t>ны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рослушивание стихотворных текстов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тхлопывание ритмической структуры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иятие, дифференциация и воспроизведение различ</w:t>
              <w:softHyphen/>
              <w:t>ных ритмов;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итмические действия в сочетании с движениями рук, хлопками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логовые упражнения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тимуляция слухового восприят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34" w:hanging="11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овершенствование фонематического вос</w:t>
              <w:softHyphen/>
              <w:t xml:space="preserve">приятия, </w:t>
            </w:r>
          </w:p>
          <w:p>
            <w:pPr>
              <w:pStyle w:val="6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34" w:hanging="11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сознание звуковой стороны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Членение речевого потока на смысловые фрагменты и отдельные звуковые комплексы;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личение на слух звуков речи с использованием игр и упражнений: «Угадай, кто как кричит?», «Угадай, на чем играю?», «Угадай, что делают?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 по формирова</w:t>
              <w:softHyphen/>
              <w:t>нию интонационной стороны реч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76" w:hanging="0"/>
              <w:jc w:val="both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звитие умения пользоваться повествовательной, вопросительной, </w:t>
            </w:r>
          </w:p>
          <w:p>
            <w:pPr>
              <w:pStyle w:val="6"/>
              <w:shd w:fill="auto" w:val="clear"/>
              <w:spacing w:lineRule="auto" w:line="240" w:before="0" w:after="0"/>
              <w:ind w:left="176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</w:t>
              <w:softHyphen/>
              <w:t>клицательной интонац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оизведение междометий в виде отдельных гласных или слогов в сопровождении различных произвольных движений, которыми пользуются в жизни для выраже</w:t>
              <w:softHyphen/>
              <w:t>ния радости, испуга, удивления;</w:t>
            </w:r>
          </w:p>
          <w:p>
            <w:pPr>
              <w:pStyle w:val="6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говаривание слов и предложений с выразительными движениями и мимикой;</w:t>
            </w:r>
          </w:p>
          <w:p>
            <w:pPr>
              <w:pStyle w:val="6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бота над логическим ударением и интонацией в играх;</w:t>
            </w:r>
          </w:p>
          <w:p>
            <w:pPr>
              <w:pStyle w:val="6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17" w:hanging="36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спроизведение повествовательной, вопросительной, вос</w:t>
              <w:softHyphen/>
              <w:t>клицательной, побудительной интонаций в словах, сло</w:t>
              <w:softHyphen/>
              <w:t>восочетаниях, двухсловных предложениях;</w:t>
            </w:r>
          </w:p>
          <w:p>
            <w:pPr>
              <w:pStyle w:val="6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роизнесение диалогов по ролям с их переме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Формирование лексики и грам</w:t>
              <w:softHyphen/>
              <w:t>матического строя и связной реч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176" w:hanging="153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актуализация импрессивного и экспрессивного запаса; </w:t>
            </w:r>
          </w:p>
          <w:p>
            <w:pPr>
              <w:pStyle w:val="6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176" w:hanging="153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точнение значения семантической структуры слова в единстве основных его компонентов — де</w:t>
              <w:softHyphen/>
              <w:t>нотативного, понятийного, коннотативного, контекстуально</w:t>
              <w:softHyphen/>
              <w:t xml:space="preserve">го; </w:t>
            </w:r>
          </w:p>
          <w:p>
            <w:pPr>
              <w:pStyle w:val="6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176" w:hanging="153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рганизация семантических полей; совершенствование процессов поиска слов, перевода слов из пассивного в активный словарь; </w:t>
            </w:r>
          </w:p>
          <w:p>
            <w:pPr>
              <w:pStyle w:val="6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176" w:hanging="153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фор</w:t>
              <w:softHyphen/>
              <w:t>мирование практического осознания семантических категорий «субъект», «предикат», «объект».</w:t>
            </w:r>
          </w:p>
          <w:p>
            <w:pPr>
              <w:pStyle w:val="6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176" w:hanging="153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строение предложений из 3-4 слов с их последующим распростране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Называние картинок и соотнесение их по обобщающему признаку; 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ыполнение действий с предметами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группировка существительных по общему понятийному признаку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звитие операций сравнения и обобщения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дбор признаков к предметам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одбор антонимов, 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образование качественных и порядковых прилагательных; 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подбор действий к предметам, картинкам; 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ражнения на развитие тематических ассоциаций;</w:t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азвитие навыков словообразования и словоизменения.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33" w:firstLine="22"/>
              <w:jc w:val="both"/>
              <w:rPr>
                <w:rStyle w:val="3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моделирование двухсловных предложений,</w:t>
            </w:r>
          </w:p>
          <w:p>
            <w:pPr>
              <w:pStyle w:val="Style17"/>
              <w:rPr>
                <w:rStyle w:val="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33" w:firstLine="2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освоение простых грамматических кон</w:t>
              <w:softHyphen/>
              <w:t>струкций (субъект + предикат; предикат + объект, выражен</w:t>
              <w:softHyphen/>
              <w:t>ный прямым дополнением; предикат + объект, выраженный косвенным дополнением существительного без предлог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</w:rPr>
              <w:t>Всего:                 34-4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</w:rPr>
              <w:t>Итого:                94-127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18"/>
      <w:szCs w:val="18"/>
      <w:shd w:fill="FFFFFF" w:val="clear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b/>
      <w:bCs/>
      <w:i/>
      <w:iCs/>
      <w:spacing w:val="3"/>
      <w:sz w:val="18"/>
      <w:szCs w:val="18"/>
      <w:shd w:fill="FFFFFF" w:val="clear"/>
    </w:rPr>
  </w:style>
  <w:style w:type="character" w:styleId="7">
    <w:name w:val="Заголовок №7_"/>
    <w:qFormat/>
    <w:rPr>
      <w:rFonts w:ascii="Tahoma" w:hAnsi="Tahoma" w:eastAsia="Tahoma" w:cs="Tahoma"/>
      <w:b/>
      <w:bCs/>
      <w:spacing w:val="2"/>
      <w:sz w:val="18"/>
      <w:szCs w:val="18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Заголовок №5 (4)_"/>
    <w:qFormat/>
    <w:rPr>
      <w:rFonts w:ascii="Impact" w:hAnsi="Impact" w:eastAsia="Impact" w:cs="Impact"/>
      <w:spacing w:val="-1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35" w:before="0" w:after="240"/>
      <w:ind w:hanging="500"/>
    </w:pPr>
    <w:rPr>
      <w:rFonts w:ascii="Century Schoolbook" w:hAnsi="Century Schoolbook" w:eastAsia="Century Schoolbook" w:cs="Century Schoolbook"/>
      <w:color w:val="000000"/>
      <w:spacing w:val="3"/>
      <w:sz w:val="18"/>
      <w:szCs w:val="18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0"/>
      <w:ind w:hanging="280"/>
      <w:jc w:val="both"/>
    </w:pPr>
    <w:rPr>
      <w:rFonts w:ascii="Century Schoolbook" w:hAnsi="Century Schoolbook" w:eastAsia="Century Schoolbook" w:cs="Century Schoolbook"/>
      <w:b/>
      <w:bCs/>
      <w:i/>
      <w:iCs/>
      <w:color w:val="000000"/>
      <w:spacing w:val="3"/>
      <w:sz w:val="18"/>
      <w:szCs w:val="18"/>
      <w:lang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120" w:after="120"/>
      <w:jc w:val="both"/>
      <w:outlineLvl w:val="6"/>
    </w:pPr>
    <w:rPr>
      <w:rFonts w:ascii="Tahoma" w:hAnsi="Tahoma" w:eastAsia="Tahoma" w:cs="Tahoma"/>
      <w:b/>
      <w:bCs/>
      <w:color w:val="000000"/>
      <w:spacing w:val="2"/>
      <w:sz w:val="18"/>
      <w:szCs w:val="18"/>
      <w:lang w:bidi="ar-SA"/>
    </w:rPr>
  </w:style>
  <w:style w:type="paragraph" w:styleId="541">
    <w:name w:val="Заголовок №5 (4)"/>
    <w:basedOn w:val="Normal"/>
    <w:qFormat/>
    <w:pPr>
      <w:shd w:fill="FFFFFF" w:val="clear"/>
      <w:spacing w:lineRule="exact" w:line="302" w:before="240" w:after="0"/>
      <w:outlineLvl w:val="4"/>
    </w:pPr>
    <w:rPr>
      <w:rFonts w:ascii="Impact" w:hAnsi="Impact" w:eastAsia="Impact" w:cs="Impact"/>
      <w:color w:val="000000"/>
      <w:spacing w:val="-1"/>
      <w:sz w:val="23"/>
      <w:szCs w:val="23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1:00Z</dcterms:created>
  <dc:creator>иван ИВАНОВ</dc:creator>
  <dc:description/>
  <dc:language>en-US</dc:language>
  <cp:lastModifiedBy>Logoped</cp:lastModifiedBy>
  <dcterms:modified xsi:type="dcterms:W3CDTF">2016-09-12T08:41:00Z</dcterms:modified>
  <cp:revision>2</cp:revision>
  <dc:subject/>
  <dc:title/>
</cp:coreProperties>
</file>