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3"/>
        </w:numPr>
        <w:ind w:left="0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9"/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2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1"/>
          <w:numId w:val="3"/>
        </w:numPr>
        <w:ind w:left="0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2"/>
        <w:ind w:left="1440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right="-14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ет единой точки зрения на  коррекционную работу логопеда с аутичными детьми.</w:t>
      </w:r>
    </w:p>
    <w:p>
      <w:pPr>
        <w:pStyle w:val="Style22"/>
        <w:ind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ы к развитию речи у детей с тяжелыми формами раннего детского аутизма (РДА) различны. Отечественные специалисты  делают  основной упор на коррекцию эмоциональных нарушений, повышение психического тонуса, создание потребности в речевом  взаимодействии  через  установление  и развитие эмоционального  контакта. За  рубежом поведение формируют с помощью отработки речевых стереотипов на основе подкрепления. Часть западных специалистов  считает, что  формирование звучащей  речи у детей с тяжелыми вариантами аутизма вообще нецелесообразно, и предлагает развивать другие, неречевые формы общения.</w:t>
      </w:r>
    </w:p>
    <w:p>
      <w:pPr>
        <w:pStyle w:val="Style22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одход, если  и позволяет сформировать речь, то достигается это очень редко и не скоро, становление речи происходит с большой задержкой в сравнении с возрастными  этапами развития в  норме, и  эта задержка в дальнейшем не компенсируется. В случае западных подходов речь формируется, но она механическая, не гибкая, состоит из набора речевых штампов.</w:t>
      </w:r>
    </w:p>
    <w:p>
      <w:pPr>
        <w:pStyle w:val="Style22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лонения в речевом развитии - один из основных признаков синдрома раннего детского аутизма. Проявления речевых нарушений при аутизме чрезвычайно многообразны  по  характеру и  динамике, и  в  большинстве  случаев они обусловлены нарушениями общения. Именно в связи с речевыми нарушениями родители аутичных детей впервые  обращаются  за  помощью  к специалистам. </w:t>
      </w:r>
    </w:p>
    <w:p>
      <w:pPr>
        <w:pStyle w:val="Style22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речевого развития аутичных детей многочисленны:</w:t>
      </w:r>
    </w:p>
    <w:p>
      <w:pPr>
        <w:pStyle w:val="Style22"/>
        <w:numPr>
          <w:ilvl w:val="0"/>
          <w:numId w:val="9"/>
        </w:numPr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изм (отсутствие речи) значительной части детей;</w:t>
      </w:r>
    </w:p>
    <w:p>
      <w:pPr>
        <w:pStyle w:val="Style22"/>
        <w:numPr>
          <w:ilvl w:val="0"/>
          <w:numId w:val="9"/>
        </w:numPr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олалии (повторение слов, фраз, сказанных другим лицом), часто отставленные, т. е. воспроизводимые не тотчас, а спустя некоторое время;</w:t>
      </w:r>
    </w:p>
    <w:p>
      <w:pPr>
        <w:pStyle w:val="Style22"/>
        <w:numPr>
          <w:ilvl w:val="0"/>
          <w:numId w:val="9"/>
        </w:numPr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количество слов – штампов и фраз – штампов, фонографичность («попугайность») речи, что при часто хорошей памяти создает иллюзию развитой речи;</w:t>
      </w:r>
    </w:p>
    <w:p>
      <w:pPr>
        <w:pStyle w:val="Style22"/>
        <w:numPr>
          <w:ilvl w:val="0"/>
          <w:numId w:val="9"/>
        </w:numPr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ращения в речи, несостоятельность в диалоге (хотя монологическая речь иногда развита хорошо);</w:t>
      </w:r>
    </w:p>
    <w:p>
      <w:pPr>
        <w:pStyle w:val="Style22"/>
        <w:numPr>
          <w:ilvl w:val="0"/>
          <w:numId w:val="9"/>
        </w:numPr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сть речи;</w:t>
      </w:r>
    </w:p>
    <w:p>
      <w:pPr>
        <w:pStyle w:val="Style22"/>
        <w:numPr>
          <w:ilvl w:val="0"/>
          <w:numId w:val="9"/>
        </w:numPr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е появление в речи личных местоимений (особенно «я») и их неправильное употребление (о себе – «он» или «ты», а других иногда «я»);</w:t>
      </w:r>
    </w:p>
    <w:p>
      <w:pPr>
        <w:pStyle w:val="Style22"/>
        <w:numPr>
          <w:ilvl w:val="0"/>
          <w:numId w:val="9"/>
        </w:numPr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емантики (метафорическое замещение, расширение или чрезмерное – до буквальности – сужение толкований значений слов), неологизмы;</w:t>
      </w:r>
    </w:p>
    <w:p>
      <w:pPr>
        <w:pStyle w:val="Style22"/>
        <w:numPr>
          <w:ilvl w:val="0"/>
          <w:numId w:val="9"/>
        </w:numPr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грамматического строя речи;</w:t>
      </w:r>
    </w:p>
    <w:p>
      <w:pPr>
        <w:pStyle w:val="Style22"/>
        <w:numPr>
          <w:ilvl w:val="0"/>
          <w:numId w:val="9"/>
        </w:numPr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звукопроизношения;</w:t>
      </w:r>
    </w:p>
    <w:p>
      <w:pPr>
        <w:pStyle w:val="Style22"/>
        <w:numPr>
          <w:ilvl w:val="0"/>
          <w:numId w:val="9"/>
        </w:numPr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росодических компонентов речи.</w:t>
      </w:r>
    </w:p>
    <w:p>
      <w:pPr>
        <w:pStyle w:val="Style22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знаки отклонений в речевом развитии могут встречаться и при других видах патологии, однако при РДА большинство из них имеет определенные характерные особенности.</w:t>
      </w:r>
    </w:p>
    <w:p>
      <w:pPr>
        <w:pStyle w:val="Style22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   Цель программы:</w:t>
      </w:r>
    </w:p>
    <w:p>
      <w:pPr>
        <w:pStyle w:val="Style22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ребенка с аутизмом способности пользоваться устной и письменной речью для успешной социализация в условиях повседневной жизни.</w:t>
      </w:r>
    </w:p>
    <w:p>
      <w:pPr>
        <w:pStyle w:val="Style22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Характеристика обучающегося 1 класса Батманова Дм.:</w:t>
      </w:r>
    </w:p>
    <w:p>
      <w:pPr>
        <w:pStyle w:val="Style22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общении у Димы ограничена, особенно в непривычных условиях. Мальчик может пользоваться  речью при аффективно-значимых ситуациях. Набор речевых штампов жестко связан с ситуацией.  Эхолалии, телеграфный стиль речи. Не использует обращенную речь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удняется в использовании жестов, мимики, интонации голоса, позы тела для передачи информации. Бедность мимических комплексов, напряженность, неадекватные гримасы.</w:t>
      </w:r>
    </w:p>
    <w:p>
      <w:pPr>
        <w:pStyle w:val="Style22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ок понимает и использует слова обиходно-бытового уровня, содержание речи конкретно и ограниченно. </w:t>
      </w:r>
    </w:p>
    <w:p>
      <w:pPr>
        <w:pStyle w:val="Style26"/>
        <w:spacing w:before="0" w:after="0"/>
        <w:jc w:val="both"/>
        <w:rPr/>
      </w:pPr>
      <w:r>
        <w:rPr/>
        <w:t xml:space="preserve">Очень привязан к матери: непереносимость ее самого кратковременного отсутствия (патологические вегетативные реакции, невротические, психопатоподобные реакции). </w:t>
      </w:r>
    </w:p>
    <w:p>
      <w:pPr>
        <w:pStyle w:val="Style26"/>
        <w:spacing w:before="0" w:after="0"/>
        <w:jc w:val="both"/>
        <w:rPr/>
      </w:pPr>
      <w:r>
        <w:rPr/>
        <w:t xml:space="preserve">Реакция на нового человека: проявление тревоги, страхи, сопротивления при взятии на руки, агрессия, игнорирование. </w:t>
      </w:r>
    </w:p>
    <w:p>
      <w:pPr>
        <w:pStyle w:val="Style26"/>
        <w:spacing w:before="0" w:after="0"/>
        <w:jc w:val="both"/>
        <w:rPr/>
      </w:pPr>
      <w:r>
        <w:rPr/>
        <w:t xml:space="preserve">У Димы отсутствует речь о себе в первом лице, отмечается неправильное употребление других личных местоимений. </w:t>
      </w:r>
    </w:p>
    <w:p>
      <w:pPr>
        <w:pStyle w:val="Style26"/>
        <w:spacing w:before="0" w:after="0"/>
        <w:jc w:val="both"/>
        <w:rPr/>
      </w:pPr>
      <w:r>
        <w:rPr/>
        <w:t xml:space="preserve">Вычурность интонаций. Повышение высоты голоса к концу фразы. Невнятность, скомканность, свернутость речи. </w:t>
      </w:r>
    </w:p>
    <w:p>
      <w:pPr>
        <w:pStyle w:val="Style26"/>
        <w:spacing w:before="0" w:after="0"/>
        <w:jc w:val="both"/>
        <w:rPr/>
      </w:pPr>
      <w:r>
        <w:rPr/>
        <w:t>Мутизм избирательный.</w:t>
      </w:r>
    </w:p>
    <w:p>
      <w:pPr>
        <w:pStyle w:val="Style22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3"/>
        </w:numPr>
        <w:ind w:left="0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</w:t>
      </w:r>
    </w:p>
    <w:p>
      <w:pPr>
        <w:pStyle w:val="Style22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  <w:t>Индивидуальная коррекционно-развивающая программа для Батманова Дмитрия  составлена на основе образовательной программы для учащихся 1 – 4 классов специального коррекционного образовательного учреждения VIII вида (для детей с нарушением интеллекта) под редакцией И.М. Бгажноковой (2011 год)  и методических рекомендаций Кирилловой Е.В. (Логопедическая работа с безречевыми детьми: Учеб</w:t>
        <w:softHyphen/>
        <w:t>но-методическое пособие. — М.: ТЦ Сфера, 2011) . Логопедическая работа проводится в общем контексте работ Б.М. Гриншпуна, Р.И. Лалаевой, Р.Е. Левиной, Е.Ф. Соботович, Н.Н. Трауготт и др., определивших подходы к разви</w:t>
        <w:softHyphen/>
        <w:t>тию речи дошкольников с отклонениями в развитии.</w:t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 w:bidi="ar-SA"/>
        </w:rPr>
      </w:r>
    </w:p>
    <w:p>
      <w:pPr>
        <w:pStyle w:val="Normal"/>
        <w:ind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следствие искажения развития ВПФ, у Димы снижена коммуникативная активность и замедлено установление речевых контактов с другими людьми. Для социальной адаптации очень важно взаимодействие с другими людьми, умение вступить в беседу и поддержать ее, т. е. необходим определенный уровень сформированности диалогической речи.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spacing w:lineRule="auto" w:line="360"/>
        <w:ind w:right="-143" w:firstLine="851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сходя из этого, индивидуальная коррекционно-развивающая программа реализует следующие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</w:tabs>
        <w:autoSpaceDE w:val="false"/>
        <w:spacing w:lineRule="auto" w:line="360"/>
        <w:ind w:left="0" w:right="-14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витие понимания ре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</w:tabs>
        <w:autoSpaceDE w:val="false"/>
        <w:spacing w:lineRule="auto" w:line="360"/>
        <w:ind w:left="0"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владение основными формами речевой коммун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</w:tabs>
        <w:autoSpaceDE w:val="false"/>
        <w:spacing w:lineRule="auto" w:line="360"/>
        <w:ind w:left="0" w:right="-14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владение способностью пользоваться устной и письменной речью для решения соответствующих возрасту житейских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</w:tabs>
        <w:autoSpaceDE w:val="false"/>
        <w:spacing w:lineRule="auto" w:line="360"/>
        <w:ind w:left="0"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вершенствование звукопроизношения сонорных зву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</w:tabs>
        <w:autoSpaceDE w:val="false"/>
        <w:spacing w:lineRule="auto" w:line="360"/>
        <w:ind w:left="0" w:right="-14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витие фонематического анализа и синт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</w:tabs>
        <w:autoSpaceDE w:val="false"/>
        <w:spacing w:lineRule="auto" w:line="360"/>
        <w:ind w:left="0" w:right="-14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ррекция навыка воспроизведения слов различной звуко-слоговой 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</w:tabs>
        <w:autoSpaceDE w:val="false"/>
        <w:spacing w:lineRule="auto" w:line="360"/>
        <w:ind w:left="0" w:right="-14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вершенствование мелкой моторики.</w:t>
      </w:r>
    </w:p>
    <w:p>
      <w:pPr>
        <w:pStyle w:val="Style22"/>
        <w:ind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Style22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 с РДА строится с учетом следую</w:t>
        <w:softHyphen/>
        <w:t xml:space="preserve">щих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идактических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нципов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Style22"/>
        <w:numPr>
          <w:ilvl w:val="0"/>
          <w:numId w:val="5"/>
        </w:numPr>
        <w:ind w:left="720" w:right="-143" w:hanging="36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омплекснос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оздействие осуществляется на весь комплекс речевых и неречевых нарушений, в работе прини</w:t>
        <w:softHyphen/>
        <w:t>мают участие не только логопед, но и врач, психолог, воспи</w:t>
        <w:softHyphen/>
        <w:t>татель и родители;</w:t>
      </w:r>
    </w:p>
    <w:p>
      <w:pPr>
        <w:pStyle w:val="Style22"/>
        <w:numPr>
          <w:ilvl w:val="0"/>
          <w:numId w:val="5"/>
        </w:numPr>
        <w:ind w:left="720" w:right="-143" w:hanging="36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аксимальной опоры на полимодальные афферентации,</w:t>
      </w:r>
      <w:r>
        <w:rPr>
          <w:rFonts w:cs="Times New Roman" w:ascii="Times New Roman" w:hAnsi="Times New Roman"/>
          <w:sz w:val="24"/>
          <w:szCs w:val="24"/>
        </w:rPr>
        <w:t xml:space="preserve"> на различные анализаторы, так как формирование высших психических функций представляет сложный про</w:t>
        <w:softHyphen/>
        <w:t>цесс организации функциональных систем: зрительной, ки</w:t>
        <w:softHyphen/>
        <w:t>нестетической, двигательной;</w:t>
      </w:r>
    </w:p>
    <w:p>
      <w:pPr>
        <w:pStyle w:val="Style22"/>
        <w:numPr>
          <w:ilvl w:val="0"/>
          <w:numId w:val="5"/>
        </w:numPr>
        <w:ind w:left="720" w:right="-143" w:hanging="36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поры на сохранные (интактные) звенья нарушен</w:t>
        <w:softHyphen/>
        <w:t>ной функции,</w:t>
      </w:r>
      <w:r>
        <w:rPr>
          <w:rFonts w:cs="Times New Roman" w:ascii="Times New Roman" w:hAnsi="Times New Roman"/>
          <w:sz w:val="24"/>
          <w:szCs w:val="24"/>
        </w:rPr>
        <w:t xml:space="preserve"> поскольку опора на непострадавшие звенья дея</w:t>
        <w:softHyphen/>
        <w:t>тельности осуществляется на новых, компенсаторных началах;</w:t>
      </w:r>
    </w:p>
    <w:p>
      <w:pPr>
        <w:pStyle w:val="Style22"/>
        <w:numPr>
          <w:ilvl w:val="0"/>
          <w:numId w:val="5"/>
        </w:numPr>
        <w:ind w:left="720" w:right="-143" w:hanging="36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этапного формирования умствен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(по П.Я. Гальперину), при котором работа над каждым типом задания проводится в определенной последовательности;</w:t>
      </w:r>
    </w:p>
    <w:p>
      <w:pPr>
        <w:pStyle w:val="Style22"/>
        <w:numPr>
          <w:ilvl w:val="0"/>
          <w:numId w:val="5"/>
        </w:numPr>
        <w:ind w:left="720" w:right="-143" w:hanging="36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чета зоны ближайшего развития</w:t>
      </w:r>
      <w:r>
        <w:rPr>
          <w:rFonts w:cs="Times New Roman" w:ascii="Times New Roman" w:hAnsi="Times New Roman"/>
          <w:sz w:val="24"/>
          <w:szCs w:val="24"/>
        </w:rPr>
        <w:t xml:space="preserve"> (по Л.С. Выгот</w:t>
        <w:softHyphen/>
        <w:t>скому), при котором выполнение задания возможно с дозиро</w:t>
        <w:softHyphen/>
        <w:t>ванной помощью со стороны логопеда;</w:t>
      </w:r>
    </w:p>
    <w:p>
      <w:pPr>
        <w:pStyle w:val="Style22"/>
        <w:numPr>
          <w:ilvl w:val="0"/>
          <w:numId w:val="5"/>
        </w:numPr>
        <w:ind w:left="720" w:right="-143" w:hanging="36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сложнения материала, с</w:t>
      </w:r>
      <w:r>
        <w:rPr>
          <w:rFonts w:cs="Times New Roman" w:ascii="Times New Roman" w:hAnsi="Times New Roman"/>
          <w:sz w:val="24"/>
          <w:szCs w:val="24"/>
        </w:rPr>
        <w:t xml:space="preserve"> постепенным включением трудностей в логопедическую работу;</w:t>
      </w:r>
    </w:p>
    <w:p>
      <w:pPr>
        <w:pStyle w:val="Style22"/>
        <w:numPr>
          <w:ilvl w:val="0"/>
          <w:numId w:val="5"/>
        </w:numPr>
        <w:ind w:left="720" w:right="-143" w:hanging="36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нтогенетический,</w:t>
      </w:r>
      <w:r>
        <w:rPr>
          <w:rFonts w:cs="Times New Roman" w:ascii="Times New Roman" w:hAnsi="Times New Roman"/>
          <w:sz w:val="24"/>
          <w:szCs w:val="24"/>
        </w:rPr>
        <w:t xml:space="preserve"> учитывается последовательность формирования коммуникативной деятельности и ее составля</w:t>
        <w:softHyphen/>
        <w:t>ющих в онтогенезе;</w:t>
      </w:r>
    </w:p>
    <w:p>
      <w:pPr>
        <w:pStyle w:val="Style22"/>
        <w:numPr>
          <w:ilvl w:val="0"/>
          <w:numId w:val="5"/>
        </w:numPr>
        <w:ind w:left="720" w:right="-143" w:hanging="36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ункционально-семантический,</w:t>
      </w:r>
      <w:r>
        <w:rPr>
          <w:rFonts w:cs="Times New Roman" w:ascii="Times New Roman" w:hAnsi="Times New Roman"/>
          <w:sz w:val="24"/>
          <w:szCs w:val="24"/>
        </w:rPr>
        <w:t xml:space="preserve"> с позиций которого к обучению языку общность эмоциональных реакций партне</w:t>
        <w:softHyphen/>
        <w:t>ров выступает в роли ориентировки на коммуникативную си</w:t>
        <w:softHyphen/>
        <w:t>туацию, а согласованность предметных и речевых действий логопеда и ребенка — в роли комплексных познавательных и языковых ориентировок.</w:t>
      </w:r>
    </w:p>
    <w:p>
      <w:pPr>
        <w:pStyle w:val="Style22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>Сроки реализации</w:t>
      </w:r>
    </w:p>
    <w:p>
      <w:pPr>
        <w:pStyle w:val="Normal"/>
        <w:spacing w:lineRule="auto" w:line="360"/>
        <w:ind w:right="-143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индивиду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коррекционно-развивающей программы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Программа реализуется в течение 3 лет обучения по 1 часу в неделю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жительность занятий ус</w:t>
        <w:softHyphen/>
        <w:t xml:space="preserve">танавливается в зависимости от состояния ребенка и его готовности к сотрудничеству (от 15 до 40 мин). </w:t>
      </w:r>
      <w:r>
        <w:rPr>
          <w:rFonts w:eastAsia="Times New Roman" w:cs="Times New Roman" w:ascii="Times New Roman" w:hAnsi="Times New Roman"/>
        </w:rPr>
        <w:t xml:space="preserve">Количество занятий по определенному направлению варьируется в зависимости от индивидуальных особенностей ребенка, степени усвоения им предложенного материала. </w:t>
      </w:r>
    </w:p>
    <w:p>
      <w:pPr>
        <w:pStyle w:val="Normal"/>
        <w:spacing w:lineRule="auto" w:line="360"/>
        <w:ind w:right="-143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ind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заимодействие с родителями ребенка</w:t>
      </w:r>
    </w:p>
    <w:p>
      <w:pPr>
        <w:pStyle w:val="6"/>
        <w:shd w:fill="auto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опедическую работу с ребенком нужно включать роди</w:t>
        <w:softHyphen/>
        <w:t>телей на правах участников коррекционного процесса. Их необходимо информировать о результатах обследования, бли</w:t>
        <w:softHyphen/>
        <w:t>жайших и перспективных целях коррекции. С родителями обязательно должна проводиться предварительная работа по разъяснению значимости развития личностных качеств до</w:t>
        <w:softHyphen/>
        <w:t>школьника — доброты, терпения, внимания, усидчивости, уме</w:t>
        <w:softHyphen/>
        <w:t>ния подчиняться требованиям — как для адаптации самого ребенка в целом, так и для результативности логопедической работы. Это необходимо не только из этических соображений, но и способствует вовлечению родителей в работу. Основными задачами родителей должны стать закрепление навыков, усво</w:t>
        <w:softHyphen/>
        <w:t>енных ребенком в группе, создание необходимого эмоциональ</w:t>
        <w:softHyphen/>
        <w:t>ного фона как основы для формирования общения.</w:t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 важно, чтобы у родителей сформировалось правиль</w:t>
        <w:softHyphen/>
        <w:t>ное отношение к дефекту ребенка, понимались пути его пре</w:t>
        <w:softHyphen/>
        <w:t>одоления, создавались условия для общения с ним. Если до</w:t>
        <w:softHyphen/>
        <w:t>школьник воспитывается в социально неблагополучной семье, на помощь со стороны родителей рассчитывать не приходится. В этих случаях используются организационные формы работы, основанные полностью на внесемейных методах коррекции. Дети должны быть вовлечены в общение не только на специально организованных занятиях, но и в ходе режимных моментов, на прогулке и т.д.</w:t>
      </w:r>
    </w:p>
    <w:p>
      <w:pPr>
        <w:pStyle w:val="Normal"/>
        <w:spacing w:lineRule="auto" w:line="36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3"/>
        </w:numPr>
        <w:spacing w:lineRule="auto" w:line="360"/>
        <w:ind w:left="0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</w:t>
      </w:r>
    </w:p>
    <w:p>
      <w:pPr>
        <w:pStyle w:val="Style22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3 этапа:</w:t>
      </w:r>
    </w:p>
    <w:p>
      <w:pPr>
        <w:pStyle w:val="Style22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этап – подготовительны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боты на подготовительном этапе:</w:t>
      </w:r>
    </w:p>
    <w:p>
      <w:pPr>
        <w:pStyle w:val="Style22"/>
        <w:numPr>
          <w:ilvl w:val="0"/>
          <w:numId w:val="4"/>
        </w:numPr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уровня речевого развития;</w:t>
      </w:r>
    </w:p>
    <w:p>
      <w:pPr>
        <w:pStyle w:val="Style22"/>
        <w:numPr>
          <w:ilvl w:val="0"/>
          <w:numId w:val="6"/>
        </w:numPr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зрительного и эмоционального контактов;</w:t>
      </w:r>
    </w:p>
    <w:p>
      <w:pPr>
        <w:pStyle w:val="Style22"/>
        <w:numPr>
          <w:ilvl w:val="0"/>
          <w:numId w:val="6"/>
        </w:numPr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адекватной аффективной и сенсорной стимуляций;</w:t>
      </w:r>
    </w:p>
    <w:p>
      <w:pPr>
        <w:pStyle w:val="Style22"/>
        <w:numPr>
          <w:ilvl w:val="0"/>
          <w:numId w:val="6"/>
        </w:numPr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 ребенка на эмоциональное сопереживание;</w:t>
      </w:r>
    </w:p>
    <w:p>
      <w:pPr>
        <w:pStyle w:val="Style22"/>
        <w:numPr>
          <w:ilvl w:val="0"/>
          <w:numId w:val="6"/>
        </w:numPr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бщей активности ребенка;</w:t>
      </w:r>
    </w:p>
    <w:p>
      <w:pPr>
        <w:pStyle w:val="Style22"/>
        <w:numPr>
          <w:ilvl w:val="0"/>
          <w:numId w:val="6"/>
        </w:numPr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извольного внимания — развитие спо</w:t>
        <w:softHyphen/>
        <w:t>собности к концентрации, распределению и переклю</w:t>
        <w:softHyphen/>
        <w:t>чению внимания.</w:t>
      </w:r>
    </w:p>
    <w:p>
      <w:pPr>
        <w:pStyle w:val="Style22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2 этап – начальный.</w:t>
      </w:r>
    </w:p>
    <w:p>
      <w:pPr>
        <w:pStyle w:val="32"/>
        <w:shd w:fill="auto" w:val="clear"/>
        <w:spacing w:lineRule="auto" w:line="240" w:before="0" w:after="0"/>
        <w:ind w:right="-143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На начальном этапе решаются задачи выработки языко</w:t>
        <w:softHyphen/>
        <w:t>вых навыков и сенсомоторных эталонов, необходимых для фор</w:t>
        <w:softHyphen/>
        <w:t>мирования коммуникативной деятельности.</w:t>
      </w:r>
    </w:p>
    <w:p>
      <w:pPr>
        <w:pStyle w:val="32"/>
        <w:shd w:fill="auto" w:val="clear"/>
        <w:spacing w:lineRule="auto" w:line="240" w:before="0" w:after="0"/>
        <w:ind w:right="-143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541"/>
        <w:shd w:fill="auto" w:val="clear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3 этап – тренировочный. </w:t>
      </w:r>
    </w:p>
    <w:p>
      <w:pPr>
        <w:pStyle w:val="32"/>
        <w:shd w:fill="auto" w:val="clear"/>
        <w:spacing w:lineRule="auto" w:line="240" w:before="0" w:after="0"/>
        <w:ind w:right="-143" w:hanging="0"/>
        <w:rPr>
          <w:rStyle w:val="3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Тренировочный этап решает задачи совершенствования уме</w:t>
        <w:softHyphen/>
        <w:t>ний, полученных на начальном этапе.</w:t>
      </w:r>
    </w:p>
    <w:p>
      <w:pPr>
        <w:pStyle w:val="32"/>
        <w:shd w:fill="auto" w:val="clear"/>
        <w:spacing w:lineRule="auto" w:line="240" w:before="0" w:after="0"/>
        <w:ind w:right="-143" w:hanging="0"/>
        <w:rPr>
          <w:rStyle w:val="31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Style22"/>
        <w:ind w:right="-143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2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ЭТАПОВ КОРРЕКЦИОННО-РАЗВИВАЮЩЕЙ РАБОТЫ</w:t>
      </w:r>
    </w:p>
    <w:p>
      <w:pPr>
        <w:pStyle w:val="Style22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right="-14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ЭТАП ЛОГОПЕДИЧЕСКОЙ РАБОТЫ (ПОДГОТОВИТЕЛЬНЫЙ)</w:t>
      </w:r>
    </w:p>
    <w:p>
      <w:pPr>
        <w:pStyle w:val="Style22"/>
        <w:ind w:right="-14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дготовительном этапе проводится изу</w:t>
        <w:softHyphen/>
        <w:t>чение ребенка, уточняется речевой диагноз, после оценки комплекса факторов определяется прогноз.</w:t>
      </w:r>
    </w:p>
    <w:p>
      <w:pPr>
        <w:pStyle w:val="Style22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ая перспективная задача подготовительного этапа — раз</w:t>
        <w:softHyphen/>
        <w:t>витие системы межанализаторных связей как основы для фор</w:t>
        <w:softHyphen/>
        <w:t>мирования предпосылок общения. Существенную роль на этом этапе играет формирование ориентировочно-поисковой и эмоцио</w:t>
        <w:softHyphen/>
        <w:t>нальной реакции на звучание предметов и голосов ближайшего окружения ребенка, развитие основ звуковых ориентировок, вы</w:t>
        <w:softHyphen/>
        <w:t>деление лексических единиц из речевого потока. Имеет значе</w:t>
        <w:softHyphen/>
        <w:t>ние организация зрительного восприятия в заданном простран</w:t>
        <w:softHyphen/>
        <w:t>стве, развитие прослеживающих движений глаз, активизация ощущений тела как системы координат (стимуляция зависит от сохранного анализатора); формирование эмоциональных и фони</w:t>
        <w:softHyphen/>
        <w:t>ческих аспектов коммуникации и звуковых вокализаций, содер</w:t>
        <w:softHyphen/>
        <w:t>жащих признаки гласных и согласных звуков.</w:t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Ситуацию общения необходимо организовать так, чтобы она была комфортной для ребенка, подкреплялась приятными впе</w:t>
        <w:softHyphen/>
        <w:t>чатлениями и не требовала недоступных для него форм взаимо</w:t>
        <w:softHyphen/>
        <w:t>действия. Родителей нужно учить способам привлечения вни</w:t>
        <w:softHyphen/>
        <w:t>мания дошкольника, стимуляции его к развитию активного вза</w:t>
        <w:softHyphen/>
        <w:t>имодействия. Это способствует формированию эмоционального фона, социальной направленности и регуляции поведения.</w:t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ложительный эмоциональный настрой на совместную деятельность формируется на основе использования различ</w:t>
        <w:softHyphen/>
        <w:t>ных видов неречевой деятельности (игра, рисование, лепка). Эти задания развивают сосредоточение внимания на разви</w:t>
        <w:softHyphen/>
        <w:t>тии событий. Эмоциональный смысл вводится в задания, ос</w:t>
        <w:softHyphen/>
        <w:t>нованные на сенсорной стимуляции — раскачивания, кру</w:t>
        <w:softHyphen/>
        <w:t>жения, переливание воды, размазывание крема па различ</w:t>
        <w:softHyphen/>
        <w:t>ных поверхностях. Все действия включаются микродозами и сопровождаются эмоциональными комментариями, небольши</w:t>
        <w:softHyphen/>
        <w:t>ми ритмичными стихотворными текстами.</w:t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В простейших играх необходимо поддерживать сенсорной стимуляцией переживание обычных, но значимых ситуаций: кормление куклы, укладывание спать мишки. Постепенно в игру включаются небольшие сложности, также подкреплен</w:t>
        <w:softHyphen/>
        <w:t xml:space="preserve">  </w:t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строение хода занятий должно отвечать следующим тре</w:t>
        <w:softHyphen/>
        <w:t>бованиям:</w:t>
      </w:r>
    </w:p>
    <w:p>
      <w:pPr>
        <w:pStyle w:val="6"/>
        <w:numPr>
          <w:ilvl w:val="0"/>
          <w:numId w:val="8"/>
        </w:numPr>
        <w:shd w:fill="auto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создание коммуникативных ситуаций;</w:t>
      </w:r>
    </w:p>
    <w:p>
      <w:pPr>
        <w:pStyle w:val="6"/>
        <w:numPr>
          <w:ilvl w:val="0"/>
          <w:numId w:val="8"/>
        </w:numPr>
        <w:shd w:fill="auto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осуществление смен различных видов деятельности;</w:t>
      </w:r>
    </w:p>
    <w:p>
      <w:pPr>
        <w:pStyle w:val="6"/>
        <w:numPr>
          <w:ilvl w:val="0"/>
          <w:numId w:val="8"/>
        </w:numPr>
        <w:shd w:fill="auto" w:val="clear"/>
        <w:spacing w:lineRule="auto" w:line="240" w:before="0" w:after="0"/>
        <w:ind w:left="0" w:right="-143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использование рациональных сочетаний различных при</w:t>
        <w:softHyphen/>
        <w:t>емов;</w:t>
      </w:r>
    </w:p>
    <w:p>
      <w:pPr>
        <w:pStyle w:val="6"/>
        <w:numPr>
          <w:ilvl w:val="0"/>
          <w:numId w:val="8"/>
        </w:numPr>
        <w:shd w:fill="auto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постепенное усложнение форм работы.</w:t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Комплексный подход предполагает решение нескольких раз</w:t>
        <w:softHyphen/>
        <w:t>ноплановых задач в рамках одного занятия (интегративность).</w:t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На подготовительном этапе логопед должен опираться на различные пути и условия, помогающие ребенку овладеть на</w:t>
        <w:softHyphen/>
        <w:t>выками общения. Так, при демонстрации предмета решаются задачи привлечения внимания к объекту и развития восприя</w:t>
        <w:softHyphen/>
        <w:t>тия речи. При выполнении действий с предметами — разви</w:t>
        <w:softHyphen/>
        <w:t>вается понимание слов, обозначающих движения, состояния, признаки действий. Обучение выполнению поручений способ</w:t>
        <w:softHyphen/>
        <w:t>ствует формированию умения самостоятельно выражать просьбу.</w:t>
      </w:r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произносимого иллюстрируется специальными на</w:t>
        <w:softHyphen/>
        <w:t>глядными средствами — картинками, предметами или игруш</w:t>
        <w:softHyphen/>
        <w:t>ками. Опосредованное общение через куклу (игрушку) спо</w:t>
        <w:softHyphen/>
        <w:t>собствует появлению инициативности у детей, обогащает их невербальные средства коммуникации. Прием комментирова</w:t>
        <w:softHyphen/>
        <w:t>ния действий, помимо развития восприятия речи, подготавли</w:t>
        <w:softHyphen/>
        <w:t>вает следующую ступень речевого развития, предваряет упо</w:t>
        <w:softHyphen/>
        <w:t>требление необходимых жестов и слов для коммуникации.</w:t>
      </w:r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hd w:fill="auto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bookmarkStart w:id="1" w:name="bookmark22"/>
      <w:r>
        <w:rPr>
          <w:rFonts w:cs="Times New Roman" w:ascii="Times New Roman" w:hAnsi="Times New Roman"/>
          <w:b/>
          <w:spacing w:val="0"/>
          <w:sz w:val="24"/>
          <w:szCs w:val="24"/>
        </w:rPr>
        <w:t>2 ЭТАП ЛОГОПЕДИЧЕСКОЙ РАБОТЫ (НАЧАЛЬНЫЙ)</w:t>
      </w:r>
      <w:bookmarkEnd w:id="1"/>
    </w:p>
    <w:p>
      <w:pPr>
        <w:pStyle w:val="32"/>
        <w:shd w:fill="auto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Важно создание стратегии коммуникативного поведения с использованием не</w:t>
        <w:softHyphen/>
        <w:t>вербальных компонентов коммуникации, звукоизобразитель</w:t>
        <w:softHyphen/>
        <w:t>ных элементов.</w:t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В каждое занятие включается широкий диапазон упражнений и игр, направлен</w:t>
        <w:softHyphen/>
        <w:t>ных на формирование предпосылок общения и развитие речи. Упражнение заканчивается прежде, чем оно наскучит детям. Своевременное переключение на другую деятельность должно происходить при помощи голосовых реакций, логических пауз и ударений, интонационных конструкций. Посторонние раздра</w:t>
        <w:softHyphen/>
        <w:t>жители на занятии должны быть сведены к минимуму.</w:t>
      </w:r>
    </w:p>
    <w:p>
      <w:pPr>
        <w:pStyle w:val="Normal"/>
        <w:ind w:right="-143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Работа по установлению контакта с детьми с ранним дет</w:t>
        <w:softHyphen/>
        <w:t>ским аутизмом (РДА) должна проходить особенно осторожно. Главным является снятие общей отрицательной оценки взрос</w:t>
        <w:softHyphen/>
        <w:t>лого человека ребенком. «Приручая» такого ребенка, не нужно привлекать его зрительное внимание, обращаться непосредственно к нему словом или жестом. После установ</w:t>
        <w:softHyphen/>
        <w:t>ления к себе положительного отношения нужно помнить о пресыщаемости подобного ребенка в контактах, давать воз</w:t>
        <w:softHyphen/>
        <w:t>можность ему отдохнуть, не прерывая тактильного контакта. В моменты интенсивной вестибулярной стимуляции необхо</w:t>
        <w:softHyphen/>
        <w:t>димо фиксировать аффективную связь момента удовольствия и взгляда, улыбки взрослого, добиваясь ответной реакции ре</w:t>
        <w:softHyphen/>
        <w:t>бенка. Задания на организацию зрительного внимания будут в данном случае не эффективны.</w:t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На начальном этапе используется ряд упражнений, стиму</w:t>
        <w:softHyphen/>
        <w:t>лирующих развитие внимания, памяти, оптико-простран</w:t>
        <w:softHyphen/>
        <w:t>ственных представлений, наглядно-действенного мышления, являющихся базой для формирования общения и речи. Раз</w:t>
        <w:softHyphen/>
        <w:t>нообразные приемы воздействия способствуют исключению подражательных инертных стереотипов и стимулируют раз</w:t>
        <w:softHyphen/>
        <w:t>витие способности детей переносить полученные умения в рамки реального общения. Положительное подкрепление применяется в виде кратких одобрений или соответствую</w:t>
        <w:softHyphen/>
        <w:t>щих жестов.</w:t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Сформулированные выше теоретические положения лого</w:t>
        <w:softHyphen/>
        <w:t xml:space="preserve">педической работы позволяют определить следующие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  <w:u w:val="single"/>
        </w:rPr>
        <w:t>направ</w:t>
        <w:softHyphen/>
        <w:t>ления в формировании предпосылок общения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 xml:space="preserve"> и речи: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развитие слухового восприятия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0" w:right="-143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способности к использованию невербальных компонен</w:t>
        <w:softHyphen/>
        <w:t>тов коммуникации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0" w:right="-143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зрительно-моторной координации, мелкой моторики рук и артикуляционной моторики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зрительно-пространственного анализа и синтеза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сенсорно-перцептивной деятельности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функций голоса и дыхания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чувства ритма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импрессивной и экспрессивной речи.</w:t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Формирование предпосылок общения и речи основывается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на способности к компенсации с использованием обходных компенсаторных механизмов. Обходные методы подразуме</w:t>
        <w:softHyphen/>
        <w:t>вают компенсацию на основе перестройки нарушенных фун</w:t>
        <w:softHyphen/>
        <w:t>кций благодаря межфункциональным перестройкам.</w:t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Каждое направление включает определенные задачи и со</w:t>
        <w:softHyphen/>
        <w:t>ответствующие им приемы, дифференцированные в зависи</w:t>
        <w:softHyphen/>
        <w:t>мости от этапа работы и индивидуальных особенностей безре</w:t>
        <w:softHyphen/>
        <w:t>чевого ребенка.</w:t>
      </w:r>
    </w:p>
    <w:p>
      <w:pPr>
        <w:pStyle w:val="71"/>
        <w:shd w:fill="auto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0"/>
          <w:sz w:val="24"/>
          <w:szCs w:val="24"/>
          <w:u w:val="single"/>
        </w:rPr>
      </w:r>
      <w:bookmarkStart w:id="2" w:name="bookmark24"/>
      <w:bookmarkStart w:id="3" w:name="bookmark24"/>
    </w:p>
    <w:p>
      <w:pPr>
        <w:pStyle w:val="71"/>
        <w:shd w:fill="auto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Направления работы на начальном этапе обучения:</w:t>
      </w:r>
    </w:p>
    <w:p>
      <w:pPr>
        <w:pStyle w:val="71"/>
        <w:shd w:fill="auto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0"/>
          <w:sz w:val="24"/>
          <w:szCs w:val="24"/>
          <w:u w:val="single"/>
        </w:rPr>
      </w:r>
    </w:p>
    <w:p>
      <w:pPr>
        <w:pStyle w:val="71"/>
        <w:shd w:fill="auto" w:val="clear"/>
        <w:spacing w:lineRule="auto" w:line="240" w:before="0" w:after="0"/>
        <w:ind w:right="-143" w:hanging="0"/>
        <w:rPr>
          <w:rFonts w:ascii="Times New Roman" w:hAnsi="Times New Roman" w:cs="Times New Roman"/>
          <w:spacing w:val="0"/>
          <w:sz w:val="24"/>
          <w:szCs w:val="24"/>
        </w:rPr>
      </w:pPr>
      <w:bookmarkStart w:id="4" w:name="bookmark24"/>
      <w:r>
        <w:rPr>
          <w:rFonts w:cs="Times New Roman" w:ascii="Times New Roman" w:hAnsi="Times New Roman"/>
          <w:spacing w:val="0"/>
          <w:sz w:val="24"/>
          <w:szCs w:val="24"/>
        </w:rPr>
        <w:t>Развитие слухового восприятия</w:t>
      </w:r>
      <w:bookmarkEnd w:id="4"/>
    </w:p>
    <w:p>
      <w:pPr>
        <w:pStyle w:val="151"/>
        <w:shd w:fill="auto" w:val="clear"/>
        <w:spacing w:lineRule="auto" w:line="240"/>
        <w:ind w:right="-143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150pt"/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расширить рамки слухового восприятия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0" w:right="-143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развить слуховые функции, направленность слухового внимания, памяти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сформировать основы слуховой дифференциации, регу</w:t>
        <w:softHyphen/>
        <w:t>лятивной функции речи, представлений о различной ин</w:t>
        <w:softHyphen/>
        <w:t>тенсивности неречевых и речевых звуков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0" w:right="-143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развить способность дифференцировать неречевые и ре</w:t>
        <w:softHyphen/>
        <w:t>чевые звуки.</w:t>
      </w:r>
    </w:p>
    <w:p>
      <w:pPr>
        <w:pStyle w:val="Normal"/>
        <w:ind w:right="-143" w:hanging="0"/>
        <w:rPr>
          <w:rStyle w:val="31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ind w:right="-143" w:hanging="0"/>
        <w:jc w:val="left"/>
        <w:rPr/>
      </w:pPr>
      <w:bookmarkStart w:id="5" w:name="bookmark25"/>
      <w:r>
        <w:rPr>
          <w:rFonts w:cs="Times New Roman" w:ascii="Times New Roman" w:hAnsi="Times New Roman"/>
          <w:spacing w:val="0"/>
          <w:sz w:val="24"/>
          <w:szCs w:val="24"/>
        </w:rPr>
        <w:t>Развитие способности к использованию невербальных компонентов коммуникации</w:t>
      </w:r>
      <w:bookmarkEnd w:id="5"/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Задачи: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0" w:right="-143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развить невербальные компоненты коммуникации как со- циативной, волюнтативной, апеллятивной функций языка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выражение коммуникативных потребностей с использо</w:t>
        <w:softHyphen/>
        <w:t>ванием невербальных средств коммуникации в конкрет</w:t>
        <w:softHyphen/>
        <w:t>ных предложениях в качестве их синтаксических со</w:t>
        <w:softHyphen/>
        <w:t>ставляющих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расширение рамок коммуникации с окружающими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0" w:right="-143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преодоление апраксии и развитие кинестетического кон</w:t>
        <w:softHyphen/>
        <w:t>троля.</w:t>
      </w:r>
    </w:p>
    <w:p>
      <w:pPr>
        <w:pStyle w:val="Normal"/>
        <w:ind w:right="-143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ind w:right="-143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bookmarkStart w:id="6" w:name="bookmark27"/>
      <w:r>
        <w:rPr>
          <w:rFonts w:cs="Times New Roman" w:ascii="Times New Roman" w:hAnsi="Times New Roman"/>
          <w:spacing w:val="0"/>
          <w:sz w:val="24"/>
          <w:szCs w:val="24"/>
        </w:rPr>
        <w:t>Развитие зрительно-моторной координации, мелкой моторики рук и артикуляционной моторики</w:t>
      </w:r>
      <w:bookmarkEnd w:id="6"/>
    </w:p>
    <w:p>
      <w:pPr>
        <w:pStyle w:val="151"/>
        <w:shd w:fill="auto" w:val="clear"/>
        <w:spacing w:lineRule="auto" w:line="240"/>
        <w:ind w:right="-143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150pt"/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развить манипулятивную деятельность и мелкую мото</w:t>
        <w:softHyphen/>
        <w:t>рику рук, глазодвигателей; тактильно-проприоцептивные и статико-динамические ощущения, четкие арти</w:t>
        <w:softHyphen/>
        <w:t>куляционные кинестезии, тактильную память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сформировать представления о схемах лица и тела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развить подвижность речевой мускулатуры, произволь</w:t>
        <w:softHyphen/>
        <w:t>ность и дифференцированность мимических движений, кинестетический контроль за мимикой и мышечными ощущениями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0" w:right="-143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научить воспринимать артикуляционные уклады звуков путем развития зрительно-кинестетических ощущений.</w:t>
      </w:r>
    </w:p>
    <w:p>
      <w:pPr>
        <w:pStyle w:val="71"/>
        <w:shd w:fill="auto" w:val="clear"/>
        <w:spacing w:lineRule="auto" w:line="240" w:before="0" w:after="0"/>
        <w:ind w:right="-143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  <w:bookmarkStart w:id="7" w:name="bookmark28"/>
      <w:bookmarkStart w:id="8" w:name="bookmark28"/>
    </w:p>
    <w:p>
      <w:pPr>
        <w:pStyle w:val="71"/>
        <w:shd w:fill="auto" w:val="clear"/>
        <w:spacing w:lineRule="auto" w:line="240" w:before="0" w:after="0"/>
        <w:ind w:right="-143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bookmarkStart w:id="9" w:name="bookmark28"/>
      <w:r>
        <w:rPr>
          <w:rFonts w:cs="Times New Roman" w:ascii="Times New Roman" w:hAnsi="Times New Roman"/>
          <w:spacing w:val="0"/>
          <w:sz w:val="24"/>
          <w:szCs w:val="24"/>
        </w:rPr>
        <w:t>Развитие зрительно-пространственного анализа и синтеза</w:t>
      </w:r>
      <w:bookmarkEnd w:id="9"/>
    </w:p>
    <w:p>
      <w:pPr>
        <w:pStyle w:val="151"/>
        <w:shd w:fill="auto" w:val="clear"/>
        <w:spacing w:lineRule="auto" w:line="240"/>
        <w:ind w:right="-143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150pt"/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0" w:right="-143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формировать поисковую деятельность, расширить поле зрения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0" w:right="-143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выработать устойчивость, переключаемость, увеличить объем зрительного внимания и памяти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0" w:right="-143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развить стереогноз, умение ориентироваться на плоско</w:t>
        <w:softHyphen/>
        <w:t>сти и в трехмерном пространстве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научить анализировать зрительный образ.</w:t>
      </w:r>
    </w:p>
    <w:p>
      <w:pPr>
        <w:pStyle w:val="71"/>
        <w:shd w:fill="auto" w:val="clear"/>
        <w:spacing w:lineRule="auto" w:line="240" w:before="0" w:after="0"/>
        <w:ind w:right="-143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  <w:bookmarkStart w:id="10" w:name="bookmark30"/>
      <w:bookmarkStart w:id="11" w:name="bookmark30"/>
    </w:p>
    <w:p>
      <w:pPr>
        <w:pStyle w:val="71"/>
        <w:shd w:fill="auto" w:val="clear"/>
        <w:spacing w:lineRule="auto" w:line="240" w:before="0" w:after="0"/>
        <w:ind w:right="-143" w:hanging="0"/>
        <w:rPr>
          <w:rFonts w:ascii="Times New Roman" w:hAnsi="Times New Roman" w:cs="Times New Roman"/>
          <w:spacing w:val="0"/>
          <w:sz w:val="24"/>
          <w:szCs w:val="24"/>
        </w:rPr>
      </w:pPr>
      <w:bookmarkStart w:id="12" w:name="bookmark30"/>
      <w:r>
        <w:rPr>
          <w:rFonts w:cs="Times New Roman" w:ascii="Times New Roman" w:hAnsi="Times New Roman"/>
          <w:spacing w:val="0"/>
          <w:sz w:val="24"/>
          <w:szCs w:val="24"/>
        </w:rPr>
        <w:t>Развитие сенсорно-перцептивной деятельности</w:t>
      </w:r>
      <w:bookmarkEnd w:id="12"/>
    </w:p>
    <w:p>
      <w:pPr>
        <w:pStyle w:val="151"/>
        <w:shd w:fill="auto" w:val="clear"/>
        <w:spacing w:lineRule="auto" w:line="240"/>
        <w:ind w:right="-143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150pt"/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формировать сенсорный и тактильный гнозис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развивать восприятие цвета и пространственных при</w:t>
        <w:softHyphen/>
        <w:t>знаков плоских и объемных предметов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научить дифференцировать сходные цветовые тона и гео</w:t>
        <w:softHyphen/>
        <w:t>метрические формы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формировать пространственное моделирование образов и конструктивный праксис.</w:t>
      </w:r>
    </w:p>
    <w:p>
      <w:pPr>
        <w:pStyle w:val="71"/>
        <w:shd w:fill="auto" w:val="clear"/>
        <w:spacing w:lineRule="auto" w:line="240" w:before="0" w:after="0"/>
        <w:ind w:right="-143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  <w:bookmarkStart w:id="13" w:name="bookmark31"/>
      <w:bookmarkStart w:id="14" w:name="bookmark31"/>
    </w:p>
    <w:p>
      <w:pPr>
        <w:pStyle w:val="71"/>
        <w:shd w:fill="auto" w:val="clear"/>
        <w:spacing w:lineRule="auto" w:line="240" w:before="0" w:after="0"/>
        <w:ind w:right="-143" w:hanging="0"/>
        <w:rPr>
          <w:rFonts w:ascii="Times New Roman" w:hAnsi="Times New Roman" w:cs="Times New Roman"/>
          <w:spacing w:val="0"/>
          <w:sz w:val="24"/>
          <w:szCs w:val="24"/>
        </w:rPr>
      </w:pPr>
      <w:bookmarkStart w:id="15" w:name="bookmark31"/>
      <w:r>
        <w:rPr>
          <w:rFonts w:cs="Times New Roman" w:ascii="Times New Roman" w:hAnsi="Times New Roman"/>
          <w:spacing w:val="0"/>
          <w:sz w:val="24"/>
          <w:szCs w:val="24"/>
        </w:rPr>
        <w:t>Развитие функций голоса и дыхания</w:t>
      </w:r>
      <w:bookmarkEnd w:id="15"/>
    </w:p>
    <w:p>
      <w:pPr>
        <w:pStyle w:val="151"/>
        <w:shd w:fill="auto" w:val="clear"/>
        <w:spacing w:lineRule="auto" w:line="240"/>
        <w:ind w:right="-143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150pt"/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увеличить объем дыхания, нормализовать его ритм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развить координированную деятельность дыхания, фо</w:t>
        <w:softHyphen/>
        <w:t>нацию и артикуляцию, высоту, тембр и интонацию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стимулировать мышцы гортани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активизировать целенаправленный ротовой выдох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ознакомить с некоторыми характеристиками силы голоса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формировать диапазон голоса на основе упражнений с использованием звукоподражаний различной громко</w:t>
        <w:softHyphen/>
        <w:t>сти.</w:t>
      </w:r>
    </w:p>
    <w:p>
      <w:pPr>
        <w:pStyle w:val="71"/>
        <w:shd w:fill="auto" w:val="clear"/>
        <w:spacing w:lineRule="auto" w:line="240" w:before="0" w:after="0"/>
        <w:ind w:right="-143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  <w:bookmarkStart w:id="16" w:name="bookmark33"/>
      <w:bookmarkStart w:id="17" w:name="bookmark33"/>
    </w:p>
    <w:p>
      <w:pPr>
        <w:pStyle w:val="71"/>
        <w:shd w:fill="auto" w:val="clear"/>
        <w:spacing w:lineRule="auto" w:line="240" w:before="0" w:after="0"/>
        <w:ind w:right="-143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bookmarkStart w:id="18" w:name="bookmark33"/>
      <w:r>
        <w:rPr>
          <w:rFonts w:cs="Times New Roman" w:ascii="Times New Roman" w:hAnsi="Times New Roman"/>
          <w:spacing w:val="0"/>
          <w:sz w:val="24"/>
          <w:szCs w:val="24"/>
        </w:rPr>
        <w:t>Развитие чувства ритма</w:t>
      </w:r>
      <w:bookmarkEnd w:id="18"/>
    </w:p>
    <w:p>
      <w:pPr>
        <w:pStyle w:val="151"/>
        <w:shd w:fill="auto" w:val="clear"/>
        <w:spacing w:lineRule="auto" w:line="240"/>
        <w:ind w:right="-143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150pt"/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формировать ритмико-интонационную сторону речи, ассо</w:t>
        <w:softHyphen/>
        <w:t>циативные связи на основе скоординированной работы ана</w:t>
        <w:softHyphen/>
        <w:t>лизаторов (речеслухового, речедвигательного, зрительного), ощущения предложения как лексической единицы, харак</w:t>
        <w:softHyphen/>
        <w:t>теризующейся ритмико-интонационной законченностью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познакомить с ритмико-интонационными характеристи</w:t>
        <w:softHyphen/>
        <w:t>ками гласных звуков [а], [о], [у], [и]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развить сенсомоторные компоненты чувства ритма.</w:t>
      </w:r>
    </w:p>
    <w:p>
      <w:pPr>
        <w:pStyle w:val="6"/>
        <w:shd w:fill="auto" w:val="clear"/>
        <w:spacing w:lineRule="auto" w:line="240" w:before="0" w:after="0"/>
        <w:ind w:right="-143" w:hanging="0"/>
        <w:rPr>
          <w:rStyle w:val="31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ind w:right="-143" w:hanging="0"/>
        <w:jc w:val="left"/>
        <w:rPr/>
      </w:pPr>
      <w:bookmarkStart w:id="19" w:name="bookmark34"/>
      <w:r>
        <w:rPr>
          <w:rFonts w:cs="Times New Roman" w:ascii="Times New Roman" w:hAnsi="Times New Roman"/>
          <w:spacing w:val="0"/>
          <w:sz w:val="24"/>
          <w:szCs w:val="24"/>
        </w:rPr>
        <w:t>Развитие импрессивной и экспрессивной речи</w:t>
      </w:r>
      <w:bookmarkEnd w:id="19"/>
    </w:p>
    <w:p>
      <w:pPr>
        <w:pStyle w:val="151"/>
        <w:shd w:fill="auto" w:val="clear"/>
        <w:spacing w:lineRule="auto" w:line="240"/>
        <w:ind w:right="-143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150pt"/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развивать понимание ситуативной и бытовой речи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формировать первичные коммуникативные навыки и лек</w:t>
        <w:softHyphen/>
        <w:t>сику на материале звукоподражаний и звукосочетаний, имитирующих неречевые комплексы звуков, восклицания, крики птиц и голоса животных, слов, обозначающих наи</w:t>
        <w:softHyphen/>
        <w:t>более употребляемые предметы и простые действия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работать над семантикой слова;</w:t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стимулировать простые виды коммуникативной речи.</w:t>
      </w:r>
      <w:bookmarkStart w:id="20" w:name="bookmark35"/>
    </w:p>
    <w:p>
      <w:pPr>
        <w:pStyle w:val="541"/>
        <w:shd w:fill="auto" w:val="clear"/>
        <w:spacing w:lineRule="auto" w:line="240" w:before="0" w:after="0"/>
        <w:ind w:right="-143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541"/>
        <w:shd w:fill="auto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3 ЭТАП ЛОГОПЕДИЧЕСКОЙ РАБОТЫ (ТРЕНИРОВОЧНЫЙ)</w:t>
      </w:r>
      <w:bookmarkEnd w:id="20"/>
    </w:p>
    <w:p>
      <w:pPr>
        <w:pStyle w:val="541"/>
        <w:shd w:fill="auto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Style w:val="31"/>
          <w:rFonts w:ascii="Times New Roman" w:hAnsi="Times New Roman" w:cs="Times New Roman"/>
          <w:color w:val="000000"/>
          <w:spacing w:val="0"/>
          <w:sz w:val="24"/>
          <w:szCs w:val="24"/>
          <w:shd w:fill="auto" w:val="clear"/>
          <w:lang w:eastAsia="en-US" w:bidi="ar-SA"/>
        </w:rPr>
      </w:pP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В ходе занятий речь и общение у детей с РДА формируются спонтанно. На этом этапе логопедом используются приемы, обеспечивающие воз</w:t>
        <w:softHyphen/>
        <w:t>можность передачи детям в доступной форме систематизиро</w:t>
        <w:softHyphen/>
        <w:t>ванных знаний на более сложном языковом материале. Сен</w:t>
        <w:softHyphen/>
        <w:t>сорный и практический опыт ребенка про</w:t>
        <w:softHyphen/>
        <w:t>должает расширяться. Создается основа для развития целостного обследования предметов, произвольной регуляции деятельнос</w:t>
        <w:softHyphen/>
        <w:t>ти. Устанавливается соответствие между звучанием и артику</w:t>
        <w:softHyphen/>
        <w:t>ляцией, упрочивается связь между слуховыми впечатлениями и моторной активностью. Упорядочивается лексический мате</w:t>
        <w:softHyphen/>
        <w:t>риал, практически закрепляется грамматический минимум, которым дети овладели на начальном этапе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В процессе занятий в условиях обучения неречевой дея</w:t>
        <w:softHyphen/>
        <w:t>тельности овладение целостными действиями достигает оп</w:t>
        <w:softHyphen/>
        <w:t>ределенной степени автоматизма.</w:t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Style w:val="31"/>
          <w:rFonts w:ascii="Times New Roman" w:hAnsi="Times New Roman" w:cs="Times New Roman"/>
          <w:spacing w:val="0"/>
          <w:sz w:val="24"/>
          <w:szCs w:val="24"/>
          <w:lang w:eastAsia="en-US"/>
        </w:rPr>
      </w:pPr>
      <w:r>
        <w:rPr/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В ходе занятий используются упражнения, адресованные слуховой, зрительной, тактильной и двигательной модаль</w:t>
        <w:softHyphen/>
        <w:t>ностям. Материал располагается в порядке возрастания слож</w:t>
        <w:softHyphen/>
        <w:t>ности, каждое задание должно быть рассчитано на привле</w:t>
        <w:softHyphen/>
        <w:t>чение различных возможных афферентаций. Возможности компенсации на тренировочном этапе расширяются за счет полимодального характера предметно-практической деятель</w:t>
        <w:softHyphen/>
        <w:t>ности. Основной акцент делается на формирование произволь</w:t>
        <w:softHyphen/>
        <w:t>ной регуляции внимания, развитие способности к концент</w:t>
        <w:softHyphen/>
        <w:t>рации, распределение внимания, расширение рамок обще</w:t>
        <w:softHyphen/>
        <w:t>ния с окружающими. Создаются условия, стимулирующие автоматизм, сформированный на начальном этапе.</w:t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Style w:val="31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Направления работы на тренировочном этапе обучения:</w:t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Style w:val="31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  <w:u w:val="single"/>
        </w:rPr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 xml:space="preserve">Работа по </w:t>
      </w:r>
      <w:r>
        <w:rPr>
          <w:rStyle w:val="0pt1"/>
          <w:rFonts w:cs="Times New Roman" w:ascii="Times New Roman" w:hAnsi="Times New Roman"/>
          <w:sz w:val="24"/>
          <w:szCs w:val="24"/>
        </w:rPr>
        <w:t>развитию зрительно-пространственного ана</w:t>
        <w:softHyphen/>
        <w:t>лиза и синтеза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 xml:space="preserve"> направлена на развитие навыков мысленного перемещения и трансформации зрительных образов.</w:t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Style w:val="0pt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Развитие сенсорно-перцептивной деятельности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 xml:space="preserve"> направ</w:t>
        <w:softHyphen/>
        <w:t>лено на совершенствование оперирования сенсорными эталона</w:t>
        <w:softHyphen/>
        <w:t>ми и овладение соответствующими вербальными понятиями.</w:t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Style w:val="31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Style w:val="0pt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 xml:space="preserve">При работе над </w:t>
      </w:r>
      <w:r>
        <w:rPr>
          <w:rStyle w:val="0pt1"/>
          <w:rFonts w:cs="Times New Roman" w:ascii="Times New Roman" w:hAnsi="Times New Roman"/>
          <w:sz w:val="24"/>
          <w:szCs w:val="24"/>
        </w:rPr>
        <w:t>развитием невербальных компонентов коммуникации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 xml:space="preserve"> уточняется использование паралингвистических резервов, мобилизуются подражательные способности; расширяются рамки общения с использованием мимики и жестов, стимулируется речь с использованием знаков в ком</w:t>
        <w:softHyphen/>
        <w:t>муникативных целях.</w:t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Работа над голосом и дыханием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 xml:space="preserve"> направлена на форми</w:t>
        <w:softHyphen/>
        <w:t>рование умений изменять силу и высоту голоса; нормализа</w:t>
        <w:softHyphen/>
        <w:t>цию речевого дыхания и голоса.</w:t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Style w:val="31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 xml:space="preserve">В </w:t>
      </w:r>
      <w:r>
        <w:rPr>
          <w:rStyle w:val="0pt1"/>
          <w:rFonts w:cs="Times New Roman" w:ascii="Times New Roman" w:hAnsi="Times New Roman"/>
          <w:sz w:val="24"/>
          <w:szCs w:val="24"/>
        </w:rPr>
        <w:t>работе над ритмом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 xml:space="preserve"> основной целью является формиро</w:t>
        <w:softHyphen/>
        <w:t>вание интонационной выразительности и ритмической сторо</w:t>
        <w:softHyphen/>
        <w:t>ны речи.</w:t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Style w:val="31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Style w:val="31"/>
          <w:rFonts w:ascii="Times New Roman" w:hAnsi="Times New Roman" w:cs="Times New Roman"/>
          <w:color w:val="000000"/>
          <w:spacing w:val="0"/>
          <w:sz w:val="24"/>
          <w:szCs w:val="24"/>
          <w:shd w:fill="auto" w:val="clear"/>
          <w:lang w:eastAsia="en-US" w:bidi="ar-SA"/>
        </w:rPr>
      </w:pP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 xml:space="preserve">В работе по </w:t>
      </w:r>
      <w:r>
        <w:rPr>
          <w:rStyle w:val="0pt1"/>
          <w:rFonts w:cs="Times New Roman" w:ascii="Times New Roman" w:hAnsi="Times New Roman"/>
          <w:sz w:val="24"/>
          <w:szCs w:val="24"/>
        </w:rPr>
        <w:t>стимуляции слухового восприятия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 xml:space="preserve"> основ</w:t>
        <w:softHyphen/>
        <w:t>ной целью являются совершенствование фонематического вос</w:t>
        <w:softHyphen/>
        <w:t xml:space="preserve">приятия, осознание звуковой стороны речи. </w:t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Style w:val="31"/>
          <w:rFonts w:ascii="Times New Roman" w:hAnsi="Times New Roman" w:cs="Times New Roman"/>
          <w:spacing w:val="0"/>
          <w:sz w:val="24"/>
          <w:szCs w:val="24"/>
          <w:lang w:eastAsia="en-US"/>
        </w:rPr>
      </w:pPr>
      <w:r>
        <w:rPr/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Работа по формирова</w:t>
        <w:softHyphen/>
        <w:t>нию интонационной стороны речи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 xml:space="preserve"> направлена на развитие умения пользоваться повествовательной, вопросительной, вос</w:t>
        <w:softHyphen/>
        <w:t>клицательной интонациями.</w:t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Style w:val="31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 xml:space="preserve">При реализации задачи </w:t>
      </w:r>
      <w:r>
        <w:rPr>
          <w:rStyle w:val="0pt1"/>
          <w:rFonts w:cs="Times New Roman" w:ascii="Times New Roman" w:hAnsi="Times New Roman"/>
          <w:sz w:val="24"/>
          <w:szCs w:val="24"/>
        </w:rPr>
        <w:t>формирования лексики и грам</w:t>
        <w:softHyphen/>
        <w:t>матического строя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 xml:space="preserve"> уточняется значение семантической структуры слова в единстве основных его компонентов — де</w:t>
        <w:softHyphen/>
        <w:t>нотативного, понятийного, коннотативного, контекстуально</w:t>
        <w:softHyphen/>
        <w:t>го; организуются семантические поля; синта- и парадигма</w:t>
        <w:softHyphen/>
        <w:t>тические ассоциации; совершенствуются процессы поиска слов, перевода слов из пассивного в активный словарь; фор</w:t>
        <w:softHyphen/>
        <w:t>мируется практическое осознание семантических категорий «субъект», «предикат», «объект».</w:t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Style w:val="31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 xml:space="preserve">Основным моментом тренировочного этапа является </w:t>
      </w:r>
      <w:r>
        <w:rPr>
          <w:rStyle w:val="0pt1"/>
          <w:rFonts w:cs="Times New Roman" w:ascii="Times New Roman" w:hAnsi="Times New Roman"/>
          <w:sz w:val="24"/>
          <w:szCs w:val="24"/>
        </w:rPr>
        <w:t>рабо</w:t>
        <w:softHyphen/>
        <w:t>та по формированию синтаксической структуры пред</w:t>
        <w:softHyphen/>
        <w:t>ложения: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 xml:space="preserve"> моделирование двухсловных предложений на фоне расширения лексического запаса, обогащения просодических характеристик речи, освоения простых грамматических кон</w:t>
        <w:softHyphen/>
        <w:t>струкций (субъект + предикат; предикат + объект, выражен</w:t>
        <w:softHyphen/>
        <w:t>ный прямым дополнением; предикат + объект, выраженный косвенным дополнением существительного без предлога).</w:t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Систематизирование материала для тренировочного этапа начинается с отбора целостных единиц речевой деятельнос</w:t>
        <w:softHyphen/>
        <w:t>ти. Затем необходимо отобрать составляющие их единицы, служащие своего рода «строительным материалом» для со</w:t>
        <w:softHyphen/>
        <w:t>ставления предложений.</w:t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/>
      </w:pP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Материал по обучению моделированию предложений дол</w:t>
        <w:softHyphen/>
        <w:t>жен располагаться таким образом, чтобы сначала были представлены ситуации и соотнесенные с ними речевые действия. В дальнейшем ситуации группируются так, чтобы модели с однотипным операционным составом начальных речевых дей</w:t>
        <w:softHyphen/>
        <w:t>ствий располагались последовательно одна за другой. Это обес</w:t>
        <w:softHyphen/>
        <w:t>печивает многократное повторение одноструктурных речевых действий в процессе тренировки. Ситуативный материал рас</w:t>
        <w:softHyphen/>
        <w:t>полагается в такой последовательности, что ситуации, имею</w:t>
        <w:softHyphen/>
        <w:t>щие в качестве предикативного ядра начального речевого дей</w:t>
        <w:softHyphen/>
        <w:t>ствия один и тот же глагол, вводятся в обучение и отрабаты</w:t>
        <w:softHyphen/>
        <w:t>ваются в течение нескольких занятий.</w:t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Style w:val="31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Style w:val="31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Каждое занятие состоит из трех частей: вводно-мотиваци</w:t>
        <w:softHyphen/>
        <w:t>онной, операционно-исполнительной, оценочно-рефлексивной.</w:t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/>
      </w:pPr>
      <w:r>
        <w:rPr>
          <w:rStyle w:val="0pt"/>
          <w:rFonts w:cs="Times New Roman" w:ascii="Times New Roman" w:hAnsi="Times New Roman"/>
          <w:spacing w:val="0"/>
          <w:sz w:val="24"/>
          <w:szCs w:val="24"/>
        </w:rPr>
        <w:t xml:space="preserve">Вводно-мотивационная </w:t>
      </w:r>
      <w:r>
        <w:rPr>
          <w:rStyle w:val="0pt"/>
          <w:rFonts w:cs="Times New Roman" w:ascii="Times New Roman" w:hAnsi="Times New Roman"/>
          <w:b w:val="false"/>
          <w:spacing w:val="0"/>
          <w:sz w:val="24"/>
          <w:szCs w:val="24"/>
        </w:rPr>
        <w:t>(1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—</w:t>
      </w:r>
      <w:r>
        <w:rPr>
          <w:rStyle w:val="0pt"/>
          <w:rFonts w:cs="Times New Roman" w:ascii="Times New Roman" w:hAnsi="Times New Roman"/>
          <w:b w:val="false"/>
          <w:spacing w:val="0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0"/>
          <w:sz w:val="24"/>
          <w:szCs w:val="24"/>
        </w:rPr>
        <w:t>мин) включает ритуал привет</w:t>
        <w:softHyphen/>
        <w:t>ствия, установление и поддержание эмоционально-положитель</w:t>
        <w:softHyphen/>
        <w:t>ного контакта, что способствует созданию установок на пози</w:t>
        <w:softHyphen/>
        <w:t>тивную ориентацию на занятии и совместную деятельность.</w:t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/>
      </w:pPr>
      <w:r>
        <w:rPr>
          <w:rStyle w:val="0pt"/>
          <w:rFonts w:cs="Times New Roman" w:ascii="Times New Roman" w:hAnsi="Times New Roman"/>
          <w:b w:val="false"/>
          <w:spacing w:val="0"/>
          <w:sz w:val="24"/>
          <w:szCs w:val="24"/>
        </w:rPr>
        <w:t>Содержание</w:t>
      </w:r>
      <w:r>
        <w:rPr>
          <w:rStyle w:val="0pt"/>
          <w:rFonts w:cs="Times New Roman" w:ascii="Times New Roman" w:hAnsi="Times New Roman"/>
          <w:spacing w:val="0"/>
          <w:sz w:val="24"/>
          <w:szCs w:val="24"/>
        </w:rPr>
        <w:t xml:space="preserve"> операционно-исполнительной </w:t>
      </w:r>
      <w:r>
        <w:rPr>
          <w:rFonts w:cs="Times New Roman" w:ascii="Times New Roman" w:hAnsi="Times New Roman"/>
          <w:spacing w:val="0"/>
          <w:sz w:val="24"/>
          <w:szCs w:val="24"/>
        </w:rPr>
        <w:t>предусматри</w:t>
        <w:softHyphen/>
        <w:t>вает реализацию определенного этапа программы обучения.</w:t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/>
      </w:pPr>
      <w:r>
        <w:rPr>
          <w:rStyle w:val="0pt"/>
          <w:rFonts w:cs="Times New Roman" w:ascii="Times New Roman" w:hAnsi="Times New Roman"/>
          <w:spacing w:val="0"/>
          <w:sz w:val="24"/>
          <w:szCs w:val="24"/>
        </w:rPr>
        <w:t xml:space="preserve">Оценочно-рефлексивная </w:t>
      </w:r>
      <w:r>
        <w:rPr>
          <w:rFonts w:cs="Times New Roman" w:ascii="Times New Roman" w:hAnsi="Times New Roman"/>
          <w:spacing w:val="0"/>
          <w:sz w:val="24"/>
          <w:szCs w:val="24"/>
        </w:rPr>
        <w:t>(2—5 мин) представляет собой подведение итогов, оценивание деятельности детей, рефлек</w:t>
        <w:softHyphen/>
        <w:t>сирование происходящего.</w:t>
      </w:r>
    </w:p>
    <w:p>
      <w:pPr>
        <w:pStyle w:val="Style22"/>
        <w:ind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6"/>
        <w:shd w:fill="auto" w:val="clear"/>
        <w:spacing w:lineRule="exact" w:line="226" w:before="0" w:after="218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рекционной работе реализуется деятельностный под</w:t>
        <w:softHyphen/>
        <w:t>ход, предполагающий включение детей в разные виды игро</w:t>
        <w:softHyphen/>
        <w:t>вой деятельности, различные по содержанию, сложности, сте</w:t>
        <w:softHyphen/>
        <w:t>пени социального опосредования.</w:t>
      </w:r>
      <w:r>
        <w:rPr>
          <w:rStyle w:val="31"/>
          <w:rFonts w:cs="Times New Roman" w:ascii="Times New Roman" w:hAnsi="Times New Roman"/>
          <w:color w:val="000000"/>
          <w:sz w:val="24"/>
          <w:szCs w:val="24"/>
          <w:shd w:fill="auto" w:val="clear"/>
          <w:lang w:eastAsia="en-US" w:bidi="ar-SA"/>
        </w:rPr>
        <w:t xml:space="preserve">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В работе используются эмоционально-значимые для ребен</w:t>
        <w:softHyphen/>
        <w:t>ка ситуации, стимулирующие развитие общения и речи.</w:t>
      </w:r>
    </w:p>
    <w:p>
      <w:pPr>
        <w:pStyle w:val="Style24"/>
        <w:spacing w:lineRule="auto" w:line="360"/>
        <w:ind w:left="0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3"/>
        </w:numPr>
        <w:spacing w:lineRule="auto" w:line="360"/>
        <w:ind w:left="0" w:right="-143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ЛАНИРУЕМЫЕ РЕЗУЛЬТАТЫ ОСВОЕНИЯ ПРОГРАММЫ</w:t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Style w:val="31"/>
          <w:rFonts w:ascii="Times New Roman" w:hAnsi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 для каждого ребенка индивидуален и зависит от тяжести собственно аутистических проявлений, наличия или отсутствия выраженных органических поражений, темпа развития интеллекта и речи и времени начала лечения.       </w:t>
        <w:br/>
      </w:r>
    </w:p>
    <w:p>
      <w:pPr>
        <w:pStyle w:val="541"/>
        <w:shd w:fill="auto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bookmarkStart w:id="21" w:name="bookmark41"/>
      <w:r>
        <w:rPr>
          <w:rFonts w:cs="Times New Roman" w:ascii="Times New Roman" w:hAnsi="Times New Roman"/>
          <w:b/>
          <w:spacing w:val="0"/>
          <w:sz w:val="24"/>
          <w:szCs w:val="24"/>
        </w:rPr>
        <w:t>Результаты 1 этапа логопедической работы</w:t>
      </w:r>
      <w:bookmarkEnd w:id="21"/>
    </w:p>
    <w:p>
      <w:pPr>
        <w:pStyle w:val="541"/>
        <w:shd w:fill="auto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На подготовительном этапе у ребенка появляется положи</w:t>
        <w:softHyphen/>
        <w:t>тельное отношение к занятиям, улучшается эмоциональный фон. Развитие эмоциональных связей поднимает общую ак</w:t>
        <w:softHyphen/>
        <w:t>тивность, позволяет выработать устойчивые формы поведения. Совместное переживание происходящего, формирование ин</w:t>
        <w:softHyphen/>
        <w:t>тереса к занятиям стимулируют возникновение активной из</w:t>
        <w:softHyphen/>
        <w:t>бирательности дошкольников. Удается сформировать ориен</w:t>
        <w:softHyphen/>
        <w:t>тировочно-поисковую и эмоциональную реакции на звучание предметов и голосов ближайшего окружения ребенка.</w:t>
      </w:r>
    </w:p>
    <w:p>
      <w:pPr>
        <w:pStyle w:val="6"/>
        <w:shd w:fill="auto" w:val="clear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Появляются попытки вслушиваться в речь, что свидетель</w:t>
        <w:softHyphen/>
        <w:t>ствует об улучшении функции слухового восприятия, разви</w:t>
        <w:softHyphen/>
        <w:t>ваются основы звуковых ориентировок, доступным становится выделение лексических единиц из речевого потока. Устанав</w:t>
        <w:softHyphen/>
        <w:t>ливается зрительный контакт, становится возможным органи</w:t>
        <w:softHyphen/>
        <w:t>зовать зрительное восприятие в заданном пространстве. Про</w:t>
        <w:softHyphen/>
        <w:t>слеживающие движения глаз делаются более активными, уда</w:t>
        <w:softHyphen/>
        <w:t>ется организовать произвольное внимание.</w:t>
      </w:r>
    </w:p>
    <w:p>
      <w:pPr>
        <w:pStyle w:val="6"/>
        <w:shd w:fill="auto" w:val="clear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У ребенка увеличивается объем понимаемой речи. Приток положительных сенсорных ощущений — тактильных, вес</w:t>
        <w:softHyphen/>
        <w:t>тибулярных, слуховых — расширяет стереотип взаимодей</w:t>
        <w:softHyphen/>
        <w:t>ствия с окружающими.</w:t>
      </w:r>
    </w:p>
    <w:p>
      <w:pPr>
        <w:pStyle w:val="6"/>
        <w:shd w:fill="auto" w:val="clear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Несмотря на полученные положительные результаты на</w:t>
        <w:softHyphen/>
        <w:t>блюдается существенный словарный дефицит, особенно гла</w:t>
        <w:softHyphen/>
        <w:t>гольный. Остаются дефекты понимания внеситуативной речи. Общение ограничено.</w:t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541"/>
        <w:shd w:fill="auto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bookmarkStart w:id="22" w:name="bookmark43"/>
      <w:r>
        <w:rPr>
          <w:rFonts w:cs="Times New Roman" w:ascii="Times New Roman" w:hAnsi="Times New Roman"/>
          <w:b/>
          <w:spacing w:val="0"/>
          <w:sz w:val="24"/>
          <w:szCs w:val="24"/>
        </w:rPr>
        <w:t>Результаты 2 этапа логопедической работы</w:t>
      </w:r>
      <w:bookmarkEnd w:id="22"/>
    </w:p>
    <w:p>
      <w:pPr>
        <w:pStyle w:val="541"/>
        <w:shd w:fill="auto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right="-143" w:firstLine="567"/>
        <w:jc w:val="both"/>
        <w:rPr/>
      </w:pP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 xml:space="preserve">После </w:t>
      </w:r>
      <w:r>
        <w:rPr>
          <w:rStyle w:val="0pt"/>
          <w:rFonts w:cs="Times New Roman" w:ascii="Times New Roman" w:hAnsi="Times New Roman"/>
          <w:spacing w:val="0"/>
          <w:sz w:val="24"/>
          <w:szCs w:val="24"/>
        </w:rPr>
        <w:t xml:space="preserve">начального этапа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повышается активность, целена</w:t>
        <w:softHyphen/>
        <w:t>правленность действий. В большинстве реакций на предъяв</w:t>
        <w:softHyphen/>
        <w:t>ляемые задания отмечается адекватность. Реже проявляются элементы «полевого» поведения. Поведение становится более ровным, деятельность — целенаправленной. Уменьшаются явления истощаемости.</w:t>
      </w:r>
    </w:p>
    <w:p>
      <w:pPr>
        <w:pStyle w:val="6"/>
        <w:shd w:fill="auto" w:val="clear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Расширяются рамки слухового восприятия, что дает воз</w:t>
        <w:softHyphen/>
        <w:t>можность дифференцировать неречевые и речевые звуки. Улучшается подражание неречевым и речевым звукам.</w:t>
      </w:r>
    </w:p>
    <w:p>
      <w:pPr>
        <w:pStyle w:val="6"/>
        <w:shd w:fill="auto" w:val="clear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Становится доступным выполнение действий по невербаль</w:t>
        <w:softHyphen/>
        <w:t>ной инструкции. В коммуникативных целях дети начинают использовать утвердительные и отрицательные жесты, могут с помощью жеста ответить на простые вопросы. Улучшается выполнение имитационных движений, появляются жестовые приветствие и прощание.</w:t>
      </w:r>
    </w:p>
    <w:p>
      <w:pPr>
        <w:pStyle w:val="6"/>
        <w:shd w:fill="auto" w:val="clear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Уменьшаются трудности в манипулятивной деятельности, совершенствуется мелкая моторика рук. Артикуляционные движения становятся более четкими. Ребенок может повторить от</w:t>
        <w:softHyphen/>
        <w:t>дельные звуки не только по визуальному образцу, но и по слуху (при экранировании губ).</w:t>
      </w:r>
    </w:p>
    <w:p>
      <w:pPr>
        <w:pStyle w:val="6"/>
        <w:shd w:fill="auto" w:val="clear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Совершенствуется восприятие цвета и пространственных признаков плоских и объемных предметов. Ребенок может дифференциро</w:t>
        <w:softHyphen/>
        <w:t>вать сходные цветовые тона и геометрические формы. Умень</w:t>
        <w:softHyphen/>
        <w:t>шаются трудности пространственного моделирования образов, развивается конструктивный праксис.</w:t>
      </w:r>
    </w:p>
    <w:p>
      <w:pPr>
        <w:pStyle w:val="6"/>
        <w:shd w:fill="auto" w:val="clear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Возрастает объем дыхания, нормализуется его ритм. Ды</w:t>
        <w:softHyphen/>
        <w:t>хание, фонация и артикуляция становятся более координиро</w:t>
        <w:softHyphen/>
        <w:t>ванными, появляется целенаправленный ротовой выдох. Уве</w:t>
        <w:softHyphen/>
        <w:t>личивается сила голоса, доступным становится использова</w:t>
        <w:softHyphen/>
        <w:t>ние звуковых комплексов различной громкости.</w:t>
      </w:r>
    </w:p>
    <w:p>
      <w:pPr>
        <w:pStyle w:val="6"/>
        <w:shd w:fill="auto" w:val="clear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Улучшается понимание ситуативной речи, возрастает число звукоподражаний и слов. Появляются символические действия. Становится возможным показ и называние предметов, игрушек, частей тела. Появляются некоторые обиходные глаголы или зву</w:t>
        <w:softHyphen/>
        <w:t>коподражания, их заменяющие. В связи с этим расширяются возможности общения, в диалогической речи появляются ком</w:t>
        <w:softHyphen/>
        <w:t>муникативно значимые слова (да, нет, хочу, могу, буду).</w:t>
      </w:r>
    </w:p>
    <w:p>
      <w:pPr>
        <w:pStyle w:val="6"/>
        <w:shd w:fill="auto" w:val="clear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Несмотря на эти успехи в состоянии речевой функции ос</w:t>
        <w:softHyphen/>
        <w:t>таются специфические расстройства. Ограничены возможно</w:t>
        <w:softHyphen/>
        <w:t>сти произнесения многих слов. Недостаточно развитыми ос</w:t>
        <w:softHyphen/>
        <w:t>таются ассоциативные связи на основе скоординированной работы анализаторов. Отмечаются недостаточное разнообра</w:t>
        <w:softHyphen/>
        <w:t>зие словаря, аграмматизмы. Просодический компонент речи остается несколько «приглушенным».</w:t>
      </w:r>
    </w:p>
    <w:p>
      <w:pPr>
        <w:pStyle w:val="6"/>
        <w:shd w:fill="auto" w:val="clear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Выраженные трудно</w:t>
        <w:softHyphen/>
        <w:t>сти остаются в конструировании простой фразы. Имеет место резкая диспропорция между развитием морфологической и синтаксической систем языка. Нарушения синтаксиса про</w:t>
        <w:softHyphen/>
        <w:t>являются в трудностях овладения семантическими компонен</w:t>
        <w:softHyphen/>
        <w:t>тами, организации семантической структуры высказывания.</w:t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541"/>
        <w:shd w:fill="auto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bookmarkStart w:id="23" w:name="bookmark44"/>
      <w:r>
        <w:rPr>
          <w:rFonts w:cs="Times New Roman" w:ascii="Times New Roman" w:hAnsi="Times New Roman"/>
          <w:b/>
          <w:spacing w:val="0"/>
          <w:sz w:val="24"/>
          <w:szCs w:val="24"/>
        </w:rPr>
        <w:t>Результаты 3 этапа логопедической работы</w:t>
      </w:r>
      <w:bookmarkEnd w:id="23"/>
    </w:p>
    <w:p>
      <w:pPr>
        <w:pStyle w:val="541"/>
        <w:shd w:fill="auto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 xml:space="preserve">В результате обучения после </w:t>
      </w:r>
      <w:r>
        <w:rPr>
          <w:rStyle w:val="0pt"/>
          <w:rFonts w:cs="Times New Roman" w:ascii="Times New Roman" w:hAnsi="Times New Roman"/>
          <w:spacing w:val="0"/>
          <w:sz w:val="24"/>
          <w:szCs w:val="24"/>
        </w:rPr>
        <w:t xml:space="preserve">тренировочного этапа </w:t>
      </w: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отме</w:t>
        <w:softHyphen/>
        <w:t>чается повышение речевой активности. Дети охотно занима</w:t>
        <w:softHyphen/>
        <w:t>ются. Также отмечаются укрепление произвольного внимания, стабилизация эмоциональной сферы. Значительно улучшают</w:t>
        <w:softHyphen/>
        <w:t>ся зрительно-пространственный анализ и синтез, появляются навыки мысленного перемещения и трансформации зритель</w:t>
        <w:softHyphen/>
        <w:t>ных образов. Оперирование сенсорными эталонами и овладе</w:t>
        <w:softHyphen/>
        <w:t>ние соответствующими вербальными понятиями становятся удовлетворительными.</w:t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Расширяются рамки общения с помощью мимики, жестов и знаково-символических функций. Совершенствуется фоне</w:t>
        <w:softHyphen/>
        <w:t>матическое восприятие, отмечаются улучшения в произноси</w:t>
        <w:softHyphen/>
        <w:t>тельной сфере.</w:t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Возрастает активный словарь (предметный и глагольный). Становится возможной группировка существительных по об</w:t>
        <w:softHyphen/>
        <w:t>щему понятийному признаку, развиваются операции сравне</w:t>
        <w:softHyphen/>
        <w:t>ния и обобщения.</w:t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Вместе с тем в речи наблюдается большое количество мор</w:t>
        <w:softHyphen/>
        <w:t>фемных парафазий, не только семантически близких, но и семантически далеких, не входящих в парадигму морфем од</w:t>
        <w:softHyphen/>
        <w:t>ного значения. Отмечается зависимость ошибок от лексичес</w:t>
        <w:softHyphen/>
        <w:t>кой семантики, степени известности слова и от его звукосло</w:t>
        <w:softHyphen/>
        <w:t>говой структуры.</w:t>
      </w:r>
    </w:p>
    <w:p>
      <w:pPr>
        <w:pStyle w:val="6"/>
        <w:shd w:fill="auto" w:val="clear"/>
        <w:spacing w:lineRule="auto" w:line="240" w:before="0" w:after="0"/>
        <w:ind w:right="-143" w:hanging="0"/>
        <w:jc w:val="both"/>
        <w:rPr>
          <w:rStyle w:val="31"/>
          <w:rFonts w:ascii="Times New Roman" w:hAnsi="Times New Roman" w:cs="Times New Roman"/>
          <w:color w:val="000000"/>
          <w:spacing w:val="0"/>
          <w:sz w:val="24"/>
          <w:szCs w:val="24"/>
          <w:shd w:fill="auto" w:val="clear"/>
          <w:lang w:eastAsia="en-US" w:bidi="ar-SA"/>
        </w:rPr>
      </w:pPr>
      <w:bookmarkStart w:id="24" w:name="bookmark19"/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Полученные на занятиях навыки используются в комму</w:t>
        <w:softHyphen/>
        <w:t>никативных целях. Появляются возможности оценки грам</w:t>
        <w:softHyphen/>
        <w:t>матической правильности конструкций рода, числа и паде</w:t>
        <w:softHyphen/>
        <w:t>жа. На фоне расширения лексического запаса становится возможным моделирование двухсловных предложений. Ребенок осваивает простые грамматические конструкции. Обогаща</w:t>
        <w:softHyphen/>
        <w:t>ются просодические характеристики речи</w:t>
      </w:r>
      <w:bookmarkEnd w:id="24"/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.</w:t>
      </w:r>
    </w:p>
    <w:p>
      <w:pPr>
        <w:pStyle w:val="541"/>
        <w:shd w:fill="auto" w:val="clear"/>
        <w:spacing w:lineRule="auto" w:line="240" w:before="0" w:after="0"/>
        <w:ind w:right="-143" w:hanging="0"/>
        <w:jc w:val="both"/>
        <w:rPr>
          <w:rStyle w:val="31"/>
          <w:rFonts w:ascii="Times New Roman" w:hAnsi="Times New Roman" w:cs="Times New Roman"/>
          <w:color w:val="000000"/>
          <w:spacing w:val="0"/>
          <w:sz w:val="24"/>
          <w:szCs w:val="24"/>
          <w:shd w:fill="auto" w:val="clear"/>
          <w:lang w:eastAsia="en-US" w:bidi="ar-SA"/>
        </w:rPr>
      </w:pPr>
      <w:r>
        <w:rPr/>
      </w:r>
    </w:p>
    <w:p>
      <w:pPr>
        <w:pStyle w:val="541"/>
        <w:shd w:fill="auto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bookmarkStart w:id="25" w:name="bookmark50"/>
      <w:r>
        <w:rPr>
          <w:rFonts w:cs="Times New Roman" w:ascii="Times New Roman" w:hAnsi="Times New Roman"/>
          <w:b/>
          <w:spacing w:val="0"/>
          <w:sz w:val="24"/>
          <w:szCs w:val="24"/>
        </w:rPr>
        <w:t>СПИСОК ИСПОЛЬЗОВАННОЙ ЛИТЕРАТУРЫ</w:t>
      </w:r>
      <w:bookmarkEnd w:id="25"/>
      <w:r>
        <w:rPr>
          <w:rFonts w:cs="Times New Roman" w:ascii="Times New Roman" w:hAnsi="Times New Roman"/>
          <w:b/>
          <w:spacing w:val="0"/>
          <w:sz w:val="24"/>
          <w:szCs w:val="24"/>
        </w:rPr>
        <w:t>:</w:t>
      </w:r>
    </w:p>
    <w:p>
      <w:pPr>
        <w:pStyle w:val="541"/>
        <w:shd w:fill="auto" w:val="clear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ind w:left="720" w:right="-143" w:hanging="36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Бардышевская М.К., Бардышевскпй Н.В., Львова И.А., Морозова С.С., Морозова Т.И., Праведннкова Н.И., Шарова Г.В. Аутизм: методические рекомендации по психолого-педагогической коррекции. Сборник методических работ. Под ред.: к.б.н. С.А.Морозова. М.: Изд-во «Сигналь», 2001.</w:t>
      </w:r>
    </w:p>
    <w:p>
      <w:pPr>
        <w:pStyle w:val="6"/>
        <w:shd w:fill="auto" w:val="clear"/>
        <w:spacing w:lineRule="auto" w:line="240" w:before="0" w:after="0"/>
        <w:ind w:right="-143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ind w:left="720" w:right="-143" w:hanging="3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Каган В.Е. Аутизм у детей. -Л., 1981.</w:t>
      </w:r>
    </w:p>
    <w:p>
      <w:pPr>
        <w:pStyle w:val="6"/>
        <w:shd w:fill="auto" w:val="clear"/>
        <w:spacing w:lineRule="auto" w:line="240" w:before="0" w:after="0"/>
        <w:ind w:right="-143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6"/>
        <w:numPr>
          <w:ilvl w:val="0"/>
          <w:numId w:val="2"/>
        </w:numPr>
        <w:shd w:fill="auto" w:val="clear"/>
        <w:spacing w:before="0" w:after="0"/>
        <w:ind w:left="720" w:right="-143" w:hanging="360"/>
        <w:rPr/>
      </w:pPr>
      <w:r>
        <w:rPr>
          <w:rStyle w:val="31"/>
          <w:rFonts w:cs="Times New Roman" w:ascii="Times New Roman" w:hAnsi="Times New Roman"/>
          <w:spacing w:val="0"/>
          <w:sz w:val="24"/>
          <w:szCs w:val="24"/>
        </w:rPr>
        <w:t>Кириллова Е.В. Логопедическая работа с безречевыми детьми: Учеб</w:t>
        <w:softHyphen/>
        <w:t>но-методическое пособие. — М.: ТЦ Сфера, 2011.</w:t>
      </w:r>
    </w:p>
    <w:p>
      <w:pPr>
        <w:pStyle w:val="541"/>
        <w:shd w:fill="auto" w:val="clear"/>
        <w:spacing w:lineRule="auto" w:line="240" w:before="0" w:after="0"/>
        <w:ind w:right="-143" w:hanging="0"/>
        <w:rPr>
          <w:rStyle w:val="31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ind w:left="720" w:right="-143" w:hanging="3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Малярчук И.И. Психокоррекционные технологии для детей с проблемами в развитии. – СПБ.: Речь, 2006.</w:t>
      </w:r>
    </w:p>
    <w:p>
      <w:pPr>
        <w:pStyle w:val="6"/>
        <w:shd w:fill="auto" w:val="clear"/>
        <w:spacing w:lineRule="auto" w:line="240" w:before="0" w:after="0"/>
        <w:ind w:right="-143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ind w:left="720" w:right="-143" w:hanging="3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Морозова Т.И. Характеристика и основные принципы коррекции речевых нарушений при раннем детском аутизме. // Дефектология, 1990, N5. - С.59-66.</w:t>
      </w:r>
    </w:p>
    <w:p>
      <w:pPr>
        <w:pStyle w:val="6"/>
        <w:shd w:fill="auto" w:val="clear"/>
        <w:spacing w:lineRule="auto" w:line="240" w:before="0" w:after="0"/>
        <w:ind w:right="-143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ind w:left="720" w:right="-143" w:hanging="3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Никольская О.С, Баенская Е.Р., Либлинг М.М. Аутичный ребенок: пути помощи. - М., 1997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pacing w:val="0"/>
          <w:sz w:val="30"/>
          <w:szCs w:val="30"/>
        </w:rPr>
      </w:pPr>
      <w:r>
        <w:rPr>
          <w:rFonts w:cs="Times New Roman" w:ascii="Times New Roman" w:hAnsi="Times New Roman"/>
          <w:spacing w:val="0"/>
          <w:sz w:val="30"/>
          <w:szCs w:val="30"/>
        </w:rPr>
      </w:r>
    </w:p>
    <w:p>
      <w:pPr>
        <w:pStyle w:val="Normal"/>
        <w:shd w:fill="FFFFFF" w:val="clear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6"/>
        <w:shd w:fill="auto" w:val="clear"/>
        <w:spacing w:lineRule="auto" w:line="240" w:before="0" w:after="0"/>
        <w:ind w:right="-143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right="-143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0" w:gutter="0" w:header="0" w:top="709" w:footer="4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Impact" w:hAnsi="Impact" w:eastAsia="Impact" w:cs="Impact"/>
      <w:spacing w:val="4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pacing w:val="3"/>
      <w:sz w:val="18"/>
      <w:szCs w:val="18"/>
      <w:shd w:fill="FFFFFF" w:val="clear"/>
    </w:rPr>
  </w:style>
  <w:style w:type="character" w:styleId="0pt">
    <w:name w:val="Основной текст + Полужирный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">
    <w:name w:val="Основной текст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5">
    <w:name w:val="Основной текст (15)_"/>
    <w:qFormat/>
    <w:rPr>
      <w:rFonts w:ascii="Century Schoolbook" w:hAnsi="Century Schoolbook" w:eastAsia="Century Schoolbook" w:cs="Century Schoolbook"/>
      <w:b/>
      <w:bCs/>
      <w:i/>
      <w:iCs/>
      <w:spacing w:val="3"/>
      <w:sz w:val="18"/>
      <w:szCs w:val="18"/>
      <w:shd w:fill="FFFFFF" w:val="clear"/>
    </w:rPr>
  </w:style>
  <w:style w:type="character" w:styleId="7">
    <w:name w:val="Заголовок №7_"/>
    <w:qFormat/>
    <w:rPr>
      <w:rFonts w:ascii="Tahoma" w:hAnsi="Tahoma" w:eastAsia="Tahoma" w:cs="Tahoma"/>
      <w:b/>
      <w:bCs/>
      <w:spacing w:val="2"/>
      <w:sz w:val="18"/>
      <w:szCs w:val="18"/>
      <w:shd w:fill="FFFFFF" w:val="clear"/>
    </w:rPr>
  </w:style>
  <w:style w:type="character" w:styleId="150pt">
    <w:name w:val="Основной текст (15) + Интервал 0 pt"/>
    <w:qFormat/>
    <w:rPr>
      <w:rFonts w:ascii="Century Schoolbook" w:hAnsi="Century Schoolbook" w:eastAsia="Century Schoolbook" w:cs="Century Schoolbook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Impact" w:hAnsi="Impact" w:eastAsia="Impact" w:cs="Impact"/>
      <w:spacing w:val="25"/>
      <w:sz w:val="54"/>
      <w:szCs w:val="54"/>
      <w:shd w:fill="FFFFFF" w:val="clear"/>
    </w:rPr>
  </w:style>
  <w:style w:type="character" w:styleId="54">
    <w:name w:val="Заголовок №5 (4)_"/>
    <w:qFormat/>
    <w:rPr>
      <w:rFonts w:ascii="Impact" w:hAnsi="Impact" w:eastAsia="Impact" w:cs="Impact"/>
      <w:spacing w:val="-1"/>
      <w:sz w:val="23"/>
      <w:szCs w:val="23"/>
      <w:shd w:fill="FFFFFF" w:val="clear"/>
    </w:rPr>
  </w:style>
  <w:style w:type="character" w:styleId="0pt1">
    <w:name w:val="Основной текст + Полужирный;Курсив;Интервал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Century Schoolbook" w:hAnsi="Century Schoolbook" w:eastAsia="Century Schoolbook" w:cs="Century Schoolbook"/>
      <w:spacing w:val="1"/>
      <w:sz w:val="12"/>
      <w:szCs w:val="12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Подпись к картинке_"/>
    <w:qFormat/>
    <w:rPr>
      <w:rFonts w:ascii="Arial Narrow" w:hAnsi="Arial Narrow" w:eastAsia="Arial Narrow" w:cs="Arial Narrow"/>
      <w:b/>
      <w:bCs/>
      <w:spacing w:val="4"/>
      <w:sz w:val="32"/>
      <w:szCs w:val="32"/>
      <w:shd w:fill="FFFFFF" w:val="clear"/>
    </w:rPr>
  </w:style>
  <w:style w:type="character" w:styleId="Style18">
    <w:name w:val="Основной текст +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singl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1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180" w:after="180"/>
      <w:outlineLvl w:val="2"/>
    </w:pPr>
    <w:rPr>
      <w:rFonts w:ascii="Impact" w:hAnsi="Impact" w:eastAsia="Impact" w:cs="Impact"/>
      <w:color w:val="000000"/>
      <w:spacing w:val="4"/>
      <w:sz w:val="23"/>
      <w:szCs w:val="23"/>
      <w:lang w:bidi="ar-SA"/>
    </w:rPr>
  </w:style>
  <w:style w:type="paragraph" w:styleId="6">
    <w:name w:val="Основной текст6"/>
    <w:basedOn w:val="Normal"/>
    <w:qFormat/>
    <w:pPr>
      <w:shd w:fill="FFFFFF" w:val="clear"/>
      <w:spacing w:lineRule="exact" w:line="235" w:before="0" w:after="240"/>
      <w:ind w:hanging="500"/>
    </w:pPr>
    <w:rPr>
      <w:rFonts w:ascii="Century Schoolbook" w:hAnsi="Century Schoolbook" w:eastAsia="Century Schoolbook" w:cs="Century Schoolbook"/>
      <w:color w:val="000000"/>
      <w:spacing w:val="3"/>
      <w:sz w:val="18"/>
      <w:szCs w:val="18"/>
      <w:lang w:bidi="ar-SA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30"/>
      <w:ind w:hanging="280"/>
      <w:jc w:val="both"/>
    </w:pPr>
    <w:rPr>
      <w:rFonts w:ascii="Century Schoolbook" w:hAnsi="Century Schoolbook" w:eastAsia="Century Schoolbook" w:cs="Century Schoolbook"/>
      <w:b/>
      <w:bCs/>
      <w:i/>
      <w:iCs/>
      <w:color w:val="000000"/>
      <w:spacing w:val="3"/>
      <w:sz w:val="18"/>
      <w:szCs w:val="18"/>
      <w:lang w:bidi="ar-SA"/>
    </w:rPr>
  </w:style>
  <w:style w:type="paragraph" w:styleId="71">
    <w:name w:val="Заголовок №7"/>
    <w:basedOn w:val="Normal"/>
    <w:qFormat/>
    <w:pPr>
      <w:shd w:fill="FFFFFF" w:val="clear"/>
      <w:spacing w:lineRule="atLeast" w:line="0" w:before="120" w:after="120"/>
      <w:jc w:val="both"/>
      <w:outlineLvl w:val="6"/>
    </w:pPr>
    <w:rPr>
      <w:rFonts w:ascii="Tahoma" w:hAnsi="Tahoma" w:eastAsia="Tahoma" w:cs="Tahoma"/>
      <w:b/>
      <w:bCs/>
      <w:color w:val="000000"/>
      <w:spacing w:val="2"/>
      <w:sz w:val="18"/>
      <w:szCs w:val="18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898" w:before="480" w:after="0"/>
      <w:jc w:val="center"/>
    </w:pPr>
    <w:rPr>
      <w:rFonts w:ascii="Impact" w:hAnsi="Impact" w:eastAsia="Impact" w:cs="Impact"/>
      <w:color w:val="000000"/>
      <w:spacing w:val="25"/>
      <w:sz w:val="54"/>
      <w:szCs w:val="54"/>
      <w:lang w:bidi="ar-SA"/>
    </w:rPr>
  </w:style>
  <w:style w:type="paragraph" w:styleId="541">
    <w:name w:val="Заголовок №5 (4)"/>
    <w:basedOn w:val="Normal"/>
    <w:qFormat/>
    <w:pPr>
      <w:shd w:fill="FFFFFF" w:val="clear"/>
      <w:spacing w:lineRule="exact" w:line="302" w:before="240" w:after="0"/>
      <w:outlineLvl w:val="4"/>
    </w:pPr>
    <w:rPr>
      <w:rFonts w:ascii="Impact" w:hAnsi="Impact" w:eastAsia="Impact" w:cs="Impact"/>
      <w:color w:val="000000"/>
      <w:spacing w:val="-1"/>
      <w:sz w:val="23"/>
      <w:szCs w:val="23"/>
      <w:lang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97"/>
      <w:jc w:val="center"/>
    </w:pPr>
    <w:rPr>
      <w:rFonts w:ascii="Century Schoolbook" w:hAnsi="Century Schoolbook" w:eastAsia="Century Schoolbook" w:cs="Century Schoolbook"/>
      <w:color w:val="000000"/>
      <w:spacing w:val="1"/>
      <w:sz w:val="12"/>
      <w:szCs w:val="12"/>
      <w:lang w:bidi="ar-SA"/>
    </w:rPr>
  </w:style>
  <w:style w:type="paragraph" w:styleId="Style22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  <w:lang w:bidi="ar-SA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b/>
      <w:bCs/>
      <w:color w:val="000000"/>
      <w:spacing w:val="4"/>
      <w:sz w:val="32"/>
      <w:szCs w:val="32"/>
      <w:lang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1:00Z</dcterms:created>
  <dc:creator>иван ИВАНОВ</dc:creator>
  <dc:description/>
  <dc:language>en-US</dc:language>
  <cp:lastModifiedBy>Logoped</cp:lastModifiedBy>
  <dcterms:modified xsi:type="dcterms:W3CDTF">2016-09-12T08:41:00Z</dcterms:modified>
  <cp:revision>2</cp:revision>
  <dc:subject/>
  <dc:title/>
</cp:coreProperties>
</file>