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рта психолого-логопедического обследования ребенка старшего 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кет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ость: 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ий адрес: 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акого учреждения прибыл: 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ГМПМПК:____________________, № протокола: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од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родствен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ы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мн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нные из медицинской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акой беременности ребёнок 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беременности: падения, травмы, психозы, инфекции, хронически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ы: срочные, досрочные, стремительные, обезвоженные, затяж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яция: механическая, химическая, электростимуля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закричал ребенок 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лась ли асфиксия: синяя, бел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с фактор: отрицательный, полож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и рост при рождении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армливание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ался из родильного дома на ________день (причины задержки)</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нее психомоторное развитие (отметить, не было ли отклонений от нормы.) 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есённые заболевания:</w:t>
        <w:br/>
        <w:t>ушибы, травмы головы, инфекции, судороги при высокой температуре:</w:t>
        <w:br/>
        <w:t>до года:</w:t>
        <w:br/>
        <w:t>после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развитии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ояние звукопроиз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вистящ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br/>
        <w:t>В саду темно, совы спят давно.</w:t>
        <w:br/>
        <w:t>В саду высокая сосна</w:t>
        <w:br/>
        <w:t>Одна сова не спит, в темноту гля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br/>
        <w:t>Непоседа Васенька не сидит на месте.</w:t>
        <w:br/>
        <w:t>Есть усы у Васеньки, на усах сединки,</w:t>
        <w:br/>
        <w:t>Хвост дугой у Васеньки и пятно на спи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w:t>
        <w:br/>
        <w:t>Ваня был на вокзале. Он ждал приезда поезда мамы и Лизы. Мама ездила лечить Лизу. Лиза заболела. Ваня узнал, что поезд опаздывает. Но вот объявили, о прибытии поезда. Ваня побежал к поезду. А вот мама с Лиз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w:t>
        <w:br/>
        <w:t>В зеленом, зеленом лесу, зеленый листок земляники несу. Зеленая ветка под вязом не спит, зеленая музыка где-то звенит.</w:t>
        <w:br/>
        <w:t>Зеленый кузнечик в зеленой листве, поет он зеленую песенку м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Шипя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w:t>
        <w:br/>
        <w:t>Кошка в окошке подушку шьёт,</w:t>
        <w:br/>
        <w:t>Мышка в сапожках избушку метё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w:t>
        <w:br/>
        <w:t>Шьёт своим ежатам ёжик</w:t>
        <w:br/>
        <w:t>Восемь кожаных сапожек.</w:t>
        <w:br/>
        <w:t>Каждому на ножки</w:t>
        <w:br/>
        <w:t>Ежиные сапо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ффрик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w:t>
        <w:br/>
        <w:t>Выбегает девица на улицу по водицу.</w:t>
        <w:br/>
        <w:t>А водица далеко, а бадейка велика,</w:t>
        <w:br/>
        <w:t>Ты девица, не ходи, ты девица, поси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w:t>
        <w:br/>
        <w:t>Хочет печка вкусно печь,</w:t>
        <w:br/>
        <w:t>Хочет речка быстро течь,</w:t>
        <w:br/>
        <w:t>Хочет тихо падать снег,</w:t>
        <w:br/>
        <w:t>Хочет счастья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 –</w:t>
        <w:br/>
        <w:t>Дети пошли в рощу. С ними щенок. В роще щеглы. Щеглы щебечут. Дети играли со щенком. Щенок бегал. Тут сорока затрещала. Щенок испугался и запищал. Дети сме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н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w:t>
        <w:br/>
        <w:t>Вот откуда эта мгла:</w:t>
        <w:br/>
        <w:t>Луна на облако легла,</w:t>
        <w:br/>
        <w:t>А облако, как одеяло,</w:t>
        <w:br/>
        <w:t>Луну окутало, пойм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w:t>
        <w:br/>
        <w:t>Листья клена пожелтели,</w:t>
        <w:br/>
        <w:t>Птицы к югу улетели.</w:t>
        <w:br/>
        <w:t>Дождику идти не лень,</w:t>
        <w:br/>
        <w:t>И всю ночку, и весь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w:t>
        <w:br/>
        <w:t>На уроке физкультуры</w:t>
        <w:br/>
        <w:t>Рома был сегодня хмурым.</w:t>
        <w:br/>
        <w:t>Он не прыгал, не играл,</w:t>
        <w:br/>
        <w:t>Стометровку не бежал.</w:t>
        <w:br/>
        <w:t>- Что с тобой случилось Рома?</w:t>
        <w:br/>
        <w:t>- Я забыл кроссовки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w:t>
        <w:br/>
        <w:t>Три девицы под окном</w:t>
        <w:br/>
        <w:t>Пряли поздно вечерком.</w:t>
        <w:br/>
        <w:t>«Кабы я была царица, -</w:t>
        <w:br/>
        <w:t>Говорит одна девица, -</w:t>
        <w:br/>
        <w:t>То на весь крещеный мир</w:t>
        <w:br/>
        <w:t>Приготовила бы п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следование умения воспроизводить звукослоговую структуру слова: </w:t>
      </w:r>
      <w:r>
        <w:rPr>
          <w:rFonts w:eastAsia="Times New Roman" w:cs="Times New Roman" w:ascii="Times New Roman" w:hAnsi="Times New Roman"/>
          <w:i/>
          <w:iCs/>
          <w:sz w:val="24"/>
          <w:szCs w:val="24"/>
          <w:lang w:eastAsia="ru-RU"/>
        </w:rPr>
        <w:t>предлагается назвать картинки или повторить слова различной звукослоговой структуры</w:t>
      </w:r>
    </w:p>
    <w:tbl>
      <w:tblPr>
        <w:tblW w:w="7485" w:type="dxa"/>
        <w:jc w:val="left"/>
        <w:tblInd w:w="-45" w:type="dxa"/>
        <w:tblLayout w:type="fixed"/>
        <w:tblCellMar>
          <w:top w:w="15" w:type="dxa"/>
          <w:left w:w="15" w:type="dxa"/>
          <w:bottom w:w="15" w:type="dxa"/>
          <w:right w:w="15" w:type="dxa"/>
        </w:tblCellMar>
      </w:tblPr>
      <w:tblGrid>
        <w:gridCol w:w="2014"/>
        <w:gridCol w:w="2546"/>
        <w:gridCol w:w="2925"/>
      </w:tblGrid>
      <w:tr>
        <w:trPr>
          <w:trHeight w:val="2500" w:hRule="atLeast"/>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w:t>
              <w:br/>
              <w:t>текст</w:t>
              <w:br/>
              <w:t>весна</w:t>
              <w:br/>
              <w:t>сенокос</w:t>
              <w:br/>
              <w:t>звездочки</w:t>
              <w:br/>
              <w:t>отечество</w:t>
              <w:br/>
              <w:t>разведчики</w:t>
              <w:br/>
              <w:t>милиционер</w:t>
              <w:br/>
              <w:t>космонавт</w:t>
              <w:br/>
              <w:t xml:space="preserve">чистильщик </w:t>
            </w:r>
          </w:p>
        </w:tc>
        <w:tc>
          <w:tcPr>
            <w:tcW w:w="25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w:t>
              <w:br/>
              <w:t>рога</w:t>
              <w:br/>
              <w:t>гнездо</w:t>
              <w:br/>
              <w:t>картофель</w:t>
              <w:br/>
              <w:t>государство</w:t>
              <w:br/>
              <w:t>электричка</w:t>
              <w:br/>
              <w:t>экскаваторщик</w:t>
              <w:br/>
              <w:t>сковородка</w:t>
              <w:br/>
              <w:t>велосипедист</w:t>
              <w:br/>
              <w:t>конструировать</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br/>
              <w:t>лист</w:t>
              <w:br/>
              <w:t>груша</w:t>
              <w:br/>
              <w:t>пиджак</w:t>
              <w:br/>
              <w:t>барометр</w:t>
              <w:br/>
              <w:t>кроссворд</w:t>
              <w:br/>
              <w:t>пузыриться</w:t>
              <w:br/>
              <w:t>прожужжать</w:t>
              <w:br/>
              <w:t>воздействовать</w:t>
              <w:br/>
              <w:t>декламированны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томическое строение артикуляторного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наличие и характер имеющихся аномалий в анатомическом строении периферического отдела артикуляторного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юстей \ дефекты верхней, нижней челюстей</w:t>
        <w:br/>
        <w:t>- соотношение верхней и нижней челюсти, т. е. дефекты прикуса:</w:t>
        <w:br/>
        <w:t>- передний прикус - боковой открытый – перекрестный прикус – прогения – прогнатия –</w:t>
        <w:br/>
        <w:t>- зубов: - двойной ряд зубов- отсутствие зубов – очень мелкие зубы – вне челюстной дуги – диастемы между передними зубами -</w:t>
        <w:br/>
        <w:t>- языка: - толстый- мясистый-«географический» язык- длинный узкий язык -короткая подъязычная связка-</w:t>
        <w:br/>
        <w:t>- твердого неба:- высокое узкое- готическое небо- низкое- плоское- наличие расщелин-</w:t>
        <w:br/>
        <w:t>- мягкого неба: - нормальное или укороченное- наличие раздвоения- расщепление маленького язычка- отсутствие его-</w:t>
        <w:br/>
        <w:t>- губ: - излишне толстые губы- наличие рубцов- короткая верхняя гу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ручной и речевой мото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сследование состояния ручной моторики (особенно пальцев), пальцевого гнозопраксиса.</w:t>
      </w:r>
    </w:p>
    <w:p>
      <w:pPr>
        <w:pStyle w:val="Normal"/>
        <w:spacing w:lineRule="auto" w:line="240" w:before="280" w:after="280"/>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i/>
          <w:iCs/>
          <w:sz w:val="24"/>
          <w:szCs w:val="24"/>
          <w:lang w:eastAsia="ru-RU"/>
        </w:rPr>
        <w:t>Определение</w:t>
      </w:r>
      <w:r>
        <w:rPr>
          <w:rFonts w:eastAsia="Times New Roman" w:cs="Times New Roman" w:ascii="Times New Roman" w:hAnsi="Times New Roman"/>
          <w:sz w:val="24"/>
          <w:szCs w:val="24"/>
          <w:lang w:eastAsia="ru-RU"/>
        </w:rPr>
        <w:t xml:space="preserve"> ведущей руки, ноги,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i/>
          <w:iCs/>
          <w:sz w:val="24"/>
          <w:szCs w:val="24"/>
          <w:lang w:eastAsia="ru-RU"/>
        </w:rPr>
        <w:t>Выполнение пробыХэ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правой рукой правое ухо, покажи правой рукой правый глаз, покажи правой рукой левое ухо…левый глаз, то же самое левой рукой.</w:t>
      </w:r>
    </w:p>
    <w:p>
      <w:pPr>
        <w:pStyle w:val="Normal"/>
        <w:spacing w:lineRule="auto" w:line="240" w:before="280" w:after="280"/>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i/>
          <w:iCs/>
          <w:sz w:val="24"/>
          <w:szCs w:val="24"/>
          <w:lang w:eastAsia="ru-RU"/>
        </w:rPr>
        <w:t>Исследование схемы тела</w:t>
      </w:r>
      <w:r>
        <w:rPr>
          <w:rFonts w:eastAsia="Times New Roman" w:cs="Times New Roman" w:ascii="Times New Roman" w:hAnsi="Times New Roman"/>
          <w:sz w:val="24"/>
          <w:szCs w:val="24"/>
          <w:lang w:eastAsia="ru-RU"/>
        </w:rPr>
        <w:t>: правая рука у себя, правая рука у соседа, левая рука у себя, левая рука у соседа, правая рука напротив</w:t>
      </w:r>
    </w:p>
    <w:p>
      <w:pPr>
        <w:pStyle w:val="Normal"/>
        <w:spacing w:lineRule="auto" w:line="240" w:before="280" w:after="280"/>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i/>
          <w:iCs/>
          <w:sz w:val="24"/>
          <w:szCs w:val="24"/>
          <w:lang w:eastAsia="ru-RU"/>
        </w:rPr>
        <w:t>Оптико – кинестетическая организация движений</w:t>
      </w:r>
      <w:r>
        <w:rPr>
          <w:rFonts w:eastAsia="Times New Roman" w:cs="Times New Roman" w:ascii="Times New Roman" w:hAnsi="Times New Roman"/>
          <w:sz w:val="24"/>
          <w:szCs w:val="24"/>
          <w:lang w:eastAsia="ru-RU"/>
        </w:rPr>
        <w:t xml:space="preserve"> (пробы на праксис позы):</w:t>
        <w:br/>
        <w:t>-соединить 1 и 2 пальцы в виде кольца - вытянуть 2 и 3 пальцы - вытянуть 2 и 5 пальцы</w:t>
      </w:r>
    </w:p>
    <w:p>
      <w:pPr>
        <w:pStyle w:val="Normal"/>
        <w:spacing w:lineRule="auto" w:line="240" w:before="280" w:after="280"/>
        <w:rPr/>
      </w:pPr>
      <w:r>
        <w:rPr>
          <w:rFonts w:eastAsia="Times New Roman" w:cs="Times New Roman" w:ascii="Times New Roman" w:hAnsi="Times New Roman"/>
          <w:sz w:val="24"/>
          <w:szCs w:val="24"/>
          <w:lang w:eastAsia="ru-RU"/>
        </w:rPr>
        <w:t xml:space="preserve">6.5. </w:t>
      </w:r>
      <w:r>
        <w:rPr>
          <w:rFonts w:eastAsia="Times New Roman" w:cs="Times New Roman" w:ascii="Times New Roman" w:hAnsi="Times New Roman"/>
          <w:i/>
          <w:iCs/>
          <w:sz w:val="24"/>
          <w:szCs w:val="24"/>
          <w:lang w:eastAsia="ru-RU"/>
        </w:rPr>
        <w:t>Динамическая организация движений пальцев:</w:t>
      </w:r>
      <w:r>
        <w:rPr>
          <w:rFonts w:eastAsia="Times New Roman" w:cs="Times New Roman" w:ascii="Times New Roman" w:hAnsi="Times New Roman"/>
          <w:sz w:val="24"/>
          <w:szCs w:val="24"/>
          <w:lang w:eastAsia="ru-RU"/>
        </w:rPr>
        <w:t xml:space="preserve"> -перебор пальцев (поочередное прикосновение большого пальца ко 2, 3, 4, 5), правой руки- левой руки - двумя руками- «Игра на рояле» (поочередное прикосновение пальцев к столу, от большого пальца к мизинцу и от мизинца к большому пальцу 1, 2, 3, 4, 5,5, 4, 3, 2, 1), правой рукой, левой рукой, двумя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сследование речевой мото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подвижностьартикуляционного аппарата:</w:t>
        <w:br/>
        <w:t>Строение</w:t>
        <w:br/>
        <w:t>губы- зубы- прикус \ открытый передний, открытый боковой\-челюсти- язык \ толстый, маленький, с короткой уздечкой \- твердое небо \ расщепление твердого неба, «готическое», куполообразное- мягкое небо- Подвижность:- раздвинуть губы в улыбке, вытянуть вперед» трубочкой», покой. -поднять вверх верхнюю губу, опустить вниз нижнюю губу, опустить вниз верхнюю губу, поднять вверх нижнюю губу – губы сомкн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нуть губы вперед хоботком, повернуть хоботок вправо, влево, прямо, по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брация губами \ «тпру» \, как кучер лошадь останавл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ь рот, показать широкий язык на нижнюю губу, поднять широкий язык на верхнюю губу, опустить на нижнюю, убрать язык в 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ь рот, узким языком поочередно достать правый, левый углы рта, убрать язык, закрыть 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ь рот, показать то широкий язык, то уз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осать язык к твердому небу таким образом, чтобы натянулась подъязычная связка и затем опустить с характерным щелч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следующи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нус \ нормальное напряжение, вялость, чрезмерное напряжение \</w:t>
        <w:br/>
        <w:t>- Активность \ нормальная, заторможенность, расторможенность</w:t>
        <w:br/>
        <w:t>- Объем движений \ полный, неполный \</w:t>
        <w:br/>
        <w:t>- точность выполнения</w:t>
        <w:br/>
        <w:t>- Длительность \ способность удерживать органы в заданном положении в течении 5 секунд \</w:t>
        <w:br/>
        <w:t>- Замена одного движения другим</w:t>
        <w:br/>
        <w:t>- Добавочные и лишние движения \ синкине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бенности динамической стороны речи:</w:t>
      </w:r>
    </w:p>
    <w:p>
      <w:pPr>
        <w:pStyle w:val="Normal"/>
        <w:spacing w:lineRule="auto" w:line="240" w:before="280" w:after="280"/>
        <w:rPr/>
      </w:pP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i/>
          <w:iCs/>
          <w:sz w:val="24"/>
          <w:szCs w:val="24"/>
          <w:lang w:eastAsia="ru-RU"/>
        </w:rPr>
        <w:t>Темп и ритм речи:</w:t>
      </w:r>
      <w:r>
        <w:rPr>
          <w:rFonts w:eastAsia="Times New Roman" w:cs="Times New Roman" w:ascii="Times New Roman" w:hAnsi="Times New Roman"/>
          <w:sz w:val="24"/>
          <w:szCs w:val="24"/>
          <w:lang w:eastAsia="ru-RU"/>
        </w:rPr>
        <w:t xml:space="preserve"> нормальный, замедленный, очень быстрый темп, нормальный ритм, аритмия</w:t>
      </w:r>
    </w:p>
    <w:p>
      <w:pPr>
        <w:pStyle w:val="Normal"/>
        <w:spacing w:lineRule="auto" w:line="240" w:before="280" w:after="280"/>
        <w:rPr/>
      </w:pP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i/>
          <w:iCs/>
          <w:sz w:val="24"/>
          <w:szCs w:val="24"/>
          <w:lang w:eastAsia="ru-RU"/>
        </w:rPr>
        <w:t xml:space="preserve">Употребление ударений </w:t>
      </w:r>
      <w:r>
        <w:rPr>
          <w:rFonts w:eastAsia="Times New Roman" w:cs="Times New Roman" w:ascii="Times New Roman" w:hAnsi="Times New Roman"/>
          <w:sz w:val="24"/>
          <w:szCs w:val="24"/>
          <w:lang w:eastAsia="ru-RU"/>
        </w:rPr>
        <w:br/>
        <w:t>словесного, логического</w:t>
      </w:r>
    </w:p>
    <w:p>
      <w:pPr>
        <w:pStyle w:val="Normal"/>
        <w:spacing w:lineRule="auto" w:line="240" w:before="280" w:after="280"/>
        <w:rPr/>
      </w:pPr>
      <w:r>
        <w:rPr>
          <w:rFonts w:eastAsia="Times New Roman" w:cs="Times New Roman" w:ascii="Times New Roman" w:hAnsi="Times New Roman"/>
          <w:sz w:val="24"/>
          <w:szCs w:val="24"/>
          <w:lang w:eastAsia="ru-RU"/>
        </w:rPr>
        <w:t xml:space="preserve">7.3. </w:t>
      </w:r>
      <w:r>
        <w:rPr>
          <w:rFonts w:eastAsia="Times New Roman" w:cs="Times New Roman" w:ascii="Times New Roman" w:hAnsi="Times New Roman"/>
          <w:i/>
          <w:iCs/>
          <w:sz w:val="24"/>
          <w:szCs w:val="24"/>
          <w:lang w:eastAsia="ru-RU"/>
        </w:rPr>
        <w:t>Употребление пауз в потоке речи</w:t>
      </w:r>
      <w:r>
        <w:rPr>
          <w:rFonts w:eastAsia="Times New Roman" w:cs="Times New Roman" w:ascii="Times New Roman" w:hAnsi="Times New Roman"/>
          <w:sz w:val="24"/>
          <w:szCs w:val="24"/>
          <w:lang w:eastAsia="ru-RU"/>
        </w:rPr>
        <w:br/>
        <w:t>нормальное, излишне частое, излишне редкое</w:t>
      </w:r>
    </w:p>
    <w:p>
      <w:pPr>
        <w:pStyle w:val="Normal"/>
        <w:spacing w:lineRule="auto" w:line="240" w:before="280" w:after="280"/>
        <w:rPr/>
      </w:pPr>
      <w:r>
        <w:rPr>
          <w:rFonts w:eastAsia="Times New Roman" w:cs="Times New Roman" w:ascii="Times New Roman" w:hAnsi="Times New Roman"/>
          <w:sz w:val="24"/>
          <w:szCs w:val="24"/>
          <w:lang w:eastAsia="ru-RU"/>
        </w:rPr>
        <w:t xml:space="preserve">7.4. </w:t>
      </w:r>
      <w:r>
        <w:rPr>
          <w:rFonts w:eastAsia="Times New Roman" w:cs="Times New Roman" w:ascii="Times New Roman" w:hAnsi="Times New Roman"/>
          <w:i/>
          <w:iCs/>
          <w:sz w:val="24"/>
          <w:szCs w:val="24"/>
          <w:lang w:eastAsia="ru-RU"/>
        </w:rPr>
        <w:t>Особенности голоса в потоке речи:</w:t>
      </w:r>
      <w:r>
        <w:rPr>
          <w:rFonts w:eastAsia="Times New Roman" w:cs="Times New Roman" w:ascii="Times New Roman" w:hAnsi="Times New Roman"/>
          <w:sz w:val="24"/>
          <w:szCs w:val="24"/>
          <w:lang w:eastAsia="ru-RU"/>
        </w:rPr>
        <w:br/>
        <w:t>сила: слишком громкий, очень тихий, затухающий,</w:t>
        <w:br/>
        <w:t>высота: высокий, низкий, соответствие возрасту</w:t>
        <w:br/>
        <w:t>тембр голоса (в случаях его патологии)</w:t>
        <w:br/>
        <w:t>сиплый, резкий, с носовым отт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r>
        <w:rPr>
          <w:rFonts w:eastAsia="Times New Roman" w:cs="Times New Roman" w:ascii="Times New Roman" w:hAnsi="Times New Roman"/>
          <w:i/>
          <w:iCs/>
          <w:sz w:val="24"/>
          <w:szCs w:val="24"/>
          <w:lang w:eastAsia="ru-RU"/>
        </w:rPr>
        <w:t>Употребление основных видов интонации, их отте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ая, маловыразительная, монотонная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следование слуховой функции и восприятия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биологического слуха (по данным мед. карты)</w:t>
        <w:br/>
        <w:t>- состояние восприятия речи (определяется логопедом в процессе бес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следование фонематического восприятия</w:t>
        <w:br/>
      </w:r>
      <w:r>
        <w:rPr>
          <w:rFonts w:eastAsia="Times New Roman" w:cs="Times New Roman" w:ascii="Times New Roman" w:hAnsi="Times New Roman"/>
          <w:i/>
          <w:iCs/>
          <w:sz w:val="24"/>
          <w:szCs w:val="24"/>
          <w:lang w:eastAsia="ru-RU"/>
        </w:rPr>
        <w:t>(дифференциация фо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1. Повторение серий с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з двух слогов</w:t>
      </w:r>
    </w:p>
    <w:tbl>
      <w:tblPr>
        <w:tblW w:w="6344" w:type="dxa"/>
        <w:jc w:val="left"/>
        <w:tblInd w:w="-45" w:type="dxa"/>
        <w:tblLayout w:type="fixed"/>
        <w:tblCellMar>
          <w:top w:w="15" w:type="dxa"/>
          <w:left w:w="15" w:type="dxa"/>
          <w:bottom w:w="15" w:type="dxa"/>
          <w:right w:w="15" w:type="dxa"/>
        </w:tblCellMar>
      </w:tblPr>
      <w:tblGrid>
        <w:gridCol w:w="1091"/>
        <w:gridCol w:w="1076"/>
        <w:gridCol w:w="972"/>
        <w:gridCol w:w="972"/>
        <w:gridCol w:w="1109"/>
        <w:gridCol w:w="1124"/>
      </w:tblGrid>
      <w:tr>
        <w:trPr/>
        <w:tc>
          <w:tcPr>
            <w:tcW w:w="1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па</w:t>
            </w:r>
          </w:p>
        </w:tc>
        <w:tc>
          <w:tcPr>
            <w:tcW w:w="10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ба</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ка</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га</w:t>
            </w:r>
          </w:p>
        </w:tc>
        <w:tc>
          <w:tcPr>
            <w:tcW w:w="1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w:t>
            </w:r>
          </w:p>
        </w:tc>
        <w:tc>
          <w:tcPr>
            <w:tcW w:w="11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1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а</w:t>
            </w:r>
          </w:p>
        </w:tc>
        <w:tc>
          <w:tcPr>
            <w:tcW w:w="10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а</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са</w:t>
            </w:r>
          </w:p>
        </w:tc>
        <w:tc>
          <w:tcPr>
            <w:tcW w:w="1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ца</w:t>
            </w:r>
          </w:p>
        </w:tc>
        <w:tc>
          <w:tcPr>
            <w:tcW w:w="11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са</w:t>
            </w:r>
          </w:p>
        </w:tc>
      </w:tr>
      <w:tr>
        <w:trPr/>
        <w:tc>
          <w:tcPr>
            <w:tcW w:w="1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ша</w:t>
            </w:r>
          </w:p>
        </w:tc>
        <w:tc>
          <w:tcPr>
            <w:tcW w:w="10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жа</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а</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за</w:t>
            </w:r>
          </w:p>
        </w:tc>
        <w:tc>
          <w:tcPr>
            <w:tcW w:w="1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ща</w:t>
            </w:r>
          </w:p>
        </w:tc>
        <w:tc>
          <w:tcPr>
            <w:tcW w:w="11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ш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з трех слогов</w:t>
      </w:r>
    </w:p>
    <w:tbl>
      <w:tblPr>
        <w:tblW w:w="6317" w:type="dxa"/>
        <w:jc w:val="left"/>
        <w:tblInd w:w="-45" w:type="dxa"/>
        <w:tblLayout w:type="fixed"/>
        <w:tblCellMar>
          <w:top w:w="15" w:type="dxa"/>
          <w:left w:w="15" w:type="dxa"/>
          <w:bottom w:w="15" w:type="dxa"/>
          <w:right w:w="15" w:type="dxa"/>
        </w:tblCellMar>
      </w:tblPr>
      <w:tblGrid>
        <w:gridCol w:w="1652"/>
        <w:gridCol w:w="1671"/>
        <w:gridCol w:w="1417"/>
        <w:gridCol w:w="1577"/>
      </w:tblGrid>
      <w:tr>
        <w:trPr/>
        <w:tc>
          <w:tcPr>
            <w:tcW w:w="1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паба</w:t>
            </w:r>
          </w:p>
        </w:tc>
        <w:tc>
          <w:tcPr>
            <w:tcW w:w="16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бапа</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кага</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гака</w:t>
            </w:r>
          </w:p>
        </w:tc>
      </w:tr>
      <w:tr>
        <w:trPr/>
        <w:tc>
          <w:tcPr>
            <w:tcW w:w="1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да</w:t>
            </w:r>
          </w:p>
        </w:tc>
        <w:tc>
          <w:tcPr>
            <w:tcW w:w="16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та</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аза</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аса</w:t>
            </w:r>
          </w:p>
        </w:tc>
      </w:tr>
      <w:tr>
        <w:trPr/>
        <w:tc>
          <w:tcPr>
            <w:tcW w:w="1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саца</w:t>
            </w:r>
          </w:p>
        </w:tc>
        <w:tc>
          <w:tcPr>
            <w:tcW w:w="16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цаса</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са</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саша</w:t>
            </w:r>
          </w:p>
        </w:tc>
      </w:tr>
      <w:tr>
        <w:trPr/>
        <w:tc>
          <w:tcPr>
            <w:tcW w:w="1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шажа</w:t>
            </w:r>
          </w:p>
        </w:tc>
        <w:tc>
          <w:tcPr>
            <w:tcW w:w="16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жаша</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тяча</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чат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2. Показать картинки. Исследование проводится с использованиемкартинок на слова – квазиомонимами (смотри картинки)</w:t>
      </w:r>
    </w:p>
    <w:tbl>
      <w:tblPr>
        <w:tblW w:w="7689" w:type="dxa"/>
        <w:jc w:val="left"/>
        <w:tblInd w:w="-45" w:type="dxa"/>
        <w:tblLayout w:type="fixed"/>
        <w:tblCellMar>
          <w:top w:w="15" w:type="dxa"/>
          <w:left w:w="15" w:type="dxa"/>
          <w:bottom w:w="15" w:type="dxa"/>
          <w:right w:w="15" w:type="dxa"/>
        </w:tblCellMar>
      </w:tblPr>
      <w:tblGrid>
        <w:gridCol w:w="4050"/>
        <w:gridCol w:w="3639"/>
      </w:tblGrid>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Б пашня – башня</w:t>
            </w:r>
          </w:p>
        </w:tc>
        <w:tc>
          <w:tcPr>
            <w:tcW w:w="3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Г кора - гора</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 Д уточки – удочки</w:t>
            </w:r>
          </w:p>
        </w:tc>
        <w:tc>
          <w:tcPr>
            <w:tcW w:w="3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В софа – сова</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 Р рак – лак; рожки – ложки;</w:t>
            </w:r>
          </w:p>
        </w:tc>
        <w:tc>
          <w:tcPr>
            <w:tcW w:w="3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 – глаза;</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З суп – зуб</w:t>
            </w:r>
          </w:p>
        </w:tc>
        <w:tc>
          <w:tcPr>
            <w:tcW w:w="3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Ц лиса – лица</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 Ж шар – жар</w:t>
            </w:r>
          </w:p>
        </w:tc>
        <w:tc>
          <w:tcPr>
            <w:tcW w:w="3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 Щ челка – щёлка; плач – плащ</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 Т’ речка – редька; плечи – плети</w:t>
            </w:r>
          </w:p>
        </w:tc>
        <w:tc>
          <w:tcPr>
            <w:tcW w:w="3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Шмиска – мишка</w:t>
            </w:r>
          </w:p>
        </w:tc>
        <w:tc>
          <w:tcPr>
            <w:tcW w:w="3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Ж ус – уж; сук – жук</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Щ лес – лещ</w:t>
            </w:r>
          </w:p>
        </w:tc>
        <w:tc>
          <w:tcPr>
            <w:tcW w:w="3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Ч нос – ночь</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Ж роза - рожа</w:t>
            </w:r>
          </w:p>
        </w:tc>
        <w:tc>
          <w:tcPr>
            <w:tcW w:w="3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9.3. Придумать предложения со словами - квазиомоним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следование языкового анализа и синт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1. Анализ предложения на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ить количество, последовательность и место слов в пред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br/>
        <w:t>Стоят теплые деньки. Осенью часто льют дожди. Зимой в поле уныло воет ветер. Желтые листья падают на землю. Из леса вышел старик с большой корз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 7 класс:</w:t>
        <w:br/>
        <w:t>Мы приехали в Санкт-Петербург утром. Наша экскурсия начинается у памятника Петру Первому. Потом мы идем по набережной Невы. На правом берегу реки, у самой воды поднимаются стены Петропавловской крепости. Золоченый шпиль так высоко уходит в небо, что кажется, будто тучи задевают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 9 класс:</w:t>
        <w:br/>
        <w:t>Красивые зелёные кусты можжевельника приятно пахнут смолой. Растет можжевельник по краям хвойных лесов, по склонам глубоких оврагов. Ветви можжевельника покрыты густой колючей хвоей.Там, где растет можжевельник, зимою обычно держатся тетерева. Они кормятся смолистыми пахучими ягодами, всю долгую зиму висящими на его ветв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 2. Слоговой анализ и синт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2.1. Определить количество слогов в с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т, день-ки, дож-ди, лис-тья, боль-шой, кор-зи-ной, ве-ло-си-п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0.2.2. Отобрать картинки, в названии которых три сл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не н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2.3. Назвать слово, предложение, произнесенное логопедом по слог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пер-чат-ки,пу-зы-рить-ся, кро-вать, трак-тор, кон-стру-и-ро-вать, кон-сер-в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br/>
        <w:t>Мы выш-ли на у-ли-цу. Там мно-го ма-шин. Не иг-рай на мос-т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 классы:</w:t>
        <w:br/>
        <w:t>Рос-ла в ле-су ди-ка-я яб-лонь-ка. О-сень-ю у-па-лосне-ё кис-ло-е яб-ло-ко. Пти-цы скле-ва-ли е-го. Од-но зер-ныш-ко спря-та-лось в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 классы:</w:t>
        <w:br/>
        <w:t>Де-вя-то-го ма-я со-вет-ски-е лю-ди празд-ну-ют День По-бе-ды. Ар-ка-дий Пет-ро-вич Гай-дар по-гиб на фрон-те, сра-жа-ясь за Ро-ди-ну. Мы всег-да бу-дем пом-нить встре-чи с ге-ро-я-мие-го книг.</w:t>
        <w:br/>
      </w:r>
      <w:r>
        <w:rPr>
          <w:rFonts w:eastAsia="Times New Roman" w:cs="Times New Roman" w:ascii="Times New Roman" w:hAnsi="Times New Roman"/>
          <w:i/>
          <w:iCs/>
          <w:sz w:val="24"/>
          <w:szCs w:val="24"/>
          <w:lang w:eastAsia="ru-RU"/>
        </w:rPr>
        <w:br/>
        <w:t>10. 3. Фонематический 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ыделение звука на фон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br/>
        <w:t>1. «Слышишь ли ты звук [Н] в словах»:</w:t>
        <w:br/>
        <w:t xml:space="preserve">Слова: </w:t>
      </w:r>
      <w:r>
        <w:rPr>
          <w:rFonts w:eastAsia="Times New Roman" w:cs="Times New Roman" w:ascii="Times New Roman" w:hAnsi="Times New Roman"/>
          <w:i/>
          <w:iCs/>
          <w:sz w:val="24"/>
          <w:szCs w:val="24"/>
          <w:lang w:eastAsia="ru-RU"/>
        </w:rPr>
        <w:t>нос, сын, слон, окно, малина, занавес, океан, насухо, чемодан, кенг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ть ли звук [Щ] в словах»:</w:t>
        <w:br/>
        <w:t xml:space="preserve">Слова: </w:t>
      </w:r>
      <w:r>
        <w:rPr>
          <w:rFonts w:eastAsia="Times New Roman" w:cs="Times New Roman" w:ascii="Times New Roman" w:hAnsi="Times New Roman"/>
          <w:i/>
          <w:iCs/>
          <w:sz w:val="24"/>
          <w:szCs w:val="24"/>
          <w:lang w:eastAsia="ru-RU"/>
        </w:rPr>
        <w:t>пищит, щит, плащи, ящик, щегол, щенята, лещи, помощь, щёл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ыделение первого звука из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Какой первый звук в словах ты слышишь»:</w:t>
        <w:br/>
        <w:t xml:space="preserve">Слова: </w:t>
      </w:r>
      <w:r>
        <w:rPr>
          <w:rFonts w:eastAsia="Times New Roman" w:cs="Times New Roman" w:ascii="Times New Roman" w:hAnsi="Times New Roman"/>
          <w:i/>
          <w:iCs/>
          <w:sz w:val="24"/>
          <w:szCs w:val="24"/>
          <w:lang w:eastAsia="ru-RU"/>
        </w:rPr>
        <w:t>август, кукла, мышь, бедняга, вагон, жуки, внучка, башмачки, дят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ыделение последнего звука в сл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Какой последний звук ты слышишь в словах»:</w:t>
        <w:br/>
        <w:t xml:space="preserve">Слова: </w:t>
      </w:r>
      <w:r>
        <w:rPr>
          <w:rFonts w:eastAsia="Times New Roman" w:cs="Times New Roman" w:ascii="Times New Roman" w:hAnsi="Times New Roman"/>
          <w:i/>
          <w:iCs/>
          <w:sz w:val="24"/>
          <w:szCs w:val="24"/>
          <w:lang w:eastAsia="ru-RU"/>
        </w:rPr>
        <w:t>голова, мука, тулуп, водоём, алфавит, миллион, ананас, мороз, кузнец, детёныш, командир, колюч,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пределение места звука в словах (начало, средина, ко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Где ты слышишь звук [С] в словах»:</w:t>
        <w:br/>
        <w:t xml:space="preserve">Слова: </w:t>
      </w:r>
      <w:r>
        <w:rPr>
          <w:rFonts w:eastAsia="Times New Roman" w:cs="Times New Roman" w:ascii="Times New Roman" w:hAnsi="Times New Roman"/>
          <w:i/>
          <w:iCs/>
          <w:sz w:val="24"/>
          <w:szCs w:val="24"/>
          <w:lang w:eastAsia="ru-RU"/>
        </w:rPr>
        <w:t>сон, нос, оса, предостерегать, субботник, подн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лассы: «Где ты слышишь звук [Л] в словах»:</w:t>
        <w:br/>
        <w:t xml:space="preserve">Слова: </w:t>
      </w:r>
      <w:r>
        <w:rPr>
          <w:rFonts w:eastAsia="Times New Roman" w:cs="Times New Roman" w:ascii="Times New Roman" w:hAnsi="Times New Roman"/>
          <w:i/>
          <w:iCs/>
          <w:sz w:val="24"/>
          <w:szCs w:val="24"/>
          <w:lang w:eastAsia="ru-RU"/>
        </w:rPr>
        <w:t>пела, булка, висел, лапа, лыжи, чех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лассы: ««Где ты слышишь звук [Р] в словах»:</w:t>
        <w:br/>
        <w:t xml:space="preserve">Слова: </w:t>
      </w:r>
      <w:r>
        <w:rPr>
          <w:rFonts w:eastAsia="Times New Roman" w:cs="Times New Roman" w:ascii="Times New Roman" w:hAnsi="Times New Roman"/>
          <w:i/>
          <w:iCs/>
          <w:sz w:val="24"/>
          <w:szCs w:val="24"/>
          <w:lang w:eastAsia="ru-RU"/>
        </w:rPr>
        <w:t>телевизор, приветствовать, пудреница, календарь, пожар, термоме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пределение количество звуков в сл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Сосчитай, сколько звуков в слове ты слышишь»:</w:t>
        <w:br/>
        <w:t xml:space="preserve">Слова: </w:t>
      </w:r>
      <w:r>
        <w:rPr>
          <w:rFonts w:eastAsia="Times New Roman" w:cs="Times New Roman" w:ascii="Times New Roman" w:hAnsi="Times New Roman"/>
          <w:i/>
          <w:iCs/>
          <w:sz w:val="24"/>
          <w:szCs w:val="24"/>
          <w:lang w:eastAsia="ru-RU"/>
        </w:rPr>
        <w:t>рак, лист, озон, цена, каша, рама, шуба,лобзик, тесьма, тюлень, район, капуста, перчатки, орхидея, телятина, лейтен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пределение места звука по отношению к другим звукам (позиционный 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br/>
        <w:t>1. «Какой по счету звук [З] в слове»:</w:t>
        <w:br/>
        <w:t xml:space="preserve">Слова: </w:t>
      </w:r>
      <w:r>
        <w:rPr>
          <w:rFonts w:eastAsia="Times New Roman" w:cs="Times New Roman" w:ascii="Times New Roman" w:hAnsi="Times New Roman"/>
          <w:i/>
          <w:iCs/>
          <w:sz w:val="24"/>
          <w:szCs w:val="24"/>
          <w:lang w:eastAsia="ru-RU"/>
        </w:rPr>
        <w:t>зал, изба, Лиза, полезный, поезда, колхозный, обезьяна, вздрогнуть, презентация, период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зови соседей звука [Ц] в слове» (какой звук ты слышишь перед и после звука [Ц]):</w:t>
        <w:br/>
        <w:t xml:space="preserve">Слова: </w:t>
      </w:r>
      <w:r>
        <w:rPr>
          <w:rFonts w:eastAsia="Times New Roman" w:cs="Times New Roman" w:ascii="Times New Roman" w:hAnsi="Times New Roman"/>
          <w:i/>
          <w:iCs/>
          <w:sz w:val="24"/>
          <w:szCs w:val="24"/>
          <w:lang w:eastAsia="ru-RU"/>
        </w:rPr>
        <w:t>пыльца, улица, концы, цыганка, цапля, жильцы, пунц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4. Фонематический синт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оставь слово из последовательно данных зву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 звуки и скажи, какое слово получилось?»</w:t>
      </w:r>
    </w:p>
    <w:p>
      <w:pPr>
        <w:pStyle w:val="Normal"/>
        <w:spacing w:lineRule="auto" w:line="240" w:before="280" w:after="280"/>
        <w:rPr/>
      </w:pPr>
      <w:r>
        <w:rPr>
          <w:rFonts w:eastAsia="Times New Roman" w:cs="Times New Roman" w:ascii="Times New Roman" w:hAnsi="Times New Roman"/>
          <w:i/>
          <w:iCs/>
          <w:sz w:val="24"/>
          <w:szCs w:val="24"/>
          <w:lang w:eastAsia="ru-RU"/>
        </w:rPr>
        <w:t>Три звука:</w:t>
      </w:r>
      <w:r>
        <w:rPr>
          <w:rFonts w:eastAsia="Times New Roman" w:cs="Times New Roman" w:ascii="Times New Roman" w:hAnsi="Times New Roman"/>
          <w:sz w:val="24"/>
          <w:szCs w:val="24"/>
          <w:lang w:eastAsia="ru-RU"/>
        </w:rPr>
        <w:t xml:space="preserve"> С,О,К –сок, Ш,У,М – Р,А,К –Д,О,М –</w:t>
        <w:br/>
      </w:r>
      <w:r>
        <w:rPr>
          <w:rFonts w:eastAsia="Times New Roman" w:cs="Times New Roman" w:ascii="Times New Roman" w:hAnsi="Times New Roman"/>
          <w:i/>
          <w:iCs/>
          <w:sz w:val="24"/>
          <w:szCs w:val="24"/>
          <w:lang w:eastAsia="ru-RU"/>
        </w:rPr>
        <w:t>Четыре звука:</w:t>
      </w:r>
      <w:r>
        <w:rPr>
          <w:rFonts w:eastAsia="Times New Roman" w:cs="Times New Roman" w:ascii="Times New Roman" w:hAnsi="Times New Roman"/>
          <w:sz w:val="24"/>
          <w:szCs w:val="24"/>
          <w:lang w:eastAsia="ru-RU"/>
        </w:rPr>
        <w:t xml:space="preserve"> К,А,Ш,А – Р,У,К,А – У,Т,К,А –И,Г,Л,А –К,Р,О,Т- С,Т,О,Л –</w:t>
        <w:br/>
      </w:r>
      <w:r>
        <w:rPr>
          <w:rFonts w:eastAsia="Times New Roman" w:cs="Times New Roman" w:ascii="Times New Roman" w:hAnsi="Times New Roman"/>
          <w:i/>
          <w:iCs/>
          <w:sz w:val="24"/>
          <w:szCs w:val="24"/>
          <w:lang w:eastAsia="ru-RU"/>
        </w:rPr>
        <w:t>Пять звуков:</w:t>
      </w:r>
      <w:r>
        <w:rPr>
          <w:rFonts w:eastAsia="Times New Roman" w:cs="Times New Roman" w:ascii="Times New Roman" w:hAnsi="Times New Roman"/>
          <w:sz w:val="24"/>
          <w:szCs w:val="24"/>
          <w:lang w:eastAsia="ru-RU"/>
        </w:rPr>
        <w:t xml:space="preserve"> К,Р,Л,О – Т.Р,А,В,А, - Р,А,Д,И,О – П,Ч,Е,Л,А – Б,А,Р,А,Н – Х,А,Л,А,Т – Р,А,Й,О,Н – Н,О,С,К,И – Щ,Ё,Т,К,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5. Фонематические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лов в умственном плане, на основе представлений.</w:t>
        <w:br/>
        <w:t>- придумать слова, в которых есть звук Ш:</w:t>
        <w:br/>
        <w:t>- придумать слова, в которых</w:t>
        <w:br/>
        <w:t>4 звука:</w:t>
        <w:br/>
        <w:t>5 звуков:</w:t>
        <w:br/>
        <w:t>6 звуков:</w:t>
        <w:br/>
        <w:t>- отобрать картинки, в названии которых 5 звуков:</w:t>
        <w:br/>
        <w:t>6 зву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следование словарного зап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ть предметы:</w:t>
        <w:br/>
        <w:t>Действия:</w:t>
        <w:br/>
        <w:t>Цвет:</w:t>
        <w:br/>
        <w:t>Форму:</w:t>
        <w:br/>
        <w:t>Характеристика пассивного словаря:</w:t>
        <w:br/>
        <w:t>- объём</w:t>
        <w:br/>
        <w:t>- точность употребления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следование грамматического строя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1. Характеристика употребляемых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словные __________________</w:t>
        <w:br/>
        <w:t>- трехсловные _________________</w:t>
        <w:br/>
        <w:t>- четырёхсловные ______________</w:t>
        <w:br/>
        <w:t>- пятисловные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личие сложносочинённых и сложноподчинённых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2. Состояние словоизменения:</w:t>
      </w:r>
    </w:p>
    <w:p>
      <w:pPr>
        <w:pStyle w:val="Normal"/>
        <w:spacing w:lineRule="auto" w:line="240" w:before="280" w:after="280"/>
        <w:rPr/>
      </w:pPr>
      <w:r>
        <w:rPr>
          <w:rFonts w:eastAsia="Times New Roman" w:cs="Times New Roman" w:ascii="Times New Roman" w:hAnsi="Times New Roman"/>
          <w:sz w:val="24"/>
          <w:szCs w:val="24"/>
          <w:lang w:eastAsia="ru-RU"/>
        </w:rPr>
        <w:t>- употребление предложно-падежных конструкций</w:t>
        <w:br/>
        <w:t>- Согласование существительного и прилагательного в роде и числе</w:t>
        <w:br/>
        <w:t>- Дифференциация глаголов единственного и множественного числа настоящего времени</w:t>
        <w:br/>
        <w:t>- Дифференциация глаголов совершенного и несовершенного вида</w:t>
        <w:br/>
        <w:t>- Согласование существительного и глагола прошедшего времени в лице и 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3. Состояние слов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 названий профессий женского рода</w:t>
        <w:br/>
        <w:t>- Названий детёнышей животных:</w:t>
        <w:br/>
        <w:t>у кошки, у коровы, у лошади, у собаки, у белки, у зайчихи, у тигрицы</w:t>
        <w:br/>
        <w:t>- Образование прилагательных от существительных:</w:t>
        <w:br/>
        <w:t>Стол из дерева. Какой стол?</w:t>
        <w:br/>
        <w:t>Шапка из меха. Стакан из стекла. Сапоги из резины. Пакет из бумаги.Лопата из жел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сследование зрительно – пространственных функций:</w:t>
      </w:r>
    </w:p>
    <w:p>
      <w:pPr>
        <w:pStyle w:val="Normal"/>
        <w:spacing w:lineRule="auto" w:line="240" w:before="280" w:after="280"/>
        <w:rPr/>
      </w:pPr>
      <w:r>
        <w:rPr>
          <w:rFonts w:eastAsia="Times New Roman" w:cs="Times New Roman" w:ascii="Times New Roman" w:hAnsi="Times New Roman"/>
          <w:i/>
          <w:iCs/>
          <w:sz w:val="24"/>
          <w:szCs w:val="24"/>
          <w:lang w:eastAsia="ru-RU"/>
        </w:rPr>
        <w:t>13.1. Состояние биологического зрения ребёнка</w:t>
      </w:r>
      <w:r>
        <w:rPr>
          <w:rFonts w:eastAsia="Times New Roman" w:cs="Times New Roman" w:ascii="Times New Roman" w:hAnsi="Times New Roman"/>
          <w:sz w:val="24"/>
          <w:szCs w:val="24"/>
          <w:lang w:eastAsia="ru-RU"/>
        </w:rPr>
        <w:br/>
        <w:t>(данные из мед.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3.2. Состояние зрительно-простран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Указать ведущую руку ребёнка:</w:t>
        <w:br/>
        <w:t>- Ориентировка в окружающем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что находится справа от тебя?</w:t>
        <w:br/>
        <w:t>А что сл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ыполнение проб Хэда:</w:t>
      </w:r>
    </w:p>
    <w:p>
      <w:pPr>
        <w:pStyle w:val="Normal"/>
        <w:numPr>
          <w:ilvl w:val="0"/>
          <w:numId w:val="5"/>
        </w:numPr>
        <w:spacing w:lineRule="auto" w:line="240" w:before="0" w:after="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правой рукой левое ухо;</w:t>
      </w:r>
    </w:p>
    <w:p>
      <w:pPr>
        <w:pStyle w:val="Normal"/>
        <w:numPr>
          <w:ilvl w:val="0"/>
          <w:numId w:val="5"/>
        </w:numPr>
        <w:spacing w:lineRule="auto" w:line="240" w:before="0" w:after="20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левой рукой правый глаз;</w:t>
      </w:r>
    </w:p>
    <w:p>
      <w:pPr>
        <w:pStyle w:val="Normal"/>
        <w:numPr>
          <w:ilvl w:val="0"/>
          <w:numId w:val="5"/>
        </w:numPr>
        <w:spacing w:lineRule="auto" w:line="240" w:before="0" w:after="28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правый и левые части тела напротив сидяще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оставление картинки, разрезанной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классы из 5 частей, 6 частей, 8 частей, 12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лассы - паз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онструирование фигур из палочек:</w:t>
      </w:r>
    </w:p>
    <w:tbl>
      <w:tblPr>
        <w:tblW w:w="6888" w:type="dxa"/>
        <w:jc w:val="left"/>
        <w:tblInd w:w="-45" w:type="dxa"/>
        <w:tblLayout w:type="fixed"/>
        <w:tblCellMar>
          <w:top w:w="15" w:type="dxa"/>
          <w:left w:w="15" w:type="dxa"/>
          <w:bottom w:w="15" w:type="dxa"/>
          <w:right w:w="15" w:type="dxa"/>
        </w:tblCellMar>
      </w:tblPr>
      <w:tblGrid>
        <w:gridCol w:w="2898"/>
        <w:gridCol w:w="3990"/>
      </w:tblGrid>
      <w:tr>
        <w:trPr/>
        <w:tc>
          <w:tcPr>
            <w:tcW w:w="2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цу</w:t>
            </w:r>
          </w:p>
        </w:tc>
        <w:tc>
          <w:tcPr>
            <w:tcW w:w="39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w:t>
            </w:r>
          </w:p>
        </w:tc>
      </w:tr>
      <w:tr>
        <w:trPr/>
        <w:tc>
          <w:tcPr>
            <w:tcW w:w="2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38835" cy="336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8" r="-30" b="-8"/>
                          <a:stretch>
                            <a:fillRect/>
                          </a:stretch>
                        </pic:blipFill>
                        <pic:spPr bwMode="auto">
                          <a:xfrm>
                            <a:off x="0" y="0"/>
                            <a:ext cx="838835" cy="3364230"/>
                          </a:xfrm>
                          <a:prstGeom prst="rect">
                            <a:avLst/>
                          </a:prstGeom>
                        </pic:spPr>
                      </pic:pic>
                    </a:graphicData>
                  </a:graphic>
                </wp:inline>
              </w:drawing>
            </w:r>
          </w:p>
        </w:tc>
        <w:tc>
          <w:tcPr>
            <w:tcW w:w="39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3.3. Состояние речезритель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льбому оптических проб)</w:t>
      </w:r>
    </w:p>
    <w:p>
      <w:pPr>
        <w:pStyle w:val="Normal"/>
        <w:numPr>
          <w:ilvl w:val="0"/>
          <w:numId w:val="3"/>
        </w:numPr>
        <w:spacing w:lineRule="auto" w:line="240" w:before="0" w:after="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букв печатных</w:t>
      </w:r>
    </w:p>
    <w:p>
      <w:pPr>
        <w:pStyle w:val="Normal"/>
        <w:numPr>
          <w:ilvl w:val="0"/>
          <w:numId w:val="3"/>
        </w:numPr>
        <w:spacing w:lineRule="auto" w:line="240" w:before="0" w:after="20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букв рукописных</w:t>
      </w:r>
    </w:p>
    <w:p>
      <w:pPr>
        <w:pStyle w:val="Normal"/>
        <w:numPr>
          <w:ilvl w:val="0"/>
          <w:numId w:val="3"/>
        </w:numPr>
        <w:spacing w:lineRule="auto" w:line="240" w:before="0" w:after="28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букв в усложнён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шумлённых» букв</w:t>
        <w:br/>
        <w:t>- изображённых пунктиром</w:t>
        <w:br/>
        <w:t>- недописанных</w:t>
        <w:br/>
        <w:t>- стилизованных</w:t>
        <w:br/>
        <w:t>- правильно и неправильно (зеркально) напис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букв: -наложенных друг на друга</w:t>
        <w:br/>
        <w:t>- по типу фигур Попельрей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ходных по начертанию букв</w:t>
        <w:br/>
        <w:t>Изолированно:</w:t>
        <w:br/>
        <w:t>В буквенном ря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оспроизведения изолированных букв</w:t>
        <w:br/>
        <w:t>Рядов букв</w:t>
        <w:br/>
        <w:t>Сходных по начерт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онструировать и реконструировать печатные и рукописные буквы из составляющих и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следование процесса ч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Определить характер чтения:</w:t>
        <w:br/>
        <w:t>слогов (простых и со стечением согласных)</w:t>
      </w:r>
    </w:p>
    <w:tbl>
      <w:tblPr>
        <w:tblW w:w="5842" w:type="dxa"/>
        <w:jc w:val="left"/>
        <w:tblInd w:w="-45" w:type="dxa"/>
        <w:tblLayout w:type="fixed"/>
        <w:tblCellMar>
          <w:top w:w="15" w:type="dxa"/>
          <w:left w:w="15" w:type="dxa"/>
          <w:bottom w:w="15" w:type="dxa"/>
          <w:right w:w="15" w:type="dxa"/>
        </w:tblCellMar>
      </w:tblPr>
      <w:tblGrid>
        <w:gridCol w:w="1037"/>
        <w:gridCol w:w="923"/>
        <w:gridCol w:w="848"/>
        <w:gridCol w:w="866"/>
        <w:gridCol w:w="1115"/>
        <w:gridCol w:w="1053"/>
      </w:tblGrid>
      <w:tr>
        <w:trPr/>
        <w:tc>
          <w:tcPr>
            <w:tcW w:w="1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w:t>
            </w:r>
          </w:p>
        </w:tc>
        <w:tc>
          <w:tcPr>
            <w:tcW w:w="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w:t>
            </w:r>
          </w:p>
        </w:tc>
        <w:tc>
          <w:tcPr>
            <w:tcW w:w="1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w:t>
            </w:r>
          </w:p>
        </w:tc>
      </w:tr>
      <w:tr>
        <w:trPr/>
        <w:tc>
          <w:tcPr>
            <w:tcW w:w="1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p>
        </w:tc>
        <w:tc>
          <w:tcPr>
            <w:tcW w:w="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w:t>
            </w:r>
          </w:p>
        </w:tc>
        <w:tc>
          <w:tcPr>
            <w:tcW w:w="1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ья</w:t>
            </w:r>
          </w:p>
        </w:tc>
      </w:tr>
      <w:tr>
        <w:trPr/>
        <w:tc>
          <w:tcPr>
            <w:tcW w:w="1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w:t>
            </w:r>
          </w:p>
        </w:tc>
        <w:tc>
          <w:tcPr>
            <w:tcW w:w="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ы</w:t>
            </w:r>
          </w:p>
        </w:tc>
        <w:tc>
          <w:tcPr>
            <w:tcW w:w="1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е</w:t>
            </w:r>
          </w:p>
        </w:tc>
      </w:tr>
      <w:tr>
        <w:trPr/>
        <w:tc>
          <w:tcPr>
            <w:tcW w:w="1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ью</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щ</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w:t>
            </w:r>
          </w:p>
        </w:tc>
        <w:tc>
          <w:tcPr>
            <w:tcW w:w="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w:t>
            </w:r>
          </w:p>
        </w:tc>
        <w:tc>
          <w:tcPr>
            <w:tcW w:w="1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w:t>
            </w:r>
          </w:p>
        </w:tc>
      </w:tr>
    </w:tbl>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лов:</w:t>
      </w:r>
      <w:r>
        <w:rPr>
          <w:rFonts w:eastAsia="Times New Roman" w:cs="Times New Roman" w:ascii="Times New Roman" w:hAnsi="Times New Roman"/>
          <w:sz w:val="24"/>
          <w:szCs w:val="24"/>
          <w:lang w:eastAsia="ru-RU"/>
        </w:rPr>
        <w:t xml:space="preserve"> односложных – том, лес, боль, юг, снег, дождь, грусть, текст. Двухсложных –мыло, герой, весна, ручьи, слёзы, вьюга, гнездо. Многосложных – ягоды, радуга, дежурный, сенокос, картофель, помощник, чтение, жаворонок, фамилия, электричка, зверосовхоз, макулатура, первоклассница, пограничники, милиционер, сков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ых не распространенных,</w:t>
        <w:br/>
        <w:t>- распространённых,</w:t>
        <w:br/>
        <w:t>- сложносочинённых,</w:t>
        <w:br/>
        <w:t>- сложноподчинё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я и Варя вышивают, дети играют дружно. Дима ловил сачком бабочку. Птицы улетают на юг. Осенью пожелтели листья на деревьях, побурела трава. Весна красна цветами, а осень – снопами. Весна даёт цветы, а осенью плоды. Сегодня на уроке мы составляли коллективный рассказ об экскурсии в осенний лес.</w:t>
        <w:br/>
        <w:t xml:space="preserve">тек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4.2. Определить понимание прочитанных слов, предложений, текста:</w:t>
      </w:r>
    </w:p>
    <w:p>
      <w:pPr>
        <w:pStyle w:val="Normal"/>
        <w:spacing w:lineRule="auto" w:line="240" w:before="280" w:after="280"/>
        <w:rPr/>
      </w:pPr>
      <w:r>
        <w:rPr>
          <w:rFonts w:eastAsia="Times New Roman" w:cs="Times New Roman" w:ascii="Times New Roman" w:hAnsi="Times New Roman"/>
          <w:i/>
          <w:iCs/>
          <w:sz w:val="24"/>
          <w:szCs w:val="24"/>
          <w:lang w:eastAsia="ru-RU"/>
        </w:rPr>
        <w:t>14.3. Определить скорость чтения:</w:t>
      </w:r>
      <w:r>
        <w:rPr>
          <w:rFonts w:eastAsia="Times New Roman" w:cs="Times New Roman" w:ascii="Times New Roman" w:hAnsi="Times New Roman"/>
          <w:sz w:val="24"/>
          <w:szCs w:val="24"/>
          <w:lang w:eastAsia="ru-RU"/>
        </w:rPr>
        <w:br/>
        <w:t>- побуквенное, послоговое, словесно – фразо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сследование процесса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ыяснение степени овладения грамотой с учётом этапа обучения и требований школьной программы на момент обследования; выявление нарушений письма (характер специфических ошибок, степень выра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1. Списать слова и предложения с рукопис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br/>
        <w:t>6 класс:</w:t>
        <w:br/>
        <w:t>7 класс:</w:t>
        <w:br/>
        <w:t>8 класс:</w:t>
        <w:br/>
        <w:t>9 класс:</w:t>
        <w:br/>
        <w:t xml:space="preserve">(материал учебников) </w:t>
      </w:r>
    </w:p>
    <w:p>
      <w:pPr>
        <w:pStyle w:val="Normal"/>
        <w:spacing w:lineRule="auto" w:line="240" w:before="280" w:after="280"/>
        <w:rPr/>
      </w:pPr>
      <w:r>
        <w:rPr>
          <w:rFonts w:eastAsia="Times New Roman" w:cs="Times New Roman" w:ascii="Times New Roman" w:hAnsi="Times New Roman"/>
          <w:i/>
          <w:iCs/>
          <w:sz w:val="24"/>
          <w:szCs w:val="24"/>
          <w:lang w:eastAsia="ru-RU"/>
        </w:rPr>
        <w:t>15.2. Списать слова и предложения с печатного текста:</w:t>
      </w:r>
      <w:r>
        <w:rPr>
          <w:rFonts w:eastAsia="Times New Roman" w:cs="Times New Roman" w:ascii="Times New Roman" w:hAnsi="Times New Roman"/>
          <w:sz w:val="24"/>
          <w:szCs w:val="24"/>
          <w:lang w:eastAsia="ru-RU"/>
        </w:rPr>
        <w:br/>
        <w:t>5 – 6 классы:</w:t>
      </w:r>
    </w:p>
    <w:p>
      <w:pPr>
        <w:pStyle w:val="Normal"/>
        <w:numPr>
          <w:ilvl w:val="0"/>
          <w:numId w:val="4"/>
        </w:numPr>
        <w:spacing w:lineRule="auto" w:line="240" w:before="0" w:after="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глазами ехавших расстилалась широкая, бесконечная равнина.</w:t>
      </w:r>
    </w:p>
    <w:p>
      <w:pPr>
        <w:pStyle w:val="Normal"/>
        <w:numPr>
          <w:ilvl w:val="0"/>
          <w:numId w:val="4"/>
        </w:numPr>
        <w:spacing w:lineRule="auto" w:line="240" w:before="0" w:after="20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нясь и выглядывая друг из-за друга, холмы сливаются в возвышенность, которая тянется вправо от дороги до самого горизонта и исчезает в лиловой дали.</w:t>
      </w:r>
    </w:p>
    <w:p>
      <w:pPr>
        <w:pStyle w:val="Normal"/>
        <w:numPr>
          <w:ilvl w:val="0"/>
          <w:numId w:val="4"/>
        </w:numPr>
        <w:spacing w:lineRule="auto" w:line="240" w:before="0" w:after="20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ики, сверчки, скрипачи и медведки затянули в траве свою скрипучую, монотонную музыку.</w:t>
      </w:r>
    </w:p>
    <w:p>
      <w:pPr>
        <w:pStyle w:val="Normal"/>
        <w:numPr>
          <w:ilvl w:val="0"/>
          <w:numId w:val="4"/>
        </w:numPr>
        <w:spacing w:lineRule="auto" w:line="240" w:before="0" w:after="20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ошло немного времени, роса испарилась, а воздух застыл, и обманутая степь приняла свой унылый июльский вид.</w:t>
      </w:r>
    </w:p>
    <w:p>
      <w:pPr>
        <w:pStyle w:val="Normal"/>
        <w:numPr>
          <w:ilvl w:val="0"/>
          <w:numId w:val="4"/>
        </w:numPr>
        <w:spacing w:lineRule="auto" w:line="240" w:before="0" w:after="28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чка бежит, а Егорушка видит всё одно и то же: небо, равнину, хол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рные слова: </w:t>
        <w:br/>
      </w:r>
      <w:r>
        <w:rPr>
          <w:rFonts w:eastAsia="Times New Roman" w:cs="Times New Roman" w:ascii="Times New Roman" w:hAnsi="Times New Roman"/>
          <w:i/>
          <w:iCs/>
          <w:sz w:val="24"/>
          <w:szCs w:val="24"/>
          <w:lang w:eastAsia="ru-RU"/>
        </w:rPr>
        <w:t>Багряный, бассейн, бетон, бирюзовый, велосипед, девяносто, миллион, одиннадцать, ровесник, троллейбус, презирать, искусство, юный, январ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w:t>
        <w:br/>
      </w:r>
      <w:r>
        <w:rPr>
          <w:rFonts w:eastAsia="Times New Roman" w:cs="Times New Roman" w:ascii="Times New Roman" w:hAnsi="Times New Roman"/>
          <w:i/>
          <w:iCs/>
          <w:sz w:val="24"/>
          <w:szCs w:val="24"/>
          <w:lang w:eastAsia="ru-RU"/>
        </w:rPr>
        <w:t>Драмматический актёр играл последнее действие драмы под аккомпонемент несмолкаемых аплодисментов. Археолог любил работать в архивах. Музыкант аккуратно и тихо взял несколько аккордов. После проведения аттестации заработали новые аттракционы. На церемонии вручения аттестаов были аккредитованы журналисты. В машине астронома разрядился аккумулятор. В аудитории военной академии читал лекции адмир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е слова:</w:t>
        <w:br/>
      </w:r>
      <w:r>
        <w:rPr>
          <w:rFonts w:eastAsia="Times New Roman" w:cs="Times New Roman" w:ascii="Times New Roman" w:hAnsi="Times New Roman"/>
          <w:i/>
          <w:iCs/>
          <w:sz w:val="24"/>
          <w:szCs w:val="24"/>
          <w:lang w:eastAsia="ru-RU"/>
        </w:rPr>
        <w:t>Аквариум, артиллерия, бок о бок, видимо – невидимо, галерея,</w:t>
        <w:br/>
        <w:t>давным– давно, как будто, мало – помалу, карикатура, почтальон, претензия, точь – в – т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w:t>
        <w:br/>
      </w:r>
      <w:r>
        <w:rPr>
          <w:rFonts w:eastAsia="Times New Roman" w:cs="Times New Roman" w:ascii="Times New Roman" w:hAnsi="Times New Roman"/>
          <w:i/>
          <w:iCs/>
          <w:sz w:val="24"/>
          <w:szCs w:val="24"/>
          <w:lang w:eastAsia="ru-RU"/>
        </w:rPr>
        <w:t>Говорят в старину в нашем маленьком городке висел сторожевой колокол. В него, по рассказам пожилых людей, положено было звонить, только если подходил неприятель. Этот сторожевой звон подхватывали на колокольне в ближайшем селе. Представьте только себе, так от колокольни к колокольне звон с вестью о неприятеле докатывался, наконец. До Москвы. Тогда, как водилось. Без всякого промедления по этому особенному военному звону собиралось войско и выходило навстречу неприятелю. Вот отчего … будто бы, наш любимый маленький город получил своё прекрасное имя – Звени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w:t>
        <w:br/>
      </w:r>
      <w:r>
        <w:rPr>
          <w:rFonts w:eastAsia="Times New Roman" w:cs="Times New Roman" w:ascii="Times New Roman" w:hAnsi="Times New Roman"/>
          <w:i/>
          <w:iCs/>
          <w:sz w:val="24"/>
          <w:szCs w:val="24"/>
          <w:lang w:eastAsia="ru-RU"/>
        </w:rPr>
        <w:t>На лазерную технику в настоящее время обратили внимание хирурги: мощный луч такого генератора может заменить скальпель. Достижения современной биологии имеют большое экономическое значание: они направлены на удовлетворение потребностей человека. Для рыбы нужна чистая вода – будем охранять наши водоёмы. Наука – дело глубоко индивидуальное. Один учёный не может заменить другого: каждый учёный неповторим и творчески своеобразен. Наука, её бурное развитие в настоящее время всё сильнее воздействует на нашу жизнь: она расширяет и углубляет познание мира. Правильный путь такой: усвой, что сделали твои предшественники, и иди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3. Записать под диктовку строчные буквы (в случае забывания обозначить букву т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трочные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 ш, т, м, щ, з, ц, е, г, л, д,</w:t>
        <w:br/>
        <w:t>у, б, э, ф, й, ч, ё, ы, в, ж, ъ, 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описные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 Д, Р, Н, К, Ч, У, Е, Т, Ц, П, Л, В, М, Ф, Ё, Ж, 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4. Диктант с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мо, осе, лы, ри, але, яр, мя, жу, са, шо, чи, ац, бано, дожу, </w:t>
        <w:br/>
        <w:t xml:space="preserve">лери, шази, жне, ащу, зню, лох, кор, пла, кро, аст, глу, арк, сми, </w:t>
        <w:br/>
        <w:t xml:space="preserve">кра, гро, астка, глор, ижбо, щац, вздро, чит, щус, хвы, айка, шос, </w:t>
        <w:br/>
        <w:t>крет, в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5. Диктант слов различной структуры:</w:t>
      </w:r>
    </w:p>
    <w:tbl>
      <w:tblPr>
        <w:tblW w:w="7214" w:type="dxa"/>
        <w:jc w:val="left"/>
        <w:tblInd w:w="-45" w:type="dxa"/>
        <w:tblLayout w:type="fixed"/>
        <w:tblCellMar>
          <w:top w:w="15" w:type="dxa"/>
          <w:left w:w="15" w:type="dxa"/>
          <w:bottom w:w="15" w:type="dxa"/>
          <w:right w:w="15" w:type="dxa"/>
        </w:tblCellMar>
      </w:tblPr>
      <w:tblGrid>
        <w:gridCol w:w="1424"/>
        <w:gridCol w:w="1466"/>
        <w:gridCol w:w="1284"/>
        <w:gridCol w:w="1314"/>
        <w:gridCol w:w="1726"/>
      </w:tblGrid>
      <w:tr>
        <w:trPr/>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w:t>
              <w:br/>
              <w:t>ключ</w:t>
              <w:br/>
              <w:t>круги</w:t>
              <w:br/>
              <w:t>жили</w:t>
              <w:br/>
              <w:t>старушка</w:t>
              <w:br/>
              <w:t>заснуть</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w:t>
              <w:br/>
              <w:t>щука</w:t>
              <w:br/>
              <w:t>улица</w:t>
              <w:br/>
              <w:t>бант</w:t>
              <w:br/>
              <w:t>аист</w:t>
              <w:br/>
              <w:t>насмешка</w:t>
            </w:r>
          </w:p>
        </w:tc>
        <w:tc>
          <w:tcPr>
            <w:tcW w:w="1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нёт</w:t>
              <w:br/>
              <w:t>грач</w:t>
              <w:br/>
              <w:t>утки</w:t>
              <w:br/>
              <w:t>чищу</w:t>
              <w:br/>
              <w:t>шарф</w:t>
              <w:br/>
              <w:t>крыльцо</w:t>
            </w:r>
          </w:p>
        </w:tc>
        <w:tc>
          <w:tcPr>
            <w:tcW w:w="13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к</w:t>
              <w:br/>
              <w:t>природа</w:t>
              <w:br/>
              <w:t>сильный</w:t>
              <w:br/>
              <w:t>пружина</w:t>
              <w:br/>
              <w:t>убрал</w:t>
              <w:br/>
              <w:t>чтение</w:t>
            </w:r>
          </w:p>
        </w:tc>
        <w:tc>
          <w:tcPr>
            <w:tcW w:w="1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рея</w:t>
              <w:br/>
              <w:t>ровесник</w:t>
              <w:br/>
              <w:t>сверстник</w:t>
              <w:br/>
              <w:t>математика</w:t>
              <w:br/>
              <w:t>директор</w:t>
              <w:br/>
              <w:t>учитель</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6. Записать после однократного прослушивания:</w:t>
      </w:r>
    </w:p>
    <w:p>
      <w:pPr>
        <w:pStyle w:val="Normal"/>
        <w:numPr>
          <w:ilvl w:val="0"/>
          <w:numId w:val="2"/>
        </w:numPr>
        <w:spacing w:lineRule="auto" w:line="240" w:before="0" w:after="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ёлки пушистый зайчик.</w:t>
      </w:r>
    </w:p>
    <w:p>
      <w:pPr>
        <w:pStyle w:val="Normal"/>
        <w:numPr>
          <w:ilvl w:val="0"/>
          <w:numId w:val="2"/>
        </w:numPr>
        <w:spacing w:lineRule="auto" w:line="240" w:before="0" w:after="20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т солнца был совершенно чист.</w:t>
      </w:r>
    </w:p>
    <w:p>
      <w:pPr>
        <w:pStyle w:val="Normal"/>
        <w:numPr>
          <w:ilvl w:val="0"/>
          <w:numId w:val="2"/>
        </w:numPr>
        <w:spacing w:lineRule="auto" w:line="240" w:before="0" w:after="20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народ выступил против врагов.</w:t>
      </w:r>
    </w:p>
    <w:p>
      <w:pPr>
        <w:pStyle w:val="Normal"/>
        <w:numPr>
          <w:ilvl w:val="0"/>
          <w:numId w:val="2"/>
        </w:numPr>
        <w:spacing w:lineRule="auto" w:line="240" w:before="0" w:after="280"/>
        <w:ind w:left="5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ви сирени закрыли весь дом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7.Слуховой дикт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редины лета до поздней осени в лесах стоит грибная пора. В берёзовых рощах, сосновых борах, под раскидистыми лапами елей растёт белый гриб. На стройных ножках стоят подберёзовики. Издали видны красные шляпки подосиновиков. В любом лесу могут встретиться сыроежки с красными, жёлтыми, белыми шляпками. Большими семьями селятся около пней опёнки. Рыжики растут на полянках между молодыми соснами и елями, забираются под сухие опавшие листья. Надо нагнуться и поискать их в сухой т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br/>
        <w:t>Слово бумага заимствовано в четырнадцатом веке из итальянского языка. Первоначально на Руси это слово обозначало название ткани, которую делали из хлопкового волокна, Позже слово бумага стало обозначать и писчую бумагу. Оно принадлежит к очень частотным словам, вросло в нашу речь настолько, что иноязычное происхождение совершенно не чувств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br/>
        <w:t>Набрёл я на поляну в тайге. От лесного пожара она выгорела, но на чёрной земле уже росли блестящие листики брусники. На краю были заросли малины. Собирал я малину, а впереди какой – то зверь шёл, шуршал в листьях. Я решил узнать, что это за дверь. Сел на пенёк и стал тихонько посвистывать. Зверь сначала остановился и замер, а потом стал ко мне подкрадываться. Он думал, что я его не увижу, а верхушки малиновых кустов шевелятся и его выд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разу узнал, что это медвежонок. Тогда я щепкой стал поскрипывать о пенёк, чтобы привлечь его внимание. Кусты раздвинулись, и я увидел чёрный нос и два глаза. Тут я услышал, как в малиннике сучья трещат.</w:t>
        <w:br/>
        <w:t>«Шутки плохи, - подумал я. – Медведице разве объяснишь, что я только поиграть с ним захот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ение вес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по – весеннему пахнет в лесу. Потоки яркого лета заливают открытые лесные поляны, отражаются в ослепительной скатерти снегов. Высоко в небе, над вершинами леса, застыли не движутся весенние,прозрачные облака. Вычерчивая в небе белёсую дугу, пролетел невидимый самолёт. Звук пролетевшего самолёта глухо доносится с недосягаемой выс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ду на лыжах, глубоко зарывающихся в рыхлом пушистом снегу. Яркий свет солнца пробивается сквозь лесные вершины, светлыми пятнами ложится на чистый нетронутый снег, на стволы и ветви деревьев. До боли в глазах сверкают лесные поляны, далёкая гладь застывшей реки.</w:t>
        <w:br/>
        <w:t>Воздух прозрачен и чист. Чуть пахнет смолою, багульником, сосновой и еловой хвоей. Приближение весны чувствуется в звуках: в весёлом«теньканье»проворных синиц, в барабанной трели пёстрого дятла.(И. Соколов - Ми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5.8. Составить и записать рассказ по серии сюжетных карти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5-го класса; 6-7 классы – сочинения по картине; 8-9 классы – сочинение по прочитанной кни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8.1. Записать под дик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З</w:t>
        <w:br/>
        <w:t>Засыпанный снегом лес был сказочно крас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 Ж</w:t>
        <w:br/>
        <w:t xml:space="preserve">На вершинах гор кружилась жуткая ме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Б</w:t>
        <w:br/>
        <w:t>Поплыли по небу белые пушистые барашки обл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 Д</w:t>
        <w:br/>
        <w:t>Долго тянется тоскливая осень. Ветры, дожди, холода. Всё задёрнуто тусклой дымкой тумана. Вся природа ждёт, когда же придёт матушка – з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Г - Х</w:t>
        <w:br/>
        <w:t>Как нарядна рябина в августе! Огнём горят её гроздья сквозь зелёные кружева гибких в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 – Ш, Ж</w:t>
        <w:br/>
        <w:t>Куст шуршит – серый зайка дрожит. Журка оказался забавным журавлём. В морозном воздухе закружилась живая сетка из пушистых снежи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Л</w:t>
        <w:br/>
        <w:t>Журавли изредка перекликались с вожаком. И было что – то гордое и уверенное в этом облачном раз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Ч – Щ</w:t>
        <w:br/>
        <w:t>Закачались на выступах гор жёлтые цветочки. Они были похожи на связку золотых ключей. Деревья в чаще слились в чернеющую массу. На синем небе робко выступают первые звёзд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 Выявление ошибок на прав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 7, 8, 9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Прав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 ШИ:</w:t>
        <w:br/>
        <w:t>ЧА, ЩА:</w:t>
        <w:br/>
        <w:t>ЧУ, Щ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2. Прописная буква в начале предложения, в именах и кличка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3. Правописание мягких соглас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4. Правописание безударной гласной в корн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ирение, объединение, вбросить, выбрас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5. Правописание безударных гласных, которые нельзя проверить удар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чина, собака, винегрет, вагон, сап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7. Правописание, чередование гласных в корня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у – собираю (и \\ е)</w:t>
        <w:br/>
        <w:t>загорать – загар(гар \\ гор)</w:t>
        <w:br/>
        <w:t>увядать – увидать(вяд\\вид)</w:t>
        <w:br/>
        <w:t>запирать – запереть(и \\ е)</w:t>
        <w:br/>
        <w:t>умирать – умирать(и \\ е)</w:t>
        <w:br/>
        <w:t>блистать – блестеть(блис \\ блес)</w:t>
        <w:br/>
        <w:t>касаться – коснуться(кас - кос)</w:t>
        <w:br/>
        <w:t>пловец, пловчиха(плов \\ плыв)</w:t>
        <w:br/>
        <w:t>плывун – (слово пишется с буквой ы)</w:t>
        <w:br/>
        <w:t>прилагательное, полагать, полог (лаг \\ лог)</w:t>
        <w:br/>
        <w:t>хорошая промокашка</w:t>
        <w:br/>
        <w:t>вымокнуть под дождём(мок \\ мак)</w:t>
        <w:br/>
        <w:t>макать хлеб в молоко</w:t>
        <w:br/>
        <w:t>поклон, кланяться (клан \\ клон)</w:t>
        <w:br/>
        <w:t>тварь, творчество, творение(твар \\ твор)</w:t>
        <w:br/>
        <w:t>загореть, загореть,загар</w:t>
        <w:br/>
        <w:t>заря, зарница (зар \\ зор)</w:t>
        <w:br/>
        <w:t>зори, зарево</w:t>
        <w:br/>
        <w:t>скакать – вскочить (скак - скоч)</w:t>
        <w:br/>
        <w:t>сравнить, равнение, подравнять, равнение (а \\ о) уровень, ровня</w:t>
        <w:br/>
        <w:t>Возраст, наращение, но росла</w:t>
        <w:br/>
        <w:t>Исключения: росток, ростовщик,</w:t>
        <w:br/>
        <w:t>Ростов, Ростисл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8. Правописание глухих и звонких согласных, непроизносимых соглас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просьба, вокзал, футбол, свадьба, сердце, местный, праздник, ужасный, словесный, чувство, ресницы, ровесник, яства (кушанья), сверс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9. Правописание двойных соглас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жи, дрожжи, жужжание, сожжёт, ссора, поссориться, Россия, российский, Белоруссия (но Русь, белорус), пресса, аттестат,</w:t>
        <w:br/>
        <w:t>на стыке корня и суффикса:</w:t>
        <w:br/>
        <w:t>лимонный, русский, стан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10. Правописание приставок не изменяющихся и изменяющихся на пись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убить, сшить, вперёд, написать, отдать, беспомощный, восстание, чрезмерный, чересчур, расчёт, развал, роспись, расписка, розыгрыш, разыгр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11. Правописаниепре \\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12. Употребление раздели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Ъ и 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13. Буквы Ы и Ипосле приста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14. Правописание гласных после шипя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15. Перенос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ое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ханизм речевого нарушения: дислалия, стертая дизартрия, ринолалия, дисграфия, заикание функциональное или органи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 речевого нарушения: дислалия моторная, сенсорная, сенсомоторная; стертая форма псевдобульбарной, экстрапирамидной, корковой дизартрии; ринолалия органическая открытая, функциональная открытая, органическая закрытая \ передняя, задняя \, функциональная закрытая; алалия моторная, сенсорная, сенсомоторная; дисграфия артикуляторно – акустическая, акустическая, оптическая, аграмматическая, дисграфия на почве нарушения языкового анализа и синтеза; заикание тоническое, клоническое, смеш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мптоматику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чевые симптомы: состояние общительности, гнозиса, праксиса, психомоторики, мышления и др.</w:t>
        <w:br/>
        <w:t>Речевые симптомы: нарушения звукопроизношения по появлению \ сигматизм, ламдацизм, ротацизм, и т. д. \, по объему</w:t>
        <w:br/>
        <w:t>\ мономорфное, полиморфное \ ; уровень недоразвития речи при алалии, дизартрии \ 1, 2, 3,по Р. Е. Левиной \ ,указать, нарушение каких систем доминирует \ фонетической , лексической, грамматической, фонематической \; в речевой симптоматике заикания указать вид судорог \ дыхательные, голосовые, артикуляционные, смешанные \, а также сопутствующее речевое нарушение\ дислалия, дизартрия, дисграфия, выход из моторной алалии \.</w:t>
        <w:br/>
        <w:t>Карты обследования составлены с учетом пребывания воспитанников в детском доме на протяжение нескольких ле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Redletter">
    <w:name w:val="red-letter"/>
    <w:basedOn w:val="Style13"/>
    <w:qFormat/>
    <w:rPr/>
  </w:style>
  <w:style w:type="character" w:styleId="Goluboy1">
    <w:name w:val="goluboy1"/>
    <w:basedOn w:val="Style13"/>
    <w:qFormat/>
    <w:rPr/>
  </w:style>
  <w:style w:type="character" w:styleId="Marker1">
    <w:name w:val="mark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uboy">
    <w:name w:val="goluboy"/>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oluboyletter">
    <w:name w:val="goluboy-let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46:00Z</dcterms:created>
  <dc:creator>иван ИВАНОВ</dc:creator>
  <dc:description/>
  <dc:language>en-US</dc:language>
  <cp:lastModifiedBy>иван ИВАНОВ</cp:lastModifiedBy>
  <dcterms:modified xsi:type="dcterms:W3CDTF">2015-11-03T21:46:00Z</dcterms:modified>
  <cp:revision>1</cp:revision>
  <dc:subject/>
  <dc:title/>
</cp:coreProperties>
</file>