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710" cy="7942580"/>
            <wp:effectExtent l="0" t="0" r="0" b="0"/>
            <wp:wrapTopAndBottom/>
            <wp:docPr id="1" name="1.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32"/>
          <w:lang w:eastAsia="ru-RU"/>
        </w:rPr>
      </w:pPr>
      <w:r>
        <w:rPr>
          <w:b/>
          <w:sz w:val="32"/>
          <w:lang w:eastAsia="ru-RU"/>
        </w:rPr>
        <w:t>Дмитрова, Е.Д.</w:t>
      </w:r>
    </w:p>
    <w:p>
      <w:pPr>
        <w:pStyle w:val="Normal"/>
        <w:shd w:fill="FFFFFF" w:val="clear"/>
        <w:spacing w:lineRule="auto" w:line="360"/>
        <w:jc w:val="center"/>
        <w:rPr>
          <w:sz w:val="32"/>
          <w:lang w:eastAsia="ru-RU"/>
        </w:rPr>
      </w:pPr>
      <w:r>
        <w:rPr>
          <w:sz w:val="32"/>
          <w:lang w:eastAsia="ru-RU"/>
        </w:rPr>
        <w:t>Логопедические карты для диагностики речевых расстройств</w:t>
      </w:r>
    </w:p>
    <w:p>
      <w:pPr>
        <w:pStyle w:val="Normal"/>
        <w:shd w:fill="FFFFFF" w:val="clear"/>
        <w:spacing w:lineRule="auto" w:line="360"/>
        <w:jc w:val="center"/>
        <w:rPr>
          <w:sz w:val="32"/>
          <w:lang w:eastAsia="ru-RU"/>
        </w:rPr>
      </w:pPr>
      <w:r>
        <w:rPr>
          <w:sz w:val="32"/>
          <w:lang w:eastAsia="ru-RU"/>
        </w:rPr>
        <w:t>М.: АСТ: Астрель, 2008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Предисловие</w:t>
            <w:tab/>
          </w:r>
          <w:hyperlink w:anchor="__RefHeading___Toc216087634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для диагностики дислалии</w:t>
            <w:tab/>
          </w:r>
          <w:hyperlink w:anchor="__RefHeading___Toc216087635">
            <w:r>
              <w:rPr>
                <w:rStyle w:val="IndexLink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для диагностики заикания</w:t>
            <w:tab/>
          </w:r>
          <w:hyperlink w:anchor="__RefHeading___Toc216087636">
            <w:r>
              <w:rPr>
                <w:rStyle w:val="IndexLink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для диагностики дизартрии</w:t>
            <w:tab/>
          </w:r>
          <w:hyperlink w:anchor="__RefHeading___Toc216087637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комплексной диагностики детей с системным недоразвитием речи (ОНР, ЗРР, алалия)</w:t>
            <w:tab/>
          </w:r>
          <w:hyperlink w:anchor="__RefHeading___Toc216087638">
            <w:r>
              <w:rPr>
                <w:rStyle w:val="IndexLink"/>
                <w:sz w:val="28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для диагностики нарушений голоса</w:t>
            <w:tab/>
          </w:r>
          <w:hyperlink w:anchor="__RefHeading___Toc216087639">
            <w:r>
              <w:rPr>
                <w:rStyle w:val="IndexLink"/>
                <w:sz w:val="28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Логопедическая карта для диагностики ринолалии</w:t>
            <w:tab/>
          </w:r>
          <w:hyperlink w:anchor="__RefHeading___Toc216087640">
            <w:r>
              <w:rPr>
                <w:rStyle w:val="IndexLink"/>
                <w:sz w:val="28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Карта комплексной диагностики особенностей физического и нервно-психического развития детей от 0 до 3-х лет</w:t>
            <w:tab/>
          </w:r>
          <w:hyperlink w:anchor="__RefHeading___Toc216087641">
            <w:r>
              <w:rPr>
                <w:rStyle w:val="IndexLink"/>
                <w:sz w:val="28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Карта комплексной диагностики особенностей физического и нервно-психического развития детей старше 3-х лет</w:t>
            <w:tab/>
          </w:r>
          <w:hyperlink w:anchor="__RefHeading___Toc216087642">
            <w:r>
              <w:rPr>
                <w:rStyle w:val="IndexLink"/>
                <w:sz w:val="28"/>
                <w:lang w:val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Карта комплексной диагностики речевых и неречевых функций детей и взрослых с речевыми расстройствами</w:t>
            <w:tab/>
          </w:r>
          <w:hyperlink w:anchor="__RefHeading___Toc216087643">
            <w:r>
              <w:rPr>
                <w:rStyle w:val="IndexLink"/>
                <w:sz w:val="28"/>
                <w:lang w:val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Карта комплексной диагностики больных с афазией</w:t>
            <w:tab/>
          </w:r>
          <w:hyperlink w:anchor="__RefHeading___Toc216087644">
            <w:r>
              <w:rPr>
                <w:rStyle w:val="IndexLink"/>
                <w:sz w:val="28"/>
                <w:lang w:val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Приложения</w:t>
            <w:tab/>
          </w:r>
          <w:hyperlink w:anchor="__RefHeading___Toc216087645">
            <w:r>
              <w:rPr>
                <w:rStyle w:val="IndexLink"/>
                <w:sz w:val="28"/>
                <w:lang w:val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 xml:space="preserve">Приложение 1. </w:t>
          </w:r>
          <w:r>
            <w:rPr>
              <w:sz w:val="28"/>
              <w:lang w:val="en-US"/>
            </w:rPr>
            <w:t>Задания для исследования письма и чтения</w:t>
            <w:tab/>
          </w:r>
          <w:hyperlink w:anchor="__RefHeading___Toc216087646">
            <w:r>
              <w:rPr>
                <w:rStyle w:val="IndexLink"/>
                <w:sz w:val="28"/>
                <w:lang w:val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 xml:space="preserve">Приложение 2. </w:t>
          </w:r>
          <w:r>
            <w:rPr>
              <w:sz w:val="28"/>
              <w:lang w:val="en-US"/>
            </w:rPr>
            <w:t>Тексты для чтения и пересказа</w:t>
            <w:tab/>
          </w:r>
          <w:hyperlink w:anchor="__RefHeading___Toc216087647">
            <w:r>
              <w:rPr>
                <w:rStyle w:val="IndexLink"/>
                <w:sz w:val="28"/>
                <w:lang w:val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Приложение 3.</w:t>
          </w:r>
          <w:r>
            <w:rPr>
              <w:sz w:val="28"/>
              <w:lang w:val="en-US"/>
            </w:rPr>
            <w:t xml:space="preserve"> Исследование речевых и неречевых функций</w:t>
            <w:tab/>
          </w:r>
          <w:hyperlink w:anchor="__RefHeading___Toc216087648">
            <w:r>
              <w:rPr>
                <w:rStyle w:val="IndexLink"/>
                <w:sz w:val="28"/>
                <w:lang w:val="en-US"/>
              </w:rPr>
              <w:t>106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Heading1"/>
        <w:rPr>
          <w:sz w:val="24"/>
          <w:lang w:eastAsia="ru-RU"/>
        </w:rPr>
      </w:pPr>
      <w:bookmarkStart w:id="0" w:name="__RefHeading___Toc216087634"/>
      <w:bookmarkEnd w:id="0"/>
      <w:r>
        <w:rPr>
          <w:lang w:eastAsia="ru-RU"/>
        </w:rPr>
        <w:t>ПРЕДИСЛОВ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 последнее время отмечается рост числа детей с минимальными мозговыми дисфункциями, которые приводят к нарушению развития высших психических функций, в том числе и речи. На этот процесс влияет целый ряд факторов, к числу которых можно отнести ухудшение экологической и социальной обстановки, улучшение методов выхаживания детей после родовых осложнени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иагностическое исследование детей, имеющих системное недоразвитие речи, представляет определенные трудности, т.к. у данного контингента детей имеются не только речевые, но и коммуникативные и эмоционально-волевые расстройства различной степени выраженности. Разработка реабилитационных программ для таких детей требует точной дифференциальной диагностик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сновные принципы диагностики отклоняющегося развития были заложены в трудах Л.С. Выготского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b/>
          <w:sz w:val="32"/>
          <w:lang w:eastAsia="ru-RU"/>
        </w:rPr>
        <w:t xml:space="preserve">Комплексный подход </w:t>
      </w:r>
      <w:r>
        <w:rPr>
          <w:sz w:val="32"/>
          <w:lang w:eastAsia="ru-RU"/>
        </w:rPr>
        <w:t>требует всестороннего обследования и оценки особенностей развития ребенк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b/>
          <w:sz w:val="32"/>
          <w:lang w:eastAsia="ru-RU"/>
        </w:rPr>
        <w:t xml:space="preserve">Принцип целостного системного изучения ребенка </w:t>
      </w:r>
      <w:r>
        <w:rPr>
          <w:sz w:val="32"/>
          <w:lang w:eastAsia="ru-RU"/>
        </w:rPr>
        <w:t>требует обнаружения связей между отдельными проявлениями нарушений психического развития, определения их причин, установления иерархии обнаруженных нарушени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b/>
          <w:sz w:val="32"/>
          <w:lang w:eastAsia="ru-RU"/>
        </w:rPr>
        <w:t xml:space="preserve">Принцип динамического изучения </w:t>
      </w:r>
      <w:r>
        <w:rPr>
          <w:sz w:val="32"/>
          <w:lang w:eastAsia="ru-RU"/>
        </w:rPr>
        <w:t>предполагает выявление не только слабых звеньев в развитии ребенка, но и зоны его актуального и ближайшего развития, учет специфики развития аномального ребенк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b/>
          <w:sz w:val="32"/>
          <w:lang w:eastAsia="ru-RU"/>
        </w:rPr>
        <w:t xml:space="preserve">Принцип качественного анализа диагностических данных </w:t>
      </w:r>
      <w:r>
        <w:rPr>
          <w:sz w:val="32"/>
          <w:lang w:eastAsia="ru-RU"/>
        </w:rPr>
        <w:t>позволяет дифференцировать выявленные нарушени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оль комплексной диагностики заключается в учете взаимосвязи высших психических функций с определенными участками мозга. При поражении отдельных участков мозга могут оказаться нарушенными несколько форм психической деятельности: устная речь, письмо, чтение, счет, память и пр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этому, если у ребенка обнаружены трудности в формировании, например, письма, то необходимо провести квалифицированный анализ диагностического исследования для выявления причин дефекта и выбора способов его коррекци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аким образом, диагностическое исследование, с одной стороны, позволяет определить нарушение или несформированность функциональных систем, в том числе речи, и тем самым подойти к причине трудностей, испытываемых ребенком, а с другой — комплексная диагностика способствует определению специальных коррекционных методов обучения, которые могут оказать помощь в преодолении этих трудностей. Отметим, что специфичность детского нейропсихологического обследования заключается в необходимости ориентироваться на возрастные нормы развития. Описание этих норм является одной из самых важных задач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собое значение приобретают комплексные методы диагностики в исследовании нарушений и отклонений в развитии высших психических функций у детей: устной и письменной речи, особенностей процессов восприятия, внимания, памяти, мышления, пространственного воображения. Широкое применение методов комплексной диагностики в коррекционной педагогике и дефектологии явилось результатом социального запроса, исходящего из различных детских учреждений — яслей, дошкольных образовательных учреждений, общеобразовательных школ, столкнувшихся с проблемой увеличения контингента детей, имеющих признаки отставания в психическом развитии в плане готовности к обучению в школе, трудностей адаптации к новым школьным условиям, затруднения в освоении школьной программы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омплексные методы диагностики и коррекции в настоящее время широко и успешно применяются в детской логопедии в работе с детьми, имеющими различные виды речевых расстройств, в том числе — испытывающими различные трудности при обучении в школе (дислексия, дисграфия, дискалькулия). Эти методы продуктивны и в работе с детьми с системной речевой патологией, в первую очередь с общим недоразвитием речи (ОНР) и с задержкой психического развития (ЗПР). У большинства из них отмечается не только несформированность различных сторон речи, но и нарушение других высших психических функци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омплексное обследование, охватывающее как речевые, так и неречевые возможности ребенка, позволяет провести качественную функциональную диагностику и разработать стратегию эффективной направленной коррекци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первые в речевые карты включены не только разделы по изучению анамнестических сведений, но и отражена динамика психомоторного и речевого развития ребенка от рождения до 4 лет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огопедическое обследование при разных речевых расстройствах включает два самостоятельных раздела: «общую» и «речевую» диагностическую схему. В «общем» разделе описаны симптомы нарушения и методы диагностики нарушений высших психических функций: памяти, внимания, счета, мышления, эмоций. В «речевом» разделе представлены симптомы речевых расстройств: нарушений устной речи, письма и чтения, а также нарушений слухоречевой памят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собие включает в себя план проведения обследования при разных речевых расстройствах — дизартрии, алалии, заикании, ринолалии, нарушения голоса, при системном недоразвитии речи — как в сокращенном, так и в развернутом вариа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дресовано логопедам, психологам, педагогам, специалистам, работающим в области дефектологии, студентам дефектологических и психологических факультетов.</w:t>
      </w:r>
    </w:p>
    <w:p>
      <w:pPr>
        <w:pStyle w:val="Heading1"/>
        <w:rPr>
          <w:sz w:val="24"/>
          <w:lang w:eastAsia="ru-RU"/>
        </w:rPr>
      </w:pPr>
      <w:bookmarkStart w:id="1" w:name="__RefHeading___Toc216087635"/>
      <w:bookmarkEnd w:id="1"/>
      <w:r>
        <w:rPr>
          <w:lang w:eastAsia="ru-RU"/>
        </w:rPr>
        <w:t>ЛОГОПЕДИЧЕСКАЯ КАРТА ДЛЯ ДИАГНОСТИКИ ДИСЛАЛ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ата обращения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амилия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мя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тчество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л мужской, женск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од рождения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зраст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одной язык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ведения о родителях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мать</w:t>
      </w:r>
      <w:r>
        <w:rPr>
          <w:sz w:val="32"/>
          <w:lang w:eastAsia="ru-RU"/>
        </w:rPr>
        <w:t>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зраст_________________ профессия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разование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отец</w:t>
      </w:r>
      <w:r>
        <w:rPr>
          <w:sz w:val="32"/>
          <w:lang w:eastAsia="ru-RU"/>
        </w:rPr>
        <w:t>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зраст_________________ профессия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разование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омашний адрес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лефон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сещает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етский сад: массовый, специализированный (какой),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школа: общеобразовательная, специализированная (какая),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нтернат,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омашнее обучение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то в семье занимается воспитанием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Жалобы: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намнез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следственные и хронические заболевания 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отметить, у кого, какие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явление органической недостаточности ЦНС у родственников 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указать, у кого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Нарушение зре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Нарушение слух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Нарушение функций опорно-двигательного аппарата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атология речи у родственников (отметить, у кого):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искалькул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Наследственная отягощенность соматическими заболеваниями (отметить, какие и у кого)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едущая рука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 ближайших родственников (родители, братья, сестры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авая, левая, амбидекстр 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 ребенка: правая, левая, амбидекст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Особенности течения беременности и род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т какой по счету беременности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акой по счету ребенок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зраст родителей при зачатии данного ребенка: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отца___________________________________________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. матери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редные привычки — курение (1), злоупотребление алкоголем (2), лекарственными средствами (3)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тца ___________________________________________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атери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чение данной беременности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оксикоз: —</w:t>
        <w:tab/>
        <w:t>1-й половины — легкий, умеренный, тяжелый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z w:val="32"/>
          <w:lang w:eastAsia="ru-RU"/>
        </w:rPr>
        <w:t>2-й половины — легкий, умеренный, тяжелы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равмы, интоксикации, заболе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Rh-фактор положительный, отрицательный, совместимост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личие анемии (указать, на каком сроке)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чение р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роды </w:t>
      </w:r>
      <w:r>
        <w:rPr>
          <w:sz w:val="32"/>
          <w:lang w:eastAsia="ru-RU"/>
        </w:rPr>
        <w:t>— срочные, преждевременные, запоздалые, обезвоженны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характер родов — </w:t>
      </w:r>
      <w:r>
        <w:rPr>
          <w:sz w:val="32"/>
          <w:lang w:eastAsia="ru-RU"/>
        </w:rPr>
        <w:t>самостоятельные, вызванные, оперативны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родолжительность родов </w:t>
      </w:r>
      <w:r>
        <w:rPr>
          <w:sz w:val="32"/>
          <w:lang w:eastAsia="ru-RU"/>
        </w:rPr>
        <w:t>— физиологические, стремительные, быстрые, затяжны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родовспоможение </w:t>
      </w:r>
      <w:r>
        <w:rPr>
          <w:sz w:val="32"/>
          <w:lang w:eastAsia="ru-RU"/>
        </w:rPr>
        <w:t>— стимуляция: механическая, химическая, электростимуля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наличие близнецовости: </w:t>
      </w:r>
      <w:r>
        <w:rPr>
          <w:sz w:val="32"/>
          <w:lang w:eastAsia="ru-RU"/>
        </w:rPr>
        <w:t>да, нет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Постнатальное состоя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акричал — сразу, н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сфиксия: белая, синяя 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асса_____________, рост 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иложен к груди на___________сутки, грудь взял хорошо (1), вяло (2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ыписан из роддома на_______сутки, задержан в роддоме из-за состояния матери или ребенка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Отклонения в поведении в первые 3 месяца жизни </w:t>
      </w: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несенные заболева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о 1 месяца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о года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сле года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о 3-х лет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сле 3-х лет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Раннее психомоторное развит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ержит голову_____Ползает_____Сидит______Ходит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вые зубы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Характер моторики: расторможен, дискоординация движений, заторможен, неповоротлив, трудности переключаемости движени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Раннее речевое развит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уление____Лепет____Первые слова____Первая фраза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рубые искажения звукослоговой структуры слова и аграмматизмы после 3-х лет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рушения звукопроизношения (какие звуки долго произносились неправильно)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спользование жестов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анятия с логопедом и их эффективность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>Исследование строения и подвижности артикуляционного аппарата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Строение артикуляционного аппара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а) </w:t>
      </w:r>
      <w:r>
        <w:rPr>
          <w:i/>
          <w:sz w:val="32"/>
          <w:lang w:eastAsia="ru-RU"/>
        </w:rPr>
        <w:t xml:space="preserve">губы </w:t>
      </w:r>
      <w:r>
        <w:rPr>
          <w:sz w:val="32"/>
          <w:lang w:eastAsia="ru-RU"/>
        </w:rPr>
        <w:t>(норма, рубцы, неполное смыкание, диспропорция, расщелина, др._______________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б) </w:t>
      </w:r>
      <w:r>
        <w:rPr>
          <w:i/>
          <w:sz w:val="32"/>
          <w:lang w:eastAsia="ru-RU"/>
        </w:rPr>
        <w:t xml:space="preserve">зубы </w:t>
      </w:r>
      <w:r>
        <w:rPr>
          <w:sz w:val="32"/>
          <w:lang w:eastAsia="ru-RU"/>
        </w:rPr>
        <w:t>(норма, комплектация: полная, отсутствие__________,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едкие, неправильной формы, вне челюстной дуги, отсутствуют,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sz w:val="22"/>
          <w:lang w:eastAsia="ru-RU"/>
        </w:rPr>
        <w:t>____________________________________________________________________________________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в) </w:t>
      </w:r>
      <w:r>
        <w:rPr>
          <w:i/>
          <w:sz w:val="32"/>
          <w:lang w:eastAsia="ru-RU"/>
        </w:rPr>
        <w:t xml:space="preserve">прикус </w:t>
      </w:r>
      <w:r>
        <w:rPr>
          <w:sz w:val="32"/>
          <w:lang w:eastAsia="ru-RU"/>
        </w:rPr>
        <w:t>(норма, прогения, прогнатия, открытый: передний, боковой; глубокий перекрес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г) </w:t>
      </w:r>
      <w:r>
        <w:rPr>
          <w:i/>
          <w:sz w:val="32"/>
          <w:lang w:eastAsia="ru-RU"/>
        </w:rPr>
        <w:t xml:space="preserve">язык </w:t>
      </w:r>
      <w:r>
        <w:rPr>
          <w:sz w:val="32"/>
          <w:lang w:eastAsia="ru-RU"/>
        </w:rPr>
        <w:t>(норма, массивный, маленький, девиация кончика влево/ вправо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д) </w:t>
      </w:r>
      <w:r>
        <w:rPr>
          <w:i/>
          <w:sz w:val="32"/>
          <w:lang w:eastAsia="ru-RU"/>
        </w:rPr>
        <w:t xml:space="preserve">подъязычная связка </w:t>
      </w:r>
      <w:r>
        <w:rPr>
          <w:sz w:val="32"/>
          <w:lang w:eastAsia="ru-RU"/>
        </w:rPr>
        <w:t>(норма, массивная, укороченная, сращенная, оперированна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е) </w:t>
      </w:r>
      <w:r>
        <w:rPr>
          <w:i/>
          <w:sz w:val="32"/>
          <w:lang w:eastAsia="ru-RU"/>
        </w:rPr>
        <w:t xml:space="preserve">твердое нёбо </w:t>
      </w:r>
      <w:r>
        <w:rPr>
          <w:sz w:val="32"/>
          <w:lang w:eastAsia="ru-RU"/>
        </w:rPr>
        <w:t>(норма, высокое, узкое, укороченное, расщелина, субмукозная щель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ж) </w:t>
      </w:r>
      <w:r>
        <w:rPr>
          <w:i/>
          <w:sz w:val="32"/>
          <w:lang w:eastAsia="ru-RU"/>
        </w:rPr>
        <w:t xml:space="preserve">мягкое нёбо </w:t>
      </w:r>
      <w:r>
        <w:rPr>
          <w:sz w:val="32"/>
          <w:lang w:eastAsia="ru-RU"/>
        </w:rPr>
        <w:t>(норма, укороченное, провисание: справа, слева; расщелины; увуля: норма, не сформирована, раздвоена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Параметры движения (губ, щек, языка)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а) </w:t>
      </w:r>
      <w:r>
        <w:rPr>
          <w:i/>
          <w:sz w:val="32"/>
          <w:lang w:eastAsia="ru-RU"/>
        </w:rPr>
        <w:t xml:space="preserve">объем движений: </w:t>
      </w:r>
      <w:r>
        <w:rPr>
          <w:sz w:val="32"/>
          <w:lang w:eastAsia="ru-RU"/>
        </w:rPr>
        <w:t>в полном объеме, ограниче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б) </w:t>
      </w:r>
      <w:r>
        <w:rPr>
          <w:i/>
          <w:sz w:val="32"/>
          <w:lang w:eastAsia="ru-RU"/>
        </w:rPr>
        <w:t xml:space="preserve">точность выполнения: </w:t>
      </w:r>
      <w:r>
        <w:rPr>
          <w:sz w:val="32"/>
          <w:lang w:eastAsia="ru-RU"/>
        </w:rPr>
        <w:t>сохранна, наруше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в) </w:t>
      </w:r>
      <w:r>
        <w:rPr>
          <w:i/>
          <w:sz w:val="32"/>
          <w:lang w:eastAsia="ru-RU"/>
        </w:rPr>
        <w:t xml:space="preserve">тонус </w:t>
      </w:r>
      <w:r>
        <w:rPr>
          <w:sz w:val="32"/>
          <w:lang w:eastAsia="ru-RU"/>
        </w:rPr>
        <w:t>без особенностей, повышен, сниже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г) </w:t>
      </w:r>
      <w:r>
        <w:rPr>
          <w:i/>
          <w:sz w:val="32"/>
          <w:lang w:eastAsia="ru-RU"/>
        </w:rPr>
        <w:t xml:space="preserve">темп движений: </w:t>
      </w:r>
      <w:r>
        <w:rPr>
          <w:sz w:val="32"/>
          <w:lang w:eastAsia="ru-RU"/>
        </w:rPr>
        <w:t>нормальный, медленный быстры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д) </w:t>
      </w:r>
      <w:r>
        <w:rPr>
          <w:i/>
          <w:sz w:val="32"/>
          <w:lang w:eastAsia="ru-RU"/>
        </w:rPr>
        <w:t xml:space="preserve">переключаемость движений: </w:t>
      </w:r>
      <w:r>
        <w:rPr>
          <w:sz w:val="32"/>
          <w:lang w:eastAsia="ru-RU"/>
        </w:rPr>
        <w:t>нормальная, замедленная, персеверации, замена движен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е) </w:t>
      </w:r>
      <w:r>
        <w:rPr>
          <w:i/>
          <w:sz w:val="32"/>
          <w:lang w:eastAsia="ru-RU"/>
        </w:rPr>
        <w:t xml:space="preserve">тремор: </w:t>
      </w:r>
      <w:r>
        <w:rPr>
          <w:sz w:val="32"/>
          <w:lang w:eastAsia="ru-RU"/>
        </w:rPr>
        <w:t>усиление гиперкинеза при повторный движениях и удержании позы, синкенезии, слюнотече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остояние звукопроизношения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Характер проявления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изолированные наруше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нарушения в слог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нарушения в слов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) нарушения во фразах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Инструкция: Повторяй за мно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1. Слоги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а — со — су — с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е — ся — си — сё — с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с — ос — ус — ы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па — сна — сва — тса — лса — ска — сма — мс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и необходимости аналогично проводится уточнение произношения и других звуков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2. Слова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Ш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шапка — мишка — малыш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сумка — посуда — пуль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сито — лисята — лос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зонт — изб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зима — корзи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жаба — лыж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Щ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щеки — роща — плащ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Ч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часы — ночка — доч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Ц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цыпленок — водица — заяц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руки — парус — уда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Р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травы — матросы — теат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реки — варежки — удар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луна — белка — го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лес — плита — сол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банан — забо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белка — обед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вата — сов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ветер — мураве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галка — огород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гитара — сапог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дым — задач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диван — одеж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кот — окно — замо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кит — сан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муха — комната — до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мел — ками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норы — санки — со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нитки — коньки — ден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пол — дупло — суп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песня — записка — вып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туман — лента — ко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тюлень — затея — пет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фары — туфли — пуф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фикус — конфе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X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хурма — ухват — пету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ХЬ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хитрый — мух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Я, Е, Ё, Ю: ястреб — енот — ёлка — юб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Й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lang w:eastAsia="ru-RU"/>
        </w:rPr>
        <w:t>мойка — зайка — лейка — зме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ай — стой — танцуй — плю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2. Фраз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, М', Н, Н', Л, Л', В, В', Ф, Ф', П, П', Т, Т', X, X', Д, Д', Б, Б', К, К', Г, Г': Лампа на потолке. Мама купила лимоны. Ампула упала на пол. Поля полола пионы. Томе купили новые туфли. В фильме мы видели филина. Телята пили воду. У Тани новый бант. У папы билет на футбол. В комнатах хорошо пахло хвоей. Петухи поют у хаты. Мила мыла малину. Дети ели миндальные вафли. В комнате открыли окно. В море плыла голубая глыба льда. Кате купили меховую куртку. Белые снега укрыли луга. У елки колкие иголки. Гена играет на гитар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 — С': Самолет оставил в небе белый след. На снегу видны следы лося и лисы. Сима написала письмо Вас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 — З': В магазин привезли арбузы. Замели землю зимние метели. Зине купили изюм. На полях взошла зеленая озимь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 — З: Наступила золотая осень. В лесу поспела земляника. Вася разрезал спелый арбуз. В синем небе засияла золотая звезд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Ц: У овцы куцый хвост. Курица снесла яйцо под крыльцом. На кустах акации расцвели цветы. Пословица недаром молвитс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Ш: Миша пошел в школу. Кошка Крошка сидит на окошке. На вешалке шуба и шапк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 — Ш: У Саши пушистая шапка. Осина шелестит листьями. Малышу купили ушастого мишку. Соне снился страшный сон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: На лужайке кружились и жужжали жуки. Женя бежал на лыжах по лыжн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Ш — Ж: В машине большие повреждения. У Шуры шелковый жилет. Женя слушает шум дождя за окошком. Даша нашла на опушке ежевику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 — З: Ежи — полезные животные. На дорогах зимой снежные заносы. Зина и Женя запускали бумажного зме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Ч: Танечка ловит бабочек. Олечка пьет черный чай с печеньем. Из почки показался колючий листочек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Ч — С: У нас на даче песочные часы. У девочки новый сачок. Света сломала сучок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Ч — Т': Птичка вылетела из клеточки. Птенчик забрался под крылечко. Дети хотят качать качели. Мама хочет напечь печень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Ч — Ш: Маша налила чай в чашки. В бабушкиной шкатулочке— катушечки и клубочки. Кувшинчики и ковшички стоят на полочк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Щ: Петя поймал щуку и леща. Лила любит сгущенное молоко. В дощатом ящике клещи и гвозд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Щ — Ч: В пирожки положили овощную начинку. На крючок попался золотистый лещ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 — Р': Утром на тропинке сверкали капли росы. Матросы идут по корабельному трапу. Роман собрал ведро рыжиков и грузде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Хорек — хищный зверек. Рита варит варенье из черешен. Царевна живет в резном терем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Ярко сверкает роса на зорьке. Римма пригласила Рому на праздник. Марина прыгает через веревоч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Р — Л: Лариса приготовила заливную рыбу. В саду созрели сладкие персики. Дворец построили из белого мрамора. Орел парил над горами. Соревнования по лыжам проходили в феврал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2"/>
        <w:gridCol w:w="720"/>
        <w:gridCol w:w="719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Изолирова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г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Фраза по повторенюю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понтанная реч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Г по повторени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ГС по повтор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СГ по повтор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ча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ере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2"/>
        <w:gridCol w:w="720"/>
        <w:gridCol w:w="719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Изолирова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г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Фраза по повторенюю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понтанная реч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Г по повторени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ГС по повтор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СГ по повтор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ча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ере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Х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lang w:eastAsia="ru-RU"/>
        </w:rPr>
      </w:pPr>
      <w:bookmarkStart w:id="2" w:name="__RefHeading___Toc216087636"/>
      <w:bookmarkEnd w:id="2"/>
      <w:r>
        <w:rPr>
          <w:lang w:eastAsia="ru-RU"/>
        </w:rPr>
        <w:t>ЛОГОПЕДИЧЕСКАЯ КАРТА ДЛЯ ДИАГНОСТИКИ ЗАИКА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амилия, имя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од рождения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ведения о семь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Мать (ФИО, образование, место работы)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тец (ФИО, образование, место работы)___________________ 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озраст матери во время беременности 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ая по счету беременность 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 протекала беременность 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 протекали роды 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ценка состояния ребенка по шкале Апгар 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собенности при рождении 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аболевания ребенка до 3-х лет 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Речевой анамне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Особенности речи окружающих в период формирования речи ребенка 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ремя появления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уления 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лепета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рвых слов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разовой речи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еобычный характер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рвых слов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рвых фраз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собенности темпа речи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озраст появления первых признаков заикания и их выраженность 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едполагаемая причина заикания 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Реакция ребенка на первые признаки заикания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Особенности реакции окружающих на первые признаки заикания _______________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казывалась ли ранее специализированная помощь 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ое образовательное учреждение посещает 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аключение психоневролога 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аключение отоларинголога 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Заключение окулиста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Личностные особенност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аботоспособность 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грессивность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ила эмоций, острота эмоциональных переживаний 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ереключаемость с одного вида деятельности на другой 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Нерешительность, колебания при принятии решений 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ревожность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идчивость, ранимость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емонстративность действий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прямство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Интеллектуальное развит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амять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нимание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глядно-действенное мышление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огическое мышление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формированность обобщающих понятий 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ременные представления 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странственные понятия 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Психомоторные функци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татическая координация движений 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инамическая координация движений 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Переключаемость движений 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остранственная организация движений 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Двигательная память, переключаемость движений самоконтроля 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оизвольное торможение движения 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нимание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извольная моторика пальцев рук 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ральный праксис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ъем и качество движений губ 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ъем и качество движений мышц щек 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ъем и качество движений языка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извольная мимическая моторика 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бъем и качество движения мышц лба 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ъем и качество движений мышц глаз 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озможность произвольного формирования определенных мимических поз ____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одолжительность выдоха 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мп движений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Сенсорные функц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уховое внимание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узыкальный слух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сприятие музыки 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вуковысотный слух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мбровый слух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инамический слух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итмическое чувство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Строение органов артикуляци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икус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Нёбный свод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убы 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Язык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убы 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Артикуляционный пракси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Скорость, сила, объем движений органов артикуляционного 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аппарата 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ключаемость 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Реципрокная иннервация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ремор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инергии, синкинезии 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иперсаливация _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Исследование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Звукопроизношение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онематический слух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онематическое восприятие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логовая структура слова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Экспрессивный словарь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мпрессивный словарь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овообразование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личие аграмматизма 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разовая речь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Тип дыхания</w:t>
      </w:r>
      <w:r>
        <w:rPr>
          <w:sz w:val="32"/>
          <w:lang w:eastAsia="ru-RU"/>
        </w:rPr>
        <w:t>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Голос</w:t>
      </w:r>
      <w:r>
        <w:rPr>
          <w:sz w:val="32"/>
          <w:lang w:eastAsia="ru-RU"/>
        </w:rPr>
        <w:t>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Наличие судорог</w:t>
      </w:r>
      <w:r>
        <w:rPr>
          <w:sz w:val="32"/>
          <w:lang w:eastAsia="ru-RU"/>
        </w:rPr>
        <w:t>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ыхательные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олосовые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ртикуляционные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Тип судорог</w:t>
      </w:r>
      <w:r>
        <w:rPr>
          <w:sz w:val="32"/>
          <w:lang w:eastAsia="ru-RU"/>
        </w:rPr>
        <w:t>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Степень выраженности заикания в различных речевых форм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понтанная речь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опряженная речь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траженная речь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чтение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ресказ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шепотная речь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итмизированная речь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тихотворная речь____________________________________</w:t>
      </w:r>
    </w:p>
    <w:p>
      <w:pPr>
        <w:pStyle w:val="Normal"/>
        <w:shd w:fill="FFFFFF" w:val="clear"/>
        <w:ind w:left="720" w:hanging="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ние 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sz w:val="34"/>
          <w:lang w:eastAsia="ru-RU"/>
        </w:rPr>
      </w:pPr>
      <w:r>
        <w:rPr>
          <w:sz w:val="34"/>
          <w:lang w:eastAsia="ru-RU"/>
        </w:rPr>
        <w:t>Эмболофразия _____________________________________</w:t>
      </w:r>
    </w:p>
    <w:p>
      <w:pPr>
        <w:pStyle w:val="Normal"/>
        <w:shd w:fill="FFFFFF" w:val="clear"/>
        <w:jc w:val="both"/>
        <w:rPr>
          <w:sz w:val="34"/>
          <w:lang w:eastAsia="ru-RU"/>
        </w:rPr>
      </w:pPr>
      <w:r>
        <w:rPr>
          <w:sz w:val="3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4"/>
          <w:lang w:eastAsia="ru-RU"/>
        </w:rPr>
        <w:t>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  <w:t>Уловки (речевые, двигательные, психологические) ______</w:t>
      </w:r>
    </w:p>
    <w:p>
      <w:pPr>
        <w:pStyle w:val="Normal"/>
        <w:shd w:fill="FFFFFF" w:val="clear"/>
        <w:jc w:val="both"/>
        <w:rPr>
          <w:sz w:val="34"/>
          <w:lang w:eastAsia="ru-RU"/>
        </w:rPr>
      </w:pPr>
      <w:r>
        <w:rPr>
          <w:sz w:val="3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34"/>
          <w:lang w:eastAsia="ru-RU"/>
        </w:rPr>
      </w:pPr>
      <w:r>
        <w:rPr>
          <w:sz w:val="34"/>
          <w:lang w:eastAsia="ru-RU"/>
        </w:rPr>
        <w:t>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4"/>
          <w:lang w:eastAsia="ru-RU"/>
        </w:rPr>
        <w:t>Сопутствующие движения 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  <w:t>Логофобия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4"/>
          <w:lang w:eastAsia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4"/>
          <w:lang w:eastAsia="ru-RU"/>
        </w:rPr>
        <w:t>Заключение</w:t>
      </w:r>
      <w:r>
        <w:rPr>
          <w:sz w:val="34"/>
          <w:lang w:eastAsia="ru-RU"/>
        </w:rPr>
        <w:t>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4"/>
          <w:lang w:eastAsia="ru-RU"/>
        </w:rPr>
        <w:t xml:space="preserve">Рекомендации </w:t>
      </w:r>
      <w:r>
        <w:rPr>
          <w:sz w:val="34"/>
          <w:lang w:eastAsia="ru-RU"/>
        </w:rPr>
        <w:t>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eastAsia="ru-RU"/>
        </w:rPr>
      </w:pPr>
      <w:bookmarkStart w:id="3" w:name="__RefHeading___Toc216087637"/>
      <w:bookmarkEnd w:id="3"/>
      <w:r>
        <w:rPr>
          <w:lang w:eastAsia="ru-RU"/>
        </w:rPr>
        <w:t>ЛОГОПЕДИЧЕСКАЯ КАРТА ДЛЯ ДИАГНОСТИКИ ДИЗАРТРИИ</w:t>
      </w:r>
    </w:p>
    <w:p>
      <w:pPr>
        <w:pStyle w:val="TextBody"/>
        <w:rPr/>
      </w:pPr>
      <w:r>
        <w:rPr>
          <w:b/>
          <w:sz w:val="32"/>
          <w:lang w:eastAsia="ru-RU"/>
        </w:rPr>
        <w:t>Фамилия, имя, отчество</w:t>
      </w:r>
      <w:r>
        <w:rPr>
          <w:lang w:eastAsia="ru-RU"/>
        </w:rPr>
        <w:t xml:space="preserve"> ___________________________________</w:t>
      </w:r>
    </w:p>
    <w:p>
      <w:pPr>
        <w:pStyle w:val="TextBody"/>
        <w:ind w:hanging="0"/>
        <w:rPr>
          <w:sz w:val="24"/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Возраст</w:t>
      </w:r>
      <w:r>
        <w:rPr>
          <w:sz w:val="32"/>
          <w:lang w:eastAsia="ru-RU"/>
        </w:rPr>
        <w:t xml:space="preserve">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Произносительная сторона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Степень разборчивости речи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чь невнятная, малопонятная для окружающих 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борчивость речи несколько снижена, речь смазанная 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борчивость речи не нарушена 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2. Темп речи (норма, тахилалия, брадилалия, запинки, заикание) _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Ритм речи (норма, растянутый, скандированный, зависит от проявления: гиперкинезов)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Дыха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свободное, затрудненное, поверхностное, неглубокое, неровное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изиологический вдох (глубокий, недостаточный, короткий, прерывистый)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изиологический выдох (продолжительный, укороченный, наличие гиперкинезов: ригидность) 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ифференциация носового и ротового выдоха 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личие нижне-диафрагмального дыхания 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чевой выдох (короткий, прерывистый, достаточный, наличие гиперкинезов, ригидность)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Голо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 xml:space="preserve">N </w:t>
      </w:r>
      <w:r>
        <w:rPr>
          <w:sz w:val="32"/>
          <w:lang w:eastAsia="ru-RU"/>
        </w:rPr>
        <w:t>(сильный, звонкий) 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достаточная сила голоса, слабый, тихий, истощающийся по мере говорения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тклонения тембра голоса (глухой, сдавленный, хриплый, напряженный, прерывистый, дрожащий, гипоназализованный, гиперназализованный, носовая эмиссия) 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лабая выраженность или отсутствие голосовых модуляций (голос маломодулированный или немодулированный, монотонный)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Синхронность дыхания, голосообразования и артикуляции </w:t>
      </w:r>
      <w:r>
        <w:rPr>
          <w:sz w:val="32"/>
          <w:lang w:eastAsia="ru-RU"/>
        </w:rPr>
        <w:t>(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>, нарушение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троение и подвижность органов артикуля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Неврологический синдром при расстройстве мышц речевого аппарата (спастический пар, ригидность, гиперкинезы, атаксия, ап-раксия) 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Лицевая мускулатур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ипомимия 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Нарушение мышечного тонуса (гипертонус, гипотонус, дистония, 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>) 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глаженность носогубных складок 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ральные синкинезии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ремор подбородка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симметрии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иперкинезы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игидность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Губ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толстые, тонкие, М)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Тонус (гипертонус, гипотонус, дистония, 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>) 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вижность (малоподвижные, подвижные) 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личие расщелин или послеоперационных рубцов 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Зуб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Крупные, мелкие, редкие, частые, наличие лишних зубов, нарушения зубного ряда, протезы, </w:t>
      </w:r>
      <w:r>
        <w:rPr>
          <w:i/>
          <w:sz w:val="32"/>
          <w:lang w:eastAsia="ru-RU"/>
        </w:rPr>
        <w:t xml:space="preserve">N </w:t>
      </w:r>
      <w:r>
        <w:rPr>
          <w:sz w:val="32"/>
          <w:lang w:eastAsia="ru-RU"/>
        </w:rPr>
        <w:t>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икус (передний открытый, боковой открытый, прогнатия, прогения, правильный) 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 xml:space="preserve">Твердое нёбо </w:t>
      </w:r>
      <w:r>
        <w:rPr>
          <w:sz w:val="32"/>
          <w:lang w:eastAsia="ru-RU"/>
        </w:rPr>
        <w:t xml:space="preserve">(готическое, низкое, наличие расщелины или послеоперационных рубцов, 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>) 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 xml:space="preserve">Мягкое нёбо </w:t>
      </w:r>
      <w:r>
        <w:rPr>
          <w:sz w:val="32"/>
          <w:lang w:eastAsia="ru-RU"/>
        </w:rPr>
        <w:t>(подвижное, неподвижное, длинное, короткое, расщелина или послеоперационные рубцы, субмикозная щель, увуля) 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Язык (</w:t>
      </w:r>
      <w:r>
        <w:rPr>
          <w:sz w:val="32"/>
          <w:lang w:eastAsia="ru-RU"/>
        </w:rPr>
        <w:t>толстый, маленький, широкий, узкий, раздвоенный, укороченная подъязычная связка) 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Мышечный тонус (спастичность, гипотония, дистония, 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>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иперкинезы, тремор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евиация (отклонение) языка вправо/влево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синение кончика языка 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Объем артикуляционных движений языка </w:t>
      </w:r>
      <w:r>
        <w:rPr>
          <w:sz w:val="32"/>
          <w:lang w:eastAsia="ru-RU"/>
        </w:rPr>
        <w:t>(строго ограничен, неполный, полный)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Язык не выводится из полости рта 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ерхний подъем 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Боковые отведения (повороты вправо/влево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щелкивание ________</w:t>
      </w:r>
      <w:r>
        <w:rPr>
          <w:i/>
          <w:sz w:val="32"/>
          <w:lang w:eastAsia="ru-RU"/>
        </w:rPr>
        <w:t>_</w:t>
      </w:r>
      <w:r>
        <w:rPr>
          <w:sz w:val="32"/>
          <w:lang w:eastAsia="ru-RU"/>
        </w:rPr>
        <w:t>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близывание губ 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мение удержать артикуляционную позу 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пособность к переключению 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Гиперсаливация </w:t>
      </w:r>
      <w:r>
        <w:rPr>
          <w:sz w:val="32"/>
          <w:lang w:eastAsia="ru-RU"/>
        </w:rPr>
        <w:t>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Жевание </w:t>
      </w:r>
      <w:r>
        <w:rPr>
          <w:sz w:val="32"/>
          <w:lang w:eastAsia="ru-RU"/>
        </w:rPr>
        <w:t xml:space="preserve">(не жует твердую пищу, затруднено, </w:t>
      </w:r>
      <w:r>
        <w:rPr>
          <w:i/>
          <w:sz w:val="32"/>
          <w:lang w:eastAsia="ru-RU"/>
        </w:rPr>
        <w:t>N</w:t>
      </w:r>
      <w:r>
        <w:rPr>
          <w:sz w:val="32"/>
          <w:lang w:eastAsia="ru-RU"/>
        </w:rPr>
        <w:t xml:space="preserve">) 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Глотание </w:t>
      </w:r>
      <w:r>
        <w:rPr>
          <w:sz w:val="32"/>
          <w:lang w:eastAsia="ru-RU"/>
        </w:rPr>
        <w:t>(поперхивается, не нарушено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Фонетико-фонематический строй реч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4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'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'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Ш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Ж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Ч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Щ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Ц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'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Л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Л'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К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Г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Х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М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Й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Ф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А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Э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Ы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О</w:t>
            </w:r>
          </w:p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Нарушение звукопроизнош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1. </w:t>
      </w:r>
      <w:r>
        <w:rPr>
          <w:sz w:val="32"/>
          <w:lang w:eastAsia="ru-RU"/>
        </w:rPr>
        <w:t>Сформирован недостаточно (пропуски, искажения) 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средненность гласных (нарушена лабиализация) 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достаток произношения звонких согласных 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достаток произношения глухих согласных 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достаток произношения мягких согласных 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достаток произношения твердых согласных (палатализация) ________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4"/>
          <w:lang w:eastAsia="ru-RU"/>
        </w:rPr>
        <w:t>2. Изолированно все звуки произносятся правильно, но при увеличении речевой нагрузки наблюдается общая смазаннасть реч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4"/>
          <w:lang w:eastAsia="ru-RU"/>
        </w:rPr>
        <w:t>3. Фонетический строй речи сформирован достаточно, в пределах возрастной нормы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рушение дифференциации звуков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аключение </w:t>
      </w:r>
      <w:r>
        <w:rPr>
          <w:sz w:val="32"/>
          <w:lang w:eastAsia="ru-RU"/>
        </w:rPr>
        <w:t>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Рекомендации </w:t>
      </w:r>
      <w:r>
        <w:rPr>
          <w:sz w:val="32"/>
          <w:lang w:eastAsia="ru-RU"/>
        </w:rPr>
        <w:t>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lang w:eastAsia="ru-RU"/>
        </w:rPr>
      </w:pPr>
      <w:bookmarkStart w:id="4" w:name="__RefHeading___Toc216087638"/>
      <w:bookmarkEnd w:id="4"/>
      <w:r>
        <w:rPr>
          <w:lang w:eastAsia="ru-RU"/>
        </w:rPr>
        <w:t>ЛОГОПЕДИЧЕСКАЯ КАРТА</w:t>
        <w:br/>
        <w:t>КОМПЛЕКСНОЙ ДИАГНОСТИКИ ДЕТЕЙ</w:t>
        <w:br/>
        <w:t>С СИСТЕМНЫМ НЕДОРАЗВИТИЕМ РЕЧИ</w:t>
        <w:br/>
        <w:t>(ОНР, ЗРР, АЛАЛ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намнез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1. </w:t>
      </w:r>
      <w:r>
        <w:rPr>
          <w:b/>
          <w:sz w:val="32"/>
          <w:lang w:eastAsia="ru-RU"/>
        </w:rPr>
        <w:t xml:space="preserve">В </w:t>
      </w:r>
      <w:r>
        <w:rPr>
          <w:sz w:val="32"/>
          <w:lang w:eastAsia="ru-RU"/>
        </w:rPr>
        <w:t>каких условиях воспитывается ребенок (с кем, посещает ли дошкольные учрежден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. Особенности речи окружающих в период формирования речи ребенка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есть / нет быстроговорение у членов семьи или близких родственников (отметить, у кого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зднее появление речи у родителей (отмечалось / нет), отметить, у кого и когда появилас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Понимание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огда стал реагировать на обращение 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огда стал различать голоса родных 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огда стал соотносить слова с предметами 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огда стал соотносить слово с картинкой 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Время появления у ребенк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уления, какие звуки преобладали 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лепетных слов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цепочки лепетных слов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стой фразовой речи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вернутой фразовой речи 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Особенности отношения родителей к речи ребенка (подчеркнуть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дразнивающе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ребовательно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чрезмерно внимательно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декватно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Получал ли логопедическую помощь (если да, то какую, в течение какого времени, каковы были результаты) </w:t>
      </w:r>
      <w:r>
        <w:rPr>
          <w:sz w:val="32"/>
          <w:lang w:eastAsia="ru-RU"/>
        </w:rPr>
        <w:t>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Особенности общения </w:t>
      </w:r>
      <w:r>
        <w:rPr>
          <w:sz w:val="32"/>
          <w:lang w:eastAsia="ru-RU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бщается с детьми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воего возрас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тарше себ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младше себ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едпочитает находиться (играть) один 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Игры и интерес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акие игрушки любит 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ак использует игрушки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неосмысленно манипулирует попавшимися под руку игрушкам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спользует игрушки по назначени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организует сюжетную игр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ак относится к своим игрушкам 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грушка быстро надоеда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ломает игруш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являет интерес только к новым игрушка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едпочитает одну, любимую, игрушк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ак играет (молча или сопровождает игровые действия различными звукосочетаниями, словами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Поведение ребенка на приём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как вступает в контакт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егативистические реакции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утистичные черты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ние обращенной речи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гровая деятельность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явления педагогической запущенности 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акция родителей на поведение ребенка на приеме 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32"/>
          <w:lang w:eastAsia="ru-RU"/>
        </w:rPr>
        <w:t xml:space="preserve">Исследование зрительного гнозиса </w:t>
      </w:r>
      <w:r>
        <w:rPr>
          <w:b/>
          <w:i/>
          <w:sz w:val="32"/>
          <w:lang w:eastAsia="ru-RU"/>
        </w:rPr>
        <w:t>(цветовой и предметный гнозис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по образцу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зывание цветов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по образцу геометрических фигур 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по образцу букв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по образцу цифр 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луховой гноз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ение ритмических последовательносте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знавание и воспроизведение мелоди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омато-сенсорный гноз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бы на локализацию прикоснов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еренос позы кисти с одной руки на другую с закрытыми глазам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Анализ элементарных компонентов движен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йти по комнат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прыгать на одной ног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жать руку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Оптико-кинетическая организация движен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ложить первый и второй пальцы в кольцо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делать «козу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делать «зайчика</w:t>
      </w:r>
      <w:r>
        <w:rPr>
          <w:sz w:val="34"/>
          <w:lang w:eastAsia="ru-RU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sz w:val="34"/>
          <w:lang w:eastAsia="ru-RU"/>
        </w:rPr>
      </w:pPr>
      <w:r>
        <w:rPr>
          <w:b/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остояние конструктивного праксис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исование без образц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кладывание разрезанных картинок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кладывание матреш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кладывание из палочек пространственно организованных структур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остояние аппарата артикуляционной мотори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онус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ктивность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бъем движений 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очность выполнения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лительность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обавочные и лишние движения 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Речевой стату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Импрессивная реч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i/>
          <w:sz w:val="32"/>
          <w:lang w:eastAsia="ru-RU"/>
        </w:rPr>
        <w:t>Нулевой уровень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агирует на свое имя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агирует на интонацию поощрения или запрещени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i/>
          <w:sz w:val="32"/>
          <w:lang w:eastAsia="ru-RU"/>
        </w:rPr>
        <w:t>Ситуативный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i/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ет просьбы, связанные с обиходным предметным миром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нает имена своих близких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нает названия своих игрушек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ожет показать части тела у себя, своих близких, у игруше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Номинативный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хорошо ориентируется в названиях предметов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хорошо ориентируется в названиях предметов, изображенных на картинк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редикативный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нает много названий действий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риентируется в вопросах косвенных падежей, поставленных к предметам, с которыми совершает действия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значение некоторых первообразных предлог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Расчлененный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изменения значений, вносимых отдельными частями слова (флексиями, приставками, суффиксами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Выполнение заданий </w:t>
      </w:r>
      <w:r>
        <w:rPr>
          <w:sz w:val="32"/>
          <w:lang w:eastAsia="ru-RU"/>
        </w:rPr>
        <w:t>(отметить, какие инструкции выполняет на обследовании, что выполняет дома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целостных словосочетаний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обними маму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целуй папу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жалей бабушку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играй в ладушки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закрой глаза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•</w:t>
      </w:r>
      <w:r>
        <w:rPr>
          <w:i/>
          <w:sz w:val="32"/>
          <w:lang w:eastAsia="ru-RU"/>
        </w:rPr>
        <w:t xml:space="preserve"> </w:t>
      </w:r>
      <w:r>
        <w:rPr>
          <w:i/>
          <w:sz w:val="32"/>
          <w:lang w:eastAsia="ru-RU"/>
        </w:rPr>
        <w:t>помаши ручкой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возьми маму за руку и иди домо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названий знакомых игрушек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кажи зайчика, машину, собачку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возьми зайчика, машину, собачку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дай зайчика, машину, собачк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названий предметов, используемых в быт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Может ли показать части своего тела, части тела куклы, игрушечных животны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Может ли узнать знакомые предметы, изображенные на картинк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Узнавание действий на сюжетных картинк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 сюжетных картинках одно и то же лицо совершает разные действ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покажи, где мальчик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покажи, какой мальчик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покажи, кто здесь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 сюжетных картинках действия выражены возвратными глаголам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покажи, кто как одевается (умывается, причесывается, катаетс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sz w:val="32"/>
          <w:lang w:eastAsia="ru-RU"/>
        </w:rPr>
        <w:t>на сюжетных картинках изображены действия, сходные по ситуац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кажи, кто здесь умывается, а кто вытираетс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кажи, какой мальчик рисует, а какой пиш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кажи, кто прыгает, а кто бежи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Может ли с помощью вопросов к сюжетным картинкам понять направленность действия, объект действия, место действи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чем девочка ес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что девочка ес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на чем девочка сиди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просьб, вопросов, связанных с пространственным расположением знакомых предметов, находящихся в привычных мест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давай уберем игрушки в шкаф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дойди к окн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сядь за сто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ставь ножки под сто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ложи ручки на сто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Узнавание предметов по их назначению (с использованием предметных картинок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кажи, из чего ты пьеш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кажи, что ты надеваешь на нож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кажи, чем причесывают волос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покажи, чем копают песо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Выполнение многозвенных инструкц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налей в стакан воды и дай его бабушк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возьми у меня карандаши и убери их в шкаф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зайчика отнеси маме, а куклу положи в шкаф</w:t>
      </w:r>
    </w:p>
    <w:p>
      <w:pPr>
        <w:pStyle w:val="Normal"/>
        <w:shd w:fill="FFFFFF" w:val="clear"/>
        <w:ind w:left="720" w:hanging="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i/>
          <w:sz w:val="32"/>
          <w:lang w:eastAsia="ru-RU"/>
        </w:rPr>
        <w:t>мячик дай мне, зайчика отдай маме, а куклу положи спать Понимание названий признаков предмет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инадлежности отдельных предметов (покажи, где мой платок; а где твой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ние словесных обозначений таких признаков, как: короткий, длинный, узкий, широкий, высокий, низкий и т.п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мение сравнивать два предмета по величине (Какой кубик больше? Какая веревочка толще?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нимание элементарных временных отношений </w:t>
      </w:r>
      <w:r>
        <w:rPr>
          <w:sz w:val="32"/>
          <w:lang w:eastAsia="ru-RU"/>
        </w:rPr>
        <w:t>(давно — недавно, вчера — сегодн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грамматических форм сл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Единственное и множественное число существительны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Уменьшительно-ласкательные суффикс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Единственное и множественное число глагол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Мужской и женский род глаголов прошедшего времен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Префиксальные изменения глагольных фор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>Глаголы совершенного и несовершенного ви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i/>
          <w:sz w:val="32"/>
          <w:lang w:eastAsia="ru-RU"/>
        </w:rPr>
        <w:t xml:space="preserve">Предлоги, выражающие некоторые пространственные взаимоотношения двух предметов </w:t>
      </w:r>
      <w:r>
        <w:rPr>
          <w:sz w:val="32"/>
          <w:lang w:eastAsia="ru-RU"/>
        </w:rPr>
        <w:t>(исключается подсказывающая ситуац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на стол ставят коробку с крышкой и кладут плоский кружок: «Положи кружок </w:t>
      </w:r>
      <w:r>
        <w:rPr>
          <w:sz w:val="32"/>
          <w:u w:val="single"/>
          <w:lang w:eastAsia="ru-RU"/>
        </w:rPr>
        <w:t>НА</w:t>
      </w:r>
      <w:r>
        <w:rPr>
          <w:sz w:val="32"/>
          <w:lang w:eastAsia="ru-RU"/>
        </w:rPr>
        <w:t xml:space="preserve"> коробку, </w:t>
      </w:r>
      <w:r>
        <w:rPr>
          <w:sz w:val="32"/>
          <w:u w:val="single"/>
          <w:lang w:eastAsia="ru-RU"/>
        </w:rPr>
        <w:t>ПОД</w:t>
      </w:r>
      <w:r>
        <w:rPr>
          <w:sz w:val="32"/>
          <w:lang w:eastAsia="ru-RU"/>
        </w:rPr>
        <w:t xml:space="preserve"> коробку, В коробку, </w:t>
      </w:r>
      <w:r>
        <w:rPr>
          <w:sz w:val="32"/>
          <w:u w:val="single"/>
          <w:lang w:eastAsia="ru-RU"/>
        </w:rPr>
        <w:t>ЗА</w:t>
      </w:r>
      <w:r>
        <w:rPr>
          <w:sz w:val="32"/>
          <w:lang w:eastAsia="ru-RU"/>
        </w:rPr>
        <w:t xml:space="preserve"> коробку, </w:t>
      </w:r>
      <w:r>
        <w:rPr>
          <w:sz w:val="32"/>
          <w:u w:val="single"/>
          <w:lang w:eastAsia="ru-RU"/>
        </w:rPr>
        <w:t>ПЕРЕД</w:t>
      </w:r>
      <w:r>
        <w:rPr>
          <w:sz w:val="32"/>
          <w:lang w:eastAsia="ru-RU"/>
        </w:rPr>
        <w:t xml:space="preserve"> коробкой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на стол ставятся две коробки с крышками; в одну из коробок кладется плоский кружок, второй такой же кружок кладется во вторую коробку: «Достань кружок </w:t>
      </w:r>
      <w:r>
        <w:rPr>
          <w:sz w:val="32"/>
          <w:u w:val="single"/>
          <w:lang w:eastAsia="ru-RU"/>
        </w:rPr>
        <w:t>ИЗ</w:t>
      </w:r>
      <w:r>
        <w:rPr>
          <w:sz w:val="32"/>
          <w:lang w:eastAsia="ru-RU"/>
        </w:rPr>
        <w:t xml:space="preserve"> коробки, достань кружок </w:t>
      </w:r>
      <w:r>
        <w:rPr>
          <w:sz w:val="32"/>
          <w:u w:val="single"/>
          <w:lang w:eastAsia="ru-RU"/>
        </w:rPr>
        <w:t>ИЗ-ПОД</w:t>
      </w:r>
      <w:r>
        <w:rPr>
          <w:sz w:val="32"/>
          <w:lang w:eastAsia="ru-RU"/>
        </w:rPr>
        <w:t xml:space="preserve"> коробки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«Положи карандаш </w:t>
      </w:r>
      <w:r>
        <w:rPr>
          <w:sz w:val="32"/>
          <w:u w:val="single"/>
          <w:lang w:eastAsia="ru-RU"/>
        </w:rPr>
        <w:t>ПЕРЕД</w:t>
      </w:r>
      <w:r>
        <w:rPr>
          <w:sz w:val="32"/>
          <w:lang w:eastAsia="ru-RU"/>
        </w:rPr>
        <w:t xml:space="preserve"> коробкой, </w:t>
      </w:r>
      <w:r>
        <w:rPr>
          <w:sz w:val="32"/>
          <w:u w:val="single"/>
          <w:lang w:eastAsia="ru-RU"/>
        </w:rPr>
        <w:t>ЗА</w:t>
      </w:r>
      <w:r>
        <w:rPr>
          <w:sz w:val="32"/>
          <w:lang w:eastAsia="ru-RU"/>
        </w:rPr>
        <w:t xml:space="preserve"> коробкой, </w:t>
      </w:r>
      <w:r>
        <w:rPr>
          <w:sz w:val="32"/>
          <w:u w:val="single"/>
          <w:lang w:eastAsia="ru-RU"/>
        </w:rPr>
        <w:t>МЕЖДУ</w:t>
      </w:r>
      <w:r>
        <w:rPr>
          <w:sz w:val="32"/>
          <w:lang w:eastAsia="ru-RU"/>
        </w:rPr>
        <w:t xml:space="preserve"> коробками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нимание единственного и множественного числа имен прилагательных </w:t>
      </w:r>
      <w:r>
        <w:rPr>
          <w:sz w:val="32"/>
          <w:lang w:eastAsia="ru-RU"/>
        </w:rPr>
        <w:t>(«Догадайся, какую картинку я тебе называю...»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нимание формы рода имен прилагательных </w:t>
      </w:r>
      <w:r>
        <w:rPr>
          <w:sz w:val="32"/>
          <w:lang w:eastAsia="ru-RU"/>
        </w:rPr>
        <w:t>(«Догадайся, какую картинку я тебе называю...»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нимание некоторых падежных окончаний и конструкций, выражающих отношения лиц и предметов между собой </w:t>
      </w:r>
      <w:r>
        <w:rPr>
          <w:sz w:val="32"/>
          <w:lang w:eastAsia="ru-RU"/>
        </w:rPr>
        <w:t>(«Покажи ложкой карандаш, карандашом ложку...»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Понимание родовых признаков предметов, выраженных личными местоимениями в косвенных падежах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Экспрессивная реч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Отсутствие вербальной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иды невербального общения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сьбы (дать что-нибудь)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иветствия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пытки дать что-нибудь другому человеку 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пытки привлечь внимание 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 xml:space="preserve">интонационная окрашенность вокализаций и псевдослов 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есть ли звукоподражания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имика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ование жестов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бует ли договаривать рифмы при чтении стих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иксировать все лепетные псевдослова, количество слогов в них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Односложные предложения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Предложения из аморфных с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Первые формы с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Усвоение флексийной системы языка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Усвоение служебных частей речи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Усвоение морфологической системы языка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Усвоение частей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уществительные __________</w:t>
      </w:r>
      <w:r>
        <w:rPr>
          <w:sz w:val="32"/>
          <w:vertAlign w:val="superscript"/>
          <w:lang w:eastAsia="ru-RU"/>
        </w:rPr>
        <w:t>:</w:t>
      </w:r>
      <w:r>
        <w:rPr>
          <w:sz w:val="32"/>
          <w:lang w:eastAsia="ru-RU"/>
        </w:rPr>
        <w:t>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лаголы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илагательные 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естоимения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речия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лужебные слова 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Объем предложения </w:t>
      </w:r>
      <w:r>
        <w:rPr>
          <w:sz w:val="32"/>
          <w:lang w:eastAsia="ru-RU"/>
        </w:rPr>
        <w:t>(отметить, какие использу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Синтаксические отношени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адежные формы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ножественное число существительных, прилагательны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ормы глаголов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ловоизменения прилагательных 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ифференциация предлогов ____________________________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Словообразова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уффиксы (уменьшительные существительные; детеныши животных; профессии; уменьшительная форма признаков предметов; образование прилагательных от других частей речи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глагольные префиксы 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антонимы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Согласова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илагательных с существительными (в именительном падеже мужского и женского рода единственного числа, множественного числа, в косвенных падежах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вукопроизношение </w:t>
      </w:r>
      <w:r>
        <w:rPr>
          <w:rFonts w:cs="Arial" w:ascii="Arial" w:hAnsi="Arial"/>
          <w:sz w:val="10"/>
          <w:lang w:eastAsia="ru-RU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Фонематические процессы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аключение </w:t>
      </w:r>
      <w:r>
        <w:rPr>
          <w:sz w:val="32"/>
          <w:lang w:eastAsia="ru-RU"/>
        </w:rPr>
        <w:t>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sz w:val="32"/>
          <w:lang w:eastAsia="ru-RU"/>
        </w:rPr>
        <w:t xml:space="preserve">Рекомендации </w:t>
      </w:r>
      <w:r>
        <w:rPr>
          <w:sz w:val="32"/>
          <w:lang w:eastAsia="ru-RU"/>
        </w:rPr>
        <w:t>________________________________________</w:t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lang w:eastAsia="ru-RU"/>
        </w:rPr>
      </w:pPr>
      <w:bookmarkStart w:id="5" w:name="__RefHeading___Toc216087639"/>
      <w:bookmarkEnd w:id="5"/>
      <w:r>
        <w:rPr>
          <w:lang w:eastAsia="ru-RU"/>
        </w:rPr>
        <w:t>ЛОГОПЕДИЧЕСКАЯ КАРТА</w:t>
        <w:br/>
        <w:t>ДЛЯ ДИАГНОСТИКИ НАРУШЕНИЙ ГОЛОС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намнез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Жалобы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Особенности голоса, его силы и тембра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ормальный, высокий, низкий, глухой, дрожащий, сиплый, хриплый, слабомодулированный, громкий, тихий, затухающий, монотонный, с носовым оттенком, скандированный, дискоординация процессов дыхания и голосообразования, дисфония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Изменения тембра голоса: </w:t>
      </w:r>
      <w:r>
        <w:rPr>
          <w:sz w:val="32"/>
          <w:lang w:eastAsia="ru-RU"/>
        </w:rPr>
        <w:t>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Характер голосообразования и атаки голос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вердая, мягкая, придыхательная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Ощущения в гортан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ухость, першение, желание откашляться, чувство инородного тела, затруднения при глотании, поперхивание жидкой/твердой пищей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Особенности дых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ез особенностей, выдох укорочен, смешанное, ключичное, брюшное, диафрагмальное, грудное, недостаточность дыхания при ходьбе.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4"/>
          <w:lang w:eastAsia="ru-RU"/>
        </w:rPr>
      </w:pPr>
      <w:r>
        <w:rPr>
          <w:b/>
          <w:i/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t xml:space="preserve">Фонационный выдох: 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остаточный, укороченный, резко укороченный, речь на вдох.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Темп, ритм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норма, замедленный, ускоренный, дизритмия, тахилалия, брадилалия, заикание.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Время максимальной фон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максимально длительное произнесение гласного звука после предварительного вдоха. (Измерение проводится три раза и высчитывается средний показатель)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Интонационные особенности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Исследования проводят с использованием различного речевого материала: изолированных звуков, слогов, слов, предложений; вопросно-ответной формы речи, чтения стихотворных и прозаических текстов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аключение </w:t>
      </w:r>
      <w:r>
        <w:rPr>
          <w:sz w:val="32"/>
          <w:lang w:eastAsia="ru-RU"/>
        </w:rPr>
        <w:t>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</w:t>
      </w:r>
      <w:r>
        <w:rPr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4"/>
          <w:lang w:eastAsia="ru-RU"/>
        </w:rPr>
      </w:pPr>
      <w:r>
        <w:rPr>
          <w:b/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Рекомендации </w:t>
      </w:r>
      <w:r>
        <w:rPr>
          <w:sz w:val="32"/>
          <w:lang w:eastAsia="ru-RU"/>
        </w:rPr>
        <w:t>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lang w:eastAsia="ru-RU"/>
        </w:rPr>
      </w:pPr>
      <w:bookmarkStart w:id="6" w:name="__RefHeading___Toc216087640"/>
      <w:bookmarkEnd w:id="6"/>
      <w:r>
        <w:rPr>
          <w:lang w:eastAsia="ru-RU"/>
        </w:rPr>
        <w:t>ЛОГОПЕДИЧЕСКАЯ КАРТА ДЛЯ ДИАГНОСТИКИ РИНОЛАЛ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) Состояние артикуляционного аппара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строение и функция)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Губы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— </w:t>
      </w:r>
      <w:r>
        <w:rPr>
          <w:sz w:val="32"/>
          <w:lang w:eastAsia="ru-RU"/>
        </w:rPr>
        <w:t>наличие послеоперационных рубцов, толстые, тонкие, без патолог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Верхняя губ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орма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корочена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одвижность — достаточна, ограниче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ключаемость движений — достаточна, недостаточ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32"/>
          <w:lang w:eastAsia="ru-RU"/>
        </w:rPr>
        <w:t xml:space="preserve">Преддверие полости рта </w:t>
      </w:r>
      <w:r>
        <w:rPr>
          <w:sz w:val="32"/>
          <w:lang w:eastAsia="ru-RU"/>
        </w:rPr>
        <w:t>— глубокое, неглубокое, не сформировано, сформировано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Зубы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— крупные, мелкие, редк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Зубной ряд </w:t>
      </w:r>
      <w:r>
        <w:rPr>
          <w:sz w:val="32"/>
          <w:lang w:eastAsia="ru-RU"/>
        </w:rPr>
        <w:t>— сформирован, не сформирова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рикус </w:t>
      </w:r>
      <w:r>
        <w:rPr>
          <w:sz w:val="32"/>
          <w:lang w:eastAsia="ru-RU"/>
        </w:rPr>
        <w:t>— нормальный, прогения, прогнатия, открытый (боковой, передний). Сужение верхней челюсти, протрузия (выступание межчелюстной кости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 xml:space="preserve">Язык </w:t>
      </w:r>
      <w:r>
        <w:rPr>
          <w:sz w:val="32"/>
          <w:lang w:eastAsia="ru-RU"/>
        </w:rPr>
        <w:t>— форма и размер — обычные; массивный, маленький, длинный, короткий, широкий, узк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Корень языка </w:t>
      </w:r>
      <w:r>
        <w:rPr>
          <w:sz w:val="32"/>
          <w:lang w:eastAsia="ru-RU"/>
        </w:rPr>
        <w:t>— норма, гипертроф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Кончик языка — </w:t>
      </w:r>
      <w:r>
        <w:rPr>
          <w:sz w:val="32"/>
          <w:lang w:eastAsia="ru-RU"/>
        </w:rPr>
        <w:t>истонченный, широк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дъязычная связка — </w:t>
      </w:r>
      <w:r>
        <w:rPr>
          <w:sz w:val="32"/>
          <w:lang w:eastAsia="ru-RU"/>
        </w:rPr>
        <w:t>норма, короткая, спайка с тканями подъязычной област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зиция в полости рта — </w:t>
      </w:r>
      <w:r>
        <w:rPr>
          <w:sz w:val="32"/>
          <w:lang w:eastAsia="ru-RU"/>
        </w:rPr>
        <w:t>правильно стабилизирован, оттянут назад, лежит на дне полости р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одвижность языка </w:t>
      </w:r>
      <w:r>
        <w:rPr>
          <w:sz w:val="32"/>
          <w:lang w:eastAsia="ru-RU"/>
        </w:rPr>
        <w:t>достаточная, недостаточна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Переключаемость движений </w:t>
      </w:r>
      <w:r>
        <w:rPr>
          <w:sz w:val="32"/>
          <w:lang w:eastAsia="ru-RU"/>
        </w:rPr>
        <w:t>— достаточная, недостаточна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верка производится с помощью традиционных артикуляционных проб: «иголочка», «лопаточка», «чашечка», «часики», «маляр», «почисти зубки», «лошадки» и т. д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Тонус мышц языка </w:t>
      </w:r>
      <w:r>
        <w:rPr>
          <w:sz w:val="32"/>
          <w:lang w:eastAsia="ru-RU"/>
        </w:rPr>
        <w:t>— норма, повышен, пониже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личие тремора (мелкого дрожания языка), девиации (отклонения языка в сторону), гиперсаливации (повышенного слюнотечен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Твердое нёбо </w:t>
      </w:r>
      <w:r>
        <w:rPr>
          <w:sz w:val="32"/>
          <w:lang w:eastAsia="ru-RU"/>
        </w:rPr>
        <w:t>— неоперированная расщелина, сформированное твердое нёбо — широкое, узкое, плоское, высокое, готическое (разновидность высокого), наличие дефектов переднего или среднего отделов твердого нёб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Мягкое нёбо — </w:t>
      </w:r>
      <w:r>
        <w:rPr>
          <w:sz w:val="32"/>
          <w:lang w:eastAsia="ru-RU"/>
        </w:rPr>
        <w:t>неоперированная расщелина, сформированное мягкое нёбо — короткое, длинное, подвижное, малоподвижно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Состояние мимической мускулатуры в покое и динамике </w:t>
      </w:r>
      <w:r>
        <w:rPr>
          <w:sz w:val="32"/>
          <w:lang w:eastAsia="ru-RU"/>
        </w:rPr>
        <w:t>— наблюдается ли патологическая активность лицевых мышц, компенсаторные гримасы при фонац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етям предлагают сделать веселое лицо (засмеяться), сердитое лицо (нахмурить брови), поднять брови, прищурить поочередно правый и левый глаз, надуть щеки, втянуть щеки и т. д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2. Состояние дыхательной функции: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изиологическое дыхание;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фонационное дыхани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ценка физиологического дыхания — определение типа: ключичный, грудной, нижнереберный-диафрагмальны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ценка фонационного (речевого) дыхания — длительность и направленность ротового выдоха при фонации (в момент речи) и наличие носовой эмиссии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. Состояние голосовой функци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ембр голоса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ысота голоса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ила голос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едложить ребенку произносить слова или фразы шепотом, тихим, громким голосом, меняя громкость произнесения отраженно за логопедом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Высота голоса </w:t>
      </w:r>
      <w:r>
        <w:rPr>
          <w:sz w:val="32"/>
          <w:lang w:eastAsia="ru-RU"/>
        </w:rPr>
        <w:t>определяется с помощью пения гамм в различных диапазонах или произнесения слов и фраз с повышением или понижением голоса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. Состояние звукопронзношени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золированное произнесение звуков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• </w:t>
      </w:r>
      <w:r>
        <w:rPr>
          <w:sz w:val="32"/>
          <w:lang w:eastAsia="ru-RU"/>
        </w:rPr>
        <w:t>повторение слов и фраз отраженно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изнесение звуков в спонтанной речи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8"/>
          <w:lang w:eastAsia="ru-RU"/>
        </w:rPr>
        <w:t>Примерный перечень слов для отраженного произнесения: пони, пена, баба, белый, Вова, Витя, Фома, Филя, Таня, тетя, дом, дядя, сова, сено, зайка, Зина, шапка, жук, цапля, щетка, чай, лапа, Ляля, рыба, река. При составлении проверочных фраз рекомендуется использовать слова простой слоговой структуры, например: На Тане пальто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. Просодическая сторона реч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елодико-интонационная выразительность речи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емпо-ритмическая организации речи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сследование проводится на материале стихотворений, сказок, поговорок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6. Состояние фонематического восприятия и способности к фонематическому анализу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ифференциация изолированных звук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 уровне слог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 уровне слова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Зада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бенка просят определить пары звуков, используя игровые моменты: «Кто как жужжит?» — «з-з-з»: комар, «ж-ж-ж»: жук (дифференциация [з]-[ж]); «с-с-с»: вода течет, «ш-ш-ш»: змея шипит (дифференциация [с]-[ш]); «д-д-д»: играем на барабане, «т-т-т»: стучат колеса поезда (дифференциация д-т); «р-р-р»: собака рычит, «л-л-л»: самолет гудит — где собака, а где самолет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ля дифференциации слогов предлагаются слоговые ряды, в которых нужный слог выделяется поднятием руки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ля проверки фонематического восприятия на уровне слова ребенку предлагают картинки, названия которых отличаются одним звуком: «мишка»-«миска», «козы»-«кожи», «коза»-«коса», «зуб»-«суп», «том»-«дом», «удочка»-«уточка», «вата»-«фата», «башня»-«пашня», «лак»-«рак». Требуется определить, разные это слова или одни и те же. Дети показывают картинки, объясняя значение слов и повторяют их за логопедом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ля того чтобы трудности проговаривания не влияли на качество дифференциации, необходимо предлагать задания, исключающие артик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7. Состояние активного и пассивного словарного запаса </w:t>
      </w:r>
      <w:r>
        <w:rPr>
          <w:sz w:val="32"/>
          <w:lang w:eastAsia="ru-RU"/>
        </w:rPr>
        <w:t>(существительных, прилагательных, глаголов, местоимений, наречий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8. Состояние грамматического строя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pacing w:val="-6"/>
          <w:sz w:val="32"/>
          <w:lang w:eastAsia="ru-RU"/>
        </w:rPr>
        <w:t>характер употребления ребенком грамматических конструкций;</w:t>
      </w:r>
    </w:p>
    <w:p>
      <w:pPr>
        <w:pStyle w:val="Normal"/>
        <w:shd w:fill="FFFFFF" w:val="clear"/>
        <w:jc w:val="both"/>
        <w:rPr>
          <w:spacing w:val="-6"/>
          <w:sz w:val="24"/>
          <w:lang w:eastAsia="ru-RU"/>
        </w:rPr>
      </w:pPr>
      <w:r>
        <w:rPr>
          <w:spacing w:val="-6"/>
          <w:sz w:val="32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мение согласовывать прилагательные с существительными в роде, числе и падеже; числительные с существительными; употребление числа и рода глаголов;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ование предложных и беспредложных падежных форм существительных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аключение </w:t>
      </w:r>
      <w:r>
        <w:rPr>
          <w:sz w:val="32"/>
          <w:lang w:eastAsia="ru-RU"/>
        </w:rPr>
        <w:t>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TextBody"/>
        <w:spacing w:lineRule="auto" w:line="240"/>
        <w:rPr/>
      </w:pPr>
      <w:r>
        <w:rPr>
          <w:b/>
          <w:sz w:val="32"/>
          <w:lang w:eastAsia="ru-RU"/>
        </w:rPr>
        <w:t xml:space="preserve">Рекомендации </w:t>
      </w:r>
      <w:r>
        <w:rPr>
          <w:sz w:val="32"/>
          <w:lang w:eastAsia="ru-RU"/>
        </w:rPr>
        <w:t>________________________________________</w:t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eastAsia="ru-RU"/>
        </w:rPr>
      </w:pPr>
      <w:bookmarkStart w:id="7" w:name="__RefHeading___Toc216087641"/>
      <w:bookmarkEnd w:id="7"/>
      <w:r>
        <w:rPr>
          <w:lang w:eastAsia="ru-RU"/>
        </w:rPr>
        <w:t>КАРТА КОМПЛЕКСНОЙ ДИАГНОСТИКИ</w:t>
        <w:br/>
        <w:t>ОСОБЕННОСТЕЙ ФИЗИЧЕСКОГО</w:t>
        <w:br/>
        <w:t>И НЕРВНО-ПСИХИЧЕСКОГО РАЗВИТИЯ</w:t>
        <w:br/>
        <w:t>ДЕТЕЙ ОТ 0 ДО 3-Х Л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7"/>
        <w:gridCol w:w="509"/>
        <w:gridCol w:w="514"/>
        <w:gridCol w:w="514"/>
        <w:gridCol w:w="514"/>
        <w:gridCol w:w="509"/>
        <w:gridCol w:w="538"/>
      </w:tblGrid>
      <w:tr>
        <w:trPr/>
        <w:tc>
          <w:tcPr>
            <w:tcW w:w="6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Общая мотор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днимает голову, лежа на живот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Опирается на лок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ытается се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ворачиваетс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2"/>
                <w:lang w:eastAsia="ru-RU"/>
              </w:rPr>
              <w:t>Поднимается и удерживает на ногах вес те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идит самостояте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лза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амостоятельно стои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амостоятельно ходи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2"/>
                <w:lang w:eastAsia="ru-RU"/>
              </w:rPr>
              <w:t>Наклонившись, поднимает предмет с по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стает самостояте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2"/>
                <w:lang w:eastAsia="ru-RU"/>
              </w:rPr>
              <w:t>Поднимает предмет, присев на корточ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ега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дет по лестнице с опор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дет спиной впере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ьет по мячу ног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идит на корточка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днимается по лестнице без опо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ускается по лестнице с опор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храняет равновесие при ходьб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ыгает обеими ног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6"/>
          <w:lang w:eastAsia="ru-RU"/>
        </w:rPr>
      </w:pPr>
      <w:r>
        <w:rPr>
          <w:rFonts w:cs="Arial" w:ascii="Arial" w:hAnsi="Arial"/>
          <w:b/>
          <w:sz w:val="26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509"/>
        <w:gridCol w:w="509"/>
        <w:gridCol w:w="509"/>
        <w:gridCol w:w="504"/>
        <w:gridCol w:w="504"/>
        <w:gridCol w:w="523"/>
      </w:tblGrid>
      <w:tr>
        <w:trPr/>
        <w:tc>
          <w:tcPr>
            <w:tcW w:w="6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Ходит на носка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ускается по лестнице без опо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обегает 15 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прыгивает через черт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рыгивает с последней ступень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амостоятельно приседает и вста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тоит на одной ножк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вторяет движения за взрослы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шагивает через препятств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Ручная мотор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жимает предмет в рук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янет предметы к себ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грает своими рук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янется в направлении объек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янет предметы в ро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ерет 2 предмета сраз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рясет предме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кладывает предметы из одной руки в другу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сследует предме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Хватает предметы большим и указательным пальц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тучит предметами друг о дру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нимает предметы из ящика и кладет их обрат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спользует указательный палец при показ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2"/>
        <w:gridCol w:w="509"/>
        <w:gridCol w:w="514"/>
        <w:gridCol w:w="509"/>
        <w:gridCol w:w="514"/>
        <w:gridCol w:w="514"/>
        <w:gridCol w:w="538"/>
      </w:tblGrid>
      <w:tr>
        <w:trPr/>
        <w:tc>
          <w:tcPr>
            <w:tcW w:w="6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росает мячик двумя рук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ьет из чаш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спаковывает предм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росает бусинку в бутылочк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Открывает крышечку коробоч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исует каракул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здевается самостояте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ворачивает странич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остает бусинку из бутылоч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росает мячик одной рук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Ест ложк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девает бусинки на проволок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кладывает лист бумаги попол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ереливает воду из сосуда в сосу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исует круги, правильно держа карандаш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астегивает пуговиц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Формируется предпочтение ру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9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раксис</w:t>
            </w:r>
            <w:r>
              <w:rPr>
                <w:rStyle w:val="FootnoteCharacters"/>
                <w:rStyle w:val="FootnoteAnchor"/>
                <w:b/>
                <w:sz w:val="32"/>
                <w:lang w:eastAsia="ru-RU"/>
              </w:rPr>
              <w:footnoteReference w:id="2"/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Кинестетический пракс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Покажи ушки (2-3 п.). </w:t>
              <w:tab/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ab/>
              <w:tab/>
              <w:t>лева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Покажи рожки (2-3 п.). </w:t>
              <w:tab/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ab/>
              <w:tab/>
              <w:t>лева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ожи колечко (1-2, 3, 4, 5).</w:t>
              <w:tab/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ab/>
              <w:tab/>
              <w:tab/>
              <w:t>лева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504"/>
        <w:gridCol w:w="509"/>
        <w:gridCol w:w="509"/>
        <w:gridCol w:w="504"/>
        <w:gridCol w:w="504"/>
        <w:gridCol w:w="523"/>
      </w:tblGrid>
      <w:tr>
        <w:trPr/>
        <w:tc>
          <w:tcPr>
            <w:tcW w:w="6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Оральный пракси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Облизывает ложк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ьет из чаш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плевывает еду кончиком язы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Жует твердую пищ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вижение губами при словах «ам-ам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Динамический пракси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Перебор пальцев (1-2, 3, 4, 5 и обратно)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лев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оспроизведение ритмических структу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</w:t>
              <w:tab/>
              <w:t>1</w:t>
              <w:tab/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>лев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</w:t>
              <w:tab/>
              <w:t>11</w:t>
              <w:tab/>
              <w:t>правая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>лев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Конструктивный пракси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бирает пирамидку из 2-х колече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ab/>
              <w:t>из 3-х колече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троит башню из 2-куб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>из 4-х куб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>из 6-ти куб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Доска Сегена; круг, квадрат, треугольни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ожение фигур:</w:t>
              <w:tab/>
              <w:t>2 части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ab/>
              <w:tab/>
              <w:tab/>
              <w:tab/>
              <w:t>3 ч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ожение из палочек (2—4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А) по образц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) по памя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514"/>
        <w:gridCol w:w="514"/>
        <w:gridCol w:w="518"/>
        <w:gridCol w:w="499"/>
        <w:gridCol w:w="518"/>
        <w:gridCol w:w="547"/>
      </w:tblGrid>
      <w:tr>
        <w:trPr/>
        <w:tc>
          <w:tcPr>
            <w:tcW w:w="6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Гнозис</w:t>
            </w:r>
            <w:r>
              <w:rPr>
                <w:rStyle w:val="FootnoteCharacters"/>
                <w:rStyle w:val="FootnoteAnchor"/>
                <w:b/>
                <w:color w:val="FF0000"/>
                <w:sz w:val="32"/>
                <w:lang w:eastAsia="ru-RU"/>
              </w:rPr>
              <w:footnoteReference w:id="3"/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Зрительное восприят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Следит глазами за движущимся объект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Фиксирует взгляд на лиц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едит за удаляющимся объект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ссматривает предмет в рук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идит на столе горошин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Оба глаза смотрят прям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Наблюдает за движущимся человек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едит за упавшим предмет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ссматривает свои рук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знает свою бутылочк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ходит накрытый предме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Предпочитает определенную игрушк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блюдает за своим отражение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едит за катящимся мячик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ссматривает яркие картинк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Подкладывает предметы к их изображения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едит за манипуляциями с предметами на стол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Различает 2 предмета разного размер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Различает 2 разные геометрические форм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br w:type="page"/>
      </w:r>
      <w:r>
        <w:rPr>
          <w:i/>
          <w:sz w:val="26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6"/>
        <w:gridCol w:w="509"/>
        <w:gridCol w:w="514"/>
        <w:gridCol w:w="509"/>
        <w:gridCol w:w="504"/>
        <w:gridCol w:w="504"/>
        <w:gridCol w:w="528"/>
      </w:tblGrid>
      <w:tr>
        <w:trPr/>
        <w:tc>
          <w:tcPr>
            <w:tcW w:w="6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 w:val="false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Footnote"/>
              <w:widowControl w:val="false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нает свою одежд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ходит 2 спрятанные предм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Лицевой гноз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знает близких родственник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знает соседей и гос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32"/>
                <w:lang w:eastAsia="ru-RU"/>
              </w:rPr>
              <w:t>Зрительно-пространственное восприят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знает знакомые мес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Слуховое восприят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угается громких звук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еагирует на звуки во сн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амирает, услышав тихий зву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мотрит на говорящ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ислушивается к пению, музык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Вертит головой в поисках источника зву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Реагирует на успокаивающий тон взросло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ислушивается к шаг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еагирует на шепотную реч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еагирует на строгий то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ворачивает голову на зву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зличает на слух 2 уда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pacing w:val="-4"/>
                <w:sz w:val="32"/>
                <w:lang w:eastAsia="ru-RU"/>
              </w:rPr>
              <w:t>Определяет и показывает направление звука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верху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низу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ева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ра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6"/>
          <w:lang w:eastAsia="ru-RU"/>
        </w:rPr>
      </w:pPr>
      <w:r>
        <w:rPr>
          <w:rFonts w:cs="Arial" w:ascii="Arial" w:hAnsi="Arial"/>
          <w:b/>
          <w:sz w:val="26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7"/>
        <w:gridCol w:w="509"/>
        <w:gridCol w:w="514"/>
        <w:gridCol w:w="504"/>
        <w:gridCol w:w="523"/>
        <w:gridCol w:w="509"/>
        <w:gridCol w:w="533"/>
      </w:tblGrid>
      <w:tr>
        <w:trPr/>
        <w:tc>
          <w:tcPr>
            <w:tcW w:w="6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32"/>
                <w:lang w:eastAsia="ru-RU"/>
              </w:rPr>
            </w:pPr>
            <w:r>
              <w:rPr>
                <w:i/>
                <w:sz w:val="32"/>
                <w:lang w:eastAsia="ru-RU"/>
              </w:rPr>
              <w:t>Дифференциация звучащих игрушек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убен — флейта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Металлофон — молоток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ве погремушки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ва колокольч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Цветовой гноз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зличает 2 цв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дбирает парные картинки из ряда</w:t>
            </w:r>
          </w:p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(4 + основные цвет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Сомато-пространственный гноз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казывает части тела на кукл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казывает части тела на себ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казывает 6 названных частей те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Импрессивная реч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смысл сказанно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Смотрит в сторону называемого челове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еагирует на просьбу «Иди ко мне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смысл просьбы «Открой рот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еагирует на свое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казывает на 2-х названных люд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казывает на 4 названных предм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вопрос «Хочешь...?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ласковые слова и «баю-бай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призыв «гулять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6"/>
          <w:lang w:eastAsia="ru-RU"/>
        </w:rPr>
      </w:pPr>
      <w:r>
        <w:rPr>
          <w:rFonts w:cs="Arial" w:ascii="Arial" w:hAnsi="Arial"/>
          <w:b/>
          <w:sz w:val="26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Продолже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509"/>
        <w:gridCol w:w="509"/>
        <w:gridCol w:w="494"/>
        <w:gridCol w:w="514"/>
        <w:gridCol w:w="499"/>
        <w:gridCol w:w="523"/>
      </w:tblGrid>
      <w:tr>
        <w:trPr/>
        <w:tc>
          <w:tcPr>
            <w:tcW w:w="6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смысл 20 с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казывает 8 названных предме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казывает 4 названных люд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«До свидания», «Пока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полняет просьбу «Дай мне еще один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просьбу «Уложи куклу +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+ баиньк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Понимает двойное обозначение места («Положи в спальню на кровать, на стол в кухне»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полняет двойную просьб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нимает глаголы на картинк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формированы понятия «один — много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Экспрессивная реч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Лепеч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Издает звуки в ответ на реплику взросло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ражает эмоции звук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дражает звук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оизносит 4 различных с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ражает желание звук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вуки [а], [о], [у], [м], [б], [п]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оизносит 2 сло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дражает звукам 2-х животны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вторяет за взрослым 2 сло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ыражает желание слов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6"/>
          <w:lang w:eastAsia="ru-RU"/>
        </w:rPr>
      </w:pPr>
      <w:r>
        <w:rPr>
          <w:rFonts w:cs="Arial" w:ascii="Arial" w:hAnsi="Arial"/>
          <w:b/>
          <w:sz w:val="26"/>
          <w:lang w:eastAsia="ru-RU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Окончание табл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499"/>
        <w:gridCol w:w="514"/>
        <w:gridCol w:w="504"/>
        <w:gridCol w:w="518"/>
        <w:gridCol w:w="514"/>
        <w:gridCol w:w="547"/>
      </w:tblGrid>
      <w:tr>
        <w:trPr/>
        <w:tc>
          <w:tcPr>
            <w:tcW w:w="6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араметры изучения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Возраст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1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вуки [н], [л], [д], [т], [в], [ф]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спользует 5 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ывает 3-х людей по имен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ывает 4 предме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ывает 2 вида деятель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Использует 10 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ывает себя по имен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Говорит «там», «уйди», «пожалуйста», «спасибо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ывает 2 свойства предме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оизносит фразу из 2-х 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потребляет местоимения «он», «она», «оно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Употребляет слова «еще», «опять», «много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овторяет фразу из четырех 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рашивает «Что это?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роизносит фразу из трех 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зговаривает с игрушк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Звуки [р], [с], [ш], [ч], [ц], [щ]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Мыш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аспределяет предметы на две групп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ходит поставленный на новое место предме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ртирует ложки и вил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2"/>
                <w:lang w:eastAsia="ru-RU"/>
              </w:rPr>
              <w:t>Раскладывает 2 пары картинок в отдельные стоп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ртирует чайные и столовые лож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+</w:t>
            </w:r>
          </w:p>
        </w:tc>
      </w:tr>
    </w:tbl>
    <w:p>
      <w:pPr>
        <w:pStyle w:val="Heading1"/>
        <w:rPr>
          <w:lang w:eastAsia="ru-RU"/>
        </w:rPr>
      </w:pPr>
      <w:bookmarkStart w:id="8" w:name="__RefHeading___Toc216087642"/>
      <w:bookmarkEnd w:id="8"/>
      <w:r>
        <w:rPr>
          <w:lang w:eastAsia="ru-RU"/>
        </w:rPr>
        <w:t>КАРТА КОМПЛЕКСНОЙ ДИАГНОСТИКИ</w:t>
        <w:br/>
        <w:t>ОСОБЕННОСТЕЙ ФИЗИЧЕСКОГО</w:t>
        <w:br/>
        <w:t>И НЕРВНО-ПСИХИЧЕСКОГО РАЗВИТИЯ</w:t>
        <w:br/>
        <w:t>ДЕТЕЙ СТАРШЕ 3-Х Л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(Учитываются: сила движений, точность движений, темп движения, координация движений, переключение от одного движения к другому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Ездит на трехколесном велосипед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носит 3 м стакан с водо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дет по полосе длиной 3 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ыгает на 20 см в длину и на 5 см в высот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нимается по лестнице без опор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Шагает, размахивая в такт рукам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держивает равновесие на каждой ноге (2-3 сек.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прыгивает на одной ног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елает 5 прыжков подряд на двух ногах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прыгивает двумя ногами с дива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пускается по лестнице с переменой ног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 сигналу переходит с бега на ходьб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 л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яч бросает вверх, ударяет об пол, лови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6 л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5 раз ударяет по мячу ладонь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 бегу подбрасывает и ловит мяч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Ручная моторик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девается са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ткрывает спичечный коробо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ворачивает конфет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Держит карандаш пальцам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исует круг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Моет и вытирает ру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ткручивает болт, поворачивает ключ в замк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астегивает и расстегивает пуговиц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ежет ножницам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ыполняет шнуровки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Обследование строения и подвижности артикуляционного аппарат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Строение артикуляционного аппара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а) </w:t>
      </w:r>
      <w:r>
        <w:rPr>
          <w:i/>
          <w:sz w:val="32"/>
          <w:lang w:eastAsia="ru-RU"/>
        </w:rPr>
        <w:t xml:space="preserve">губы </w:t>
      </w:r>
      <w:r>
        <w:rPr>
          <w:sz w:val="32"/>
          <w:lang w:eastAsia="ru-RU"/>
        </w:rPr>
        <w:t>(норма, рубцы, неполное смыкание, диспропорция, расщелина, др._______________________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б) </w:t>
      </w:r>
      <w:r>
        <w:rPr>
          <w:i/>
          <w:sz w:val="32"/>
          <w:lang w:eastAsia="ru-RU"/>
        </w:rPr>
        <w:t xml:space="preserve">зубы </w:t>
      </w:r>
      <w:r>
        <w:rPr>
          <w:sz w:val="32"/>
          <w:lang w:eastAsia="ru-RU"/>
        </w:rPr>
        <w:t>(норма, комплектация: полная, отсутствие, редкие, неправильной формы, вне челюстной дуги, отсутствуют, др. ____________________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в) </w:t>
      </w:r>
      <w:r>
        <w:rPr>
          <w:i/>
          <w:sz w:val="32"/>
          <w:lang w:eastAsia="ru-RU"/>
        </w:rPr>
        <w:t xml:space="preserve">прикус </w:t>
      </w:r>
      <w:r>
        <w:rPr>
          <w:sz w:val="32"/>
          <w:lang w:eastAsia="ru-RU"/>
        </w:rPr>
        <w:t>(норма, прогения, прогнатия, открытый: передний, боковой; глубокий перекрест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г) </w:t>
      </w:r>
      <w:r>
        <w:rPr>
          <w:i/>
          <w:sz w:val="32"/>
          <w:lang w:eastAsia="ru-RU"/>
        </w:rPr>
        <w:t xml:space="preserve">язык </w:t>
      </w:r>
      <w:r>
        <w:rPr>
          <w:sz w:val="32"/>
          <w:lang w:eastAsia="ru-RU"/>
        </w:rPr>
        <w:t>(норма, массивный, маленький, девиация кончика влево/право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д) </w:t>
      </w:r>
      <w:r>
        <w:rPr>
          <w:i/>
          <w:sz w:val="32"/>
          <w:lang w:eastAsia="ru-RU"/>
        </w:rPr>
        <w:t xml:space="preserve">подъязычная связка </w:t>
      </w:r>
      <w:r>
        <w:rPr>
          <w:sz w:val="32"/>
          <w:lang w:eastAsia="ru-RU"/>
        </w:rPr>
        <w:t>(норма, массивная, укороченная, сращенная, оперированная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е) </w:t>
      </w:r>
      <w:r>
        <w:rPr>
          <w:i/>
          <w:sz w:val="32"/>
          <w:lang w:eastAsia="ru-RU"/>
        </w:rPr>
        <w:t xml:space="preserve">твердое нёбо </w:t>
      </w:r>
      <w:r>
        <w:rPr>
          <w:sz w:val="32"/>
          <w:lang w:eastAsia="ru-RU"/>
        </w:rPr>
        <w:t>(норма, высокое, узкое, укороченное, расщелина, субмукозная щел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ж) </w:t>
      </w:r>
      <w:r>
        <w:rPr>
          <w:i/>
          <w:sz w:val="32"/>
          <w:lang w:eastAsia="ru-RU"/>
        </w:rPr>
        <w:t xml:space="preserve">мягкое нёбо </w:t>
      </w:r>
      <w:r>
        <w:rPr>
          <w:sz w:val="32"/>
          <w:lang w:eastAsia="ru-RU"/>
        </w:rPr>
        <w:t>(норма, укороченное, провисание: оправа, слева; расщелины; увуля: норма, не сформирована, раздвоена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араметры движения (губ,</w:t>
      </w:r>
      <w:r>
        <w:rPr>
          <w:i/>
          <w:sz w:val="32"/>
          <w:lang w:eastAsia="ru-RU"/>
        </w:rPr>
        <w:t xml:space="preserve"> </w:t>
      </w:r>
      <w:r>
        <w:rPr>
          <w:b/>
          <w:i/>
          <w:sz w:val="32"/>
          <w:lang w:eastAsia="ru-RU"/>
        </w:rPr>
        <w:t>щек, языка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а) </w:t>
      </w:r>
      <w:r>
        <w:rPr>
          <w:i/>
          <w:sz w:val="32"/>
          <w:lang w:eastAsia="ru-RU"/>
        </w:rPr>
        <w:t xml:space="preserve">объем движений: </w:t>
      </w:r>
      <w:r>
        <w:rPr>
          <w:sz w:val="32"/>
          <w:lang w:eastAsia="ru-RU"/>
        </w:rPr>
        <w:t>в полном объеме, ограниче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б) </w:t>
      </w:r>
      <w:r>
        <w:rPr>
          <w:i/>
          <w:sz w:val="32"/>
          <w:lang w:eastAsia="ru-RU"/>
        </w:rPr>
        <w:t xml:space="preserve">точность выполнения: </w:t>
      </w:r>
      <w:r>
        <w:rPr>
          <w:sz w:val="32"/>
          <w:lang w:eastAsia="ru-RU"/>
        </w:rPr>
        <w:t>сохранна, нарушен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в) </w:t>
      </w:r>
      <w:r>
        <w:rPr>
          <w:i/>
          <w:sz w:val="32"/>
          <w:lang w:eastAsia="ru-RU"/>
        </w:rPr>
        <w:t xml:space="preserve">тонус </w:t>
      </w:r>
      <w:r>
        <w:rPr>
          <w:sz w:val="32"/>
          <w:lang w:eastAsia="ru-RU"/>
        </w:rPr>
        <w:t>без особенностей, повышен, сниже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г) </w:t>
      </w:r>
      <w:r>
        <w:rPr>
          <w:i/>
          <w:sz w:val="32"/>
          <w:lang w:eastAsia="ru-RU"/>
        </w:rPr>
        <w:t xml:space="preserve">темп движений: </w:t>
      </w:r>
      <w:r>
        <w:rPr>
          <w:sz w:val="32"/>
          <w:lang w:eastAsia="ru-RU"/>
        </w:rPr>
        <w:t>нормальный, медленный быстры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д) </w:t>
      </w:r>
      <w:r>
        <w:rPr>
          <w:i/>
          <w:sz w:val="32"/>
          <w:lang w:eastAsia="ru-RU"/>
        </w:rPr>
        <w:t xml:space="preserve">переключаемостъ движений: </w:t>
      </w:r>
      <w:r>
        <w:rPr>
          <w:sz w:val="32"/>
          <w:lang w:eastAsia="ru-RU"/>
        </w:rPr>
        <w:t>нормальная, замедленная, персеверации, замена движ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е) </w:t>
      </w:r>
      <w:r>
        <w:rPr>
          <w:i/>
          <w:sz w:val="32"/>
          <w:lang w:eastAsia="ru-RU"/>
        </w:rPr>
        <w:t xml:space="preserve">тремор: </w:t>
      </w:r>
      <w:r>
        <w:rPr>
          <w:sz w:val="32"/>
          <w:lang w:eastAsia="ru-RU"/>
        </w:rPr>
        <w:t>усиление гиперкинеза при повторный движениях и удержании позы, синкенезии, слюнотеч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остояние звукопроизношени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Характер проя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изолированные нарушения 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нарушения в слогах 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) нарушения в словах __________________________________</w:t>
      </w:r>
    </w:p>
    <w:p>
      <w:pPr>
        <w:pStyle w:val="Normal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) нарушения во фразах 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2"/>
        <w:gridCol w:w="720"/>
        <w:gridCol w:w="719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Изолирова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г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Фраза по повторенюю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понтанная реч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Г по повторени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ГС по повтор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СГ по повтор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ча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ере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Х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кончание таблицы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72"/>
        <w:gridCol w:w="720"/>
        <w:gridCol w:w="719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Изолирова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г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л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Фраза по повторенюю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понтанная реч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Г по повторени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ГС по повтор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ССГ по повтор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ча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ере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о повто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и называ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</w:t>
            </w:r>
            <w:r>
              <w:rPr>
                <w:sz w:val="32"/>
                <w:lang w:eastAsia="ru-RU"/>
              </w:rPr>
              <w:t>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Исследование динамических характеристик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Особенности голоса </w:t>
      </w:r>
      <w:r>
        <w:rPr>
          <w:sz w:val="32"/>
          <w:lang w:eastAsia="ru-RU"/>
        </w:rPr>
        <w:t>(норма, высокий, низкий, глухой, дрожащий, слабомодулированный, громкий, тихий, затухающий, монотонный, с носовым оттенком, скандированный, дискоординация процессов дыхания и голосообразования, дисфон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Особенности дыхания </w:t>
      </w:r>
      <w:r>
        <w:rPr>
          <w:sz w:val="32"/>
          <w:lang w:eastAsia="ru-RU"/>
        </w:rPr>
        <w:t>(без особенностей, выдох укорочен, смешанное, ключичное, брюшное, диафрагмальное, грудное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Речевой выдох </w:t>
      </w:r>
      <w:r>
        <w:rPr>
          <w:sz w:val="32"/>
          <w:lang w:eastAsia="ru-RU"/>
        </w:rPr>
        <w:t>(достаточный, укороченный, речь на вдох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Темп, ритм речи </w:t>
      </w:r>
      <w:r>
        <w:rPr>
          <w:sz w:val="32"/>
          <w:lang w:eastAsia="ru-RU"/>
        </w:rPr>
        <w:t>(норма, замедленный, ускоренный, дизритмия, заикание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Форма проявления заикания в инициальный период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овторение звуков, слог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удлинение звук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обрыв сл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) трудности начала слова, фраз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) вставки слов (эмболофраз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Характеристика судорог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лонические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онические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лоно-тонические 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Судороги дыхательного аппара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нспираторные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экспираторные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Судороги голосового аппара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мыкательная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кальная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Артикуляторные судорог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ёбной занавески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ицевые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мыкательная губ 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ерхнегубная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ижнегубная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гловая губ 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ожная лицевая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Язычные судорог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удорожный подъем кончика языка 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удорожный подъем корня языка 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«изгоняющая» судорога языка 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дъязычная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Уловки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u w:val="single"/>
          <w:lang w:eastAsia="ru-RU"/>
        </w:rPr>
      </w:pPr>
      <w:r>
        <w:rPr>
          <w:i/>
          <w:sz w:val="32"/>
          <w:u w:val="single"/>
          <w:lang w:eastAsia="ru-RU"/>
        </w:rPr>
        <w:t>Сопутствующие движения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u w:val="single"/>
          <w:lang w:eastAsia="ru-RU"/>
        </w:rPr>
      </w:pPr>
      <w:r>
        <w:rPr>
          <w:i/>
          <w:sz w:val="32"/>
          <w:u w:val="single"/>
          <w:lang w:eastAsia="ru-RU"/>
        </w:rPr>
        <w:t>Судороги вне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u w:val="single"/>
          <w:lang w:eastAsia="ru-RU"/>
        </w:rPr>
        <w:t>Страх реч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тсутствует 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езначительный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ыраженный ____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Обследование произвольной деятельност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имволический пракс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Оценивается с 3-х л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нять бров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хмурить бров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ищурить глаз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люнут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целоват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Регуляторный пракс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не нарушен, эхопраксии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станавливает связь между сигналами и действиями: тихие удары — ходьба на носочках, громче — на ступне, громко — пробежка, нет ударов — остановиться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Кинестетический праксис (мануальный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ценивается с 4 лет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се пробы последовательно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равая, левая рука, билатерально (не нарушен, диффузность движений, беспорядочный перебор пальцев, ошибки расположения руки в пространстве, зеркальность, трудности переключения, персеверации, игнорирование пальцев левой руки, не выполн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перенос позы с одной руки на другую (не нарушен, нарушен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Динамический праксис (мануальный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е наруше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авая, левая рука, билатерально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увеличение латентного периода, отрывистость движений, отсутствие плавности при переключении с одного движения на другое, персеверации, антиципации, контаминация, нарушение двигательных навыков в письме, нарушение пространственного направления, истощаемость, расподобление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оспроизведение ритмических структур (! ! !!, !! !!, ! !!!)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ба «Кулак — кольцо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оспроизведение ритмических структур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!!! !!, ! !!! !, ! ! !!!, ! !! !!, !! !!!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Проба на смену 3-х положений кисти (Кулак — ребро — ладонь) (правая — левая)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Реципрокная координац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не нарушена, напряженность, замедленность, сбои при убыстрении, поочередное/симметричное выполнение, отставание одной руки, дезавтоматизация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Оральный праксис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lang w:eastAsia="ru-RU"/>
        </w:rPr>
      </w:pPr>
      <w:r>
        <w:rPr>
          <w:spacing w:val="-4"/>
          <w:sz w:val="32"/>
          <w:lang w:eastAsia="ru-RU"/>
        </w:rPr>
        <w:t xml:space="preserve">(Оценивается: объем движений </w:t>
      </w:r>
      <w:r>
        <w:rPr>
          <w:i/>
          <w:spacing w:val="-4"/>
          <w:sz w:val="32"/>
          <w:lang w:eastAsia="ru-RU"/>
        </w:rPr>
        <w:t xml:space="preserve">— </w:t>
      </w:r>
      <w:r>
        <w:rPr>
          <w:spacing w:val="-4"/>
          <w:sz w:val="32"/>
          <w:lang w:eastAsia="ru-RU"/>
        </w:rPr>
        <w:t>полный, неполный, точность движений — сохранна, нарушена, тонус — сохранен, повышенный, пониженный, темп движений — нормальный, медленный, быстрый, переключаемость — нормальная, замедленная, персеверации, замены движений, тремор — увеличение гиперкинеза при повторных движениях и удержании позы, синкинезии, слюнотечение).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4"/>
          <w:sz w:val="32"/>
          <w:lang w:eastAsia="ru-RU"/>
        </w:rPr>
      </w:pPr>
      <w:r>
        <w:rPr>
          <w:i/>
          <w:spacing w:val="-4"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Кинестетический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(оценивается с 3-х л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(Последовательно пробы по альбому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 xml:space="preserve">Динамический </w:t>
      </w:r>
      <w:r>
        <w:rPr>
          <w:sz w:val="32"/>
          <w:lang w:eastAsia="ru-RU"/>
        </w:rPr>
        <w:t>(оценивается с 3-х л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ыполнение пробы «Улыбка-трубочка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ыполнение пробы «2 раза пощелкать — 2 раза подуть»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о инструкции (не нарушен, поиск позы, нарушение плавности, трудности переключения с одной позы на другую, персеверации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по подражанию (не нарушен, поиск позы, нарушение плавности, трудности переключения с одной позы на другую, персеверации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Конструктивный праксис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троит башню из 8 кубик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кладывает 5 полых кубиков один в друго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г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Лепит шар и змейк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кладывает пирамиду из 2—12 часте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ыполняет сложные доски Сеге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кладывает разрезанные фигуры из 4-х частей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lang w:eastAsia="ru-RU"/>
        </w:rPr>
      </w:pPr>
      <w:r>
        <w:rPr>
          <w:spacing w:val="-6"/>
          <w:sz w:val="32"/>
          <w:lang w:eastAsia="ru-RU"/>
        </w:rPr>
        <w:t xml:space="preserve">• </w:t>
      </w:r>
      <w:r>
        <w:rPr>
          <w:spacing w:val="-6"/>
          <w:sz w:val="32"/>
          <w:lang w:eastAsia="ru-RU"/>
        </w:rPr>
        <w:t>Складывает фигуры из палочек (4—6) (по образцу, по памяти)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ложение фигур, разрезанных на 6—12 часте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по образцу (не нарушено, наличие координатных, топологических, метрических, проекционных ошибок, не воспроизводит существенных деталей, излишняя детализация, микро-, макрография, трудности переключения, пересеверац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копирование (не нарушено, наличие координатных, топологических, метрических, проекционных ошибок, не воспроизводит существенных деталей, излишняя детализация, микро-, макрография, трудности переключения, пересеверац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поворот на 180 градусов (не нарушен, наличие координатных, топологических, метрических, проекционных ошибок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г) самостоятельный рисунок (не нарушен, наличие координатных, топологических, метрических, проекционных ошибок, не воспроизводит существенных деталей, излишняя детализация, микро-, макрография, трудности переключения, пересеверации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Пространственный пракс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сохранен, пространственный поиск, зеркальность, пространственные искажения, импульсивность, путает заданную плоскость, соматотопические ошибки, трудности право-левых перешифровок, опора на речь помогает/не помогает, импульсивность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3,5 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бы Хэда (одноручные простые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по показу </w:t>
      </w:r>
      <w:r>
        <w:rPr>
          <w:sz w:val="32"/>
          <w:lang w:eastAsia="ru-RU"/>
        </w:rPr>
        <w:t>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по инструкции </w:t>
      </w:r>
      <w:r>
        <w:rPr>
          <w:sz w:val="32"/>
          <w:lang w:eastAsia="ru-RU"/>
        </w:rPr>
        <w:t>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Четко различает свои правую и левую ру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бы Хэда (одноручные с перекрестом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по показу </w:t>
      </w:r>
      <w:r>
        <w:rPr>
          <w:sz w:val="32"/>
          <w:lang w:eastAsia="ru-RU"/>
        </w:rPr>
        <w:t>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по инструкции </w:t>
      </w:r>
      <w:r>
        <w:rPr>
          <w:sz w:val="32"/>
          <w:lang w:eastAsia="ru-RU"/>
        </w:rPr>
        <w:t>________________________________________</w:t>
      </w:r>
    </w:p>
    <w:p>
      <w:pPr>
        <w:pStyle w:val="Normal"/>
        <w:shd w:fill="FFFFFF" w:val="clear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•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Показывает правую и левую руки у сосе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бы Хэда (двуручные и перекрестные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по показу </w:t>
      </w:r>
      <w:r>
        <w:rPr>
          <w:sz w:val="32"/>
          <w:lang w:eastAsia="ru-RU"/>
        </w:rPr>
        <w:t>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>по инструкции ________________________________________</w:t>
      </w:r>
    </w:p>
    <w:p>
      <w:pPr>
        <w:pStyle w:val="Normal"/>
        <w:shd w:fill="FFFFFF" w:val="clear"/>
        <w:jc w:val="both"/>
        <w:rPr>
          <w:i/>
          <w:i/>
          <w:sz w:val="30"/>
          <w:lang w:eastAsia="ru-RU"/>
        </w:rPr>
      </w:pPr>
      <w:r>
        <w:rPr>
          <w:i/>
          <w:sz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Обследование процессов восприятия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Зрительное восприя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34"/>
          <w:lang w:eastAsia="ru-RU"/>
        </w:rPr>
      </w:pPr>
      <w:r>
        <w:rPr>
          <w:b/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5 разных картинок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5 геометрических форм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и называет предметы круглые и с угл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ходит 3 спрятанных предмет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озможно полное исследование зрительного предметного гнозис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Зрительный предметный гноз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а) </w:t>
      </w:r>
      <w:r>
        <w:rPr>
          <w:i/>
          <w:sz w:val="32"/>
          <w:lang w:eastAsia="ru-RU"/>
        </w:rPr>
        <w:t xml:space="preserve">реальных предметов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б) </w:t>
      </w:r>
      <w:r>
        <w:rPr>
          <w:i/>
          <w:sz w:val="32"/>
          <w:lang w:eastAsia="ru-RU"/>
        </w:rPr>
        <w:t xml:space="preserve">простых изображений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в) </w:t>
      </w:r>
      <w:r>
        <w:rPr>
          <w:i/>
          <w:sz w:val="32"/>
          <w:lang w:eastAsia="ru-RU"/>
        </w:rPr>
        <w:t xml:space="preserve">контурных изображений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г) </w:t>
      </w:r>
      <w:r>
        <w:rPr>
          <w:i/>
          <w:sz w:val="32"/>
          <w:lang w:eastAsia="ru-RU"/>
        </w:rPr>
        <w:t xml:space="preserve">перечеркнутых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д) </w:t>
      </w:r>
      <w:r>
        <w:rPr>
          <w:i/>
          <w:sz w:val="32"/>
          <w:lang w:eastAsia="ru-RU"/>
        </w:rPr>
        <w:t xml:space="preserve">фрагментарных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е) </w:t>
      </w:r>
      <w:r>
        <w:rPr>
          <w:i/>
          <w:sz w:val="32"/>
          <w:lang w:eastAsia="ru-RU"/>
        </w:rPr>
        <w:t xml:space="preserve">наложенных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ж) </w:t>
      </w:r>
      <w:r>
        <w:rPr>
          <w:i/>
          <w:sz w:val="32"/>
          <w:lang w:eastAsia="ru-RU"/>
        </w:rPr>
        <w:t xml:space="preserve">с недостающими деталями </w:t>
      </w:r>
      <w:r>
        <w:rPr>
          <w:sz w:val="32"/>
          <w:lang w:eastAsia="ru-RU"/>
        </w:rPr>
        <w:t>(не нарушено, нарушение узнавания, нарушение называния, зеркальность, фрагментарность, инактивность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Пальцевой гнозис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4"/>
          <w:lang w:eastAsia="ru-RU"/>
        </w:rPr>
        <w:t>•</w:t>
      </w:r>
      <w:r>
        <w:rPr>
          <w:sz w:val="32"/>
          <w:lang w:eastAsia="ru-RU"/>
        </w:rPr>
        <w:t xml:space="preserve"> </w:t>
      </w:r>
      <w:r>
        <w:rPr>
          <w:sz w:val="32"/>
          <w:lang w:eastAsia="ru-RU"/>
        </w:rPr>
        <w:t>Знает большой и указательный пальц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нает названия пальце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Тест на исследование пальцевой чувствительности с закрытыми глазами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Лицевой гноз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не нарушен, нарушен (не может определить пол, возраст персонажей на картинке, не различает индивидуальные особенности лица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детей по полу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5 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знавание знакомых лиц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Зрительно-пространственное восприя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3 длин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риентируется на улиц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«право/лево» и показывает на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роводит линию, соединяющую 2 точ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оставляет разрезанную картинку из 2-х элементов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Зрительный пространственный гноз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не нарушен, нарушение ориентировки в пространственных признаках изображение, в системе координат«верх-низ», «право-лево», увеличен латентный период, импульсивность ответов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Символический гнозис </w:t>
      </w:r>
      <w:r>
        <w:rPr>
          <w:sz w:val="32"/>
          <w:lang w:eastAsia="ru-RU"/>
        </w:rPr>
        <w:t>(буквенный, цифровой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Исследуется с 6-7 лет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(не нарушен, нарушение узнавания, называния букв и цифр, смешение букв, сходных по начертанию, затруднения в подборе одинаковых букв разного шрифта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луховое восприя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Внимательно слушает рассказ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на слух гласный [а]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Неречевой слуховой гнозис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>Слуховой предметный (</w:t>
      </w:r>
      <w:r>
        <w:rPr>
          <w:sz w:val="32"/>
          <w:lang w:eastAsia="ru-RU"/>
        </w:rPr>
        <w:t>не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нарушен, нарушен, увеличен латентный период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Восприятие ритмов </w:t>
      </w:r>
      <w:r>
        <w:rPr>
          <w:sz w:val="32"/>
          <w:lang w:eastAsia="ru-RU"/>
        </w:rPr>
        <w:t>(не нарушен, нарушение оценки и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воспроизведения ритмов: более/менее выражено в случае акцентированных/неакцентированных ритмов, пачек ритмов; отсчет ритмической структуры улучшает/не улучшает выполнение пробы, сужение объема восприятия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>а) оценка ритмов</w:t>
      </w:r>
      <w:r>
        <w:rPr>
          <w:sz w:val="32"/>
          <w:lang w:eastAsia="ru-RU"/>
        </w:rPr>
        <w:t>(не нарушена, не может определить количество ударов, сравнить 2 серии ударов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б) воспроизведение ритмов </w:t>
      </w:r>
      <w:r>
        <w:rPr>
          <w:sz w:val="32"/>
          <w:lang w:eastAsia="ru-RU"/>
        </w:rPr>
        <w:t>(по слуховому образцу, по инструкции) (не нарушено, не улавливает структуру ритмов, персеверации, теряет структуру ритмов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3. Восприятие мелодий </w:t>
      </w:r>
      <w:r>
        <w:rPr>
          <w:sz w:val="32"/>
          <w:lang w:eastAsia="ru-RU"/>
        </w:rPr>
        <w:t>(не нарушено, нарушено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Цветовой гнози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(различает, соотносит, называет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основные цвет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vertAlign w:val="superscript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казывает на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предметы красного; желтого, зелёного, синего цветов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vertAlign w:val="superscript"/>
          <w:lang w:eastAsia="ru-RU"/>
        </w:rPr>
      </w:pPr>
      <w:r>
        <w:rPr>
          <w:b/>
          <w:sz w:val="32"/>
          <w:vertAlign w:val="superscript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казывает на предметы черного и белого цветов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чёрно-белых предметных изображений к цветовому фону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5 ле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казывает на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предметы коричневого, розового, голубого, оранжевого, сиреневого цветов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дбор черно-белых предметных изображений к цветовому фону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оматосенсорный гнозис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1. Соматогноз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Нарушение право-левой ориентировки, игнорирование левой части тела, искаженное восприятие частей собственного тела, нарушение «схемы тела»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Стереогноз </w:t>
      </w:r>
      <w:r>
        <w:rPr>
          <w:sz w:val="32"/>
          <w:lang w:eastAsia="ru-RU"/>
        </w:rPr>
        <w:t>правая, левая ру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нарушение узнавания, нарушение называния, инактивность ощупывания, игнорирование правой, левой стороны при тактильном восприятии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внимани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концентрация (сильная; слабая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распределение (достаточное, недостаточное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) переключение (быстрое, медленное, персеверации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) отвлекаемость (сильная, слабая, отсутствует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д) включение в деятельность (быстрое, медленное, не включается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памят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1. Память на текущие события (не нарушена, нарушена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2. Память на упроченные знания (не нарушена, нарушена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Модально-специфические формы памяти (не нарушены, нарушены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а) Слухо-речевая память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sz w:val="32"/>
          <w:lang w:eastAsia="ru-RU"/>
        </w:rPr>
        <w:t>объем (полный, сужен: не удерживает серию из 3-элементов, не может воспроизвести 5 слов, потеря фрагментов текста при воспроизведении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чность следов (не нарушено, нарушено: тормозимость (полная, частичная), инертность речевых следов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збирательность (соскальзывание на побочные ассоциации, лишние слова, контаминация групп стимулов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удержание порядка элементов (не нарушено, нарушено: перестановка слов, персеверации элементов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амены элементов (нет, близкими по звучанию, близкими по смыслу, перцептивные замены), истощаемость при заучивании 10 слов)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б) Зрительная память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 xml:space="preserve">— </w:t>
      </w:r>
      <w:r>
        <w:rPr>
          <w:sz w:val="32"/>
          <w:lang w:eastAsia="ru-RU"/>
        </w:rPr>
        <w:t>объем (полный, сужен: не может воспроизвести заданный объем стимулов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чность следов (не нарушено, нарушено: тормозимость (полная, частичная), инертность двигательных стереотипов);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збирательность (не нарушена, нарушена, контаминация групп стимулов, лишние стимул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удержание порядка элементов (не нарушено, нарушено, путает порядок элементов, персеверации элемент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оптико-пространственные ошибки (неправильное воспроизведение пространственной конфигурации стимула, нарушение взаимоотношений элементов между собой)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мпрессивная реч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ет значение слов «больше» и «меньше»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спознает количество «два» и выполняет инструкцию «Дай мне два...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ет «утром/вечером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предлоги «да» и «под» и выполняет инструкцию «Положи... на/под...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ет «усталый», «голодный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казывает все, что лета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5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л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нимает «впереди», «позади», «вверху», «внизу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онима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внеситуативных вопросов (не нарушено, нарушено, трудности включения, инертность, конфабуляции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ситуативных вопросов (не нарушено, нарушено, трудности включения, инертность, конфабуляции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) простых инструкций (не нарушено, нарушено, трудности включения, инертность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онимание сл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предметы и серии предметов (не нарушено, нарушения легкие, средние, грубые, увеличение латентного периода, замены семантически/фонетически близких слов, нарушение порядка стимулов внутри группы, сужение объема восприятия: легкое, среднее, грубое, пропуски, персеверации, не может показать называемый объект, явления отчуждения смысла слова, не дифференцирует парные фонем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предметные изображения и серии изображений (не нарушено, нарушения легкие, средние, грубые, увеличение латентного периода, замены семантически/фонетически близких слов, нарушение порядка стимулов внутри группы, сужение объема восприятия: легкое, среднее, грубое, пропуски, персеверации, не может показать называемый объект, явления отчуждения смысла слова, не дифференцирует парные фонем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части тела и серии частей тела (не нарушено, нарушения легкие, средние, грубые, увеличение латентного периода, замены семантически/фонетически близких слов, нарушение порядка стимулов внутри группы, сужение объема восприятия: легкое, среднее, грубое, пропуски, персеверации, не может показать называемый объект, явления отчуждения смысла слова)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Сформированность представлен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ространственные предст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ориентировка в сторонах собственного тела (не нарушена, путает право-лево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различение пон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ысоко-низко (в деятельности, в речи: нарушено, не нарушено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права-слева (в деятельности, в речи: нарушено, не нарушено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далеко-близко (в деятельности, в речи: нарушено, не нарушено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переди-сзади (в деятельности, в речи: нарушено, не нарушено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i/>
          <w:sz w:val="32"/>
          <w:lang w:eastAsia="ru-RU"/>
        </w:rPr>
        <w:t>Временные предст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зима, весна, лето, осень (с 3-х лет): сформировано, частично, не сформирова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день, ночь, утро, вечер (с 4-х лет): сформировано, частично, не сформирова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вчера, сегодня, завтра (с 5 лет): сформировано, частично, не сформирова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г) минута, час, день, сутки, давно, скоро (с 6 лет): сформировано, частично, не сформировано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Математические предст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один, много, мало, прямой счет до 3 (с 4 лет): сформировано, частично, не сформирова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прямой счет до 5, пересчет предметов, больше, меньше, поровну (с 5 лет): сформировано, частично, не сформирова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количественный состав числа (в пределах 10) (с 6 лет): сформировано, частично, не сформировано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4"/>
          <w:lang w:eastAsia="ru-RU"/>
        </w:rPr>
      </w:pPr>
      <w:r>
        <w:rPr>
          <w:b/>
          <w:i/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Фонематический анализ и синте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определение количества звуков в словах (не нарушено, нарушено с возможностью самокоррекции/не коррелирует, увеличен латентный период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определение первой и последней звуков в словах (не нарушено, нарушено с возможностью самокоррекции/не коррегирует, увеличен латентный период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определение последовательности звуков в словах (не нарушено, пропуски, персеверации, нарушено с возможностью самокоррекции/не коррегирует, увеличен латентный пери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г) фонематический анализ (не нарушено, пропуски, персеверации, нарушено с возможностью самокоррекции/не коррегирует, увеличен латентный период)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Исследование фонематических процессов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фонематический анализ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дифференциация слов по месту ударения (не нарушена, нарушена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дифференциация слов по количеству слогов (не нарушена, наруше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выделение фонем в составе слова: гласные под ударением в начале слова (не нарушено, нарушено); согласные в начале слова (не нарушено, нарушено); согласные в конце слова (не нарушено, нарушено); глас, из серед, слов (не нарушено, нарушено); согласные из середины слов (не нарушено, нарушен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выделение фонем из слов: начало (не нарушено, нарушено); конец (не нарушено, нарушен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определение места звука в слове: начало (не нарушено, нарушено), середина (не нарушено, нарушено), конец (не нарушено, нарушен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определение последовательности звуков в слове (не нарушено, нарушено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определение положения звука по отношению к другому (не нарушено, нарушено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количественный анализ (не нарушен, нарушен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фонематический синтез: слоговой (не нарушен, нарушен); звуковой (не нарушен, нарушен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) фонематические предст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идумывание слов: на данный звук (не нарушены, нарушены: уподобление, искажение, фонетические ошибки); на данный слог (не нарушены, нарушены: уподобление, искажение, фонетические ошибки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дбор картинок на данный звук (не нарушены, нарушены: уподобление, искажение, фонетические ошибки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) слухопроизносительная дифференциац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 xml:space="preserve">слуховая дифференциация: отдельных звуков (не нарушена, нарушена, каких ___________); звуковых рядов (не нарушена, нарушена: 2 гл., 3 гл., 4 гл.), ряд слогов СГ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износительная дифференциация: отдельных звуков (не нарушена, нарушена, каких___________), звуковых рядов (не нарушена, нарушена: 2 гл., 3 гл., 4 гл.), ряд слогов СГ (не нарушена, замены, персеверации, перестановки, оглушение, озвончение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) дифференциация слов, отличающихся парами фоне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 твердости мягкости (не нарушена, нарушена: по признаку мягкости___________, твердости___________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 глухости — звонкости (не нарушена, нарушена: оглушение ___________, озвончение ____________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вистящие — шипящие (не нарушена, нарушена ________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онары (не нарушена, нарушена___________)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онимание логико-грамматических конструкц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флективных (не нарушено, нарушено, неуверенность, возможна самокоррекция/не коррегирует, увеличен латентный период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предложных (не нарушено, нарушения семантически близких/ далеких предлогов, увеличен латентный период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сравнительных (не нарушено, нарушено, увеличен латентный период, возможна самокоррекция/не коррегиру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г) понимание конструкций родительного падежа (не нарушено, нарушено, увеличен латентный период, возможна самокоррекция/ не коррегирует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) понимание инвертированных конструкций (не нарушено, нарушено, увеличен латентный период, возможна самокоррекция/ не коррегирует)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32"/>
          <w:lang w:eastAsia="ru-RU"/>
        </w:rPr>
        <w:t xml:space="preserve">Оценка грамматической нормативности </w:t>
      </w:r>
      <w:r>
        <w:rPr>
          <w:sz w:val="32"/>
          <w:lang w:eastAsia="ru-RU"/>
        </w:rPr>
        <w:t>(улавливает, не улавливает,</w:t>
      </w:r>
      <w:r>
        <w:rPr>
          <w:b/>
          <w:sz w:val="32"/>
          <w:lang w:eastAsia="ru-RU"/>
        </w:rPr>
        <w:t xml:space="preserve"> </w:t>
      </w:r>
      <w:r>
        <w:rPr>
          <w:sz w:val="32"/>
          <w:lang w:eastAsia="ru-RU"/>
        </w:rPr>
        <w:t>возможна самокоррекция/не коррегирует, увеличен латентный период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Экспрессивная реч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,5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ует местоимения «я», «ты», «мое», «твое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ует множественное число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зывает вид деятельности по картинк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Называет 5 видов животных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ссказывает спонтанно о событи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ует прошедшее время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Звуки и комбинации звуков [х], [нг], [нт], [шп], [фр]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Объясняет смысл (правила) игры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Повторяет короткий рассказ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потребляет придаточные пред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Спрашивает «кто?», «где?», «когда?», «куда?», «почему?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Использует антоним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Самостоятельная реч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спонтанная (не нарушена, нарушения: легкие, средние, грубые, нарушение просодики, нарушение плавности (скандированность), неразвернутость, бедность, аграмматизмы, какие _________, речевая аспонтанность, наличие литеральных, вербальных парафазий (по звуковому, по семантическому сходству), замены звуков (по фонологическим оппозициям, по месту и способу образования) поиск артикуляции, персеверации, контаминации, антиципации при произнесении, слогов, слов, фраз, трудности переключения, «застревания», морфемные замены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диалогическая (не нарушена, нарушения: легкие, средние, грубые, нарушение просодики, нарушение плавности (скандированность), неразвернутость, бедность, аграмматизмы, какие __________, речевая аспонтанность, наличие литеральных, вербальных парафазии (по звуковому, по семантическому сходству), замены звуков (по фонологическим оппозициям, по месту и способу образования) поиск артикуляции, персеверации, контаминации, антиципации при произнесении, слогов, слов, фраз, трудности переключения, «застревания», морфемные замены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автоматизированная (не нарушена, нарушения: легкие, средние, грубые, возможна самокоррекция/не коррелирует, нет плавности, инертность, персеверации, невозможность выполнения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г) дезавтоматизированная (не нарушена, нарушения: легкие, средние, грубые, возможна самокоррекция/не коррегирует, нет плавности, инертность, персеверации, невозможность выполнения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д) составление рассказа по сюжетным картинкам (составляет, не понимает сюжета, соскальзывание на побочные ассоциации, пропуски членов предложения, аграмматизмы: грубые, негрубые, какие ___________, параграмматизмы, упрощение структуры фразы, смысловая неточность, смысловая неадекватность, неразвернутость, бедность, речевая аспонтанность, наличие литеральных, вербальных парафазий (по звуковому, по семантическому сходству), замены звуков (по фонологическим оппозициям», по месту и способу образования) поиск артикуляции, персеверации, контаминации, антиципации при произнесении, слогов, слов, фраз, трудности переключения, «застревания», морфемные замены не составляет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е) составление рассказа по пейзажной картинке (составляет, пропуски членов предложения, аграмматизмы: грубые, негрубые, какие ___________, параграмматизмы, упрощение структуры фразы, смысловая неточность, смысловая неадекватность, неразвернутость, бедность, речевая аспонтанность, наличие литеральных, вербальных парафазий (по звуковому, по семантическому сходству), замены звуков (по фонологическим оппозициям, по месту и способу образования) поиск артикуляции, персеверации, контаминации, антиципации при произнесении, слогов, слов, фраз, трудности переключения, «застревания», морфемные замены, не составляет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ж) составление рассказа по заданной теме (составляет, пропуски членов предложения, аграмманизмы: грубые, негрубые, какие ___________,</w:t>
      </w:r>
      <w:r>
        <w:rPr>
          <w:i/>
          <w:sz w:val="32"/>
          <w:lang w:eastAsia="ru-RU"/>
        </w:rPr>
        <w:t xml:space="preserve"> </w:t>
      </w:r>
      <w:r>
        <w:rPr>
          <w:sz w:val="32"/>
          <w:lang w:eastAsia="ru-RU"/>
        </w:rPr>
        <w:t>параграмматизмы, упрощение структуры фразы, смысловая неточность, смысловая неадекватность, неразвернутость, бедность, речевая аспонтанность, наличие литеральных, вербальных парафазий (до звуковому, по семантическому сходству), замены звуков (по фонологическим оппозициям, по месту и способу образования) поиск артикуляции, персеверации, контаминации, антиципации при произнесении, слогов, слов, фраз, трудности переключения, «застревания», морфемные замены, не составляет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Повтор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а) изолированных гласных звуков (не нарушено, увеличение латентного периода, искажения, какие___________, пропуски, персеверации, не повторяет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изолированных согласных звуков (не нарушено, увеличение латентного периода, искажения, какие____________, пропуски, персеверации, контаминации, не повторяет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слогов (не нарушено, увеличение латентного периода, искажения, какие ___________, пропуски, персеверации, контаминации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) серий звуков (не нарушено, пропуски, перестановки, увеличение латентного периода, искажения, какие___________, персеверации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) серий слогов (не нарушено, увеличение латентного периода, искажения, какие___________, пропуски, перестановки, персеверации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е) слов с оппозиционными фонемами (не нарушено, искажения, какие ____________, замены по семантическому/фонетическому сходству, перестановки, персеверации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) повторение простых слов (не нарушено, искажения, какие ___________, замены звуков, пропуски, перестановки, замены по семантическому/фонетическому сходству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) сложных и бессмысленных слов (не нарушено, искажения, какие ____________, замены звуков, пропуски, перестановки звуков/слогов внутри слов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) повторение предложен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остых (не нарушено, искажения звуковой структуры, перестановки слов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ожных (не нарушено, искажение звуковой структуры, перестановки слов, нарушение грамматической структуры, не повторяет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lang w:eastAsia="ru-RU"/>
        </w:rPr>
        <w:t>Называни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реальных предметов (не нарушено, нарушено называние, узнавание, латентный период увеличен, поиск номинаций, парафазии: вербальные, литеральные, описание по функции, персеверац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изображений предметов (не нарушено, нарушено называние, узнавание, латентный период увеличен, поиск номинаций, парафазии: вербальные, литеральные; описание по функции, персеверац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в) частей тела (не нарушено, соматогнозии, нарушено называние, узнавание, латентный период увеличен, поиск номинаций, парафазии: вербальные, литеральные, описание по функции, персеверации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) действий (по рисунку) (не нарушено, нарушено называние, узнавание, латентный период увеличен, поиск слова, парафазии: вербальные, литеральные, персеверации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) качеств (по рисунку) (не нарушено, нарушено называние, узнавание, латентный период увеличен, поиск слова, парафазии: вербальные, литеральные, персеверации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i/>
          <w:sz w:val="32"/>
          <w:lang w:eastAsia="ru-RU"/>
        </w:rPr>
        <w:t>Составление фразы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по картинке (не нарушено, пропуски, замены предлогов, аг-рамматизмы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ие_____________, лексические нарушения, замен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морфемные/семантические/фонетические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б) с заданным словом (не нарушено, пропуски, замены предлогов, аграмматизмы, какие_______________________, лексические нарушения, замены морфемные/семантические/фонетические, лексические наруш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32"/>
          <w:lang w:eastAsia="ru-RU"/>
        </w:rPr>
        <w:t xml:space="preserve">Пересказ рассказа: </w:t>
      </w:r>
      <w:r>
        <w:rPr>
          <w:sz w:val="32"/>
          <w:lang w:eastAsia="ru-RU"/>
        </w:rPr>
        <w:t>не нарушен, пропуски, замены предлогов, аграмматизмы, какие ___________: грубые, негрубые, морфемные замены, парафазии: литеральные, вербальные, по сходству: звуковому, семантическому, нарушение последовательности в передаче сюжета, смысловая неточность/неадекватност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словарного состава язык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понимание сл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уществительных: частотных______________, малочастотных __________________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местоимений: личных_________________, притяжательных ______________________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глаголов: выполнение движений по инструкции (выполняет, не выполняет), показ действий на картинке (не нарушен, нарушен ________________________________________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илагательных: отдельные признаки, пары признаков — антонимов (не нарушено, нарушено__________________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использование сл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звукоподражания: повторение__________________, называет по картинке__________________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местоимения: личные__________________, притяжательные _____________________________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уществительные (по возрасту, неправильная форма_________________, глагол, прилагательное, не использу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илагательные (по возрасту, неправильная форма______________, глагол, существительное, не использует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глаголы (по возрасту, неправильная форма______________, существительное, прилагательное, не использует);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грамматической систем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грамматические признаки в словосочетан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существительные: склонение (понимает, не понимает, использует, не использует, какие__________________), предложно-падежные конструкции (понимает, не понимает, использует, не использует, какие__________________), согласование: с прилагательным (понимает, не понимает, использует, не использует, какие __________________), с притяжательным местоимением (понимает, не понимает, использует, не использует, какие ________________), с числительным (понимает, не понимает, использует, не использует, какие__________________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глаголы: лицо, число (понимает, не понимает, использует, не использует, какие__________________), род (понимает, не понимает, использует, не использует, какие__________________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предлож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ростое предложение (понимает, не понимает, использует, не использует, какие____________________), сложное предложение (понимает, не понимает, использует, не использует, какие 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нструкции: простые (понимает, не понимает) сложные (понимает, не понимает)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) текс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понимание: соотнесение текста с картинкой (норма, не соотносит, характер ошибок __________________), на вопросы по тексту (отвечает, не отвечает, характер ошибок ________________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— </w:t>
      </w:r>
      <w:r>
        <w:rPr>
          <w:sz w:val="32"/>
          <w:lang w:eastAsia="ru-RU"/>
        </w:rPr>
        <w:t>использование: пересказ (норма, нарушен, характер ошибок __________________, не пересказывает), рассказ по картинке (норма, нарушения, какие__________________, не составляет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Рассказ по серии картинок (норма, нарушения, какие 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, не составляет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Характер аграмматизмов (отсутствие лексических трудностей, поиск слова, близкая замена, далекая замена, неадекватная замена, смысловые ошиб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Состояние фразовой речи </w:t>
      </w:r>
      <w:r>
        <w:rPr>
          <w:sz w:val="32"/>
          <w:lang w:eastAsia="ru-RU"/>
        </w:rPr>
        <w:t>(без особенностей, нарушение порядка слов, пропуски членов предложения, аграмматизмы: грубые, негрубые, параграмматизмы, упрощение структуры фразы, смысловая неточность, смысловая неадекват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Особенности словообразования и словоизменения </w:t>
      </w:r>
      <w:r>
        <w:rPr>
          <w:sz w:val="32"/>
          <w:lang w:eastAsia="ru-RU"/>
        </w:rPr>
        <w:t>(без особенностей, не используемая в данном контексте форма, неправильная форма слова, отказ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письм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1. Автоматизированное письмо </w:t>
      </w:r>
      <w:r>
        <w:rPr>
          <w:sz w:val="32"/>
          <w:lang w:eastAsia="ru-RU"/>
        </w:rPr>
        <w:t>(не нарушено, пропуски букв, смешение букв по фонологическим оппозициям, замена по артикуляционному типу, перестановка букв в сочетаниях, нарушение порядка букв, слогов, слов, искажение структуры буквы по пространственному типу, зеркальность, упрощение, усложнение структуры буквы, персеверации букв, слогов, слов, пропуск, замены гласных букв, микро/макрография, дизметрия букв, невозможность письма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Списывание </w:t>
      </w:r>
      <w:r>
        <w:rPr>
          <w:sz w:val="32"/>
          <w:lang w:eastAsia="ru-RU"/>
        </w:rPr>
        <w:t>(не нарушено, пропуски букв, смешение букв по фонологическим оппозициям, замена по артикуляционному типу, перестановка букв в сочетаниях, нарушение порядка букв, слогов, слов, искажение структуры буквы по пространственному типу, зеркальность, упрощение, усложнение структуры буквы, персеверации букв, слогов, слов, пропуск, замены гласных букв, микро/макрография, дизметрия букв, невозможность письма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3. Письмо букв под диктовку </w:t>
      </w:r>
      <w:r>
        <w:rPr>
          <w:sz w:val="32"/>
          <w:lang w:eastAsia="ru-RU"/>
        </w:rPr>
        <w:t>(не нарушено, искажения по гра-фо-моторному сходству, смешение букв по фонологическим оппозициям, замена по артикуляционному типу, слогов, слов, искажение структуры буквы по пространственному типу, зеркальность, упрощение, усложнение структуры буквы, персеверации букв, замены гласных/согласных букв, микро/макрография, дизметрия букв, невозможность письма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4. Письмо слогов под диктовку </w:t>
      </w:r>
      <w:r>
        <w:rPr>
          <w:sz w:val="32"/>
          <w:lang w:eastAsia="ru-RU"/>
        </w:rPr>
        <w:t>(не нарушено, пропуски букв, смешение букв по фонологическим оппозициям, замена по артикуляционному типу, перестановка букв в сочетаниях, нарушение порядка букв, слогов, искажение структуры буквы по пространственному типу, зеркальность, упрощение, усложнение структуры буквы, персеверации букв, слогов, пропуск, замены гласных/согласных букв, микро/макрография, дизметрия букв, невозможность произвольного письма, невозможность письма нарушено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5. </w:t>
      </w:r>
      <w:r>
        <w:rPr>
          <w:i/>
          <w:sz w:val="32"/>
          <w:lang w:eastAsia="ru-RU"/>
        </w:rPr>
        <w:t xml:space="preserve">Письмо под диктовку слов </w:t>
      </w:r>
      <w:r>
        <w:rPr>
          <w:sz w:val="32"/>
          <w:lang w:eastAsia="ru-RU"/>
        </w:rPr>
        <w:t>(не нарушено, пропуски букв, смешение букв по фонологическим оппозициям, замена по артикуляционному типу, перестановка букв в сочетаниях, нарушение порядка букв, слогов, слов, искажение структуры буквы по пространственному типу, зеркальность, упрощение, усложнение структуры буквы, персеверации букв, слогов, слов, пропуск, замены гласных букв, микро/макрография, дизметрия букв, невозможность письма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6. Письмо под диктовку фраз и текста </w:t>
      </w:r>
      <w:r>
        <w:rPr>
          <w:sz w:val="32"/>
          <w:lang w:eastAsia="ru-RU"/>
        </w:rPr>
        <w:t>(не нарушено, пропуски букв, смешение букв по фонологическим оппозициям, замена по артикуляционному типу, перестановка букв в сочетаниях, нарушение порядка букв, слогов, слов, искажение структуры буквы по пространственному типу, зеркальность, упрощение, усложнение структуры буквы, персеверации букв, слогов, слов, пропуск, замены гласных букв, микро/макрография, дизметрия букв, невозможность письма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 xml:space="preserve">7. </w:t>
      </w:r>
      <w:r>
        <w:rPr>
          <w:i/>
          <w:sz w:val="30"/>
          <w:lang w:eastAsia="ru-RU"/>
        </w:rPr>
        <w:t xml:space="preserve">Самостоятельное письмо </w:t>
      </w:r>
      <w:r>
        <w:rPr>
          <w:sz w:val="30"/>
          <w:lang w:eastAsia="ru-RU"/>
        </w:rPr>
        <w:t>(не нарушено, пропуски букв, смешение букв по фонологическим оппозициям, замена ко артикуляционному типу, перестановка букв в сочетаниях, нарушение порядка букв, слогов, слов, искажение структуры буквы по пространственному типу, зеркальность, упрощение, усложнение структуры буквы, персеверации букв, слогов, слов, пропуск, замены гласных букв, микро/макрография, дизметрия букв, невозможность произвольного письма, невозможность письма)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темп письма (низкий, средний, высокий)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  <w:t>Исследование чтен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0"/>
          <w:lang w:eastAsia="ru-RU"/>
        </w:rPr>
        <w:t xml:space="preserve">1. Чтение (узнавание) букв в наборе, </w:t>
      </w:r>
      <w:r>
        <w:rPr>
          <w:sz w:val="30"/>
          <w:lang w:eastAsia="ru-RU"/>
        </w:rPr>
        <w:t>выполненном разными шрифтами (не нарушено, замены, какие _____________________, персеверации, не чит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Чтение букв вслух </w:t>
      </w:r>
      <w:r>
        <w:rPr>
          <w:sz w:val="32"/>
          <w:lang w:eastAsia="ru-RU"/>
        </w:rPr>
        <w:t>(не нарушено, нарушено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3. Чтение слогов и псевдослов </w:t>
      </w:r>
      <w:r>
        <w:rPr>
          <w:sz w:val="32"/>
          <w:lang w:eastAsia="ru-RU"/>
        </w:rPr>
        <w:t>(не нарушено, неправильно называет буквы, зеркальное чтение, пропуски букв, слогов, персеверации букв, слогов, угадывающее чтение, не чит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4. Чтение слов </w:t>
      </w:r>
      <w:r>
        <w:rPr>
          <w:sz w:val="32"/>
          <w:lang w:eastAsia="ru-RU"/>
        </w:rPr>
        <w:t>(не нарушено, нарушения просодики, паралексии, неправильно называет буквы, зеркальное чтение, пропуски букв, слогов, слов, персеверации букв, слогов, слов, угадывающее чтение, не держит строчку; понимание: полное, неточное, фрагментарное, не поним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5. Чтение предложений </w:t>
      </w:r>
      <w:r>
        <w:rPr>
          <w:sz w:val="32"/>
          <w:lang w:eastAsia="ru-RU"/>
        </w:rPr>
        <w:t>(не нарушено, нарушения просодики, паралексии, неправильно называет буквы, зеркальное чтение, пропуски букв, слогов, слов, персеверации букв, слогов, слов, угадывающее чтение, не держит строчку; понимание: полное, неточное, фрагментарное, не поним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7. </w:t>
      </w:r>
      <w:r>
        <w:rPr>
          <w:i/>
          <w:sz w:val="32"/>
          <w:lang w:eastAsia="ru-RU"/>
        </w:rPr>
        <w:t xml:space="preserve">Подкладывание подписей под сюжетные картинки </w:t>
      </w:r>
      <w:r>
        <w:rPr>
          <w:sz w:val="32"/>
          <w:lang w:eastAsia="ru-RU"/>
        </w:rPr>
        <w:t>(не нарушено, путает, не чит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8. Чтение рассказов </w:t>
      </w:r>
      <w:r>
        <w:rPr>
          <w:sz w:val="32"/>
          <w:lang w:eastAsia="ru-RU"/>
        </w:rPr>
        <w:t>(не нарушено, нарушения просодики, паралексии, неправильно называет буквы, зеркальное чтение, пропуски букв, слогов, слов, персеверации букв, слогов, слов, угадывающее чтение, не держит строчку; понимание: полное, неточное, фрагментарное, не понимает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сследование процесса с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1. Запись чисел </w:t>
      </w:r>
      <w:r>
        <w:rPr>
          <w:sz w:val="32"/>
          <w:lang w:eastAsia="ru-RU"/>
        </w:rPr>
        <w:t>(не нарушена, зеркальность, пропуск элементов, персеверации, искажения по пространственному типу, пропуски разрядов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Чтение чисел </w:t>
      </w:r>
      <w:r>
        <w:rPr>
          <w:sz w:val="32"/>
          <w:lang w:eastAsia="ru-RU"/>
        </w:rPr>
        <w:t>(не нарушено, пропуски разрядов, зеркальность, персеверации, инертность, не опозн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3. Счетные операции </w:t>
      </w:r>
      <w:r>
        <w:rPr>
          <w:sz w:val="32"/>
          <w:lang w:eastAsia="ru-RU"/>
        </w:rPr>
        <w:t>(не нарушены, нарушения в простых счетных операциях, при переходе через десяток, пространственные ошибки, трудности переключения, застревание на ошибках, инерт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4. Серийный отсчет </w:t>
      </w:r>
      <w:r>
        <w:rPr>
          <w:sz w:val="32"/>
          <w:lang w:eastAsia="ru-RU"/>
        </w:rPr>
        <w:t>(не нарушен, увеличение латентного периода, персеверации, забывание промежуточного результата, инертность, дезавтоматизированность, невозможен)</w:t>
      </w:r>
    </w:p>
    <w:p>
      <w:pPr>
        <w:pStyle w:val="Normal"/>
        <w:shd w:fill="FFFFFF" w:val="clear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Мышление</w:t>
      </w:r>
    </w:p>
    <w:p>
      <w:pPr>
        <w:pStyle w:val="Normal"/>
        <w:shd w:fill="FFFFFF" w:val="clear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 год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Различает понятия «машины» и «животные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• </w:t>
      </w:r>
      <w:r>
        <w:rPr>
          <w:sz w:val="32"/>
          <w:lang w:eastAsia="ru-RU"/>
        </w:rPr>
        <w:t>Узнает часть целого</w:t>
      </w:r>
    </w:p>
    <w:p>
      <w:pPr>
        <w:pStyle w:val="Normal"/>
        <w:shd w:fill="FFFFFF" w:val="clear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>1</w:t>
      </w:r>
      <w:r>
        <w:rPr>
          <w:sz w:val="32"/>
          <w:lang w:eastAsia="ru-RU"/>
        </w:rPr>
        <w:t xml:space="preserve">. </w:t>
      </w:r>
      <w:r>
        <w:rPr>
          <w:i/>
          <w:sz w:val="32"/>
          <w:lang w:eastAsia="ru-RU"/>
        </w:rPr>
        <w:t xml:space="preserve">Решение задач </w:t>
      </w:r>
      <w:r>
        <w:rPr>
          <w:sz w:val="32"/>
          <w:lang w:eastAsia="ru-RU"/>
        </w:rPr>
        <w:t>(не нарушено, забывает условия задачи, забывает, заменяет числа, затруднения в простых счетных операциях, не понимает и не усваивает способ решения задачи, импульсивность, невозможность составить программу реш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2. Интерпретация пословиц, метафор </w:t>
      </w:r>
      <w:r>
        <w:rPr>
          <w:sz w:val="32"/>
          <w:lang w:eastAsia="ru-RU"/>
        </w:rPr>
        <w:t>(понимает, конкретная, увеличение латентного периода, импульсивность, инертность, фрагментарность, не поним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4"/>
          <w:sz w:val="32"/>
          <w:lang w:eastAsia="ru-RU"/>
        </w:rPr>
        <w:t xml:space="preserve">3. Понимание смысла рассказа </w:t>
      </w:r>
      <w:r>
        <w:rPr>
          <w:spacing w:val="-4"/>
          <w:sz w:val="32"/>
          <w:lang w:eastAsia="ru-RU"/>
        </w:rPr>
        <w:t>(не нарушено, увеличение латентного периода, импульсивность, фрагментарность, нарушение логической последовательности, нарушение регуляторных, динамических компонентов интеллектуальной деятельности, не понимает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4. Обобщение и классификация </w:t>
      </w:r>
      <w:r>
        <w:rPr>
          <w:sz w:val="32"/>
          <w:lang w:eastAsia="ru-RU"/>
        </w:rPr>
        <w:t>(по существенным признакам, по несущественным признакам: конкретно-ситуационное, наглядное, функциональное; импульсивность, аспонтинность, инертность, снижение процессов обобщения, затруднения при нахождении обобщающего понятия при правильном обобщении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5. Восприятие и интерпретация сюжетных картинок </w:t>
      </w:r>
      <w:r>
        <w:rPr>
          <w:sz w:val="32"/>
          <w:lang w:eastAsia="ru-RU"/>
        </w:rPr>
        <w:t>(не нарушено, увеличение латентного периода, импульсивность, нарушение восприятия, фрагментарность, нарушение логической последовательности в серии сюжетных картинок, нарушение регуляторных, динамических компонентов ИД)</w:t>
      </w:r>
    </w:p>
    <w:p>
      <w:pPr>
        <w:pStyle w:val="Heading1"/>
        <w:rPr>
          <w:sz w:val="24"/>
          <w:lang w:eastAsia="ru-RU"/>
        </w:rPr>
      </w:pPr>
      <w:bookmarkStart w:id="9" w:name="__RefHeading___Toc216087643"/>
      <w:bookmarkEnd w:id="9"/>
      <w:r>
        <w:rPr>
          <w:lang w:eastAsia="ru-RU"/>
        </w:rPr>
        <w:t>КАРТА КОМПЛЕКСНОЙ ДИАГНОСТИКИ</w:t>
        <w:br/>
        <w:t>РЕЧЕВЫХ И НЕРЕЧЕВЫХ ФУНКЦИЙ</w:t>
        <w:br/>
        <w:t>ДЕТЕЙ И ВЗРОСЛЫХ С РЕЧЕВЫМИ РАССТРОЙСТВАМ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амилия, имя, отчество: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озраст: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Образовательное учреждение: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Имя, отчество матери, отца 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дрес, телефон: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ем направлен: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иагноз: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намнез, клинические данные: 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алобы: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Наличие языков: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авша, левша, амбидекстр, скрытое левшевство: 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ата исследования: 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32"/>
          <w:lang w:eastAsia="ru-RU"/>
        </w:rPr>
        <w:t>I. ИССЛЕДОВАНИЕ РЕЧИ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Экспрессивная реч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. Самостоятельное высказывание больного в диалог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колько тебе лет?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огда твой день рождения? 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колько лет тебе будет через год? 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колько тебе лет было в прошлом году? 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колько лет твоей маме, твоему папе, брату или сестре? 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колько лет тебе будет, когда ты пойдешь в школу? 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ак зовут маму, папу, сестру, брата? 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ем работают мама, папа? 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ем ты хочешь быть? 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2. Автоматизированная реч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цифровой ряд: </w:t>
      </w:r>
      <w:r>
        <w:rPr>
          <w:sz w:val="32"/>
          <w:u w:val="single"/>
          <w:lang w:eastAsia="ru-RU"/>
        </w:rPr>
        <w:t>1 2 3 4 5 6 7 8 9 1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месяцы: </w:t>
      </w:r>
      <w:r>
        <w:rPr>
          <w:sz w:val="32"/>
          <w:u w:val="single"/>
          <w:lang w:eastAsia="ru-RU"/>
        </w:rPr>
        <w:t>январь февраль март апрель май июнь июль август</w:t>
      </w:r>
    </w:p>
    <w:p>
      <w:pPr>
        <w:pStyle w:val="Normal"/>
        <w:shd w:fill="FFFFFF" w:val="clear"/>
        <w:ind w:left="1440"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  <w:t>сентябрь октябрь ноябрь декабр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Дни недели: </w:t>
      </w:r>
      <w:r>
        <w:rPr>
          <w:sz w:val="32"/>
          <w:u w:val="single"/>
          <w:lang w:eastAsia="ru-RU"/>
        </w:rPr>
        <w:t>понедельник вторник среда четверг</w:t>
      </w:r>
    </w:p>
    <w:p>
      <w:pPr>
        <w:pStyle w:val="Normal"/>
        <w:shd w:fill="FFFFFF" w:val="clear"/>
        <w:ind w:left="1440"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пятница суббота воскресень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. Дезавтоматизированная реч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Цифровой ряд: </w:t>
      </w:r>
      <w:r>
        <w:rPr>
          <w:sz w:val="32"/>
          <w:u w:val="single"/>
          <w:lang w:eastAsia="ru-RU"/>
        </w:rPr>
        <w:t>10 9 8 7 6 5 4 3 2 1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Месяцы: </w:t>
      </w:r>
      <w:r>
        <w:rPr>
          <w:sz w:val="32"/>
          <w:u w:val="single"/>
          <w:lang w:eastAsia="ru-RU"/>
        </w:rPr>
        <w:t>декабрь ноябрь октябрь сентябрь август</w:t>
      </w:r>
    </w:p>
    <w:p>
      <w:pPr>
        <w:pStyle w:val="Normal"/>
        <w:shd w:fill="FFFFFF" w:val="clear"/>
        <w:ind w:left="1440"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  <w:t>июль июнь май апрель март февраль январь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32"/>
          <w:lang w:eastAsia="ru-RU"/>
        </w:rPr>
        <w:t xml:space="preserve">Дни недели: </w:t>
      </w:r>
      <w:r>
        <w:rPr>
          <w:sz w:val="32"/>
          <w:u w:val="single"/>
          <w:lang w:eastAsia="ru-RU"/>
        </w:rPr>
        <w:t>воскресенье суббота пятница четверг</w:t>
      </w:r>
    </w:p>
    <w:p>
      <w:pPr>
        <w:pStyle w:val="Normal"/>
        <w:shd w:fill="FFFFFF" w:val="clear"/>
        <w:ind w:left="1440"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реда вторник понедельник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. Заканчивайте пословиц и фраз с «жестким» контекстом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ончил дело, гуляй . . 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елу — время, потехе — . . 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Любишь кататься . . 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 небе летит реактивный . .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 моря подул сильный . . 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5. Стихи, песни со словам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Уронили мишку на пол . . 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ише, Танечка, не плачь . . 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Идет бычок, качается . . 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6. Повторение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а) повторение звуков, слогов, серий звуков и слогов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7"/>
        <w:gridCol w:w="797"/>
        <w:gridCol w:w="908"/>
        <w:gridCol w:w="425"/>
        <w:gridCol w:w="426"/>
        <w:gridCol w:w="425"/>
        <w:gridCol w:w="425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у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о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б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с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р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ш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п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а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у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о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ау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иу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уио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т-с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б-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м-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к-с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п-д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м-п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н-т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  <w:t>с-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u w:val="single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0"/>
          <w:lang w:eastAsia="ru-RU"/>
        </w:rPr>
      </w:pPr>
      <w:r>
        <w:rPr>
          <w:sz w:val="1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р-д-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ф-к-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с-б-т-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ш-ч-в-м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л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у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оф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в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бу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ци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стр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тпр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бо-ба-б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би-ба-бо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ба-бо-би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та-да-т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да-та-т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32"/>
                <w:u w:val="single"/>
                <w:lang w:eastAsia="ru-RU"/>
              </w:rPr>
            </w:pPr>
            <w:r>
              <w:rPr>
                <w:sz w:val="32"/>
                <w:u w:val="single"/>
                <w:lang w:eastAsia="ru-RU"/>
              </w:rPr>
              <w:t>да-та-д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б) повторение простых, сложных и бессмысленных слов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дом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лес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рис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стол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слон</w:t>
        <w:tab/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дорога</w:t>
      </w:r>
    </w:p>
    <w:p>
      <w:pPr>
        <w:pStyle w:val="Normal"/>
        <w:shd w:fill="FFFFFF" w:val="clear"/>
        <w:ind w:left="720"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птиц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аровоз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водопровод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полковни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оловни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оклонник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сверстни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кораблекрушение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трептомици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илиманджаро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в) послоговое произнесение слов и фраз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ла-па</w:t>
      </w:r>
      <w:r>
        <w:rPr>
          <w:sz w:val="32"/>
          <w:lang w:eastAsia="ru-RU"/>
        </w:rPr>
        <w:tab/>
      </w:r>
      <w:r>
        <w:rPr>
          <w:rFonts w:cs="Arial"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во-до-ем</w:t>
      </w:r>
      <w:r>
        <w:rPr>
          <w:sz w:val="32"/>
          <w:lang w:eastAsia="ru-RU"/>
        </w:rPr>
        <w:tab/>
        <w:tab/>
      </w:r>
      <w:r>
        <w:rPr>
          <w:rFonts w:cs="Arial"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ко-роб-ка</w:t>
        <w:tab/>
      </w:r>
      <w:r>
        <w:rPr>
          <w:sz w:val="32"/>
          <w:lang w:eastAsia="ru-RU"/>
        </w:rPr>
        <w:tab/>
      </w:r>
      <w:r>
        <w:rPr>
          <w:rFonts w:cs="Arial"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стрел-к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у-ни-вер-си-тет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 xml:space="preserve"> Се-год-ня-хо-ро-ша-я-по-го-д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>г) воспроизведение ритмической структуры слова и фразы голосом (ладоши, кивки головой)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зи-ма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ш-к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ар-тин-к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фо-то-гра-фи-я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Я-хо-чу-пить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В-го-ро-де-мно-го-ма-шин?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д) повторение фраз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обака лае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Ребенок спи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Девочка пьет ча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 xml:space="preserve">Сыворотка из-под простокваши </w:t>
        <w:tab/>
        <w:t>Интересное путешестви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Дети заблудились в лесу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Студенты едут в университ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На ветке елки гнездо птиц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Из-под топота копыт пыль по полю летит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7. Называние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а) предметов (что это?)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ламп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дверь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 xml:space="preserve">окно </w:t>
        <w:tab/>
        <w:t>пол</w:t>
      </w:r>
      <w:r>
        <w:rPr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 xml:space="preserve">часы 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трелк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 xml:space="preserve">карандаш </w:t>
        <w:tab/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выключатель</w:t>
      </w:r>
      <w:r>
        <w:rPr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пуговиц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б) изображений предметов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ведр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тарелк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 xml:space="preserve">мальчик 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ab/>
        <w:t>барабан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книг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арандаш</w:t>
      </w:r>
      <w:r>
        <w:rPr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оров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яч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свинья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в) частей тел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нос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глаз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>ухо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>брови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олено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локоть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олосы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изинец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г) действий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тои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ежи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читает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бежи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иди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удит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д) качест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большой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 xml:space="preserve">маленький </w:t>
        <w:tab/>
        <w:t>высок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низкий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толстый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тонки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8. Составление фраз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а) по картинке </w:t>
      </w:r>
      <w:r>
        <w:rPr>
          <w:sz w:val="32"/>
          <w:lang w:eastAsia="ru-RU"/>
        </w:rPr>
        <w:t>(с изображением предметно-пространственных отношений)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б) с заданным словом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«школа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«дружба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«разговаривать»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9. Пересказ текста, прочитанного специалистом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10. Составление рассказа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по сюжетной картинке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по заданной теме «Каникулы» (с 6 лет), «Зима» (до 6 лет)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мпрессивная реч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1. Понимание внеситуативных вопросов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де ты живешь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колько человек в твоей семье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 кем ты живешь дома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 какие игрушки ты вчера играл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де ты учишься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колько человек в твоем классе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то ты сейчас читаешь?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ие игрушки тебе нравятся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де мы покупаем молоко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2. Понимание ситуативных вопросов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ткуда ты приехал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очему ты к нам пришел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На чем ты доехал к нам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де ты сейчас находишься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то тебе нравится в кабинете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то ты видишь вокруг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то ты ел на завтрак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ое сейчас время года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акой сейчас день недели? (время суток)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то ты делал вчера (час назад)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3. Понимание парадоксальных вопросов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Можешь ли ты прилететь к нам на ракете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ейчас утро, день, вечер, ночь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ейчас лето или осень? (зима, весна).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ы живешь в лесу?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4. Понимание простых инструкц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подними руку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  <w:tab/>
        <w:tab/>
      </w:r>
      <w:r>
        <w:rPr>
          <w:sz w:val="32"/>
          <w:u w:val="single"/>
          <w:lang w:eastAsia="ru-RU"/>
        </w:rPr>
        <w:t>закрой глаз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ожми пальцы в кулак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положи руки на стол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5. Показ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а) предметы и серии предметов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потоло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дверь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окно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арандаш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тол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обувь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л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тул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бумаг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часы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окно — пол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толок — лампа — двер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стул — окно — карандаш — пол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б) предметные изображения и серии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в) части тела и серии частей тел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 xml:space="preserve">нос 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локоть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дбородо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ров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глаз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об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ух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затыло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альц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локоть — колено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глаз — нос — ухо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алец — локоть — плечо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u w:val="single"/>
          <w:lang w:eastAsia="ru-RU"/>
        </w:rPr>
        <w:t>лоб — ухо — подбородок — бров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6. Понимание частотных и не связанных между собой по значению и звучанию сл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Самоле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яблоко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онвер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цветок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ош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утыл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Кошка — конвер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яблоко — бутыл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амолет — сумк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Женщина — дверь — самоле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цветок — конверт — рыб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7. Понимание слов, близких по значени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рман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арежки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галстук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рукав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н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оротник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ерчат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ремень</w:t>
      </w:r>
      <w:r>
        <w:rPr>
          <w:sz w:val="32"/>
          <w:lang w:eastAsia="ru-RU"/>
        </w:rPr>
        <w:tab/>
        <w:t xml:space="preserve"> </w:t>
      </w:r>
      <w:r>
        <w:rPr>
          <w:sz w:val="32"/>
          <w:u w:val="single"/>
          <w:lang w:eastAsia="ru-RU"/>
        </w:rPr>
        <w:t>шарф</w:t>
      </w:r>
    </w:p>
    <w:p>
      <w:pPr>
        <w:pStyle w:val="TextBody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  <w:t xml:space="preserve">карман — галстук </w:t>
        <w:tab/>
        <w:tab/>
        <w:t>рукав — воротник</w:t>
      </w:r>
    </w:p>
    <w:p>
      <w:pPr>
        <w:pStyle w:val="TextBody"/>
        <w:rPr/>
      </w:pPr>
      <w:r>
        <w:rPr>
          <w:sz w:val="32"/>
          <w:u w:val="single"/>
          <w:lang w:eastAsia="ru-RU"/>
        </w:rPr>
        <w:t>бант — перчатки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ремень — варежки — рукав</w:t>
      </w:r>
    </w:p>
    <w:p>
      <w:pPr>
        <w:pStyle w:val="TextBody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  <w:t>бант — воротник — галстук — ремен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8. Понимание простых предложен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Бабушка режет хлеб.</w:t>
      </w:r>
      <w:r>
        <w:rPr>
          <w:rFonts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ама моет стакан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Бабушка читает книгу.</w:t>
      </w:r>
      <w:r>
        <w:rPr>
          <w:rFonts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альчик читает газету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Мальчик рисует кошку.</w:t>
      </w:r>
      <w:r>
        <w:rPr>
          <w:rFonts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альчик лежит на ковре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9. Понимание действ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Лови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звони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атается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рыбачи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0. Фонематический слух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а) повторить и написать:</w:t>
      </w:r>
    </w:p>
    <w:p>
      <w:pPr>
        <w:pStyle w:val="Normal"/>
        <w:shd w:fill="FFFFFF" w:val="clear"/>
        <w:jc w:val="both"/>
        <w:rPr>
          <w:sz w:val="24"/>
          <w:u w:val="single"/>
          <w:lang w:eastAsia="ru-RU"/>
        </w:rPr>
      </w:pPr>
      <w:r>
        <w:rPr>
          <w:sz w:val="32"/>
          <w:lang w:eastAsia="ru-RU"/>
        </w:rPr>
        <w:t xml:space="preserve">звуки </w:t>
        <w:tab/>
      </w:r>
      <w:r>
        <w:rPr>
          <w:sz w:val="32"/>
          <w:u w:val="single"/>
          <w:lang w:eastAsia="ru-RU"/>
        </w:rPr>
        <w:t>к-т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с-з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з-с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т-д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д-т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слоги </w:t>
        <w:tab/>
      </w:r>
      <w:r>
        <w:rPr>
          <w:sz w:val="32"/>
          <w:u w:val="single"/>
          <w:lang w:eastAsia="ru-RU"/>
        </w:rPr>
        <w:t>ба-п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а-п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-б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а-б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за-з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за-са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-т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на-ла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  <w:u w:val="single"/>
          <w:lang w:eastAsia="ru-RU"/>
        </w:rPr>
        <w:t>та-да-т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-па-б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-ба-па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слова </w:t>
        <w:tab/>
      </w:r>
      <w:r>
        <w:rPr>
          <w:sz w:val="32"/>
          <w:u w:val="single"/>
          <w:lang w:eastAsia="ru-RU"/>
        </w:rPr>
        <w:t>дом-том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т-год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са-коза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бочка-почка</w:t>
      </w:r>
    </w:p>
    <w:p>
      <w:pPr>
        <w:pStyle w:val="Normal"/>
        <w:shd w:fill="FFFFFF" w:val="clear"/>
        <w:ind w:left="720"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точка-дочка</w:t>
      </w:r>
      <w:r>
        <w:rPr>
          <w:rFonts w:cs="Arial" w:ascii="Arial" w:hAnsi="Arial"/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полковник-половник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б) оценка правильности произнесенных слов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гин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тым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пету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текан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в) соотнесение фонемы с графемой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ш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з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т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з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д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м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>г) на стимул поднять руку, на прочий материал — не поднимать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з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з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ш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с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з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кот</w:t>
        <w:tab/>
        <w:t>год</w:t>
        <w:tab/>
      </w:r>
      <w:r>
        <w:rPr>
          <w:sz w:val="32"/>
          <w:u w:val="single"/>
          <w:lang w:eastAsia="ru-RU"/>
        </w:rPr>
        <w:t>ко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т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т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год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то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д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т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u w:val="single"/>
          <w:lang w:eastAsia="ru-RU"/>
        </w:rPr>
      </w:pPr>
      <w:r>
        <w:rPr>
          <w:i/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д) понимание слов, близких по звучанию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 на картинке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обо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чк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забо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ос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бочка — коз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рыса — крыш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оза — кос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бочка — почк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собор — забо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дочка — коза — крыс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рыша — крыса — точк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точка — бочка — почка — дочк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1. Понимание логико-грамматических конструкций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) понимание флективных отношений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оказать:</w:t>
        <w:tab/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ключ ручкой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u w:val="single"/>
          <w:lang w:eastAsia="ru-RU"/>
        </w:rPr>
        <w:t>ключом ручку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ручкой ключ</w:t>
      </w:r>
    </w:p>
    <w:p>
      <w:pPr>
        <w:pStyle w:val="Normal"/>
        <w:shd w:fill="FFFFFF" w:val="clear"/>
        <w:ind w:left="1440"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мамина дочк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дочкина мама</w:t>
      </w:r>
      <w:r>
        <w:rPr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ама дочк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то такой:</w:t>
      </w:r>
      <w:r>
        <w:rPr>
          <w:rFonts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брат отц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отец брат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б) понимание предлогов:</w:t>
      </w:r>
    </w:p>
    <w:p>
      <w:pPr>
        <w:pStyle w:val="TextBody"/>
        <w:spacing w:lineRule="auto" w:line="240"/>
        <w:rPr>
          <w:sz w:val="32"/>
          <w:lang w:eastAsia="ru-RU"/>
        </w:rPr>
      </w:pPr>
      <w:r>
        <w:rPr>
          <w:sz w:val="32"/>
          <w:u w:val="single"/>
          <w:lang w:eastAsia="ru-RU"/>
        </w:rPr>
        <w:t>мяч на скамейке</w:t>
      </w:r>
      <w:r>
        <w:rPr>
          <w:rFonts w:cs="Arial" w:ascii="Arial" w:hAnsi="Arial"/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мяч под скамейкой</w:t>
      </w:r>
    </w:p>
    <w:p>
      <w:pPr>
        <w:pStyle w:val="TextBody"/>
        <w:spacing w:lineRule="auto" w:line="240"/>
        <w:rPr/>
      </w:pPr>
      <w:r>
        <w:rPr>
          <w:sz w:val="32"/>
          <w:u w:val="single"/>
          <w:lang w:eastAsia="ru-RU"/>
        </w:rPr>
        <w:t>мяч около скамейки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мяч перед скамейкой</w:t>
      </w:r>
    </w:p>
    <w:p>
      <w:pPr>
        <w:pStyle w:val="TextBody"/>
        <w:spacing w:lineRule="auto" w:line="240"/>
        <w:rPr>
          <w:sz w:val="32"/>
          <w:lang w:eastAsia="ru-RU"/>
        </w:rPr>
      </w:pPr>
      <w:r>
        <w:rPr>
          <w:sz w:val="32"/>
          <w:u w:val="single"/>
          <w:lang w:eastAsia="ru-RU"/>
        </w:rPr>
        <w:t>коробка позади спички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оробка на спичке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в) понимание сравнительных конструкций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лон меньше мухи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уха больше сло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лон больше мухи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уха меньше слон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месяц больше недели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неделя больше месяц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«Таня старше Лены, но моложе Кати»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u w:val="single"/>
          <w:lang w:eastAsia="ru-RU"/>
        </w:rPr>
        <w:t>Кто самый старший?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г) понимание отношений последовательност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лето перед весной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весна перед летом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  <w:t>«Я позавтракал после того, как поиграл на компьютере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Что сделал раньше?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>д)</w:t>
      </w:r>
      <w:r>
        <w:rPr>
          <w:sz w:val="32"/>
          <w:lang w:eastAsia="ru-RU"/>
        </w:rPr>
        <w:t xml:space="preserve"> </w:t>
      </w:r>
      <w:r>
        <w:rPr>
          <w:b/>
          <w:sz w:val="32"/>
          <w:lang w:eastAsia="ru-RU"/>
        </w:rPr>
        <w:t>понимание субъективно-объективных отношений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Исследование праксических функ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. Программирование и контроль произвольной деятельност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) условные реакции выбора (на один стук — поднять руку, на два — не поднимать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I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II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u w:val="single"/>
          <w:lang w:eastAsia="ru-RU"/>
        </w:rPr>
      </w:pPr>
      <w:r>
        <w:rPr>
          <w:b/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б) конфликтные условные реакци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 ответ на кулак поднять — палец, на палец — кулак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алец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кулак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кулак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палец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кулак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палец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палец</w:t>
      </w:r>
      <w:r>
        <w:rPr>
          <w:sz w:val="32"/>
          <w:lang w:eastAsia="ru-RU"/>
        </w:rPr>
        <w:t xml:space="preserve">    </w:t>
      </w:r>
      <w:r>
        <w:rPr>
          <w:sz w:val="32"/>
          <w:u w:val="single"/>
          <w:lang w:eastAsia="ru-RU"/>
        </w:rPr>
        <w:t>кулак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2. Оральный кинестетический праксис: праксис лицевой мускулатур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а) по инструкции </w:t>
        <w:tab/>
        <w:t>б) по подражани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улыбнуться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ложить губы трубочко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ложить губы рупором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оказать зубы</w:t>
      </w:r>
      <w:r>
        <w:rPr>
          <w:rFonts w:cs="Arial" w:ascii="Arial" w:hAnsi="Arial"/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>язык за нижнюю губ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упереться языком в верхние зуб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оложить язык за нижние зуб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упереться языком в нижние зуб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оложить язык на нижнюю губ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однять язык вверх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двигать языком вправо-влево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язык «ковшиком»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ытянуть язык «лопатой»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вытянуть язык «иголочкой»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облизать губы справа-налево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лева-направ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надуть обе щеки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надуть правую щек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надуть левую щеку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ложить язык за правую щеку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32"/>
          <w:u w:val="single"/>
          <w:lang w:eastAsia="ru-RU"/>
        </w:rPr>
        <w:t>положить язык за левую щеку</w:t>
      </w:r>
      <w:r>
        <w:rPr>
          <w:spacing w:val="-6"/>
          <w:sz w:val="32"/>
          <w:lang w:eastAsia="ru-RU"/>
        </w:rPr>
        <w:tab/>
      </w:r>
      <w:r>
        <w:rPr>
          <w:spacing w:val="-6"/>
          <w:sz w:val="32"/>
          <w:u w:val="single"/>
          <w:lang w:eastAsia="ru-RU"/>
        </w:rPr>
        <w:t>поднять брови</w:t>
      </w:r>
      <w:r>
        <w:rPr>
          <w:spacing w:val="-6"/>
          <w:sz w:val="32"/>
          <w:lang w:eastAsia="ru-RU"/>
        </w:rPr>
        <w:tab/>
      </w:r>
      <w:r>
        <w:rPr>
          <w:spacing w:val="-6"/>
          <w:sz w:val="32"/>
          <w:u w:val="single"/>
          <w:lang w:eastAsia="ru-RU"/>
        </w:rPr>
        <w:t>нахмурить бров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морщить нос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ощелкать языком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одуть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оцокать языком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. Выполнение символических и смысловых движений и действи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о инструкции</w:t>
        <w:tab/>
        <w:t>б) по подражанию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 xml:space="preserve">показать: </w:t>
      </w:r>
      <w:r>
        <w:rPr>
          <w:sz w:val="32"/>
          <w:u w:val="single"/>
          <w:lang w:eastAsia="ru-RU"/>
        </w:rPr>
        <w:t>как целуются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ак свистят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ак плюют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ак пью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к рубят дрова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>как чистят зубы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к военные отдают честь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огрозить пальцем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. Мануальный кинестетический пракс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равой рукой б) левой рукой в) перенос позы с одной руки на другу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жимание кисти в кулак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ладонь вертикально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перебор пальцев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. Динамический мануальный праксис (выполнение 4-5 раз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правой рукой</w:t>
        <w:tab/>
        <w:t>б) левой руко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улак — кольцо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u w:val="single"/>
          <w:lang w:eastAsia="ru-RU"/>
        </w:rPr>
        <w:t>кулак (плечо) — кольцо (рука вперед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улак — ребро — ладон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6. Динамический оральный пракс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а) по инструкции</w:t>
        <w:tab/>
        <w:t>б) по подражанию</w:t>
      </w:r>
    </w:p>
    <w:p>
      <w:pPr>
        <w:pStyle w:val="Normal"/>
        <w:shd w:fill="FFFFFF" w:val="clear"/>
        <w:ind w:firstLine="720"/>
        <w:jc w:val="both"/>
        <w:rPr>
          <w:sz w:val="30"/>
          <w:u w:val="single"/>
          <w:lang w:eastAsia="ru-RU"/>
        </w:rPr>
      </w:pPr>
      <w:r>
        <w:rPr>
          <w:sz w:val="30"/>
          <w:u w:val="single"/>
          <w:lang w:eastAsia="ru-RU"/>
        </w:rPr>
        <w:t>2 раза поцокать — 2 раза подут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u w:val="single"/>
          <w:lang w:eastAsia="ru-RU"/>
        </w:rPr>
        <w:t>сложить губы трубочкой-улыбкой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7. Динамический графический пракс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8. Асимметричное постукивание</w:t>
      </w:r>
    </w:p>
    <w:p>
      <w:pPr>
        <w:pStyle w:val="TextBody"/>
        <w:spacing w:lineRule="auto" w:line="240"/>
        <w:rPr>
          <w:sz w:val="32"/>
          <w:lang w:eastAsia="ru-RU"/>
        </w:rPr>
      </w:pPr>
      <w:r>
        <w:rPr>
          <w:sz w:val="32"/>
          <w:lang w:eastAsia="ru-RU"/>
        </w:rPr>
        <w:t>Правая рука —</w:t>
      </w:r>
    </w:p>
    <w:p>
      <w:pPr>
        <w:pStyle w:val="TextBody"/>
        <w:spacing w:lineRule="auto" w:line="240"/>
        <w:rPr>
          <w:sz w:val="32"/>
          <w:lang w:eastAsia="ru-RU"/>
        </w:rPr>
      </w:pPr>
      <w:r>
        <w:rPr>
          <w:sz w:val="32"/>
          <w:lang w:eastAsia="ru-RU"/>
        </w:rPr>
        <w:t>Левая рука —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9. Реципрокная координация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10. Пространственный пракс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1) Одноручные пробы на пространственную координаци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а) по подражанию</w:t>
        <w:tab/>
        <w:t>б) по инструкци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показать левую руку</w:t>
      </w:r>
      <w:r>
        <w:rPr>
          <w:rFonts w:cs="Arial" w:ascii="Arial" w:hAnsi="Arial"/>
          <w:sz w:val="30"/>
          <w:lang w:eastAsia="ru-RU"/>
        </w:rPr>
        <w:tab/>
        <w:tab/>
        <w:tab/>
      </w:r>
      <w:r>
        <w:rPr>
          <w:sz w:val="30"/>
          <w:lang w:eastAsia="ru-RU"/>
        </w:rPr>
        <w:t>вытянуть руку вперед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отвести руку вбо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вытянуть руку над головой</w:t>
      </w:r>
      <w:r>
        <w:rPr>
          <w:rFonts w:cs="Arial" w:ascii="Arial" w:hAnsi="Arial"/>
          <w:sz w:val="30"/>
          <w:lang w:eastAsia="ru-RU"/>
        </w:rPr>
        <w:tab/>
        <w:tab/>
      </w:r>
      <w:r>
        <w:rPr>
          <w:sz w:val="30"/>
          <w:lang w:eastAsia="ru-RU"/>
        </w:rPr>
        <w:t>спрятать руку за спину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2) Пробы Хэда:</w:t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lang w:eastAsia="ru-RU"/>
        </w:rPr>
      </w:pPr>
      <w:r>
        <w:rPr>
          <w:i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i/>
          <w:sz w:val="32"/>
          <w:lang w:eastAsia="ru-RU"/>
        </w:rPr>
        <w:t>Одноручные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по подражанию</w:t>
        <w:tab/>
        <w:t>б) по инструкции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i/>
          <w:sz w:val="32"/>
          <w:lang w:eastAsia="ru-RU"/>
        </w:rPr>
        <w:t>Двуручные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дносторонние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ерекрестные:</w:t>
      </w:r>
    </w:p>
    <w:p>
      <w:pPr>
        <w:pStyle w:val="TextBody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TextBody"/>
        <w:spacing w:lineRule="auto" w:line="240"/>
        <w:rPr/>
      </w:pPr>
      <w:r>
        <w:rPr>
          <w:b/>
          <w:sz w:val="32"/>
          <w:lang w:eastAsia="ru-RU"/>
        </w:rPr>
        <w:t>11. Конструктивно-пространственная деятельность</w:t>
      </w:r>
    </w:p>
    <w:p>
      <w:pPr>
        <w:pStyle w:val="TextBody"/>
        <w:spacing w:lineRule="auto" w:line="24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1) Копирование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2) Копирование при помощи ориентиров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) Переворачивание на 180°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) Сложение геометрических фигур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) Самостоятельный рисунок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олнышк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Доми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Рожиц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Человечек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убик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Исследование гностических функций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u w:val="single"/>
          <w:lang w:eastAsia="ru-RU"/>
        </w:rPr>
      </w:pPr>
      <w:r>
        <w:rPr>
          <w:b/>
          <w:i/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i/>
          <w:sz w:val="32"/>
          <w:u w:val="single"/>
          <w:lang w:eastAsia="ru-RU"/>
        </w:rPr>
        <w:t>Зрительный гнозис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1. Предметный гнозис (узнавание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) реальных предметов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рандаш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часы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ручк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ниг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ключ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ложк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б) простых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часы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ведро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очки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фуражк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чемода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гриб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чайник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велосипед</w:t>
        <w:tab/>
        <w:t>змея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телефо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ножницы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ламп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дива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мяч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омидор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ремень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шуба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дерево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яблоко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бутылк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шкаф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етух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в) контурных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змея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верев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н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ышь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ро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ры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кастрюля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сахарница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чайник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трамвай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троллейбус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автобус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г) контурных пунктирных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змея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верев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нт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мышь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рот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рыс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астрюля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сахарница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чайник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трамвай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троллейбус</w:t>
      </w:r>
      <w:r>
        <w:rPr>
          <w:sz w:val="32"/>
          <w:lang w:eastAsia="ru-RU"/>
        </w:rPr>
        <w:t xml:space="preserve">  </w:t>
      </w:r>
      <w:r>
        <w:rPr>
          <w:sz w:val="32"/>
          <w:u w:val="single"/>
          <w:lang w:eastAsia="ru-RU"/>
        </w:rPr>
        <w:t>автобу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д) перечеркнутых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бабочк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амп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андыш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молоток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балалайк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е) наложенных изображений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ж) выделение фигуры из фона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бутыл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и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такан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чашк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шляпа</w:t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утюг</w:t>
        <w:tab/>
        <w:t>лодк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орзинка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рука</w:t>
      </w:r>
      <w:r>
        <w:rPr>
          <w:sz w:val="32"/>
          <w:lang w:eastAsia="ru-RU"/>
        </w:rPr>
        <w:t xml:space="preserve"> </w:t>
      </w:r>
      <w:r>
        <w:rPr>
          <w:sz w:val="32"/>
          <w:u w:val="single"/>
          <w:lang w:eastAsia="ru-RU"/>
        </w:rPr>
        <w:tab/>
        <w:t>с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алкой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амоле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тичка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з) недорисованных изображений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и) фрагментарных изображений: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лодк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ицо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обака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солда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клоун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экипаж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самолет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теннисист</w:t>
        <w:tab/>
      </w:r>
      <w:r>
        <w:rPr>
          <w:sz w:val="32"/>
          <w:lang w:eastAsia="ru-RU"/>
        </w:rPr>
        <w:tab/>
      </w:r>
      <w:r>
        <w:rPr>
          <w:sz w:val="32"/>
          <w:u w:val="single"/>
          <w:lang w:eastAsia="ru-RU"/>
        </w:rPr>
        <w:t>танцоры</w:t>
      </w:r>
      <w:r>
        <w:rPr>
          <w:sz w:val="32"/>
          <w:lang w:eastAsia="ru-RU"/>
        </w:rPr>
        <w:tab/>
        <w:tab/>
      </w:r>
      <w:r>
        <w:rPr>
          <w:sz w:val="32"/>
          <w:u w:val="single"/>
          <w:lang w:eastAsia="ru-RU"/>
        </w:rPr>
        <w:t>всадник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2. Восприятие сюжетных изображени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3. Оптико-пространственный гнозис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называние пространственных признаков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правый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левый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верх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вниз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вперед</w:t>
      </w:r>
      <w:r>
        <w:rPr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назад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б) узнавание геометрических контурных изображений</w:t>
      </w:r>
    </w:p>
    <w:p>
      <w:pPr>
        <w:pStyle w:val="Normal"/>
        <w:shd w:fill="FFFFFF" w:val="clear"/>
        <w:ind w:firstLine="720"/>
        <w:jc w:val="both"/>
        <w:rPr>
          <w:sz w:val="32"/>
          <w:u w:val="single"/>
          <w:lang w:eastAsia="ru-RU"/>
        </w:rPr>
      </w:pPr>
      <w:r>
        <w:rPr>
          <w:sz w:val="32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u w:val="single"/>
          <w:lang w:eastAsia="ru-RU"/>
        </w:rPr>
        <w:t>Круг:</w:t>
      </w:r>
      <w:r>
        <w:rPr>
          <w:rFonts w:ascii="Arial" w:hAnsi="Arial"/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>тень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онту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ункти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Квадрат:</w:t>
      </w:r>
      <w:r>
        <w:rPr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 xml:space="preserve">тень </w:t>
        <w:tab/>
        <w:tab/>
        <w:t>конту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ункти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Треугольник:</w:t>
      </w:r>
      <w:r>
        <w:rPr>
          <w:rFonts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тень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онту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ункти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>Овал:</w:t>
      </w:r>
      <w:r>
        <w:rPr>
          <w:rFonts w:ascii="Arial" w:hAnsi="Arial"/>
          <w:sz w:val="32"/>
          <w:lang w:eastAsia="ru-RU"/>
        </w:rPr>
        <w:t xml:space="preserve"> </w:t>
        <w:tab/>
        <w:tab/>
        <w:tab/>
      </w:r>
      <w:r>
        <w:rPr>
          <w:sz w:val="32"/>
          <w:u w:val="single"/>
          <w:lang w:eastAsia="ru-RU"/>
        </w:rPr>
        <w:t>тень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онту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унктир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u w:val="single"/>
          <w:lang w:eastAsia="ru-RU"/>
        </w:rPr>
        <w:t xml:space="preserve">Прямоугольник: </w:t>
        <w:tab/>
        <w:t>тень</w:t>
      </w:r>
      <w:r>
        <w:rPr>
          <w:rFonts w:cs="Arial" w:ascii="Arial" w:hAnsi="Arial"/>
          <w:sz w:val="32"/>
          <w:lang w:eastAsia="ru-RU"/>
        </w:rPr>
        <w:t xml:space="preserve"> </w:t>
        <w:tab/>
        <w:tab/>
      </w:r>
      <w:r>
        <w:rPr>
          <w:sz w:val="32"/>
          <w:u w:val="single"/>
          <w:lang w:eastAsia="ru-RU"/>
        </w:rPr>
        <w:t>контур</w:t>
      </w:r>
      <w:r>
        <w:rPr>
          <w:rFonts w:cs="Arial" w:ascii="Arial" w:hAnsi="Arial"/>
          <w:sz w:val="32"/>
          <w:lang w:eastAsia="ru-RU"/>
        </w:rPr>
        <w:t xml:space="preserve"> </w:t>
        <w:tab/>
      </w:r>
      <w:r>
        <w:rPr>
          <w:sz w:val="32"/>
          <w:u w:val="single"/>
          <w:lang w:eastAsia="ru-RU"/>
        </w:rPr>
        <w:t>пунктир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выбор и идентификация невербализуемых геометрических фигур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) определение времени на часах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ж) ориентировка в схеме географической карты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4. Буквенный и цифровой гнози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а) узнавание букв и цифр простого шрифт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узнавание и идентификация букв и цифр в различных шрифтах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узнавание букв и цифр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5. Цветовой гнози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называние цвет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идентификация цвета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классификация цвета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6. Лицевой гнозис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узнавание лиц на портретах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узнавание и идентификация лиц на разных портретах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в) идентификация портретов по следам: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7. Классификация по форме, цвету, величин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TextBody"/>
        <w:rPr/>
      </w:pPr>
      <w:r>
        <w:rPr>
          <w:b/>
          <w:sz w:val="32"/>
          <w:lang w:eastAsia="ru-RU"/>
        </w:rPr>
        <w:t>8. Локализация прикосновений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правая сторона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левая сторона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9. Пальцевой гнозис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Правая рука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Левая рука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 xml:space="preserve">10. Стереогноз </w:t>
      </w:r>
      <w:r>
        <w:rPr>
          <w:sz w:val="30"/>
          <w:lang w:eastAsia="ru-RU"/>
        </w:rPr>
        <w:t>(узнавание и идентификация предметов на ощупь)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11. Узнавание частей тела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на себе</w:t>
      </w:r>
    </w:p>
    <w:p>
      <w:pPr>
        <w:pStyle w:val="Normal"/>
        <w:shd w:fill="FFFFFF" w:val="clear"/>
        <w:ind w:firstLine="720"/>
        <w:jc w:val="both"/>
        <w:rPr>
          <w:sz w:val="30"/>
          <w:u w:val="single"/>
          <w:lang w:eastAsia="ru-RU"/>
        </w:rPr>
      </w:pPr>
      <w:r>
        <w:rPr>
          <w:sz w:val="30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u w:val="single"/>
          <w:lang w:eastAsia="ru-RU"/>
        </w:rPr>
        <w:t>глаз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нос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брови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подбородок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шея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спина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колено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на картинке</w:t>
      </w:r>
    </w:p>
    <w:p>
      <w:pPr>
        <w:pStyle w:val="Normal"/>
        <w:shd w:fill="FFFFFF" w:val="clear"/>
        <w:ind w:firstLine="720"/>
        <w:jc w:val="both"/>
        <w:rPr>
          <w:sz w:val="30"/>
          <w:u w:val="single"/>
          <w:lang w:eastAsia="ru-RU"/>
        </w:rPr>
      </w:pPr>
      <w:r>
        <w:rPr>
          <w:sz w:val="30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u w:val="single"/>
          <w:lang w:eastAsia="ru-RU"/>
        </w:rPr>
        <w:t>ухо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ресницы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нос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лоб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ладонь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локоть</w:t>
      </w:r>
      <w:r>
        <w:rPr>
          <w:sz w:val="30"/>
          <w:lang w:eastAsia="ru-RU"/>
        </w:rPr>
        <w:tab/>
      </w:r>
      <w:r>
        <w:rPr>
          <w:sz w:val="30"/>
          <w:u w:val="single"/>
          <w:lang w:eastAsia="ru-RU"/>
        </w:rPr>
        <w:t>пя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lang w:eastAsia="ru-RU"/>
        </w:rPr>
        <w:t>Заключение 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lang w:eastAsia="ru-RU"/>
        </w:rPr>
        <w:t xml:space="preserve">Рекомендации </w:t>
      </w:r>
      <w:r>
        <w:rPr>
          <w:sz w:val="30"/>
          <w:lang w:eastAsia="ru-RU"/>
        </w:rPr>
        <w:t>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lang w:eastAsia="ru-RU"/>
        </w:rPr>
      </w:pPr>
      <w:bookmarkStart w:id="10" w:name="__RefHeading___Toc216087644"/>
      <w:bookmarkEnd w:id="10"/>
      <w:r>
        <w:rPr>
          <w:lang w:eastAsia="ru-RU"/>
        </w:rPr>
        <w:t>КАРТА КОМПЛЕКСНОЙ ДИАГНОСТИКИ</w:t>
        <w:br/>
        <w:t>БОЛЬНЫХ С АФАЗИЕ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ата обследования 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Ф.И.О.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озраст________ образование________ профессия 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нание других языков __________ ведущая рука 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Жалобы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риентировка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Критика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Эмоциональная сфера 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сихическая активность 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Внимание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оведение 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Импрессивная реч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1. Понимание внеситуативных вопросов 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итуативных вопросов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ародоксальных вопросов 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2. Понимание простых инструкций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оказ: 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едметов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ерий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астей тела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3. Понимание сложных инструкций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4. Фонематический анализ 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Экспрессивная речь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1. Спонтанная речь 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2. Автоматизированная речь 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3. Дезавтоматизированная речь 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4. Повторная речь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звуки речи 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лова ________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фразы 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5. Называние 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реальных предметов 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(предметов по рисунку)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частей тела 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ействий 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качеств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роизвольная фразовая речь: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оставление фразы по картинке 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 заданным словом 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ересказ 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7. Составление рассказов по сюжетной картинке 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на заданную тему 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Пракси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1. Мимический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2. Оральный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3. Органов артикуляции 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мышечный тонус 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бъем движений языка 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объем движений губ 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остояние мягкого нёба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точность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подвижность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глоточный рефлекс 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саливация 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  <w:lang w:eastAsia="ru-RU"/>
        </w:rPr>
        <w:t xml:space="preserve">речевое дыхание </w:t>
      </w:r>
      <w:r>
        <w:rPr>
          <w:sz w:val="32"/>
          <w:lang w:eastAsia="ru-RU"/>
        </w:rPr>
        <w:t xml:space="preserve">______________ </w:t>
      </w:r>
      <w:r>
        <w:rPr>
          <w:i/>
          <w:sz w:val="32"/>
          <w:lang w:eastAsia="ru-RU"/>
        </w:rPr>
        <w:t xml:space="preserve">голос </w:t>
      </w:r>
      <w:r>
        <w:rPr>
          <w:sz w:val="32"/>
          <w:lang w:eastAsia="ru-RU"/>
        </w:rPr>
        <w:t>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4. Смысловые жесты 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5. Позы кисти, пальцев 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6. Реципрокная координация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7. Асимметрическое постукивание 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8. Сомато-пространственный праксис 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9. Динамический праксис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ануальный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графические пробы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0. Условные реакции выбора 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Письм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1. Двигательные автоматизмы 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2. Списывание 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Под диктовку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4. Звуко-буквенный анализ и синтез состава слова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5. Спонтанное письмо 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Чтение </w:t>
      </w:r>
      <w:r>
        <w:rPr>
          <w:sz w:val="32"/>
          <w:lang w:eastAsia="ru-RU"/>
        </w:rPr>
        <w:t>(показ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Букв разного шрифта 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2. Глобальное: идеограмм — неидеограммных текстов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Аналитическое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ов 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раз 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текста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Счет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Запись чисел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. Прочтение чисел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Запись многозначных чисел 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4. Чтение многозначных чисел 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5. Счетные операции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6. Серийный отсчет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 xml:space="preserve">Гнозис </w:t>
      </w:r>
      <w:r>
        <w:rPr>
          <w:b/>
          <w:i/>
          <w:sz w:val="32"/>
          <w:lang w:eastAsia="ru-RU"/>
        </w:rPr>
        <w:t>зрительны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Предметны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lang w:eastAsia="ru-RU"/>
        </w:rPr>
        <w:t>реалистических изображений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черкнутых и наложенных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тилизованных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. Симультанный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еление отрезка пополам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счет точек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Понимание сюжетных картин 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4. Оптико-пространственный гнозис 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5. Цветовой 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6. Лицевой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7. Невербальный слуховой гнозис 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Конструктивно-пространственная деятельность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исование геометрических фигур 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исование предметов (человек, дом, стол) 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рисование сюжетов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складывание из частей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редметов 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южетных картин 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ереворот геометрических фигур 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>Память</w:t>
      </w:r>
      <w:r>
        <w:rPr>
          <w:sz w:val="32"/>
          <w:lang w:eastAsia="ru-RU"/>
        </w:rPr>
        <w:t xml:space="preserve"> ______________________________________________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2"/>
          <w:lang w:eastAsia="ru-RU"/>
        </w:rPr>
        <w:t>модально-специфические формы памят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слухо-речевая память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зрительная память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вигательная память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Исследование интеллектуальных процесс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1. Решение арифметических задач 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. Интерпретация пословиц, метафор 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3. Понимание сюжетных текстов 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4. Обобщение и классификация 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Заключение </w:t>
      </w:r>
      <w:r>
        <w:rPr>
          <w:sz w:val="32"/>
          <w:lang w:eastAsia="ru-RU"/>
        </w:rPr>
        <w:t>__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lang w:eastAsia="ru-RU"/>
        </w:rPr>
        <w:t xml:space="preserve">Рекомендации </w:t>
      </w:r>
      <w:r>
        <w:rPr>
          <w:sz w:val="32"/>
          <w:lang w:eastAsia="ru-RU"/>
        </w:rPr>
        <w:t>________________________________________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lang w:eastAsia="ru-RU"/>
        </w:rPr>
      </w:pPr>
      <w:bookmarkStart w:id="11" w:name="__RefHeading___Toc216087645"/>
      <w:bookmarkEnd w:id="11"/>
      <w:r>
        <w:rPr>
          <w:lang w:eastAsia="ru-RU"/>
        </w:rPr>
        <w:t>ПРИЛОЖЕНИЯ</w:t>
      </w:r>
    </w:p>
    <w:p>
      <w:pPr>
        <w:pStyle w:val="Heading2"/>
        <w:rPr>
          <w:sz w:val="24"/>
          <w:lang w:eastAsia="ru-RU"/>
        </w:rPr>
      </w:pPr>
      <w:bookmarkStart w:id="12" w:name="__RefHeading___Toc216087646"/>
      <w:bookmarkEnd w:id="12"/>
      <w:r>
        <w:rPr>
          <w:i/>
          <w:lang w:eastAsia="ru-RU"/>
        </w:rPr>
        <w:t>Приложение 1.</w:t>
        <w:br/>
      </w:r>
      <w:r>
        <w:rPr>
          <w:lang w:eastAsia="ru-RU"/>
        </w:rPr>
        <w:t>Задания для исследования письма и чт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исьмо изолированных букв под диктовку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(с проговариванием и без проговаривания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гласных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, Ю, У, Я, Е, О, Ё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согласных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 xml:space="preserve">Ч, Щ, Ж, С, Т, К, М, Н, </w:t>
      </w:r>
      <w:r>
        <w:rPr>
          <w:b/>
          <w:sz w:val="32"/>
          <w:lang w:eastAsia="ru-RU"/>
        </w:rPr>
        <w:t xml:space="preserve">П, </w:t>
      </w:r>
      <w:r>
        <w:rPr>
          <w:sz w:val="32"/>
          <w:lang w:eastAsia="ru-RU"/>
        </w:rPr>
        <w:t>3, Ц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Письмо под диктовку серии бук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(с проговариванием и без проговаривания)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) гласных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АУ</w:t>
        <w:tab/>
        <w:tab/>
        <w:t>ОА</w:t>
        <w:tab/>
        <w:tab/>
        <w:t>АЯ</w:t>
        <w:tab/>
        <w:tab/>
        <w:t>УЕ</w:t>
        <w:tab/>
        <w:tab/>
        <w:t>АУЕ</w:t>
        <w:tab/>
        <w:tab/>
        <w:t>ОАИ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УАОЁ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lang w:eastAsia="ru-RU"/>
        </w:rPr>
        <w:t>АУЕА</w:t>
        <w:tab/>
        <w:t>ЯИОИЁ</w:t>
        <w:tab/>
        <w:t>ОУИЕЮ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б) согласных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МП</w:t>
        <w:tab/>
        <w:tab/>
        <w:t>ПК</w:t>
      </w:r>
      <w:r>
        <w:rPr>
          <w:rFonts w:cs="Arial" w:ascii="Arial" w:hAnsi="Arial"/>
          <w:sz w:val="32"/>
          <w:lang w:eastAsia="ru-RU"/>
        </w:rPr>
        <w:tab/>
        <w:tab/>
      </w:r>
      <w:r>
        <w:rPr>
          <w:sz w:val="32"/>
          <w:lang w:eastAsia="ru-RU"/>
        </w:rPr>
        <w:t>ТПК</w:t>
        <w:tab/>
        <w:tab/>
        <w:t>СЗМ</w:t>
        <w:tab/>
        <w:tab/>
        <w:t>ЗДРП</w:t>
        <w:tab/>
        <w:t>КТМН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ДПТНЛ</w:t>
        <w:tab/>
        <w:t>ЗШТКМ</w:t>
        <w:tab/>
        <w:t>ЖВКЧБ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исьмо под диктовку серии слогов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(с проговариванием и без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2"/>
          <w:lang w:eastAsia="ru-RU"/>
        </w:rPr>
        <w:t>а) с оппозиционными фонемам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ПА-БА</w:t>
        <w:tab/>
        <w:t>ДА-ТА</w:t>
        <w:tab/>
        <w:t>ША-ЖА</w:t>
        <w:tab/>
        <w:t>ЖА-ША</w:t>
        <w:tab/>
        <w:t>ФА-В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КА-ГА</w:t>
      </w:r>
      <w:r>
        <w:rPr>
          <w:rFonts w:cs="Arial" w:ascii="Arial" w:hAnsi="Arial"/>
          <w:sz w:val="32"/>
          <w:lang w:eastAsia="ru-RU"/>
        </w:rPr>
        <w:tab/>
      </w:r>
      <w:r>
        <w:rPr>
          <w:sz w:val="32"/>
          <w:lang w:eastAsia="ru-RU"/>
        </w:rPr>
        <w:t>ЗА-СА</w:t>
        <w:tab/>
        <w:t>СА-ЗА</w:t>
        <w:tab/>
        <w:t>НА-НЯ</w:t>
        <w:tab/>
        <w:t>МУ-МЮ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ЛО-ЛЁ</w:t>
        <w:tab/>
        <w:t>ПА-ПА-БА</w:t>
        <w:tab/>
        <w:t>БА-ПА-БА</w:t>
        <w:tab/>
        <w:t>ДА-ТА-Т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ДА-ТА-ТА-ДА</w:t>
        <w:tab/>
        <w:tab/>
        <w:t>ДА-ДА-ТА-ДА</w:t>
        <w:tab/>
        <w:tab/>
        <w:t>СА-СА-ЗА-СА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sz w:val="32"/>
          <w:lang w:eastAsia="ru-RU"/>
        </w:rPr>
        <w:t>СА-ЗА-СА-ЗА</w:t>
        <w:tab/>
        <w:t>КА-КА-ГА-КА</w:t>
        <w:tab/>
        <w:t>ГА-КА-ГА-ГА</w:t>
        <w:tab/>
        <w:t>ВА-ФА-В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ФА-ВА-ВА  ВА-ФА-ФА-ВА  ЖА-ЖА-ША  ША-ША-ЖА-Ш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b/>
          <w:sz w:val="30"/>
          <w:lang w:eastAsia="ru-RU"/>
        </w:rPr>
        <w:t>б) со сходными артикулемами: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СА-ША-ЗА   ЗА-ЖА-ЦА   БА-МА-БА   ДА-ЛА-НА   ДОН-НОЛ</w:t>
      </w:r>
    </w:p>
    <w:p>
      <w:pPr>
        <w:pStyle w:val="TextBody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TextBody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в) с согласной в различных позициях:</w:t>
      </w:r>
    </w:p>
    <w:p>
      <w:pPr>
        <w:pStyle w:val="TextBody"/>
        <w:rPr>
          <w:lang w:eastAsia="ru-RU"/>
        </w:rPr>
      </w:pPr>
      <w:r>
        <w:rPr>
          <w:lang w:eastAsia="ru-RU"/>
        </w:rPr>
        <w:t>ПА-ПО-ПЕ</w:t>
        <w:tab/>
        <w:tab/>
        <w:t>ТО-ТЕ-ТЮ</w:t>
        <w:tab/>
        <w:tab/>
        <w:t>ТУ-ТЯ-ТИ-ТО</w:t>
      </w:r>
    </w:p>
    <w:p>
      <w:pPr>
        <w:pStyle w:val="TextBody"/>
        <w:rPr>
          <w:sz w:val="24"/>
          <w:lang w:eastAsia="ru-RU"/>
        </w:rPr>
      </w:pPr>
      <w:r>
        <w:rPr>
          <w:lang w:eastAsia="ru-RU"/>
        </w:rPr>
        <w:t>БИ-БА-БО</w:t>
        <w:tab/>
        <w:tab/>
        <w:t>БА-БО-БИ-БЯ</w:t>
        <w:tab/>
        <w:t>СА-СО-СЕ-СУ</w:t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lang w:eastAsia="ru-RU"/>
        </w:rPr>
      </w:pPr>
      <w:r>
        <w:rPr>
          <w:i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0"/>
          <w:lang w:eastAsia="ru-RU"/>
        </w:rPr>
        <w:t>Исследование письма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Письмо под диктовку слогов слов, словосочетаний, фраз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а) отдельных слогов и слов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ТПРУ, ФСЕС, ФСОФ, ДУМ, СВУМ, ХАЧ, ВЯФ, ДЁЧ, ШТИСЬ, НЫСЬ, ЕФЬ, СТОЛ, СЛОН, ПАРТА, ХАЛАТ, ГРИБЫ, КАША, ГОРА, ЗДОРОВЬЕ, ОГУРЕЦ, ДЯТЕЛ, КОМБАЙН, ХВОСТ, ШПРИЦ, ПСКОВ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б) слов с оппозиционными фонемами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ГОРА-КОРА, КРАЙ-ИГРАЙ, ЖАРА-ШАРАДА, МОЛОТ-БОЛТ, ШАРУЖАР, КРОМКА-ГРОМКО, КРОТ-ГРОТ, МОЛ-МОЛЬ, БИДОН-ПИТОН-БЕТОН, ПЫЛ-БЫЛ, БИЛ-БЫЛ, ХОЛСТ-ГОЛОС-ХОЛОСТ, ЗАБОР-СОБОР-ЗАПОР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  <w:t>в) слов с гоморганными артикулеммами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ДОМ-ЛОМ, ЛОГ-ДОГ, НОРА-ДЫРА, ДОМ-ЛЕС-ЛОМ.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г) с повторяющимися морфемами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  <w:t>ОБЩЕСТВО-ТВОРЧЕСТВО-УПРЯМСТВ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БОРОДА-ГОРОДА-ПОРОДА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д) редкие, усложненные по звуковой структуре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КОРАБЛЕКРУШЕНИЕ, ПАРОВОЗОСТРОЕНИЕ, АСТРОЛЯБИЯ, ЭКЗОФТАЛЬМ, СТРАТОСТАТ, ЛИНОЛЕУМ, САРКОФАГ, ДИРИЖАБЛЬ, ШАХМАТЫ, БЕСПРЕРЫВНО</w:t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lang w:eastAsia="ru-RU"/>
        </w:rPr>
      </w:pPr>
      <w:r>
        <w:rPr>
          <w:i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lang w:eastAsia="ru-RU"/>
        </w:rPr>
      </w:pPr>
      <w:r>
        <w:rPr>
          <w:i/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i/>
          <w:sz w:val="30"/>
          <w:lang w:eastAsia="ru-RU"/>
        </w:rPr>
        <w:t>Исследование письма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Письмо под диктовку словосочетаний, фраз и текста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а) фразы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Листья шуршат. Кругом пламя. Стрекозы громко стрекочут. Кругом трещали кузнечики. Дом горит, метла метет, луна светит. У крыльца лужи. Дети ищут шишки, зашли в чащу. Искали шишки, а нашли ёжика. В пруду жили щуки. Гудит гудок. Марина сушила малину. Лара разбила тарелку. Римма мыла раму: На кустах акации расцвели красивые цветы.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б) тексты:</w:t>
      </w:r>
    </w:p>
    <w:p>
      <w:pPr>
        <w:pStyle w:val="Normal"/>
        <w:shd w:fill="FFFFFF" w:val="clear"/>
        <w:ind w:firstLine="720"/>
        <w:jc w:val="both"/>
        <w:rPr>
          <w:sz w:val="30"/>
          <w:lang w:eastAsia="ru-RU"/>
        </w:rPr>
      </w:pPr>
      <w:r>
        <w:rPr>
          <w:sz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Из левой куриной лап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30"/>
          <w:lang w:eastAsia="ru-RU"/>
        </w:rPr>
        <w:t>В изысканном парижском ресторане блюдо из левой куриной лапки значительно дороже, чем то же блюдо из правой лапки той же курицы. В примечании к меню дается такое объяснение: куры во время сна стоят длительное время на правой ноге, поэтому мясо левой ножки у них более нежное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30"/>
          <w:lang w:eastAsia="ru-RU"/>
        </w:rPr>
        <w:t>У Егеля были самые весёлые балы в Москве. Это говорили матушки, глядя на своих подростков, выделывающих свои только что выученные па. Это говорили и сами подросточки и подростки, танцевавшие до упада. Это говорили взрослые девицы и молодые люди, приезжавшие на эти балы с мыслью снизойти до них и находя в них самое лучшее веселье.</w:t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4"/>
          <w:lang w:eastAsia="ru-RU"/>
        </w:rPr>
      </w:pPr>
      <w:r>
        <w:rPr>
          <w:sz w:val="3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4"/>
          <w:lang w:eastAsia="ru-RU"/>
        </w:rPr>
        <w:t>1) Списывание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lang w:eastAsia="ru-RU"/>
        </w:rPr>
      </w:pPr>
      <w:r>
        <w:rPr>
          <w:b/>
          <w:sz w:val="46"/>
          <w:lang w:eastAsia="ru-RU"/>
        </w:rPr>
        <w:t>Зимой в лесу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46"/>
          <w:lang w:eastAsia="ru-RU"/>
        </w:rPr>
        <w:t>Я иду по тропе. Снежный ком упал с дерева. Под стволом сосны щель. Туда ведут следы. Я стукнул ногой по стволу. Пушистый заяц прыгнул на поляну.</w:t>
      </w:r>
    </w:p>
    <w:p>
      <w:pPr>
        <w:pStyle w:val="Normal"/>
        <w:shd w:fill="FFFFFF" w:val="clear"/>
        <w:spacing w:lineRule="auto" w:line="360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lang w:eastAsia="ru-RU"/>
        </w:rPr>
      </w:pPr>
      <w:r>
        <w:rPr>
          <w:b/>
          <w:sz w:val="46"/>
          <w:lang w:eastAsia="ru-RU"/>
        </w:rPr>
        <w:t>Берёз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Берёза вся трепещет на ветру зелёными листочками. Берёзовая роща весной звенит от птичьих песен. Походишь по лесу, потрогаешь белые стволы и клейкие листочки, посмотришь на серёжки, послушаешь скворца — станет тебе легко и радост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Зимой берёзка сверкает серебром. Ранним утром прилетают на берёзу тетерева и клюют бурые серёжки. И зимой, и летом хороша русская берёзка!</w:t>
      </w:r>
    </w:p>
    <w:p>
      <w:pPr>
        <w:pStyle w:val="Normal"/>
        <w:shd w:fill="FFFFFF" w:val="clear"/>
        <w:ind w:firstLine="720"/>
        <w:jc w:val="right"/>
        <w:rPr>
          <w:b/>
          <w:b/>
          <w:sz w:val="32"/>
          <w:lang w:eastAsia="ru-RU"/>
        </w:rPr>
      </w:pPr>
      <w:r>
        <w:rPr>
          <w:i/>
          <w:sz w:val="32"/>
          <w:lang w:eastAsia="ru-RU"/>
        </w:rPr>
        <w:t>(По Г. Снегирёву)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32"/>
          <w:lang w:eastAsia="ru-RU"/>
        </w:rPr>
        <w:t>2) Изложение</w:t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Оляпка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Был мороз. На льду реки весело пела птичка. Вот птичка прыгнула в прорубь. Там она искала пищу. Через минуту птичка выскочила на лед. Она снова весело запела. Это оляпка. Ей не холодно. Перья птички покрыты слоем жира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(По В. Бианки)</w:t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Гималайский медведь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</w:t>
      </w:r>
      <w:r>
        <w:rPr>
          <w:b/>
          <w:sz w:val="46"/>
          <w:lang w:eastAsia="ru-RU"/>
        </w:rPr>
        <w:t xml:space="preserve"> </w:t>
      </w:r>
      <w:r>
        <w:rPr>
          <w:sz w:val="46"/>
          <w:lang w:eastAsia="ru-RU"/>
        </w:rPr>
        <w:t>горных лесах Азии живет гималайский медведь. Он весь чёрный, а на груди белый треугольник, как салфетка. У гималайского медведя очень длинные ноги. Он быстро лазит по деревьям. Медведь любит дикие яблоки, ягоды, орехи. Заберётся мишка на черёмуху, наломает ветвей и обсасывает с них ягоды. Зимой он спит в дупле большого дерева. Бывает, спилят в тайге огромный кедр, привезут в поселок, а из пустого внутри ствола медведь вылезает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(По Г. Снегирёву)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eastAsia="ru-RU"/>
        </w:rPr>
      </w:pPr>
      <w:r>
        <w:rPr>
          <w:b/>
          <w:sz w:val="46"/>
          <w:lang w:eastAsia="ru-RU"/>
        </w:rPr>
        <w:t>Муравей и голубка</w:t>
      </w:r>
    </w:p>
    <w:p>
      <w:pPr>
        <w:pStyle w:val="Normal"/>
        <w:shd w:fill="FFFFFF" w:val="clear"/>
        <w:ind w:firstLine="720"/>
        <w:jc w:val="both"/>
        <w:rPr>
          <w:sz w:val="46"/>
          <w:lang w:eastAsia="ru-RU"/>
        </w:rPr>
      </w:pPr>
      <w:r>
        <w:rPr>
          <w:sz w:val="46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46"/>
          <w:lang w:eastAsia="ru-RU"/>
        </w:rPr>
        <w:t>Муравей спустился к ручью напиться. Волна захлестнула его, и он стал тонуть. Летела мимо голубка. Увидела тонущего муравья и бросила ему прутик. Он по этому прутику выбрался на берег. А на другой день охотник хотел поймать голубку в сети. Муравей подкрался и укусил охотника за палец. Охотник вскрикнул, выронил сеть, голубка вспорхнула и улетела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b/>
          <w:sz w:val="32"/>
          <w:lang w:eastAsia="ru-RU"/>
        </w:rPr>
        <w:t>НАПИСАТЬ ПОЗДРАВИТЕЛЬНУЮ ОТКРЫТКУ ДРУГУ</w:t>
      </w:r>
    </w:p>
    <w:p>
      <w:pPr>
        <w:pStyle w:val="Normal"/>
        <w:shd w:fill="FFFFFF" w:val="clear"/>
        <w:jc w:val="both"/>
        <w:rPr>
          <w:b/>
          <w:b/>
          <w:sz w:val="32"/>
          <w:lang w:eastAsia="ru-RU"/>
        </w:rPr>
      </w:pPr>
      <w:r>
        <w:rPr>
          <w:sz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4"/>
          <w:lang w:eastAsia="ru-RU"/>
        </w:rPr>
      </w:pPr>
      <w:bookmarkStart w:id="13" w:name="__RefHeading___Toc216087647"/>
      <w:bookmarkEnd w:id="13"/>
      <w:r>
        <w:rPr>
          <w:i/>
          <w:lang w:eastAsia="ru-RU"/>
        </w:rPr>
        <w:t>Приложение 2.</w:t>
        <w:br/>
      </w:r>
      <w:r>
        <w:rPr>
          <w:lang w:eastAsia="ru-RU"/>
        </w:rPr>
        <w:t>Тексты для чтения и пересказа</w:t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Ива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На опушке леса расцвела ива. Листьев на дереве ещё нет, а ветви сплошь в цветах — в жёлтых пушистых шариках. Вся ива кажется одним жёлтым шариком!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Настоящее тепло ещё не пришло.</w:t>
      </w:r>
    </w:p>
    <w:p>
      <w:pPr>
        <w:pStyle w:val="Normal"/>
        <w:shd w:fill="FFFFFF" w:val="clear"/>
        <w:ind w:firstLine="720"/>
        <w:jc w:val="right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t>А. Митяев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Чеснок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ам приходилось чистить чеснок к обеду? Ох и надоедливая работа! Чистишь зубки, сдираешь с них плёнки, а чем дальше к середине луковицы, тем зубки меньше, а число их больше. Зачем их столько? Ясно, зачем. Чем больше зубков, тем больше вырастет взрослых растений чеснока. Зубки чеснока очень полезны для человек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 старину на шею вешали зубок чеснока и надеялись, что он спасёт от болезней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А. Смирнов</w:t>
      </w:r>
    </w:p>
    <w:p>
      <w:pPr>
        <w:pStyle w:val="Normal"/>
        <w:shd w:fill="FFFFFF" w:val="clear"/>
        <w:jc w:val="both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Как строят дом</w:t>
      </w:r>
    </w:p>
    <w:p>
      <w:pPr>
        <w:pStyle w:val="Normal"/>
        <w:shd w:fill="FFFFFF" w:val="clear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46"/>
          <w:lang w:eastAsia="ru-RU"/>
        </w:rPr>
        <w:t>Раньше новые дома очень долго строили. Сначала на заводе кирпичи делали. Потом каменщик кирпич за кирпичом в ряд укладывал. Один ряд уложит, на него — второй, на второй — третий... Как ни старайся, дом быстро не выстроишь!</w:t>
      </w:r>
    </w:p>
    <w:p>
      <w:pPr>
        <w:pStyle w:val="Normal"/>
        <w:shd w:fill="FFFFFF" w:val="clear"/>
        <w:ind w:firstLine="720"/>
        <w:jc w:val="both"/>
        <w:rPr>
          <w:sz w:val="46"/>
          <w:lang w:eastAsia="ru-RU"/>
        </w:rPr>
      </w:pPr>
      <w:r>
        <w:rPr>
          <w:sz w:val="46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Каких только рыб не бывает на свете!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«Плавает как топор» — говорят о тех, кто плавать не умеет. Ведь топор тяжёлый и тонет в воде. И всё же есть на свете топор, который не тонет. Это рыба-топорик. Есть и другие рыбы, которых зовут так же, как какие-нибудь предмет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Есть рыба-молот. Так зовут огромную и страшную акул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Есть рыба-пила. Её длинный-длинный нос весь усажен зубьями, точь-в-точь как у настоящей пил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Большими стаями плавают по морским просторам рыбы-лопатки. Назвали их так за то, что они круглые, плоские и умеют зарываться в песок, которым покрыто морское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В. Лунин</w:t>
      </w:r>
    </w:p>
    <w:p>
      <w:pPr>
        <w:pStyle w:val="Normal"/>
        <w:shd w:fill="FFFFFF" w:val="clear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Золотая осень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Среди мелкорослых сосенок на моховых кочках созревает последняя ягода сентября — клюква. Берёшь ягодку, и тянется тонкая нитка с листочками, как у мирт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Запоздавший тетеревок ткнется и исчезнет в бронзовом кусте багульника. В солнечные дни задумчив осенний подмосковный пейзаж. Изумруды озимых зеленей. Жёлто-серые ковры блёклых косогоров. Багряные перелески. Серебряные извивы реки в посветлевших долинах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еличава русская золотистая осень, никогда не бывает она ни грустной, ни скучно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Лето отступает! Убывают светлые дни. Дыхание Арктики укрощает солнце, путь его ниже и короче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се ярче разгораются бездымные костры листопада. Червонной позолотой горят вершины деревьев. Лес пожелтел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Л. Неверов</w:t>
      </w:r>
    </w:p>
    <w:p>
      <w:pPr>
        <w:pStyle w:val="Normal"/>
        <w:shd w:fill="FFFFFF" w:val="clear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Вечер в лесу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Завечерело. Где-то там, далеко, за вершины деревьев закатилось гаснущее солнце. А лучи ещё горят на луковых стволах сосен. Ещё краше темный бор, позолоченная сосновая колоннада. В игольчатый бархат одеты смуглянки — зелёные елки. Как на параде стоит гордо стройное дерево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 отсветах вечерней зари видна полоска далёкого леса. Зубчатый частокол еловой гряды вонзился в небесную высь. Сгустились сумерки. Ясная зорька бледнеет. Все быстро стушёвывается во мраке ноч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А вот выглянул месяц и мягким светом загоняет потёмки в теснину лесной чащи. Пелена волнистого снега на ясной поляне. Ни сучка, ни соринки, ни былинки — все убрано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А. Жуков</w:t>
      </w:r>
    </w:p>
    <w:p>
      <w:pPr>
        <w:pStyle w:val="Normal"/>
        <w:shd w:fill="FFFFFF" w:val="clear"/>
        <w:jc w:val="both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Удивительные грибы</w:t>
      </w:r>
    </w:p>
    <w:p>
      <w:pPr>
        <w:pStyle w:val="Normal"/>
        <w:shd w:fill="FFFFFF" w:val="clear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Не гриб, а кочан капусты! Не коситесь на такое «чудо природы». Это съедобный курчавый дрягель весом до трех килограммов. Пахнет орехами. В ботанике это называется «грибное счастье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Можно встретить и другой редкий гриб — аттракцион. Жёлто-розово-красные кораллы и петушиные гребешки рогатиков-булавниц. Не надо пренебрегать этими оригинальными грибами без шляпок. Они съедобны, ароматны и нежного вкуса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46"/>
          <w:lang w:eastAsia="ru-RU"/>
        </w:rPr>
        <w:t>Попадаются в тех же местах, где растут опенки, грибы со светло-серыми шляпками. Сотни на одном корню. По-народному — гриб «баран»! Съедобен он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46"/>
          <w:lang w:eastAsia="ru-RU"/>
        </w:rPr>
      </w:pPr>
      <w:r>
        <w:rPr>
          <w:sz w:val="46"/>
          <w:lang w:eastAsia="ru-RU"/>
        </w:rPr>
      </w:r>
    </w:p>
    <w:p>
      <w:pPr>
        <w:pStyle w:val="Normal"/>
        <w:shd w:fill="FFFFFF" w:val="clear"/>
        <w:spacing w:lineRule="auto" w:line="312"/>
        <w:jc w:val="center"/>
        <w:rPr>
          <w:sz w:val="46"/>
          <w:lang w:eastAsia="ru-RU"/>
        </w:rPr>
      </w:pPr>
      <w:r>
        <w:rPr>
          <w:sz w:val="46"/>
          <w:lang w:eastAsia="ru-RU"/>
        </w:rPr>
        <w:t>* * *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Пришла весна, потекла вода. Дети взяли дощечки, сделали лодочку, пустили лодочку по воде. Лодочка плыла, а дети бежали за нею, и кричали, и ничего впереди себя не видали, и в лужу упали.</w:t>
      </w:r>
    </w:p>
    <w:p>
      <w:pPr>
        <w:pStyle w:val="Normal"/>
        <w:shd w:fill="FFFFFF" w:val="clear"/>
        <w:ind w:firstLine="720"/>
        <w:jc w:val="right"/>
        <w:rPr>
          <w:sz w:val="28"/>
          <w:lang w:eastAsia="ru-RU"/>
        </w:rPr>
      </w:pPr>
      <w:r>
        <w:rPr>
          <w:i/>
          <w:sz w:val="28"/>
          <w:lang w:eastAsia="ru-RU"/>
        </w:rPr>
        <w:t>Л. Толстой</w:t>
      </w:r>
    </w:p>
    <w:p>
      <w:pPr>
        <w:pStyle w:val="Normal"/>
        <w:shd w:fill="FFFFFF" w:val="clear"/>
        <w:jc w:val="center"/>
        <w:rPr>
          <w:sz w:val="46"/>
          <w:lang w:eastAsia="ru-RU"/>
        </w:rPr>
      </w:pPr>
      <w:r>
        <w:rPr>
          <w:sz w:val="46"/>
          <w:lang w:eastAsia="ru-RU"/>
        </w:rPr>
        <w:t>* * *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 Вари был чиж. Чиж жил в клетке и ни разу не пел. Варя пришла к чижу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Пора тебе, чиж петь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Пусти меня на волю, на воле буду весь день петь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Л. Толстой</w:t>
      </w:r>
    </w:p>
    <w:p>
      <w:pPr>
        <w:pStyle w:val="Normal"/>
        <w:shd w:fill="FFFFFF" w:val="clear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Добрая хозяюшка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Жила-была девочка. И был у неё петушок. Встанет утром петушок, запоёт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46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Ку-ка-ре-ку! Доброе утро, хозяюшка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Подбежит к девочке, поклюёт у неё из рук крошки, сядет с ней рядом на завалинке. Перышки разноцветные, словно маслом смазаны, гребешок на солнышке золотом отливает. Хороший был петушок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видела как-то девочка у соседки курочку. Понравилась ей курочка. Просит она соседку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Отдай мне курочку, а я тебе своего петушка отда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слыхал петушок, свесил на сторону гребень, опустил голову, да делать нечего — сама хозяйка отдаёт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Согласилась соседка — дала курочку, взяла петушка. Стала девочка с курочкой дружить. Пушистая курочка, тёпленькая, что ни день — свежее яичко снесёт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Куд-кудах, моя хозяюшка! Кушай на здоровье яичко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Съест девочка яичко, возьмёт курочку на колени, перышки ей погладит, водичкой поит, пшеном угощает. Только раз приходит в гости соседка с уточкой. Понравилась девочке уточка. Просит она соседку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Отдай мне твою уточку — я тебе курочку отдам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слыхала курочка, опустила перышки, опечалилась, да делать нечего — сама хозяйка отдаёт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Стала девочка с уточкой дружить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Ходят вместе на речку купаться. Девочка плавает — и уточка рядышк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Тась, тась, тась, моя хозяюшка! Не плыви далеко, в речке дно глубоко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ыйдет девочка на бережок — и уточка за не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Приходит раз сосед. За ошейник щенка ведёт. Увидала девочка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Ах, какой щеночек хорошенький. Дай мне щенка — возьми мою уточку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слыхала уточка, захлопала крыльями, закричала, да делать нечего. Взял её сосед, сунул под мышку и унёс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Погладила девочка щенка и говорит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 xml:space="preserve">— </w:t>
      </w:r>
      <w:r>
        <w:rPr>
          <w:sz w:val="46"/>
          <w:lang w:eastAsia="ru-RU"/>
        </w:rPr>
        <w:t>Был у меня петушок — я за него курочку взяла, была курочка — я её за уточку отдала, теперь уточку на щенка променял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Услышал это щенок, поджал хвост, спрятался под лавку, а ночью открыл лапой дверь и убежа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Не хочу с такой хозяйкой дружить! Не умеет она дружбой дорожить!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Проснулась девочка — никого у неё нет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Валентина Осеева</w:t>
      </w:r>
    </w:p>
    <w:p>
      <w:pPr>
        <w:pStyle w:val="Normal"/>
        <w:shd w:fill="FFFFFF" w:val="clear"/>
        <w:jc w:val="center"/>
        <w:rPr>
          <w:sz w:val="46"/>
          <w:lang w:eastAsia="ru-RU"/>
        </w:rPr>
      </w:pPr>
      <w:r>
        <w:rPr>
          <w:sz w:val="4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lang w:eastAsia="ru-RU"/>
        </w:rPr>
      </w:pPr>
      <w:r>
        <w:rPr>
          <w:sz w:val="46"/>
          <w:lang w:eastAsia="ru-RU"/>
        </w:rPr>
        <w:t>* * *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Кактусы росли в маленьких горшках. Из сухой, растрескавшейся земли торчали их колючие рыльц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Раз в десять дней Саша помогала маме поливать кактусы! Она была готова поливать их каждый день, но мама не позволяла. Мама говорила, что эти кактусы привезли из жарких стран, что дома у себя они растут на каменистых сухих нагорьях, где очень редко идёт дождь. Поэтому они привыкли пить не часто, но помногу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sz w:val="32"/>
          <w:lang w:eastAsia="ru-RU"/>
        </w:rPr>
        <w:t xml:space="preserve">С. </w:t>
      </w:r>
      <w:r>
        <w:rPr>
          <w:i/>
          <w:sz w:val="32"/>
          <w:lang w:eastAsia="ru-RU"/>
        </w:rPr>
        <w:t>Георгиевская</w:t>
      </w:r>
    </w:p>
    <w:p>
      <w:pPr>
        <w:pStyle w:val="Normal"/>
        <w:shd w:fill="FFFFFF" w:val="clear"/>
        <w:jc w:val="center"/>
        <w:rPr>
          <w:sz w:val="46"/>
          <w:lang w:eastAsia="ru-RU"/>
        </w:rPr>
      </w:pPr>
      <w:r>
        <w:rPr>
          <w:sz w:val="46"/>
          <w:lang w:eastAsia="ru-RU"/>
        </w:rPr>
        <w:t>* * *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Осень настала. Дни поистине хрустальные! Воздух крепкий, настоян на душистых яблоках, пышных садовых цветах и вянущей листве. Плывут по ветру седые паутинки, в поднебесье кружатся птичьи стаи. Осень золотит кроны и румянит кусты. Запестрелись деревья. Яшмовые клёны буквально светятся среди лип и берёз. Да и сами липы и берёзы, будто в парчовых накидках: так ярки расцвеченные листья. Сказочным чертогом выглядит осенний лес, расписанный волшебной кистью сентября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А. Стрижёв</w:t>
      </w:r>
    </w:p>
    <w:p>
      <w:pPr>
        <w:pStyle w:val="Normal"/>
        <w:shd w:fill="FFFFFF" w:val="clear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Весн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Спустившись в луга, видим впереди белесые заросли осоки. На взгорках буйно растёт рябина и черёмуха, её тонкий аромат, словно запах дорогих духов, окружает нас. Над кустами шиповника и жимолости снуют стрекозы, охотясь на комаров! В густой траве, куда ещё не добралась косилка, безумолчно верещат кузнечики.</w:t>
      </w:r>
    </w:p>
    <w:p>
      <w:pPr>
        <w:pStyle w:val="Normal"/>
        <w:shd w:fill="FFFFFF" w:val="clear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Издалека видно, как над водяными зарослями взмывают вверх белые чайки, точно кто-то машет белыми платками, а вслед поднимаются и дикие утки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rPr>
          <w:i/>
          <w:sz w:val="32"/>
          <w:lang w:eastAsia="ru-RU"/>
        </w:rPr>
        <w:t>И. Кодане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>Соня заповедного лес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Что это? В снегу темнеет щель. Полоса света как бы серебряным поясом охватила что-то большое, мохнатое. Под сугробом, в берлоге, лежит и дремлет в ночной тиши медведь. Его не беспокоит холодный луч луны, пробившийся вглубь берлог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Да, да, да, медведь в Подмосковье. Он зимует в заповедных луховицких лесах. Добродушен этот косолапый «вегетарианец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Дремлет медведь, но чутко прислушивается к неугомонной жизни зимнего леса. Снежинки еле слышно шуршат о кору старых осин, скользят по уцелевшим кое-где сохлым листьям дубнячка, цепляются за хвою. Синички тихо напевают. Дятел стучит. Всё это звериному чуткому сну не помеха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40280</wp:posOffset>
            </wp:positionH>
            <wp:positionV relativeFrom="paragraph">
              <wp:posOffset>248285</wp:posOffset>
            </wp:positionV>
            <wp:extent cx="1800225" cy="1049020"/>
            <wp:effectExtent l="0" t="0" r="0" b="0"/>
            <wp:wrapTopAndBottom/>
            <wp:docPr id="2" name="108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lang w:eastAsia="ru-RU"/>
        </w:rPr>
        <w:t>Г. Афанасьев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Осторожно! Ядовит!</w:t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В светлых лесах рядом с белыми поплавками, шампиньонами и серыми мухоморами заметишь их «двойника». У него такой же колпачок. Шляпка с ровными краями. Цвет бывает белый, желтоватый, зеленоватый, серовато-белый. На рваной шляпке — лоскутные пятна, белые чешуйки пленки. На ножке вверху — плёночное колечко, отонка, внизу — утолщённая вздутость с мешковидным основанием. С виду этот грибок — зонтик с пояск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lang w:eastAsia="ru-RU"/>
        </w:rPr>
      </w:pPr>
      <w:r>
        <w:rPr>
          <w:sz w:val="46"/>
          <w:lang w:eastAsia="ru-RU"/>
        </w:rPr>
        <w:t>Гриб-колпачок весь окутан плёнкой. Предательски обманчива губительная сладость белой мякоти этой самой ядовитой из всех вредных поганок, скрывающейся под маской шампиньона и белого поплавка. Но больше этот опасный гриб похож на серый мухомор; отдалённое сходство, только по форме, есть и с опёнком, но цвет другой.</w:t>
      </w:r>
    </w:p>
    <w:p>
      <w:pPr>
        <w:pStyle w:val="Normal"/>
        <w:shd w:fill="FFFFFF" w:val="clear"/>
        <w:ind w:firstLine="720"/>
        <w:jc w:val="right"/>
        <w:rPr>
          <w:sz w:val="32"/>
          <w:lang w:eastAsia="ru-RU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00630</wp:posOffset>
            </wp:positionH>
            <wp:positionV relativeFrom="paragraph">
              <wp:posOffset>301625</wp:posOffset>
            </wp:positionV>
            <wp:extent cx="899795" cy="736600"/>
            <wp:effectExtent l="0" t="0" r="0" b="0"/>
            <wp:wrapTopAndBottom/>
            <wp:docPr id="3" name="10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lang w:eastAsia="ru-RU"/>
        </w:rPr>
        <w:t>К Заботина</w:t>
      </w:r>
      <w:r>
        <w:br w:type="page"/>
      </w:r>
    </w:p>
    <w:p>
      <w:pPr>
        <w:pStyle w:val="Heading2"/>
        <w:rPr/>
      </w:pPr>
      <w:bookmarkStart w:id="14" w:name="__RefHeading___Toc216087648"/>
      <w:bookmarkEnd w:id="14"/>
      <w:r>
        <w:rPr>
          <w:i/>
          <w:lang w:eastAsia="ru-RU"/>
        </w:rPr>
        <w:t>Приложение 3</w:t>
      </w:r>
      <w:r>
        <w:rPr>
          <w:lang w:eastAsia="ru-RU"/>
        </w:rPr>
        <w:br/>
        <w:t>Исследование речевых и неречевых функц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звать предметы, изображенные на картинках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400040" cy="7174865"/>
            <wp:effectExtent l="0" t="0" r="0" b="0"/>
            <wp:wrapTopAndBottom/>
            <wp:docPr id="4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40715</wp:posOffset>
            </wp:positionH>
            <wp:positionV relativeFrom="paragraph">
              <wp:posOffset>635</wp:posOffset>
            </wp:positionV>
            <wp:extent cx="4679950" cy="8470265"/>
            <wp:effectExtent l="0" t="0" r="0" b="0"/>
            <wp:wrapTopAndBottom/>
            <wp:docPr id="5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звать предметы, изображенные на картинках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279005"/>
            <wp:effectExtent l="0" t="0" r="0" b="0"/>
            <wp:wrapTopAndBottom/>
            <wp:docPr id="6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Узнать изображения по фрагменту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7407910"/>
            <wp:effectExtent l="0" t="0" r="0" b="0"/>
            <wp:wrapTopAndBottom/>
            <wp:docPr id="7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йти т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6889115"/>
            <wp:effectExtent l="0" t="0" r="0" b="0"/>
            <wp:wrapTopAndBottom/>
            <wp:docPr id="8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Определить выражение лица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400040" cy="7745730"/>
            <wp:effectExtent l="0" t="0" r="0" b="0"/>
            <wp:wrapTopAndBottom/>
            <wp:docPr id="9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Определить, что изображено на картинке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400040" cy="7298055"/>
            <wp:effectExtent l="0" t="0" r="0" b="0"/>
            <wp:wrapTopAndBottom/>
            <wp:docPr id="10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400040" cy="5848985"/>
            <wp:effectExtent l="0" t="0" r="0" b="0"/>
            <wp:wrapTopAndBottom/>
            <wp:docPr id="11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245350"/>
            <wp:effectExtent l="0" t="0" r="0" b="0"/>
            <wp:wrapTopAndBottom/>
            <wp:docPr id="12" name="118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8.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7075170"/>
            <wp:effectExtent l="0" t="0" r="0" b="0"/>
            <wp:wrapTopAndBottom/>
            <wp:docPr id="13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5400040" cy="7433945"/>
            <wp:effectExtent l="0" t="0" r="0" b="0"/>
            <wp:wrapTopAndBottom/>
            <wp:docPr id="14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411720"/>
            <wp:effectExtent l="0" t="0" r="0" b="0"/>
            <wp:wrapTopAndBottom/>
            <wp:docPr id="15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026275"/>
            <wp:effectExtent l="0" t="0" r="0" b="0"/>
            <wp:wrapTopAndBottom/>
            <wp:docPr id="16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215505"/>
            <wp:effectExtent l="0" t="0" r="0" b="0"/>
            <wp:wrapTopAndBottom/>
            <wp:docPr id="17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008495"/>
            <wp:effectExtent l="0" t="0" r="0" b="0"/>
            <wp:wrapTopAndBottom/>
            <wp:docPr id="18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ключить четвертый лишний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449185"/>
            <wp:effectExtent l="0" t="0" r="0" b="0"/>
            <wp:wrapTopAndBottom/>
            <wp:docPr id="19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shd w:fill="FFFFFF" w:val="clear"/>
        <w:jc w:val="cente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174230"/>
            <wp:effectExtent l="0" t="0" r="0" b="0"/>
            <wp:wrapTopAndBottom/>
            <wp:docPr id="20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предлож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515225"/>
            <wp:effectExtent l="0" t="0" r="0" b="0"/>
            <wp:wrapTopAndBottom/>
            <wp:docPr id="21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предлож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i/>
          <w:i/>
          <w:sz w:val="32"/>
          <w:lang w:eastAsia="ru-RU"/>
        </w:rPr>
      </w:pPr>
      <w:r>
        <w:rPr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332980"/>
            <wp:effectExtent l="0" t="0" r="0" b="0"/>
            <wp:wrapTopAndBottom/>
            <wp:docPr id="22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рассказ по картинке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5410835"/>
            <wp:effectExtent l="0" t="0" r="0" b="0"/>
            <wp:wrapTopAndBottom/>
            <wp:docPr id="23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рассказ по картинке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529195"/>
            <wp:effectExtent l="0" t="0" r="0" b="0"/>
            <wp:wrapTopAndBottom/>
            <wp:docPr id="24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рассказ по картинке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400040" cy="5607050"/>
            <wp:effectExtent l="0" t="0" r="0" b="0"/>
            <wp:wrapTopAndBottom/>
            <wp:docPr id="25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оставить рассказ по картинке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5138420"/>
            <wp:effectExtent l="0" t="0" r="0" b="0"/>
            <wp:wrapTopAndBottom/>
            <wp:docPr id="26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звать части тела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794510</wp:posOffset>
            </wp:positionH>
            <wp:positionV relativeFrom="paragraph">
              <wp:posOffset>635</wp:posOffset>
            </wp:positionV>
            <wp:extent cx="2520315" cy="5918200"/>
            <wp:effectExtent l="0" t="0" r="0" b="0"/>
            <wp:wrapTopAndBottom/>
            <wp:docPr id="27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Определить, где находится мяч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206615"/>
            <wp:effectExtent l="0" t="0" r="0" b="0"/>
            <wp:wrapTopAndBottom/>
            <wp:docPr id="28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Сравнить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226935"/>
            <wp:effectExtent l="0" t="0" r="0" b="0"/>
            <wp:wrapTopAndBottom/>
            <wp:docPr id="29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звать предметы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400040" cy="7336155"/>
            <wp:effectExtent l="0" t="0" r="0" b="0"/>
            <wp:wrapTopAndBottom/>
            <wp:docPr id="30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Прочитать буквы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7240905"/>
            <wp:effectExtent l="0" t="0" r="0" b="0"/>
            <wp:wrapTopAndBottom/>
            <wp:docPr id="31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звать цифры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7886700"/>
            <wp:effectExtent l="0" t="0" r="0" b="0"/>
            <wp:wrapTopAndBottom/>
            <wp:docPr id="32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йти две одинаковые собаки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400040" cy="8624570"/>
            <wp:effectExtent l="0" t="0" r="0" b="0"/>
            <wp:wrapTopAndBottom/>
            <wp:docPr id="33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Найти осколок чашки</w:t>
      </w:r>
    </w:p>
    <w:p>
      <w:pPr>
        <w:pStyle w:val="Normal"/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817880</wp:posOffset>
            </wp:positionH>
            <wp:positionV relativeFrom="paragraph">
              <wp:posOffset>635</wp:posOffset>
            </wp:positionV>
            <wp:extent cx="4319905" cy="8561705"/>
            <wp:effectExtent l="0" t="0" r="0" b="0"/>
            <wp:wrapTopAndBottom/>
            <wp:docPr id="34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32"/>
          <w:lang w:eastAsia="ru-RU"/>
        </w:rPr>
      </w:pPr>
      <w:r>
        <w:rPr>
          <w:b/>
          <w:i/>
          <w:sz w:val="32"/>
          <w:lang w:eastAsia="ru-RU"/>
        </w:rPr>
        <w:t>Исследование зрительно-пространственной организации движений (пробы Хэда)</w:t>
      </w:r>
    </w:p>
    <w:p>
      <w:pPr>
        <w:pStyle w:val="Normal"/>
        <w:jc w:val="both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5039995" cy="8162290"/>
            <wp:effectExtent l="0" t="0" r="0" b="0"/>
            <wp:wrapTopAndBottom/>
            <wp:docPr id="35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t>Исследование динамического праксиса (пробы Хэда)</w:t>
      </w:r>
    </w:p>
    <w:p>
      <w:pPr>
        <w:pStyle w:val="Normal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ru-RU"/>
        </w:rPr>
      </w:pPr>
      <w:r>
        <w:rPr>
          <w:b/>
          <w:i/>
          <w:sz w:val="32"/>
          <w:lang w:val="en-US" w:eastAsia="ru-RU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400040" cy="8027670"/>
            <wp:effectExtent l="0" t="0" r="0" b="0"/>
            <wp:wrapTopAndBottom/>
            <wp:docPr id="36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8"/>
      <w:footerReference w:type="first" r:id="rId3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ru-RU"/>
        </w:rPr>
        <w:t xml:space="preserve">Праксис </w:t>
      </w:r>
      <w:r>
        <w:rPr>
          <w:lang w:eastAsia="ru-RU"/>
        </w:rPr>
        <w:t>— адекватно координированное действие, сопровождающееся развёрнутым контролем, которое может нарушаться при поражениях головного мозга различной локализации.</w:t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ru-RU"/>
        </w:rPr>
        <w:t xml:space="preserve">Гнозис — </w:t>
      </w:r>
      <w:r>
        <w:rPr>
          <w:lang w:eastAsia="ru-RU"/>
        </w:rPr>
        <w:t>философский термин, обозначающий «знание». В нейропсихологии «гнозис» — собирательное понятие для процессов опознания стимулов разной модальности (зрительная, слуховая и т. 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601" w:hanging="0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5:00Z</dcterms:created>
  <dc:creator/>
  <dc:description/>
  <dc:language>en-US</dc:language>
  <cp:lastModifiedBy>папамама</cp:lastModifiedBy>
  <dcterms:modified xsi:type="dcterms:W3CDTF">2008-12-04T09:55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