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Н. Н. Баль, И. А. Захарченя</w:t>
      </w:r>
    </w:p>
    <w:p>
      <w:pPr>
        <w:pStyle w:val="Normal"/>
        <w:shd w:fill="FFFFFF" w:val="clear"/>
        <w:rPr>
          <w:b/>
          <w:b/>
          <w:bCs/>
          <w:color w:val="000000"/>
          <w:sz w:val="66"/>
          <w:szCs w:val="66"/>
        </w:rPr>
      </w:pPr>
      <w:r>
        <w:rPr>
          <w:b/>
          <w:bCs/>
          <w:color w:val="000000"/>
          <w:sz w:val="66"/>
          <w:szCs w:val="6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66"/>
          <w:szCs w:val="66"/>
        </w:rPr>
      </w:pPr>
      <w:r>
        <w:rPr>
          <w:b/>
          <w:bCs/>
          <w:color w:val="000000"/>
          <w:sz w:val="66"/>
          <w:szCs w:val="6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66"/>
          <w:szCs w:val="66"/>
        </w:rPr>
      </w:pPr>
      <w:r>
        <w:rPr>
          <w:b/>
          <w:bCs/>
          <w:color w:val="000000"/>
          <w:sz w:val="66"/>
          <w:szCs w:val="6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66"/>
          <w:szCs w:val="66"/>
        </w:rPr>
        <w:t xml:space="preserve">ОБСЛЕДОВАНИЕ </w:t>
      </w:r>
      <w:r>
        <w:rPr>
          <w:b/>
          <w:bCs/>
          <w:color w:val="000000"/>
          <w:sz w:val="68"/>
          <w:szCs w:val="68"/>
        </w:rPr>
        <w:t>ЧТЕНИЯ И ПИСЬ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62"/>
          <w:szCs w:val="62"/>
        </w:rPr>
        <w:t>у младших школьников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нск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</w:rPr>
        <w:t>«Ураджай» 2001</w:t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овременных условиях увеличения потока информации постоянно возрастает роль чтения и письма как деятельности, которая воссоздает опыт и обеспечивает общеобразовательную подготовку человека, стимулирует развитие интеллектуальной сферы и личности в цел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период начального обучения в школе чтение и письмо из цели обучения превращаются в средство дальнейшего получения знаний учащимися. Чтение и письмо являются базовыми навыками, на которых строится все дальнейшее обучение. Нарушение чтения и письма часто лежат в основе неуспеваемости и связанной с ней школьной дезадаптации. Все это определяет необходимость своевременного выявления, предупреждения и устранения имеющихся у младших школьников недостатков чтения и пись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настоящее время в Республике Беларусь появляются новые формы организации обучения детей с нарушениями психофизического развития, принимаются меры по развитию разно уровневой и вариативной системы специального образования. Среди основополагающих условий реализации задачи всесторонней помощи детям, повышения эффективности обучения определена необходимость единства диагностики и коррекции нарушений. Выявление и преодоление различных неблагополучий в развитии ребенка, его учебной деятельности не могут быть исключительной прерогативой какого-либо одного специалиста. Успешные профилактика, диагностика и коррекция различных нарушений, в том числе нарушений чтения и письма, возможны при условии комплексной квалифицированной помощи со стороны всех педагогов, работающих с ребенк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лавным направлением преодоления учебных неблагополучий должна стать их профилактика. Учителю важно знать степень сформированности у ребенка навыков чтения и письма (этап усвоения), характер и причины затруднений в овладении чтением и письмом. Диагностирование уровня сфор-мированности учебных навыков позволяет выбрать адекватный образовательный маршрут для ученика, разработать оптимальную коррекционную программ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рушения чтения и письма имеют различную структуру и степень выраженности. Это связано с разнообразием причин данных нарушений, среди которых: недоразвитие устной речи во всех ее звеньях (нарушения звукопроизноше-ния, фонематического восприятия, звукового анализа и синтеза, словарного запаса, грамматического строя, связной речи); нарушения двигательных функций руки, слухомотор-ной и зрительно-моторной координации; несформированность познавательных мотивов овладения чтением и письмом; несовершенство произвольной сферы, несформированность самоконтроля и др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рушения чтения и письма, трудности в овладении этими навыками могут носить локальный характер (без сочетания с другими нарушениями) или являться симптомом более сложного по структуре расстройства (интеллектуальной недостаточности, дефектов зрения и др. ). Встречаются нарушения чтения и письма, связанные с нарушениями контакта, общения ребенка с учителем. Некоторые трудности школьников в овладении чтением и письмом могут быть преодолены непосредственно учителями общеобразовательных школ, классов интегрированного обучения. Но значительная часть нарушений чтения и письма носит специфический и стойкий характер; для их коррекции необходи ма логопедическая помощь. Для обозначения этих нарушений используются следующие термины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лексия (полная неспособность к усвоению чтения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слексия (специфическое частичное нарушение чтения, проявляющееся в повторяющихся ошибках стойкого характера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графия (полная неспособность к усвоению письма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сграфия (специфическое частичное нарушение письма, при котором наблюдаются стойкие и повторяющиеся ошибки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к правило, среди детей, которые учатся в общеобразовательных школах (в том числе в классах интегрированного обучения), редко встречаются ученики с алексией и аграфией, тогда как дислексия и дисграфия достаточно часто наблюдаются как среди учеников специальных, так и массовых школ. Дислексия и дисграфия обычно встречаются в сочетании. Их основным симптомом является наличие специфических (не связанных с применением орфографических правил) ошибок, которые носят стойкий, повторяющийся характер. Характерными примерами таких ошибок являются: замены, пропуски, перестановки, добавления букв, слогов, слов при чтении и письме; ошибки предложно-падежного управления (изменения падежных окончаний); ошибки согласования имен существительных и прилагательных, глаголов и т. д.; раздельное написание приставок и слитное написание предлогов; различные деформации предложений (нарушения порядка слов, пропуск предлогов и т. д. ); нарушения понимания прочитанного и др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ерка навыков чтения и письма может проводиться учителем с целью выяснения степени овладения детьми данными навыками с учетом этапа обучения на момент обследования. При оценке состояния чтения и письма нормативными показателями техники чтения, скорости и грамотности письма являются требования школьной программы. В случаях выявления у учеников специфических ошибок чтения и письма педагогу следует обратиться к учителю-логопеду, который в процессе целенаправленной диагностической работы, определит характер и степень выраженности расстройств чтения и письма, квалифицирует вид дислексии и дисграфии, определит коррекционные мероприят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предлагаемое пособие входят методические и практические материалы для обследования чтения и письма у младших школьник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серий заданий, направленных на выяснение сфор-мированности тех операций, которые необходимы для осуществления процессов чтения и письма на разных этапах овладения навыкам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лицы для чтения букв, слогов, слов, фраз, рассказов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мерные тексты диагностических диктантов, изложений, планы и темы сочин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водимые в пособии материалы не являются тестовым инструментом, стандартизированной методикой выявления нарушений чтения и письма. Объем материала, продолжительность обследования определяются с учетом индивидуальных особенностей ученика (возраст, год обучения, работоспособность, мотивация и т. д. ). При отборе конкретных заданий из предлагаемых педагог учитывает, как было отмечено выше, прежде всего программные требования (по обучению грамоте, чтению и языку). Поэтому учителя-логопеды, как и другие специалисты, работающие с младшими школьниками, должны хорошо ориентироваться в содержании программ для различных типов общеобразовательных и специальных шко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ледует отметить, что обследование чтения и письма не должно носить изолированный характер. Уровень овладения чтением и письмом следует соотнести с состоянием устной речи ребенка, особенностями его познавательной и эмоционально-волевой сферы, личности в целом. При выявлении трудностей в овладении данными навыками, наличии дислексических и дисграфических ошибок учитель-логопед проводит </w:t>
      </w:r>
      <w:r>
        <w:rPr>
          <w:b/>
          <w:bCs/>
          <w:i/>
          <w:iCs/>
          <w:color w:val="000000"/>
          <w:sz w:val="24"/>
          <w:szCs w:val="24"/>
        </w:rPr>
        <w:t xml:space="preserve">комплексное обследование. </w:t>
      </w:r>
      <w:r>
        <w:rPr>
          <w:i/>
          <w:iCs/>
          <w:color w:val="000000"/>
          <w:sz w:val="24"/>
          <w:szCs w:val="24"/>
        </w:rPr>
        <w:t xml:space="preserve">С этой целью он может воспользоваться включенной в данное пособие схемой обследования речи младшего школьника. </w:t>
      </w:r>
      <w:r>
        <w:rPr>
          <w:b/>
          <w:bCs/>
          <w:i/>
          <w:iCs/>
          <w:color w:val="000000"/>
          <w:sz w:val="24"/>
          <w:szCs w:val="24"/>
        </w:rPr>
        <w:t xml:space="preserve">Схема </w:t>
      </w:r>
      <w:r>
        <w:rPr>
          <w:i/>
          <w:iCs/>
          <w:color w:val="000000"/>
          <w:sz w:val="24"/>
          <w:szCs w:val="24"/>
        </w:rPr>
        <w:t xml:space="preserve">включает описание содержания изучения общего развития, двигательных функций, устной и письменной речи учащихся начальных классов, а также некоторые </w:t>
      </w:r>
      <w:r>
        <w:rPr>
          <w:b/>
          <w:bCs/>
          <w:i/>
          <w:iCs/>
          <w:color w:val="000000"/>
          <w:sz w:val="24"/>
          <w:szCs w:val="24"/>
        </w:rPr>
        <w:t xml:space="preserve">показатели оценки </w:t>
      </w:r>
      <w:r>
        <w:rPr>
          <w:i/>
          <w:iCs/>
          <w:color w:val="000000"/>
          <w:sz w:val="24"/>
          <w:szCs w:val="24"/>
        </w:rPr>
        <w:t>результатов обследования, в том числе обследования чтения и пись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собие адресовано </w:t>
      </w:r>
      <w:r>
        <w:rPr>
          <w:i/>
          <w:iCs/>
          <w:color w:val="000000"/>
          <w:sz w:val="24"/>
          <w:szCs w:val="24"/>
        </w:rPr>
        <w:t>учителям-логопедам общеобразовательных и специальных школ различных типов, а также учителям начальных классов общеобразовательных и специальных школ и классов различных типов, дефектологам классов интегрированного обучения и центров коррекционно-раз-вивающего обучения и реабилитации. Может быть использовано как учебно-методическое пособие студентами дефектологических факультетов, слушателями курсов переподготовки и повышения квалификации работников образования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СЛЕДОВАНИЕ ЧТ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ние чтения носит </w:t>
      </w:r>
      <w:r>
        <w:rPr>
          <w:b/>
          <w:bCs/>
          <w:color w:val="000000"/>
          <w:sz w:val="24"/>
          <w:szCs w:val="24"/>
        </w:rPr>
        <w:t xml:space="preserve">комплексный </w:t>
      </w:r>
      <w:r>
        <w:rPr>
          <w:color w:val="000000"/>
          <w:sz w:val="24"/>
          <w:szCs w:val="24"/>
        </w:rPr>
        <w:t xml:space="preserve">характер. При проверке состояния навыка чтения у детей следует учитывать </w:t>
      </w:r>
      <w:r>
        <w:rPr>
          <w:b/>
          <w:b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его </w:t>
      </w:r>
      <w:r>
        <w:rPr>
          <w:b/>
          <w:bCs/>
          <w:color w:val="000000"/>
          <w:sz w:val="24"/>
          <w:szCs w:val="24"/>
        </w:rPr>
        <w:t xml:space="preserve">параметры </w:t>
      </w:r>
      <w:r>
        <w:rPr>
          <w:color w:val="000000"/>
          <w:sz w:val="24"/>
          <w:szCs w:val="24"/>
        </w:rPr>
        <w:t xml:space="preserve">(способ, правильность, беглость, осознанность). Сначала обследуется техника чтения, затем понимание прочитанного. Чтение проверяется индивидуально. По ходу чтения не следует делать никаких исправлений и замечаний. В качестве материалов обследования используются </w:t>
      </w:r>
      <w:r>
        <w:rPr>
          <w:b/>
          <w:bCs/>
          <w:color w:val="000000"/>
          <w:sz w:val="24"/>
          <w:szCs w:val="24"/>
        </w:rPr>
        <w:t xml:space="preserve">специально подобранные тексты, доступные ребенку по объему и содержанию, </w:t>
      </w:r>
      <w:r>
        <w:rPr>
          <w:color w:val="000000"/>
          <w:sz w:val="24"/>
          <w:szCs w:val="24"/>
        </w:rPr>
        <w:t>но не используемые в классной обстановке. Проверку состояния навыка чтения целесообразно начинать с предъявления короткого связного текста. В случае затруднений предлагаются предложения, отдельные слова, слоги различной структуры. Если ребенок не владеет навыками чтения, ему предъявляется набор букв для их узна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обследования нужно выяснить, на каком этапе усвоения чтения находится ребенок, какие он испытывает затруднения, в чем их причина. Выявленные недостатки и особенности чтения </w:t>
      </w:r>
      <w:r>
        <w:rPr>
          <w:b/>
          <w:bCs/>
          <w:color w:val="000000"/>
          <w:sz w:val="24"/>
          <w:szCs w:val="24"/>
        </w:rPr>
        <w:t xml:space="preserve">сопоставляются </w:t>
      </w:r>
      <w:r>
        <w:rPr>
          <w:color w:val="000000"/>
          <w:sz w:val="24"/>
          <w:szCs w:val="24"/>
        </w:rPr>
        <w:t>с данными обследования устной речи и письма.</w:t>
      </w:r>
    </w:p>
    <w:p>
      <w:pPr>
        <w:sectPr>
          <w:footerReference w:type="default" r:id="rId4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предупреждения ранней диагностики и коррекции специфических нарушений чтения (дислексии) в период предшкольной диспансеризации можно использовать «Методику раннего выявления дислексии» — МРВД (А. Н. Корнев, 1997). МРВД (8 стандартизированных заданий) позволяет выявить детей с высоким риском возникновения дислексии, которые должны быть детально обследованы психолого-педа-гогически и логопедическ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. ИССЛЕДОВАНИЕ ЧТЕНИЯ БУКВ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яснение способностей к обобщенному восприятию букв, проверка чтения отдельных бук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квы разрезной азбуки, задания </w:t>
      </w:r>
      <w:r>
        <w:rPr>
          <w:b/>
          <w:bCs/>
          <w:color w:val="000000"/>
          <w:sz w:val="24"/>
          <w:szCs w:val="24"/>
        </w:rPr>
        <w:t xml:space="preserve">1-15 </w:t>
      </w:r>
      <w:r>
        <w:rPr>
          <w:color w:val="000000"/>
          <w:sz w:val="24"/>
          <w:szCs w:val="24"/>
        </w:rPr>
        <w:t>с изображением набора бук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ных разным шрифтом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женных друг на друга и зашумленных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тандартно расположенных в пространстве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браженных зеркальн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хник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Ребенку предлагаются буквы и инструкция: </w:t>
      </w:r>
      <w:r>
        <w:rPr>
          <w:b/>
          <w:color w:val="000000"/>
          <w:sz w:val="24"/>
          <w:szCs w:val="24"/>
        </w:rPr>
        <w:t>"Назов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ти </w:t>
      </w:r>
      <w:r>
        <w:rPr>
          <w:b/>
          <w:color w:val="000000"/>
          <w:sz w:val="24"/>
          <w:szCs w:val="24"/>
        </w:rPr>
        <w:t>буквы"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color w:val="000000"/>
          <w:sz w:val="24"/>
          <w:szCs w:val="24"/>
        </w:rPr>
        <w:t>"Назови букву, которую я покажу"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Если ребенок не может назвать букву или не произносит данный звук, его просят указать соответствующую букву среди други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струкция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"Покажи букву, которую я назову"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Для исключения трудностей произношения ребенком может использоваться и такой вариант инструкции: </w:t>
      </w:r>
      <w:r>
        <w:rPr>
          <w:b/>
          <w:color w:val="000000"/>
          <w:sz w:val="24"/>
          <w:szCs w:val="24"/>
        </w:rPr>
        <w:t>"Найди такую же букву, как я покажу"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ется внимание на то, сразу ли ребенок узнал предъявленные ему буквы или у него возникли затруднения, каков характер этих затруднений. Для определения качества ошибок ребенку дополнительно предлагается ряд изолированных букв, схожих по оптическим признакам </w:t>
      </w:r>
      <w:r>
        <w:rPr>
          <w:b/>
          <w:color w:val="000000"/>
          <w:sz w:val="24"/>
          <w:szCs w:val="24"/>
        </w:rPr>
        <w:t>(Н-Р, 3-В)</w:t>
      </w:r>
      <w:r>
        <w:rPr>
          <w:color w:val="000000"/>
          <w:sz w:val="24"/>
          <w:szCs w:val="24"/>
        </w:rPr>
        <w:t xml:space="preserve"> и ряд букв, соответствующие звуки которых близки по фонетическим признакам </w:t>
      </w:r>
      <w:r>
        <w:rPr>
          <w:b/>
          <w:color w:val="000000"/>
          <w:sz w:val="24"/>
          <w:szCs w:val="24"/>
        </w:rPr>
        <w:t>(С-Ш-Ч-Щ-З-Ж-Ц, Р-Л, Б-П)</w:t>
      </w:r>
      <w:r>
        <w:rPr>
          <w:color w:val="000000"/>
          <w:sz w:val="24"/>
          <w:szCs w:val="24"/>
        </w:rPr>
        <w:t>. Ребенок должен правильно их назва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выявления оптических нарушений, которые могут быть причиной трудностей в узнавании букв, предъявляются таблицы с зеркальными изображениями букв или букв, перечеркнутых дополнительными штрихами, что осложняет зрительное выделение буквы из фона. При затруднениях ребенку задаются вопросы: </w:t>
      </w:r>
      <w:r>
        <w:rPr>
          <w:i/>
          <w:iCs/>
          <w:color w:val="000000"/>
          <w:sz w:val="24"/>
          <w:szCs w:val="24"/>
        </w:rPr>
        <w:t>"Правильно ли написана эта буква? ", "Скажи, здесь есть неправильно написанная буква?", "Покажи и скажи, что в них неправильно"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1087"/>
        <w:gridCol w:w="1087"/>
        <w:gridCol w:w="1087"/>
        <w:gridCol w:w="1087"/>
        <w:gridCol w:w="1087"/>
      </w:tblGrid>
      <w:tr>
        <w:trPr>
          <w:trHeight w:val="552" w:hRule="atLeast"/>
        </w:trPr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6"/>
                <w:szCs w:val="36"/>
              </w:rPr>
              <w:t>А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6"/>
                <w:szCs w:val="36"/>
              </w:rPr>
              <w:t>Бб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6"/>
                <w:szCs w:val="36"/>
              </w:rPr>
              <w:t>Вв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6"/>
                <w:szCs w:val="36"/>
              </w:rPr>
              <w:t>Гг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6"/>
                <w:szCs w:val="36"/>
              </w:rPr>
              <w:t>Дд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6"/>
                <w:szCs w:val="36"/>
              </w:rPr>
              <w:t>Ее</w:t>
            </w:r>
          </w:p>
        </w:tc>
      </w:tr>
      <w:tr>
        <w:trPr>
          <w:trHeight w:val="715" w:hRule="atLeast"/>
        </w:trPr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Жж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Зз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Ии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к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Лл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Мм</w:t>
            </w:r>
          </w:p>
        </w:tc>
      </w:tr>
      <w:tr>
        <w:trPr>
          <w:trHeight w:val="734" w:hRule="atLeast"/>
        </w:trPr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Нн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Оо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Пп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Рр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Сс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Тт</w:t>
            </w:r>
          </w:p>
        </w:tc>
      </w:tr>
      <w:tr>
        <w:trPr>
          <w:trHeight w:val="715" w:hRule="atLeast"/>
        </w:trPr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Уу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Фф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Хх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Цц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Чч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Шш</w:t>
            </w:r>
          </w:p>
        </w:tc>
      </w:tr>
      <w:tr>
        <w:trPr>
          <w:trHeight w:val="595" w:hRule="atLeast"/>
        </w:trPr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30"/>
                <w:szCs w:val="30"/>
              </w:rPr>
              <w:t>Щщ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30"/>
                <w:szCs w:val="30"/>
              </w:rPr>
              <w:t>ы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36"/>
                <w:szCs w:val="36"/>
              </w:rPr>
              <w:t>ъ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36"/>
                <w:szCs w:val="36"/>
              </w:rPr>
              <w:t>Ээ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36"/>
                <w:szCs w:val="36"/>
              </w:rPr>
              <w:t>Юю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Яя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86"/>
        <w:gridCol w:w="1238"/>
        <w:gridCol w:w="1248"/>
        <w:gridCol w:w="1411"/>
      </w:tblGrid>
      <w:tr>
        <w:trPr>
          <w:trHeight w:val="85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50"/>
                <w:szCs w:val="50"/>
              </w:rPr>
              <w:t>А 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Л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П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Ч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50"/>
                <w:szCs w:val="50"/>
              </w:rPr>
              <w:t>Юю</w:t>
            </w:r>
          </w:p>
        </w:tc>
      </w:tr>
      <w:tr>
        <w:trPr>
          <w:trHeight w:val="75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Фф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Д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50"/>
                <w:szCs w:val="50"/>
              </w:rPr>
              <w:t>Е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З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Жж</w:t>
            </w:r>
          </w:p>
        </w:tc>
      </w:tr>
      <w:tr>
        <w:trPr>
          <w:trHeight w:val="83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50"/>
                <w:szCs w:val="50"/>
              </w:rPr>
              <w:t>У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В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Г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Шш</w:t>
            </w:r>
          </w:p>
        </w:tc>
      </w:tr>
      <w:tr>
        <w:trPr>
          <w:trHeight w:val="758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Т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50"/>
                <w:szCs w:val="50"/>
              </w:rPr>
              <w:t>О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Ц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Хх</w:t>
            </w:r>
          </w:p>
        </w:tc>
      </w:tr>
      <w:tr>
        <w:trPr>
          <w:trHeight w:val="92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К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Д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Н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50"/>
                <w:szCs w:val="50"/>
              </w:rPr>
              <w:t>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Рр</w:t>
            </w:r>
          </w:p>
        </w:tc>
      </w:tr>
    </w:tbl>
    <w:p>
      <w:pPr>
        <w:sectPr>
          <w:footerReference w:type="default" r:id="rId5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4380" cy="2418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2715" cy="3074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1060" cy="205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8370" cy="3437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7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9075" cy="5885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8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0520" cy="20389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9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sectPr>
          <w:footerReference w:type="default" r:id="rId14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8450" cy="2779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10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2105" cy="59982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11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850" cy="58185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12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2105" cy="31324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13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7970" cy="2305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14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9745" cy="23628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15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sectPr>
          <w:footerReference w:type="default" r:id="rId22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1290" cy="21424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изучения чтения букв можно использовать </w:t>
      </w:r>
      <w:r>
        <w:rPr>
          <w:b/>
          <w:color w:val="000000"/>
          <w:sz w:val="24"/>
          <w:szCs w:val="24"/>
        </w:rPr>
        <w:t>"Тест звукобуквенного кодирования и декодирования"</w:t>
      </w:r>
      <w:r>
        <w:rPr>
          <w:color w:val="000000"/>
          <w:sz w:val="24"/>
          <w:szCs w:val="24"/>
        </w:rPr>
        <w:t xml:space="preserve"> (В.В.Тара-сун, 1996)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СТ ЗВУКОБУКВЕННОГО КОДИРОВАНИЯ И ДЕКОДИРОВ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тест позволяет учителю изучить уровень развития у школьников тех учебных способностей, которые обеспечивают как правильное соотнесение выделенной из слова фонемы со зрительным образом буквы, так и отграничение этой буквы от всех других, особенно сходных по начертанию. С этой целью подобраны специальные задания для изучения состояния зрительного восприятия, зрительного анализа и синтеза, пространственных представлений. При этом в задания целенаправленно включен тот материал, который также позволяет всесторонне оценить степень сформированности у ребенка оптико-пространственных представлений, которые являются одной из необходимых предпосылок различения и усвоения букв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ние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ребенком на столе раскладываются карточки № 1, № 2, № 3 (см. ниже), в верхних частях которых написаны разные сочетания из трех букв: больших печатных, больших рукописных и малых рукописных. Карточки № 2 и № 3 кладутся лицевой стороной вниз. Далее учитель говорит: «Посмотри внимательно и определи, какая буква за какой здесь написана (см. карточку № 1, верхняя часть), а теперь это сочетание букв отыщи в строчке из букв, написанных внизу карточки». После того как ребенок выполнит задание, учитель кладет карточку № 1 лицевой стороной вниз и открывает карточку № 2. Инструкция повторяется. После выполнения этого задания с аналогичной инструкцией открывается карточка № 3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9575" cy="18103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кала оцениван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17"/>
      </w:tblGrid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правильно найденных буквосочетаний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шел нужные буквы на всех карточках, но не в заданном сочетани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ССЛЕДОВАНИЕ ЧТЕНИЯ СЛОГОВ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оценка сформированности навыков чтения (слого-слияния)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атериал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ния 16-22 со слогами и (или) касса букв и слог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ямым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тным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рытым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стечением согласных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ехник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Ребенку предлагаются слоги и инструкция: </w:t>
      </w:r>
      <w:r>
        <w:rPr>
          <w:b/>
          <w:bCs/>
          <w:color w:val="000000"/>
          <w:sz w:val="24"/>
          <w:szCs w:val="24"/>
        </w:rPr>
        <w:t xml:space="preserve">"Прочти слоги"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 xml:space="preserve">"Прочти, что </w:t>
      </w:r>
      <w:r>
        <w:rPr>
          <w:color w:val="000000"/>
          <w:sz w:val="24"/>
          <w:szCs w:val="24"/>
        </w:rPr>
        <w:t xml:space="preserve">я </w:t>
      </w:r>
      <w:r>
        <w:rPr>
          <w:b/>
          <w:bCs/>
          <w:color w:val="000000"/>
          <w:sz w:val="24"/>
          <w:szCs w:val="24"/>
        </w:rPr>
        <w:t>покажу".</w:t>
      </w:r>
    </w:p>
    <w:p>
      <w:pPr>
        <w:sectPr>
          <w:footerReference w:type="default" r:id="rId24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Для исключения трудностей произношения ребен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используется инструкция: </w:t>
      </w:r>
      <w:r>
        <w:rPr>
          <w:b/>
          <w:bCs/>
          <w:color w:val="000000"/>
          <w:sz w:val="22"/>
          <w:szCs w:val="22"/>
        </w:rPr>
        <w:t xml:space="preserve">"Покажи, где написано то, </w:t>
      </w:r>
      <w:r>
        <w:rPr>
          <w:color w:val="000000"/>
          <w:sz w:val="22"/>
          <w:szCs w:val="22"/>
        </w:rPr>
        <w:t xml:space="preserve">что </w:t>
      </w:r>
      <w:r>
        <w:rPr>
          <w:b/>
          <w:bCs/>
          <w:color w:val="000000"/>
          <w:sz w:val="22"/>
          <w:szCs w:val="22"/>
        </w:rPr>
        <w:t>я читаю"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зучается, как протекает чтение слогов, характер чтения (побуквенное, послоговое), проявление затрудн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 набор предлагаемых для чтения слогов включаются слоги с правильно и неправильно произносимыми ребенком звуками, а также слоги, включающие соответствующие оппозиционные фонемы </w:t>
      </w:r>
      <w:r>
        <w:rPr>
          <w:b/>
          <w:bCs/>
          <w:color w:val="000000"/>
          <w:sz w:val="22"/>
          <w:szCs w:val="22"/>
        </w:rPr>
        <w:t xml:space="preserve">(СА-ША, ДА-ТА). </w:t>
      </w:r>
      <w:r>
        <w:rPr>
          <w:color w:val="000000"/>
          <w:sz w:val="22"/>
          <w:szCs w:val="22"/>
        </w:rPr>
        <w:t>При этом особое внимание следует обращать на наличие у ребенка умения дифференцировать зву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качестве помощи может использоваться совместный зву-ко-буквенный анализ на составление слогов из букв разрезной азбук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1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869"/>
        <w:gridCol w:w="869"/>
        <w:gridCol w:w="869"/>
        <w:gridCol w:w="869"/>
        <w:gridCol w:w="869"/>
      </w:tblGrid>
      <w:tr>
        <w:trPr>
          <w:trHeight w:val="475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ки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шу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ча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во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ля</w:t>
            </w:r>
          </w:p>
        </w:tc>
      </w:tr>
      <w:tr>
        <w:trPr>
          <w:trHeight w:val="408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у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цу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жи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бы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хи</w:t>
            </w:r>
          </w:p>
        </w:tc>
      </w:tr>
      <w:tr>
        <w:trPr>
          <w:trHeight w:val="38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фа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лю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ха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рю</w:t>
            </w:r>
          </w:p>
        </w:tc>
      </w:tr>
      <w:tr>
        <w:trPr>
          <w:trHeight w:val="370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е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кя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шо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ды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сы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тё</w:t>
            </w:r>
          </w:p>
        </w:tc>
      </w:tr>
      <w:tr>
        <w:trPr>
          <w:trHeight w:val="37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и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то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е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те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зе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си</w:t>
            </w:r>
          </w:p>
        </w:tc>
      </w:tr>
      <w:tr>
        <w:trPr>
          <w:trHeight w:val="470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лё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я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бе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чи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>вэ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17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1701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во – фо</w:t>
        <w:tab/>
        <w:tab/>
        <w:tab/>
        <w:t>гя - кя</w:t>
      </w:r>
    </w:p>
    <w:p>
      <w:pPr>
        <w:pStyle w:val="Normal"/>
        <w:shd w:fill="FFFFFF" w:val="clear"/>
        <w:ind w:firstLine="1701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лу – ру</w:t>
        <w:tab/>
        <w:tab/>
        <w:tab/>
        <w:t>дё - те</w:t>
      </w:r>
    </w:p>
    <w:p>
      <w:pPr>
        <w:pStyle w:val="Normal"/>
        <w:shd w:fill="FFFFFF" w:val="clear"/>
        <w:ind w:firstLine="1701"/>
        <w:rPr/>
      </w:pPr>
      <w:r>
        <w:rPr>
          <w:bCs/>
          <w:color w:val="000000"/>
          <w:sz w:val="32"/>
          <w:szCs w:val="32"/>
        </w:rPr>
        <w:t>бы – пы</w:t>
        <w:tab/>
        <w:tab/>
        <w:tab/>
        <w:t>жа – ша</w:t>
      </w:r>
    </w:p>
    <w:p>
      <w:pPr>
        <w:pStyle w:val="Normal"/>
        <w:shd w:fill="FFFFFF" w:val="clear"/>
        <w:ind w:firstLine="1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1002"/>
        <w:gridCol w:w="1001"/>
        <w:gridCol w:w="1002"/>
        <w:gridCol w:w="1001"/>
        <w:gridCol w:w="1002"/>
      </w:tblGrid>
      <w:tr>
        <w:trPr>
          <w:trHeight w:val="350" w:hRule="atLeast"/>
        </w:trPr>
        <w:tc>
          <w:tcPr>
            <w:tcW w:w="2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а</w:t>
            </w:r>
          </w:p>
        </w:tc>
        <w:tc>
          <w:tcPr>
            <w:tcW w:w="2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ча</w:t>
            </w:r>
          </w:p>
        </w:tc>
        <w:tc>
          <w:tcPr>
            <w:tcW w:w="2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за</w:t>
            </w:r>
          </w:p>
        </w:tc>
      </w:tr>
      <w:tr>
        <w:trPr>
          <w:trHeight w:val="245" w:hRule="atLeast"/>
        </w:trPr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ша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ца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а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ща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жа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а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18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821"/>
        <w:gridCol w:w="883"/>
        <w:gridCol w:w="826"/>
        <w:gridCol w:w="830"/>
        <w:gridCol w:w="854"/>
        <w:gridCol w:w="595"/>
      </w:tblGrid>
      <w:tr>
        <w:trPr>
          <w:trHeight w:val="374" w:hRule="atLeast"/>
        </w:trPr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n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л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юс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м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н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к</w:t>
            </w:r>
          </w:p>
        </w:tc>
      </w:tr>
      <w:tr>
        <w:trPr>
          <w:trHeight w:val="485" w:hRule="atLeast"/>
        </w:trPr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р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юш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м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л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м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х</w:t>
            </w:r>
          </w:p>
        </w:tc>
      </w:tr>
      <w:tr>
        <w:trPr>
          <w:trHeight w:val="485" w:hRule="atLeast"/>
        </w:trPr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х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л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п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х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к</w:t>
            </w:r>
          </w:p>
        </w:tc>
      </w:tr>
      <w:tr>
        <w:trPr>
          <w:trHeight w:val="466" w:hRule="atLeast"/>
        </w:trPr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ш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л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ып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m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с</w:t>
            </w:r>
          </w:p>
        </w:tc>
      </w:tr>
      <w:tr>
        <w:trPr>
          <w:trHeight w:val="422" w:hRule="atLeast"/>
        </w:trPr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р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юн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ш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ч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19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61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075"/>
        <w:gridCol w:w="1075"/>
        <w:gridCol w:w="1056"/>
        <w:gridCol w:w="1166"/>
        <w:gridCol w:w="950"/>
      </w:tblGrid>
      <w:tr>
        <w:trPr>
          <w:trHeight w:val="403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ок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зер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ис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чим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лык</w:t>
            </w:r>
          </w:p>
        </w:tc>
      </w:tr>
      <w:tr>
        <w:trPr>
          <w:trHeight w:val="456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к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ит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бит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ап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лап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ос</w:t>
            </w:r>
          </w:p>
        </w:tc>
      </w:tr>
      <w:tr>
        <w:trPr>
          <w:trHeight w:val="490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ок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фол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вёл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жер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хил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дих</w:t>
            </w:r>
          </w:p>
        </w:tc>
      </w:tr>
      <w:tr>
        <w:trPr>
          <w:trHeight w:val="470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шул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тес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  <w:t>ec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ак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чес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жан</w:t>
            </w:r>
          </w:p>
        </w:tc>
      </w:tr>
      <w:tr>
        <w:trPr>
          <w:trHeight w:val="533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ул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гюл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кюл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ац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дюх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  <w:t>фёк</w:t>
            </w:r>
          </w:p>
        </w:tc>
      </w:tr>
      <w:tr>
        <w:trPr>
          <w:trHeight w:val="461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ул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жас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шас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ыш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маш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рес</w:t>
            </w:r>
          </w:p>
        </w:tc>
      </w:tr>
      <w:tr>
        <w:trPr>
          <w:trHeight w:val="494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ир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хяц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кац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ик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щер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bCs/>
                <w:iCs/>
                <w:color w:val="000000"/>
                <w:sz w:val="32"/>
                <w:szCs w:val="32"/>
              </w:rPr>
              <w:t>пис</w:t>
            </w:r>
          </w:p>
        </w:tc>
      </w:tr>
      <w:tr>
        <w:trPr>
          <w:trHeight w:val="480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ир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бюн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ун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ёр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цах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як</w:t>
            </w:r>
          </w:p>
        </w:tc>
      </w:tr>
      <w:tr>
        <w:trPr>
          <w:trHeight w:val="485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шир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вэм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фем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юм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фёк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зим</w:t>
            </w:r>
          </w:p>
        </w:tc>
      </w:tr>
      <w:tr>
        <w:trPr>
          <w:trHeight w:val="432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цир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дым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тим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хиц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тюр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шир</w:t>
            </w:r>
          </w:p>
        </w:tc>
      </w:tr>
    </w:tbl>
    <w:p>
      <w:pPr>
        <w:sectPr>
          <w:footerReference w:type="default" r:id="rId25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2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90"/>
        <w:gridCol w:w="1090"/>
        <w:gridCol w:w="1114"/>
        <w:gridCol w:w="1181"/>
        <w:gridCol w:w="874"/>
      </w:tblGrid>
      <w:tr>
        <w:trPr>
          <w:trHeight w:val="389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кри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гри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орх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юлп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кни</w:t>
            </w:r>
          </w:p>
        </w:tc>
      </w:tr>
      <w:tr>
        <w:trPr>
          <w:trHeight w:val="480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ы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плю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блю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ярп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кр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32"/>
                <w:szCs w:val="32"/>
              </w:rPr>
              <w:t>апч</w:t>
            </w:r>
          </w:p>
        </w:tc>
      </w:tr>
      <w:tr>
        <w:trPr>
          <w:trHeight w:val="466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тка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дка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аст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пл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ехт</w:t>
            </w:r>
          </w:p>
        </w:tc>
      </w:tr>
      <w:tr>
        <w:trPr>
          <w:trHeight w:val="499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рэ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шпу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жпу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укс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юлк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си</w:t>
            </w:r>
          </w:p>
        </w:tc>
      </w:tr>
      <w:tr>
        <w:trPr>
          <w:trHeight w:val="485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ря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фче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вче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онщ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рш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тро</w:t>
            </w:r>
          </w:p>
        </w:tc>
      </w:tr>
      <w:tr>
        <w:trPr>
          <w:trHeight w:val="470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рё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кна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гня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ихт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юрт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сло</w:t>
            </w:r>
          </w:p>
        </w:tc>
      </w:tr>
      <w:tr>
        <w:trPr>
          <w:trHeight w:val="461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ле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сно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знё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ест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тк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онк</w:t>
            </w:r>
          </w:p>
        </w:tc>
      </w:tr>
      <w:tr>
        <w:trPr>
          <w:trHeight w:val="499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лю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кну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хню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иск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ягр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ерш</w:t>
            </w:r>
          </w:p>
        </w:tc>
      </w:tr>
      <w:tr>
        <w:trPr>
          <w:trHeight w:val="413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лу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пре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брэ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яхт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ёнц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2"/>
                <w:szCs w:val="32"/>
              </w:rPr>
              <w:t>фри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21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118"/>
      </w:tblGrid>
      <w:tr>
        <w:trPr>
          <w:trHeight w:val="41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тра - стру - стры - стри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тра - ветре - ветру</w:t>
            </w:r>
          </w:p>
        </w:tc>
      </w:tr>
      <w:tr>
        <w:trPr>
          <w:trHeight w:val="40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скры - вскри - вскра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здро - вздры - вздру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99"/>
        <w:gridCol w:w="1123"/>
        <w:gridCol w:w="1234"/>
        <w:gridCol w:w="1258"/>
      </w:tblGrid>
      <w:tr>
        <w:trPr>
          <w:trHeight w:val="533" w:hRule="atLeas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ыст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хву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доск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цинп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color w:val="000000"/>
                <w:sz w:val="32"/>
                <w:szCs w:val="32"/>
              </w:rPr>
              <w:t>крост</w:t>
            </w:r>
          </w:p>
        </w:tc>
      </w:tr>
      <w:tr>
        <w:trPr>
          <w:trHeight w:val="662" w:hRule="atLeas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мых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урс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чёрн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бёрн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>шпрон</w:t>
            </w:r>
          </w:p>
        </w:tc>
      </w:tr>
      <w:tr>
        <w:trPr>
          <w:trHeight w:val="480" w:hRule="atLeas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вич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лон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щирк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вирт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штупь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2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435"/>
        <w:gridCol w:w="1872"/>
        <w:gridCol w:w="1527"/>
      </w:tblGrid>
      <w:tr>
        <w:trPr>
          <w:trHeight w:val="480" w:hRule="atLeast"/>
        </w:trPr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па – по 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ол – 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 xml:space="preserve">ле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 xml:space="preserve">вуф – вюф 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Пи – </w:t>
            </w:r>
            <w:r>
              <w:rPr>
                <w:rFonts w:cs="Monotype Corsiva" w:ascii="Monotype Corsiva" w:hAnsi="Monotype Corsiva"/>
                <w:bCs/>
                <w:color w:val="000000"/>
                <w:sz w:val="36"/>
                <w:szCs w:val="36"/>
              </w:rPr>
              <w:t>Б</w:t>
            </w:r>
            <w:r>
              <w:rPr>
                <w:bCs/>
                <w:color w:val="000000"/>
                <w:sz w:val="36"/>
                <w:szCs w:val="36"/>
              </w:rPr>
              <w:t xml:space="preserve">ы </w:t>
            </w:r>
          </w:p>
        </w:tc>
      </w:tr>
      <w:tr>
        <w:trPr>
          <w:trHeight w:val="509" w:hRule="atLeast"/>
        </w:trPr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но – ну 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iCs/>
                <w:smallCaps/>
                <w:color w:val="000000"/>
                <w:sz w:val="36"/>
                <w:szCs w:val="36"/>
              </w:rPr>
              <w:t xml:space="preserve">ла </w:t>
            </w:r>
            <w:r>
              <w:rPr>
                <w:rFonts w:cs="Monotype Corsiva" w:ascii="Monotype Corsiva" w:hAnsi="Monotype Corsiva"/>
                <w:bCs/>
                <w:iCs/>
                <w:color w:val="000000"/>
                <w:sz w:val="36"/>
                <w:szCs w:val="36"/>
              </w:rPr>
              <w:t xml:space="preserve">– ям 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6"/>
                <w:szCs w:val="36"/>
              </w:rPr>
              <w:t>тод</w:t>
            </w:r>
            <w:r>
              <w:rPr>
                <w:bCs/>
                <w:iCs/>
                <w:color w:val="000000"/>
                <w:sz w:val="36"/>
                <w:szCs w:val="36"/>
              </w:rPr>
              <w:t xml:space="preserve"> – </w:t>
            </w:r>
            <w:r>
              <w:rPr>
                <w:rFonts w:cs="Monotype Corsiva" w:ascii="Monotype Corsiva" w:hAnsi="Monotype Corsiva"/>
                <w:b/>
                <w:bCs/>
                <w:iCs/>
                <w:color w:val="000000"/>
                <w:sz w:val="36"/>
                <w:szCs w:val="36"/>
              </w:rPr>
              <w:t xml:space="preserve">дёт 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Во –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Вё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2198"/>
        <w:gridCol w:w="2198"/>
      </w:tblGrid>
      <w:tr>
        <w:trPr>
          <w:trHeight w:val="494" w:hRule="atLeast"/>
        </w:trPr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за – зу – зы 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ди – бу - ды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тя – ча – чи </w:t>
            </w:r>
          </w:p>
        </w:tc>
      </w:tr>
      <w:tr>
        <w:trPr>
          <w:trHeight w:val="542" w:hRule="atLeast"/>
        </w:trPr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та – ту – ты 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ша – жа – са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су – зу – цу </w:t>
            </w:r>
          </w:p>
        </w:tc>
      </w:tr>
      <w:tr>
        <w:trPr>
          <w:trHeight w:val="384" w:hRule="atLeast"/>
        </w:trPr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36"/>
                <w:szCs w:val="36"/>
              </w:rPr>
              <w:t>ла – ма – на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ко – го – хо 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зы – иш – 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2914"/>
      </w:tblGrid>
      <w:tr>
        <w:trPr>
          <w:trHeight w:val="547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аж – уж – иж – их</w:t>
            </w:r>
          </w:p>
        </w:tc>
        <w:tc>
          <w:tcPr>
            <w:tcW w:w="2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40"/>
                <w:szCs w:val="40"/>
              </w:rPr>
              <w:t>ов – ув – уд – од</w:t>
            </w:r>
          </w:p>
        </w:tc>
      </w:tr>
      <w:tr>
        <w:trPr>
          <w:trHeight w:val="466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п</w:t>
            </w: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– ат – ин – ун</w:t>
            </w:r>
          </w:p>
        </w:tc>
        <w:tc>
          <w:tcPr>
            <w:tcW w:w="2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sz w:val="32"/>
                <w:szCs w:val="32"/>
              </w:rPr>
              <w:t>ши – иц – шу – ит</w:t>
            </w:r>
          </w:p>
        </w:tc>
      </w:tr>
      <w:tr>
        <w:trPr>
          <w:trHeight w:val="557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Cs/>
                <w:color w:val="000000"/>
                <w:sz w:val="36"/>
                <w:szCs w:val="36"/>
              </w:rPr>
              <w:t>Ву – Ню – Ку – Гю</w:t>
            </w:r>
          </w:p>
        </w:tc>
        <w:tc>
          <w:tcPr>
            <w:tcW w:w="2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ДО – </w:t>
            </w:r>
            <w:r>
              <w:rPr>
                <w:rFonts w:cs="Monotype Corsiva" w:ascii="Monotype Corsiva" w:hAnsi="Monotype Corsiva"/>
                <w:b/>
                <w:iCs/>
                <w:color w:val="000000"/>
                <w:sz w:val="32"/>
                <w:szCs w:val="32"/>
              </w:rPr>
              <w:t>да</w:t>
            </w:r>
            <w:r>
              <w:rPr>
                <w:iCs/>
                <w:color w:val="000000"/>
                <w:sz w:val="32"/>
                <w:szCs w:val="32"/>
              </w:rPr>
              <w:t xml:space="preserve"> – </w:t>
            </w:r>
            <w:r>
              <w:rPr>
                <w:rFonts w:cs="Monotype Corsiva" w:ascii="Monotype Corsiva" w:hAnsi="Monotype Corsiva"/>
                <w:iCs/>
                <w:color w:val="000000"/>
                <w:sz w:val="32"/>
                <w:szCs w:val="32"/>
              </w:rPr>
              <w:t>ыд</w:t>
            </w:r>
            <w:r>
              <w:rPr>
                <w:iCs/>
                <w:color w:val="000000"/>
                <w:sz w:val="32"/>
                <w:szCs w:val="32"/>
              </w:rPr>
              <w:t xml:space="preserve"> – ЭД</w:t>
            </w:r>
          </w:p>
        </w:tc>
      </w:tr>
      <w:tr>
        <w:trPr>
          <w:trHeight w:val="504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Cs/>
                <w:color w:val="000000"/>
                <w:sz w:val="36"/>
                <w:szCs w:val="36"/>
              </w:rPr>
              <w:t>Р</w:t>
            </w:r>
            <w:r>
              <w:rPr>
                <w:rFonts w:cs="Monotype Corsiva" w:ascii="Monotype Corsiva" w:hAnsi="Monotype Corsiva"/>
                <w:iCs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Monotype Corsiva" w:ascii="Monotype Corsiva" w:hAnsi="Monotype Corsiva"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iCs/>
                <w:color w:val="000000"/>
                <w:sz w:val="36"/>
                <w:szCs w:val="36"/>
                <w:lang w:val="en-US"/>
              </w:rPr>
              <w:t>–</w:t>
            </w:r>
            <w:r>
              <w:rPr>
                <w:rFonts w:cs="Monotype Corsiva" w:ascii="Monotype Corsiva" w:hAnsi="Monotype Corsiva"/>
                <w:iCs/>
                <w:color w:val="000000"/>
                <w:sz w:val="36"/>
                <w:szCs w:val="36"/>
              </w:rPr>
              <w:t xml:space="preserve"> Г</w:t>
            </w:r>
            <w:r>
              <w:rPr>
                <w:rFonts w:cs="Monotype Corsiva" w:ascii="Monotype Corsiva" w:hAnsi="Monotype Corsiva"/>
                <w:iCs/>
                <w:color w:val="000000"/>
                <w:sz w:val="36"/>
                <w:szCs w:val="36"/>
                <w:lang w:val="en-US"/>
              </w:rPr>
              <w:t>a</w:t>
            </w:r>
            <w:r>
              <w:rPr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z w:val="32"/>
                <w:szCs w:val="32"/>
                <w:lang w:val="en-US"/>
              </w:rPr>
              <w:t>–</w:t>
            </w:r>
            <w:r>
              <w:rPr>
                <w:iCs/>
                <w:color w:val="000000"/>
                <w:sz w:val="32"/>
                <w:szCs w:val="32"/>
              </w:rPr>
              <w:t xml:space="preserve"> Г</w:t>
            </w:r>
            <w:r>
              <w:rPr>
                <w:i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z w:val="32"/>
                <w:szCs w:val="32"/>
                <w:lang w:val="en-US"/>
              </w:rPr>
              <w:t>–</w:t>
            </w:r>
            <w:r>
              <w:rPr>
                <w:iCs/>
                <w:color w:val="000000"/>
                <w:sz w:val="32"/>
                <w:szCs w:val="32"/>
              </w:rPr>
              <w:t>Ра</w:t>
            </w:r>
          </w:p>
        </w:tc>
        <w:tc>
          <w:tcPr>
            <w:tcW w:w="2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ВЗЕ – ЭЗ – ЗЕФ </w:t>
            </w:r>
          </w:p>
        </w:tc>
      </w:tr>
      <w:tr>
        <w:trPr>
          <w:trHeight w:val="437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ВЫ – ВЬЕ –ВЕ </w:t>
            </w:r>
          </w:p>
        </w:tc>
        <w:tc>
          <w:tcPr>
            <w:tcW w:w="2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БГЕ – ПЕГ – П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6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ИССЛЕДОВАНИЕ ЧТЕНИЯ СЛОВ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Цель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ка сформированности навыков чтения, выяснения уровня техники и беглости чтения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Материал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Задания 23-27 со словам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стыми по написанию и часто повторяющимися при чтении школьных учебников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более сложными по слоговой структуре и звуковому составу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малознакомыми, редкоупотребляемым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написании которых сделаны ошибки: пропущен слог или буква, сделаны перестановки элемент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Усложнение материала: задания даются с учетом этапа обучения ребенка. Сначала даются для чтения простые слова, одно-двусложные с открытыми и закрытыми слогами; затем более сложные по звуковому и морфологическому составу, состоящие из трех-четырех слогов и со стечением согласных. Далее предъявляются многосложные и структурно близкие слова, т. е. схожие по написанию (переполох—перепонка—перепелка). При этом следует учитывать, что слова, выбранные для обследования чтения, должны включать, звуки, часто используемые в устной речи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Техник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Ребенку предлагаются слова и инструкция: </w:t>
      </w:r>
      <w:r>
        <w:rPr>
          <w:b/>
          <w:color w:val="000000"/>
          <w:sz w:val="22"/>
          <w:szCs w:val="22"/>
        </w:rPr>
        <w:t xml:space="preserve">"Прочти слова" ("Читай вслух слова") </w:t>
      </w:r>
      <w:r>
        <w:rPr>
          <w:color w:val="000000"/>
          <w:sz w:val="22"/>
          <w:szCs w:val="22"/>
        </w:rPr>
        <w:t xml:space="preserve">или </w:t>
      </w:r>
      <w:r>
        <w:rPr>
          <w:b/>
          <w:color w:val="000000"/>
          <w:sz w:val="22"/>
          <w:szCs w:val="22"/>
        </w:rPr>
        <w:t>"Прочти, что я покажу"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ряде случаев, когда ребенок допускает при чтении значительное количество ошибок, грубо искажает слова или пользуется угадывающим чтением, применяются дополнительные приемы обследования, которые исследуют не акт чтения у ребенка, а то, что задерживает его формирование, причину, обусловливающую плохое чтение. Для этой цели используется прием чтения слов с пропущенными буквами, помогающий выявить возможность узнавания или готовность к узнаванию звуковых, словесных образов, известных ребенку из устного общения в звуко-буквенном их выраже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ля чтения чрезвычайно существенным является активная познавательная деятельность читающего, направленная на восприятие и сопоставление воспринятого образа с хранящимся в памяти эталоном, в результате чего и наступает узнава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ом обследования могут служить слова такого типа: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те...дь </w:t>
      </w:r>
      <w:r>
        <w:rPr>
          <w:color w:val="000000"/>
          <w:sz w:val="22"/>
          <w:szCs w:val="22"/>
        </w:rPr>
        <w:t xml:space="preserve">(тетрадь), </w:t>
      </w:r>
      <w:r>
        <w:rPr>
          <w:i/>
          <w:iCs/>
          <w:color w:val="000000"/>
          <w:sz w:val="22"/>
          <w:szCs w:val="22"/>
        </w:rPr>
        <w:t xml:space="preserve">конве... </w:t>
      </w:r>
      <w:r>
        <w:rPr>
          <w:color w:val="000000"/>
          <w:sz w:val="22"/>
          <w:szCs w:val="22"/>
        </w:rPr>
        <w:t xml:space="preserve">(конверт), </w:t>
      </w:r>
      <w:r>
        <w:rPr>
          <w:i/>
          <w:iCs/>
          <w:color w:val="000000"/>
          <w:sz w:val="22"/>
          <w:szCs w:val="22"/>
        </w:rPr>
        <w:t>мед...дь</w:t>
      </w:r>
      <w:r>
        <w:rPr>
          <w:color w:val="000000"/>
          <w:sz w:val="22"/>
          <w:szCs w:val="22"/>
        </w:rPr>
        <w:t xml:space="preserve">(медведь), </w:t>
      </w:r>
      <w:r>
        <w:rPr>
          <w:i/>
          <w:iCs/>
          <w:color w:val="000000"/>
          <w:sz w:val="22"/>
          <w:szCs w:val="22"/>
        </w:rPr>
        <w:t xml:space="preserve">...апочки </w:t>
      </w:r>
      <w:r>
        <w:rPr>
          <w:color w:val="000000"/>
          <w:sz w:val="22"/>
          <w:szCs w:val="22"/>
        </w:rPr>
        <w:t xml:space="preserve">(шапочки, тапочки), </w:t>
      </w:r>
      <w:r>
        <w:rPr>
          <w:i/>
          <w:iCs/>
          <w:color w:val="000000"/>
          <w:sz w:val="22"/>
          <w:szCs w:val="22"/>
        </w:rPr>
        <w:t xml:space="preserve">градус...к </w:t>
      </w:r>
      <w:r>
        <w:rPr>
          <w:color w:val="000000"/>
          <w:sz w:val="22"/>
          <w:szCs w:val="22"/>
        </w:rPr>
        <w:t>(градусник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ыявляется, правильно ли ребенок выполняет указанную пробу или он затрудняется определить, какое слово предполагается в предъявленном ему с пропущенными буквами. Последнее свидетельствует о том, что в памяти читающего отсутствует эталон, т. е. полноценный звуковой образ, или же срабатывают механизмы сложных связей, что является результатом отсутствия переноса , навыков узнавания одного варианта знакомого звукового образа на другой, чем-либо напоминающий знакомый образ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ние 23</w:t>
      </w:r>
    </w:p>
    <w:tbl>
      <w:tblPr>
        <w:tblW w:w="42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850"/>
        <w:gridCol w:w="850"/>
        <w:gridCol w:w="850"/>
        <w:gridCol w:w="850"/>
      </w:tblGrid>
      <w:tr>
        <w:trPr>
          <w:trHeight w:val="203" w:hRule="atLeast"/>
        </w:trPr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у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75"/>
        <w:gridCol w:w="1076"/>
        <w:gridCol w:w="1075"/>
        <w:gridCol w:w="1076"/>
      </w:tblGrid>
      <w:tr>
        <w:trPr>
          <w:trHeight w:val="242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к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мак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уп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bCs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000000"/>
                <w:sz w:val="28"/>
                <w:szCs w:val="28"/>
              </w:rPr>
              <w:t>жор</w:t>
            </w:r>
          </w:p>
        </w:tc>
      </w:tr>
      <w:tr>
        <w:trPr>
          <w:trHeight w:val="17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ым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лук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ын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bCs/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000000"/>
                <w:sz w:val="28"/>
                <w:szCs w:val="28"/>
              </w:rPr>
              <w:t>бег</w:t>
            </w:r>
          </w:p>
        </w:tc>
      </w:tr>
      <w:tr>
        <w:trPr>
          <w:trHeight w:val="324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к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рот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ум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bCs/>
                <w:color w:val="000000"/>
                <w:sz w:val="28"/>
                <w:szCs w:val="28"/>
              </w:rPr>
              <w:t>кот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000000"/>
                <w:sz w:val="28"/>
                <w:szCs w:val="28"/>
              </w:rPr>
              <w:t>бык</w:t>
            </w:r>
          </w:p>
        </w:tc>
      </w:tr>
      <w:tr>
        <w:trPr>
          <w:trHeight w:val="360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т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сом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bCs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26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сон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ир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bCs/>
                <w:color w:val="000000"/>
                <w:sz w:val="28"/>
                <w:szCs w:val="28"/>
              </w:rPr>
              <w:t>шар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000000"/>
                <w:sz w:val="28"/>
                <w:szCs w:val="28"/>
              </w:rPr>
              <w:t>с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9"/>
      </w:tblGrid>
      <w:tr>
        <w:trPr>
          <w:trHeight w:val="305" w:hRule="atLeas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у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а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75"/>
        <w:gridCol w:w="1076"/>
        <w:gridCol w:w="1075"/>
        <w:gridCol w:w="1076"/>
      </w:tblGrid>
      <w:tr>
        <w:trPr>
          <w:trHeight w:val="258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усы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хи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а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лицо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Зина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ата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ыни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жаба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па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ва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ы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а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сила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</w:t>
            </w:r>
          </w:p>
        </w:tc>
      </w:tr>
      <w:tr>
        <w:trPr>
          <w:trHeight w:val="302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ша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па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лисы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вы</w:t>
            </w:r>
          </w:p>
        </w:tc>
      </w:tr>
      <w:tr>
        <w:trPr>
          <w:trHeight w:val="135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убы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за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лоси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1024"/>
        <w:gridCol w:w="1024"/>
        <w:gridCol w:w="1024"/>
        <w:gridCol w:w="1025"/>
      </w:tblGrid>
      <w:tr>
        <w:trPr>
          <w:trHeight w:val="336" w:hRule="atLeast"/>
        </w:trPr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color w:val="000000"/>
                <w:sz w:val="28"/>
                <w:szCs w:val="28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</w:rPr>
              <w:t>бант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ифт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т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т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bCs/>
                <w:color w:val="000000"/>
                <w:sz w:val="28"/>
                <w:szCs w:val="28"/>
              </w:rPr>
              <w:t>бинт</w:t>
            </w:r>
          </w:p>
        </w:tc>
      </w:tr>
      <w:tr>
        <w:trPr>
          <w:trHeight w:val="336" w:hRule="atLeast"/>
        </w:trPr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color w:val="000000"/>
                <w:sz w:val="28"/>
                <w:szCs w:val="28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</w:rPr>
              <w:t>марш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арк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нт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ст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гр</w:t>
            </w:r>
          </w:p>
        </w:tc>
      </w:tr>
      <w:tr>
        <w:trPr>
          <w:trHeight w:val="198" w:hRule="atLeast"/>
        </w:trPr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Impact" w:hAnsi="Impact" w:cs="Impact"/>
                <w:color w:val="000000"/>
                <w:sz w:val="28"/>
                <w:szCs w:val="28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шарф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к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т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кс</w:t>
            </w:r>
          </w:p>
        </w:tc>
      </w:tr>
    </w:tbl>
    <w:p>
      <w:pPr>
        <w:sectPr>
          <w:footerReference w:type="default" r:id="rId27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1569"/>
        <w:gridCol w:w="1568"/>
        <w:gridCol w:w="1569"/>
      </w:tblGrid>
      <w:tr>
        <w:trPr>
          <w:trHeight w:val="365" w:hRule="atLeast"/>
        </w:trPr>
        <w:tc>
          <w:tcPr>
            <w:tcW w:w="1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30"/>
                <w:szCs w:val="30"/>
              </w:rPr>
              <w:t>брат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шнур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</w:rPr>
              <w:t>двор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ол</w:t>
            </w:r>
          </w:p>
        </w:tc>
      </w:tr>
      <w:tr>
        <w:trPr>
          <w:trHeight w:val="331" w:hRule="atLeast"/>
        </w:trPr>
        <w:tc>
          <w:tcPr>
            <w:tcW w:w="1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30"/>
                <w:szCs w:val="30"/>
              </w:rPr>
              <w:t>вра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спор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</w:rPr>
              <w:t>гра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</w:rPr>
              <w:t>шкаф</w:t>
            </w:r>
          </w:p>
        </w:tc>
      </w:tr>
      <w:tr>
        <w:trPr>
          <w:trHeight w:val="366" w:hRule="atLeast"/>
        </w:trPr>
        <w:tc>
          <w:tcPr>
            <w:tcW w:w="1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30"/>
                <w:szCs w:val="30"/>
              </w:rPr>
              <w:t>флот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крик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</w:rPr>
              <w:t>гриб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</w:rPr>
              <w:t>стог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1"/>
        <w:gridCol w:w="2091"/>
        <w:gridCol w:w="2092"/>
      </w:tblGrid>
      <w:tr>
        <w:trPr>
          <w:trHeight w:val="475" w:hRule="atLeast"/>
        </w:trPr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банка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афли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</w:rPr>
              <w:t>буква</w:t>
            </w:r>
          </w:p>
        </w:tc>
      </w:tr>
      <w:tr>
        <w:trPr>
          <w:trHeight w:val="341" w:hRule="atLeast"/>
        </w:trPr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башни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шни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</w:rPr>
              <w:t>булки</w:t>
            </w:r>
          </w:p>
        </w:tc>
      </w:tr>
      <w:tr>
        <w:trPr>
          <w:trHeight w:val="475" w:hRule="atLeast"/>
        </w:trPr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бочка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олны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</w:rPr>
              <w:t>нитка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2136"/>
        <w:gridCol w:w="2520"/>
      </w:tblGrid>
      <w:tr>
        <w:trPr>
          <w:trHeight w:val="426" w:hRule="atLeast"/>
        </w:trPr>
        <w:tc>
          <w:tcPr>
            <w:tcW w:w="16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воздух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бров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36"/>
                <w:szCs w:val="36"/>
              </w:rPr>
              <w:t>машина</w:t>
            </w:r>
          </w:p>
        </w:tc>
      </w:tr>
      <w:tr>
        <w:trPr>
          <w:trHeight w:val="365" w:hRule="atLeast"/>
        </w:trPr>
        <w:tc>
          <w:tcPr>
            <w:tcW w:w="16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кактус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труб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36"/>
                <w:szCs w:val="36"/>
              </w:rPr>
              <w:t>радуга</w:t>
            </w:r>
          </w:p>
        </w:tc>
      </w:tr>
      <w:tr>
        <w:trPr>
          <w:trHeight w:val="379" w:hRule="atLeast"/>
        </w:trPr>
        <w:tc>
          <w:tcPr>
            <w:tcW w:w="16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журчит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флаг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36"/>
                <w:szCs w:val="36"/>
              </w:rPr>
              <w:t>рукава</w:t>
            </w:r>
          </w:p>
        </w:tc>
      </w:tr>
      <w:tr>
        <w:trPr>
          <w:trHeight w:val="355" w:hRule="atLeast"/>
        </w:trPr>
        <w:tc>
          <w:tcPr>
            <w:tcW w:w="16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лыжник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клоун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36"/>
                <w:szCs w:val="36"/>
              </w:rPr>
              <w:t>сапоги</w:t>
            </w:r>
          </w:p>
        </w:tc>
      </w:tr>
      <w:tr>
        <w:trPr>
          <w:trHeight w:val="280" w:hRule="atLeast"/>
        </w:trPr>
        <w:tc>
          <w:tcPr>
            <w:tcW w:w="16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сундук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глин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36"/>
                <w:szCs w:val="36"/>
              </w:rPr>
              <w:t>малина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551"/>
        <w:gridCol w:w="992"/>
        <w:gridCol w:w="1559"/>
        <w:gridCol w:w="543"/>
        <w:gridCol w:w="968"/>
      </w:tblGrid>
      <w:tr>
        <w:trPr>
          <w:trHeight w:val="341" w:hRule="atLeast"/>
        </w:trPr>
        <w:tc>
          <w:tcPr>
            <w:tcW w:w="13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6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жа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и</w:t>
            </w:r>
          </w:p>
        </w:tc>
        <w:tc>
          <w:tcPr>
            <w:tcW w:w="1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</w:t>
            </w:r>
          </w:p>
        </w:tc>
      </w:tr>
      <w:tr>
        <w:trPr>
          <w:trHeight w:val="370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ко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сы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л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53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а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Ко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ля</w:t>
            </w:r>
          </w:p>
        </w:tc>
      </w:tr>
      <w:tr>
        <w:trPr>
          <w:trHeight w:val="288" w:hRule="atLeast"/>
        </w:trPr>
        <w:tc>
          <w:tcPr>
            <w:tcW w:w="13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68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и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</w:p>
        </w:tc>
        <w:tc>
          <w:tcPr>
            <w:tcW w:w="1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о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24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135"/>
        <w:gridCol w:w="2394"/>
      </w:tblGrid>
      <w:tr>
        <w:trPr>
          <w:trHeight w:val="379" w:hRule="atLeast"/>
        </w:trPr>
        <w:tc>
          <w:tcPr>
            <w:tcW w:w="2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м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м 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шаль – жаль 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балка – палка </w:t>
            </w:r>
          </w:p>
        </w:tc>
      </w:tr>
      <w:tr>
        <w:trPr>
          <w:trHeight w:val="370" w:hRule="atLeast"/>
        </w:trPr>
        <w:tc>
          <w:tcPr>
            <w:tcW w:w="2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 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ил 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пыль – быль 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тепло – темно </w:t>
            </w:r>
          </w:p>
        </w:tc>
      </w:tr>
      <w:tr>
        <w:trPr>
          <w:trHeight w:val="374" w:hRule="atLeast"/>
        </w:trPr>
        <w:tc>
          <w:tcPr>
            <w:tcW w:w="2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ар – шар 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игра – икра 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шня – пашня </w:t>
            </w:r>
          </w:p>
        </w:tc>
      </w:tr>
      <w:tr>
        <w:trPr>
          <w:trHeight w:val="346" w:hRule="atLeast"/>
        </w:trPr>
        <w:tc>
          <w:tcPr>
            <w:tcW w:w="2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ир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ир 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боль – моль 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 xml:space="preserve">медаль – педаль </w:t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п – дуб 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пень – тень 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алина –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Полина </w:t>
            </w:r>
          </w:p>
        </w:tc>
      </w:tr>
      <w:tr>
        <w:trPr>
          <w:trHeight w:val="408" w:hRule="atLeast"/>
        </w:trPr>
        <w:tc>
          <w:tcPr>
            <w:tcW w:w="2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т 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он 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ночь – дочь 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уголки – угольки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660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3"/>
        <w:gridCol w:w="2531"/>
        <w:gridCol w:w="1882"/>
      </w:tblGrid>
      <w:tr>
        <w:trPr>
          <w:trHeight w:val="302" w:hRule="atLeast"/>
        </w:trPr>
        <w:tc>
          <w:tcPr>
            <w:tcW w:w="21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ыша – крыса 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ушка – подушка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дочка – уточка</w:t>
            </w:r>
          </w:p>
        </w:tc>
      </w:tr>
      <w:tr>
        <w:trPr>
          <w:trHeight w:val="274" w:hRule="atLeast"/>
        </w:trPr>
        <w:tc>
          <w:tcPr>
            <w:tcW w:w="21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ка – зайка 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гнать – догнать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калька – галька </w:t>
            </w:r>
          </w:p>
        </w:tc>
      </w:tr>
      <w:tr>
        <w:trPr>
          <w:trHeight w:val="302" w:hRule="atLeast"/>
        </w:trPr>
        <w:tc>
          <w:tcPr>
            <w:tcW w:w="21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сина – бузина 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ыплют – щиплют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клеит – греет </w:t>
            </w:r>
          </w:p>
        </w:tc>
      </w:tr>
      <w:tr>
        <w:trPr>
          <w:trHeight w:val="259" w:hRule="atLeast"/>
        </w:trPr>
        <w:tc>
          <w:tcPr>
            <w:tcW w:w="21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етка - щепотка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бивал – подпевал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клюет – гниет 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25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2098"/>
        <w:gridCol w:w="1978"/>
      </w:tblGrid>
      <w:tr>
        <w:trPr>
          <w:trHeight w:val="29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тина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лиционер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ланелеграф</w:t>
            </w:r>
          </w:p>
        </w:tc>
      </w:tr>
      <w:tr>
        <w:trPr>
          <w:trHeight w:val="283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неговик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вариум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ниверситет</w:t>
            </w:r>
          </w:p>
        </w:tc>
      </w:tr>
      <w:tr>
        <w:trPr>
          <w:trHeight w:val="293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карство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монстрация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ворода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токваша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улировщик</w:t>
            </w:r>
          </w:p>
        </w:tc>
      </w:tr>
      <w:tr>
        <w:trPr>
          <w:trHeight w:val="269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тилка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ик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летрясение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лка – балка – булка – банк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очка – папочка – тапочка – шапочка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переполох – перепонка – перепёлк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изжать – завещать – зализать – завязать – загрязнять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26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6334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709"/>
        <w:gridCol w:w="1829"/>
        <w:gridCol w:w="1536"/>
      </w:tblGrid>
      <w:tr>
        <w:trPr>
          <w:trHeight w:val="331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орт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дравница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алмаз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мометр</w:t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амонт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рошение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злишество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нометр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ификация, </w:t>
      </w:r>
      <w:r>
        <w:rPr>
          <w:b/>
          <w:i/>
          <w:iCs/>
          <w:color w:val="000000"/>
          <w:sz w:val="28"/>
          <w:szCs w:val="28"/>
        </w:rPr>
        <w:t>интеллигенци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кранизация, стратостат,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енографироват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корреспонденц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инолеу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 топографировать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странствовали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27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704"/>
        <w:gridCol w:w="1426"/>
        <w:gridCol w:w="1651"/>
      </w:tblGrid>
      <w:tr>
        <w:trPr>
          <w:trHeight w:val="298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...дь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дус...к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ютр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тец</w:t>
            </w:r>
          </w:p>
        </w:tc>
      </w:tr>
      <w:tr>
        <w:trPr>
          <w:trHeight w:val="218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апочки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е..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рат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бизон</w:t>
            </w:r>
          </w:p>
        </w:tc>
      </w:tr>
      <w:tr>
        <w:trPr>
          <w:trHeight w:val="263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ве...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ва... ум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лк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рышка</w:t>
            </w:r>
          </w:p>
        </w:tc>
      </w:tr>
      <w:tr>
        <w:trPr>
          <w:trHeight w:val="115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...дь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еговик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пей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лодиник</w:t>
            </w:r>
          </w:p>
        </w:tc>
      </w:tr>
    </w:tbl>
    <w:p>
      <w:pPr>
        <w:sectPr>
          <w:footerReference w:type="default" r:id="rId28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. ИССЛЕДОВАНИЕ ЧТЕНИЯ ФРАЗ И ТЕКСТА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Цель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ка сформированности навыков чт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Материалы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я 28-34 с фразами различной синтаксической конструкци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стые по конструкции с прямым порядком слов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 увеличенным объемом слов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ложные по грамматической структуре: атрибутивные, инвертированные, сравнительные конструкции и т. п.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задания с текстами 34-37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Техник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Ребенку предлагаются фразы и инструкция: "Прочитай предложения" ("Читай вслух предложения") или "Прочти то предложение, которое я покажу"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процессе обследования обращается внимание на то, при чтении каких фраз у ребенка возникает больше всего затруднений (например, простые фразы прочитываются правильно, а безошибочное прочтение предложений с увеличенным объемом слов становится недоступным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Если ребенок справляется с чтением отдельных фраз, ему предлагается прочесть отрывок или отдельный текст, соответствующий его знаниям, доступный ему по объему и содержанию. Тексты должны отвечать программным требованиям того класса, в котором обучается обследуемый, с тем чтобы определить уровень овладения навыком чтения. В тех случаях, когда ученик не справляется с текстом, обследующий путем варьирования материала выявляет уровень, который доступен ученику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 xml:space="preserve">Инструкция: </w:t>
      </w:r>
      <w:r>
        <w:rPr>
          <w:b/>
          <w:color w:val="000000"/>
          <w:sz w:val="22"/>
          <w:szCs w:val="22"/>
        </w:rPr>
        <w:t>"Читай вслух, постарайся прочесть рассказ как можно лучше" ("Прочти вслух рассказ"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следующий фиксирует приемы чтения, которыми ученик пользуется при чтении слов различной структуры в тексте, отмечает количество и качество ошибок. Также ведется наблюдение за темпом чтения, что является весьма важным компонентом техники чтения, показателем его автоматизм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имо оценки уровня овладения техникой чтения важно установить </w:t>
      </w:r>
      <w:r>
        <w:rPr>
          <w:i/>
          <w:iCs/>
          <w:color w:val="000000"/>
          <w:sz w:val="22"/>
          <w:szCs w:val="22"/>
        </w:rPr>
        <w:t xml:space="preserve">состояние понимания прочитанного. </w:t>
      </w:r>
      <w:r>
        <w:rPr>
          <w:color w:val="000000"/>
          <w:sz w:val="22"/>
          <w:szCs w:val="22"/>
        </w:rPr>
        <w:t>Это связано с тем, что основная цель чтения — понимание читающим той информации и того смысла, который заключен автором в тексте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 целью выяснения понимания смысла прочитанного могут использоваться следующие </w:t>
      </w:r>
      <w:r>
        <w:rPr>
          <w:i/>
          <w:iCs/>
          <w:color w:val="000000"/>
          <w:sz w:val="22"/>
          <w:szCs w:val="22"/>
        </w:rPr>
        <w:t>приемы обследовани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ересказ прочитанного рассказ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тветы на вопросы о прочитанном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ъяснение значения отдельных прочитанных слов и выражений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отношение слов с конкретными предметами или их изображениями на картинках; прочитанных фраз с картинками, на которых изображены соответствующие события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28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5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1854"/>
      </w:tblGrid>
      <w:tr>
        <w:trPr>
          <w:trHeight w:val="298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Мама шила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Нина спала.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Дома тихо.</w:t>
            </w:r>
          </w:p>
        </w:tc>
      </w:tr>
      <w:tr>
        <w:trPr>
          <w:trHeight w:val="322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Маша мала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Пила тупа.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Кот спит.</w:t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Мышки играют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Яма пуста.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 xml:space="preserve">Дети </w:t>
            </w:r>
            <w:r>
              <w:rPr>
                <w:b/>
                <w:i/>
                <w:iCs/>
                <w:color w:val="000000"/>
                <w:sz w:val="30"/>
                <w:szCs w:val="30"/>
              </w:rPr>
              <w:t>бегут.</w:t>
            </w:r>
          </w:p>
        </w:tc>
      </w:tr>
      <w:tr>
        <w:trPr>
          <w:trHeight w:val="31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Лето прошло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Петя малыш.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Папа устал.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3101"/>
      </w:tblGrid>
      <w:tr>
        <w:trPr>
          <w:trHeight w:val="331" w:hRule="atLeast"/>
        </w:trPr>
        <w:tc>
          <w:tcPr>
            <w:tcW w:w="29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Таня читает книгу.</w:t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Паша хорошо читает.</w:t>
            </w:r>
          </w:p>
        </w:tc>
      </w:tr>
      <w:tr>
        <w:trPr>
          <w:trHeight w:val="317" w:hRule="atLeast"/>
        </w:trPr>
        <w:tc>
          <w:tcPr>
            <w:tcW w:w="29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Кошка ловит мышку.</w:t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Кроты рыли нору.</w:t>
            </w:r>
          </w:p>
        </w:tc>
      </w:tr>
      <w:tr>
        <w:trPr>
          <w:trHeight w:val="336" w:hRule="atLeast"/>
        </w:trPr>
        <w:tc>
          <w:tcPr>
            <w:tcW w:w="29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Мальчик ловит рыбу.</w:t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Папа разбил очки.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29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има была очень холодная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32"/>
          <w:szCs w:val="32"/>
        </w:rPr>
        <w:t>Дети сделали птичкам кормушку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ля насыпал птичкам зёрен.</w:t>
      </w:r>
    </w:p>
    <w:p>
      <w:pPr>
        <w:pStyle w:val="Normal"/>
        <w:shd w:fill="FFFFFF" w:val="clear"/>
        <w:ind w:firstLine="284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тички жадно клевали зёрна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footerReference w:type="default" r:id="rId29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Ира шила кукле платье. Я читала интересную сказку. Оля чистит щеткой пальто. У нашего дома большой двор. Лампа стоит на круглом стрле. Ребята набрали под дубом много желудей. У высокого крыльца большие луж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Егор качался в гамаке. Пушистый снег засыпал следы зайца. Слава написал записку Зое и Соне. Клара рисовала астры и колокольчики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адание 30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Мама разливает половником из кастрюли суп в тарел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Ранней весной прилетела птичка и стала вить гнездышк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Бабушка подарила Кате книгу с очень красивыми рисунк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Сегодня утром дети очень хорошо убрали свою комнат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Маленькие котята целыми днями возятся и играют друг с друг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Черная собака сидела у двери и смотрела на хозяин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Несмотря на мороз, дети пошли на като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Друг, которого я не видел так давно, сегодня должен прийти ко мн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Середина лета радует нас грибами и сочными ягодами.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31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Ребята поблагодарили бабушку Полю за пироги и бублики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Толя слал последний экзамен и стал студент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коло крыжовника клумба с маргаритками и гвоздик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 феврале на фестивале Иван фотографировал Вен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ебольшой снежок кружит нал железными крыш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тарушка сушит шерстяной шарф на солныш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Часовщик, прищурив глаз, чинит часики для нас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Цветочница пролает высокие цветы и маленькие цветочки в горшочк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а елке зажигались разноцветные электрические лампоч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 крыльца валялась заржавленная железная лопат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утешественники благополучно добрались до вершины го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Милиционер Валера регулирует уличное движение в районе железнодорожного вокзал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Радостным курлыканьем перекликаются в синем небе журавли.</w:t>
      </w:r>
    </w:p>
    <w:p>
      <w:pPr>
        <w:sectPr>
          <w:footerReference w:type="default" r:id="rId30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тайки серебристых рыбок бесшумно резвятся в чистой реке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3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ака хозяина убежала в сад. Хозяин собаки привязал ее к конур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ишу письмо подруге. Письмо подруги было очень интересны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мина дочка читает вслух книгу. Дочкина мама слушает ее внимательн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 ученика диктует предложение. Ученик учителя записывает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3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Автобус обогнала машина.</w:t>
        <w:tab/>
      </w:r>
      <w:r>
        <w:rPr>
          <w:i/>
          <w:iCs/>
          <w:color w:val="000000"/>
          <w:sz w:val="30"/>
          <w:szCs w:val="30"/>
        </w:rPr>
        <w:t>Кто поехал вперед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Володю ждет Лена.</w:t>
        <w:tab/>
        <w:tab/>
      </w:r>
      <w:r>
        <w:rPr>
          <w:i/>
          <w:iCs/>
          <w:color w:val="000000"/>
          <w:sz w:val="30"/>
          <w:szCs w:val="30"/>
        </w:rPr>
        <w:t>Кто задержалс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Витю слушал учитель.</w:t>
        <w:tab/>
      </w:r>
      <w:r>
        <w:rPr>
          <w:i/>
          <w:iCs/>
          <w:color w:val="000000"/>
          <w:sz w:val="30"/>
          <w:szCs w:val="30"/>
        </w:rPr>
        <w:t>Кто говори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Колю ударил Ваня.</w:t>
        <w:tab/>
        <w:tab/>
      </w:r>
      <w:r>
        <w:rPr>
          <w:i/>
          <w:iCs/>
          <w:color w:val="000000"/>
          <w:sz w:val="30"/>
          <w:szCs w:val="30"/>
        </w:rPr>
        <w:t>Кто драчун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Собаку укусила оса.</w:t>
        <w:tab/>
        <w:tab/>
      </w:r>
      <w:r>
        <w:rPr>
          <w:i/>
          <w:iCs/>
          <w:color w:val="000000"/>
          <w:sz w:val="30"/>
          <w:szCs w:val="30"/>
        </w:rPr>
        <w:t>Кому больн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Мама зовет домой дочку.</w:t>
        <w:tab/>
      </w:r>
      <w:r>
        <w:rPr>
          <w:i/>
          <w:iCs/>
          <w:color w:val="000000"/>
          <w:sz w:val="30"/>
          <w:szCs w:val="30"/>
        </w:rPr>
        <w:t>Кто дома?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3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341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Оля старше Кати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Кто младше?</w:t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Лес позади дома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Что впереди?</w:t>
            </w:r>
          </w:p>
        </w:tc>
      </w:tr>
      <w:tr>
        <w:trPr>
          <w:trHeight w:val="35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Дуб выше березы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Что ниже?</w:t>
            </w:r>
          </w:p>
        </w:tc>
      </w:tr>
      <w:tr>
        <w:trPr>
          <w:trHeight w:val="346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Автобус впереди грузовика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Что позади?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Мальчик ниже девочки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Кто выше?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Задание 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 купила рыбу. Дома были Маша и Вова. Мама дала рыбу Маше и Вове. Дети ели рыб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ома была лужа. На лужу сели гуси. Гуси были сер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те дали мыло. Она мыла руки, лицо и шею. Руки, лицо и шея были бел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 и Наташа гуляли в саду. В саду они увидели розы. Розы были хорош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У нас дома жили мыши. Мыши ели сыр и сало. Зови, Митя, кота. Кот сел на полу у щел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 гулял по лесу. Он нашёл под кустом зайку. У зайки болела нога. Зайка не мог бежать. Коля понес зайку домой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 36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Храбрый дроз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1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Однажды кот Васька увидел на дереве гнездо. В гнезде пищали пушистые птенцы. Кот полез на дерево, но тут прилетел старый дрозд. Он стал клевать кота в нос и глаза. Как же испугался разбойник! Скатился он с дерева и побежа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Мальчики играли у пруда. Увидали они в воде лягушек. Дети набрали камней и принялись бросать в лягушек. Детям было весел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Одна лягушка высунулась из воды и говорит шалунам: «Перестаньте камни бросать: вам забава, а нам смерть... »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Собака-санитар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Один солдат был ранен в руки и в ногу. Он упал. Товарищи ушли далеко. Раненый лежал два дня. Вдруг он слышит: фыркает собака. Это была санитарная собака. На спине у нее была сумка с красным крестом: там были бинты и лекарства. Раненый перевязал себе раны. Собака убежала и скоро привела санитар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Раненый был спасен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>Как я провел воскресный день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В воскресенье утром я пошел в парк. Там я посмотрел дятла, покормил белку. В парке я встретил друга. Вместе с ним я пошел на каток покататься на коньках. А потом мы пошли в школу поиграть в настольный теннис. К вечеру в хорошем настроении возвратились мы домой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Берегите воду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Быстрый ручеек звонко журчит в зарослях черемухи. Но вот он выбежал на широкий луг. Заблестела на утреннем солнце вода. Ручей спешит вперед. Со всех сторон к шумному ручью бегут другие ручьи. Он становится шире и глубже. Течение его замедлилось. Наш ручей стал речк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В мягком иле поселились различные животные. На поверхности воды весело качаются белые кувшинки. Птицы свили гнездо на высоком берег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Вода несет жизнь и растениям, и животным, и людям. Чистая вода - главное богатство природ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Берегите воду!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37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sectPr>
          <w:footerReference w:type="default" r:id="rId32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32"/>
          <w:szCs w:val="32"/>
        </w:rPr>
        <w:t>Было бы замечательно, если бы люди никогда не ссорились друг с другом. Каждый бы уступал другому, был вежлив, приветлив. А ведь это так нетрудно! Нужно только думать о том, что от тебя самого зависит твое собственное спокойствие, твоих родных и близких. Будьте всегда внимательны, вежливы, приветливы, и Бас все будут любить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иколай Васильевич Гоголь написал «Вечера на хуторе близ Диканьки». Это страшные истории про чертей и всяческую нечистую силу. Часто вечером или темной ночью черти являлись к человеку и начинали пугать его. У людей стучали челюсти от страха. Но однажды черт оказался очень честным. Он пообещал достать для дивчины Ган-ны черевички, которые носит сама царица. Черт с честью сдержал обещание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32"/>
          <w:szCs w:val="32"/>
        </w:rPr>
        <w:t>«Вечера на хуторе близ Диканьки» — чрезвычайно интересное сочинение Гоголя. Если Вы не читали, прочитайте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34"/>
          <w:szCs w:val="34"/>
        </w:rPr>
        <w:t>Из левой куриной лапки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34"/>
          <w:szCs w:val="34"/>
        </w:rPr>
      </w:pPr>
      <w:r>
        <w:rPr>
          <w:rFonts w:cs="Comic Sans MS" w:ascii="Comic Sans MS" w:hAnsi="Comic Sans MS"/>
          <w:b/>
          <w:color w:val="000000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В изысканном парижском ресторане блюдо из левой куриной лапки значительно дороже, чем-то же блюдо из правой лапки той же курицы. В примечании к меню дается такое объяснение: куры во время сна стоят длительное время на правой ноге, поэтому мясо левой ножки у них более нежное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роза — это атмосферное явление, при котором в кучево-дождевых облаках или между облаком и земной поверхностью возникают молнии. Молния сопровождается громом. Он вызывается быстрым расширением воздуха вдоль пути молнии. Раскаты (повторы) грома объясняются многократным отражением звуковой волны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default" r:id="rId33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>Икебана - это искусство составления цветочных композиций. Основу классической японской аранжировки цветов, или икебаны, составляют три композиционные линии, создаваемые стеблями цветов или ветками. Линии имеют символическое значение: высокая - небо, средняя - человек, нижняя - земля. Благодаря ассиметрично-сти возникает неповторимый и изящный рисуно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0"/>
          <w:szCs w:val="30"/>
        </w:rPr>
        <w:t>ОБСЛЕДОВАНИЕ ПИСЬМ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роверка навыка письма направлена на изучение степени овладения грамотой с </w:t>
      </w:r>
      <w:r>
        <w:rPr>
          <w:b/>
          <w:bCs/>
          <w:color w:val="000000"/>
          <w:sz w:val="22"/>
          <w:szCs w:val="22"/>
        </w:rPr>
        <w:t xml:space="preserve">учетом этапа обучения и программных требований по родному языку </w:t>
      </w:r>
      <w:r>
        <w:rPr>
          <w:color w:val="000000"/>
          <w:sz w:val="22"/>
          <w:szCs w:val="22"/>
        </w:rPr>
        <w:t xml:space="preserve">(на момент обследования), а также на выявление нарушений письма, характера и степени выраженности специфических ошибок. Обследование письма может проводиться как индивидуально, так и коллективно (с классом, группой учащихся). При </w:t>
      </w:r>
      <w:r>
        <w:rPr>
          <w:b/>
          <w:bCs/>
          <w:color w:val="000000"/>
          <w:sz w:val="22"/>
          <w:szCs w:val="22"/>
        </w:rPr>
        <w:t xml:space="preserve">планировании </w:t>
      </w:r>
      <w:r>
        <w:rPr>
          <w:color w:val="000000"/>
          <w:sz w:val="22"/>
          <w:szCs w:val="22"/>
        </w:rPr>
        <w:t>исследования учитывается достигнутый учеником уровень: если ребенок может писать текстовой диктант — с него и следует начинать. Если такое задание непосильно для школьника, нужно перейти к диктанту фраз, слов, слогов, букв или к списыванию — для определения сформированности и нарушенных звеньев навыка письма. Наиболее трудным для детей видом письменной работы являются изложение, сочинение и другие виды самостоятельного письма (такие задания предлагаются в основном ученикам 2 и более старших классов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есьма информативным при обследовании письма представляется </w:t>
      </w:r>
      <w:r>
        <w:rPr>
          <w:b/>
          <w:bCs/>
          <w:color w:val="000000"/>
          <w:sz w:val="22"/>
          <w:szCs w:val="22"/>
        </w:rPr>
        <w:t xml:space="preserve">сопоставление </w:t>
      </w:r>
      <w:r>
        <w:rPr>
          <w:color w:val="000000"/>
          <w:sz w:val="22"/>
          <w:szCs w:val="22"/>
        </w:rPr>
        <w:t>характера и распределения ошибок при выполнении разных видов работ (списывание, диктант, самостоятельное письмо). Необходимо провести количественный и качественный анализ допущенных ошибок, определить уровень нарушения письма: связан ли он с недоразвитием фонетической стороны речи и фонематических процессов или обусловлен нарушениями более сложного уровня организации речевой деятельности, средств язык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1. ИССЛЕДОВАНИЕ ВОЗМОЖНОСТЕЙ СПИСЫВАНИЯ С ПРЕДЪЯВЛЕННОГО ОБРАЗЦА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Цель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явление возможностей перешифровки с буквы на комплекс тонких движений руки, знаний буквенных обозначен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атериал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квы разрезной азбуки; печатные, письменные, стилизованные изображения букв, слоги, слова, предложения, тексты (возможно использование материалов данного пособия для обследования чтения)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Техник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</w:t>
        <w:tab/>
        <w:t xml:space="preserve">Обследование начинается со списывания текста. Ребенку предлагается текст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 xml:space="preserve">инструкция: </w:t>
      </w:r>
      <w:r>
        <w:rPr>
          <w:b/>
          <w:bCs/>
          <w:color w:val="000000"/>
          <w:sz w:val="22"/>
          <w:szCs w:val="22"/>
        </w:rPr>
        <w:t>«Спиши рассказ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ри затруднениях предлагаются более легкие пробы — списывание отдельных слов, слогов, букв. Для списывания сначала предлагаются печатные, затем письменные, затем стилизованные изображения одних и тех же букв (слогов, слов). </w:t>
      </w:r>
      <w:r>
        <w:rPr>
          <w:b/>
          <w:bCs/>
          <w:i/>
          <w:iCs/>
          <w:color w:val="000000"/>
          <w:sz w:val="22"/>
          <w:szCs w:val="22"/>
        </w:rPr>
        <w:t xml:space="preserve">Инструкция: </w:t>
      </w:r>
      <w:r>
        <w:rPr>
          <w:b/>
          <w:bCs/>
          <w:color w:val="000000"/>
          <w:sz w:val="22"/>
          <w:szCs w:val="22"/>
        </w:rPr>
        <w:t>«Спиши буквы (слоги, слова)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 xml:space="preserve"> С целью выявления знания значения букв целесообразно использовать следующие </w:t>
      </w:r>
      <w:r>
        <w:rPr>
          <w:b/>
          <w:bCs/>
          <w:color w:val="000000"/>
          <w:sz w:val="22"/>
          <w:szCs w:val="22"/>
        </w:rPr>
        <w:t xml:space="preserve">пробы: 1. </w:t>
      </w:r>
      <w:r>
        <w:rPr>
          <w:color w:val="000000"/>
          <w:sz w:val="22"/>
          <w:szCs w:val="22"/>
        </w:rPr>
        <w:t xml:space="preserve">Ребенку предлагаются для списывания печатные буквы и дается </w:t>
      </w:r>
      <w:r>
        <w:rPr>
          <w:b/>
          <w:bCs/>
          <w:i/>
          <w:iCs/>
          <w:color w:val="000000"/>
          <w:sz w:val="22"/>
          <w:szCs w:val="22"/>
        </w:rPr>
        <w:t xml:space="preserve">инструкция: </w:t>
      </w:r>
      <w:r>
        <w:rPr>
          <w:b/>
          <w:bCs/>
          <w:color w:val="000000"/>
          <w:sz w:val="22"/>
          <w:szCs w:val="22"/>
        </w:rPr>
        <w:t xml:space="preserve">«Напиши такие же письменные буквы </w:t>
      </w:r>
      <w:r>
        <w:rPr>
          <w:color w:val="000000"/>
          <w:sz w:val="22"/>
          <w:szCs w:val="22"/>
        </w:rPr>
        <w:t xml:space="preserve">(как ты пишешь в тетради)». 2. Предлагаются письменные буквы. </w:t>
      </w:r>
      <w:r>
        <w:rPr>
          <w:i/>
          <w:iCs/>
          <w:color w:val="000000"/>
          <w:sz w:val="22"/>
          <w:szCs w:val="22"/>
        </w:rPr>
        <w:t xml:space="preserve">Инструкция: </w:t>
      </w:r>
      <w:r>
        <w:rPr>
          <w:b/>
          <w:bCs/>
          <w:color w:val="000000"/>
          <w:sz w:val="22"/>
          <w:szCs w:val="22"/>
        </w:rPr>
        <w:t xml:space="preserve">«Напиши эти же буквы печатным шрифтом </w:t>
      </w:r>
      <w:r>
        <w:rPr>
          <w:color w:val="000000"/>
          <w:sz w:val="22"/>
          <w:szCs w:val="22"/>
        </w:rPr>
        <w:t>(как в книге)». При неточности знания значения букв перешифровка с одного вида шрифта на другой затруднен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 xml:space="preserve">Для выявления способности выделить существенные признаки букв и их пространственную ориентацию используется прием на </w:t>
      </w:r>
      <w:r>
        <w:rPr>
          <w:b/>
          <w:bCs/>
          <w:color w:val="000000"/>
          <w:sz w:val="22"/>
          <w:szCs w:val="22"/>
        </w:rPr>
        <w:t xml:space="preserve">исследование конструирования букв. </w:t>
      </w:r>
      <w:r>
        <w:rPr>
          <w:color w:val="000000"/>
          <w:sz w:val="22"/>
          <w:szCs w:val="22"/>
        </w:rPr>
        <w:t>Для этого ученику дается карточка с изображением буквы (печатной или письменной) и набор составляющих элементов для нескольких букв. Ребенку предлагается выбрать нужные детали и составить букву, изображенную на карточке (по памяти, по образцу)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2. ИССЛЕДОВАНИЕ ВОЗМОЖНОСТЕЙ ПИСЬМА ПОД ДИКТОВКУ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выявление возможностей перешифровки звука на букву и усвоения звуко-буквенных связей, способности установления последовательности в написании букв в слоге, слове и удержания серий слов при письме предлож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Материал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записи под диктовку используютс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звуки (задание 38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логи: прямые, обратные, оппозиционные, со стечением согласных (задание 39);</w:t>
      </w:r>
    </w:p>
    <w:p>
      <w:pPr>
        <w:sectPr>
          <w:footerReference w:type="default" r:id="rId34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лова различной сложности слого-ритмической структуры и насыщенности артикуляторно и акустически трудными звуками (задание 40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ловосочетания (задание 41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едложения разной структуры, составленные из слов с легко произносимыми звуками и из слов со звуками, часто нарушаемыми в произношении (задание 42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тексты (задание 43)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Техник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</w:t>
        <w:tab/>
        <w:t>Ученику предлагают записать диктуемый материал (звуки, слоги, слова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>Вместо записи предлагается составить диктуемые слоги, слова из букв разрезной азбуки. В данном случае снимаются трудности написания букв и определяется, насколько ребенок различает отдельные элементы, входящие в звуковой комплекс (т. е. способность к звуковому анализу и синтезу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аличие пропусков, замен и перестановок букв в слогах и словах свидетельствует о несформированности звуко-буквен-ного анализа. Повтор букв и их элементов наблюдается при инертности процессов в двигательном анализатор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>Ученику предлагается под диктовку записать фразы разной структуры, начиная с небольших. При этом обращается внимание как на передачу последовательности слов в предложении (характер передачи звука буквой и особенности начертания графем), так и на способность использовать языковые средства (выделение слов в предложении, передача на письме лексико-грамматических отношений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качестве помощи (при низком уровне автоматизации письма, снижении объема памяти) используется дополнительное повторение диктуемых фраз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4.</w:t>
        <w:tab/>
        <w:t>Дополнительно с записью под диктовку отдельных слов и фраз можно предложить ученику написать названия знакомых ему предметов, изображенных на картинках (например, дом, шары, часы, чайник и т. д. ) или самостоятельно составить и записать отдельные предложения по картинкам (типа «Кошка ловит мышку», «Мальчик рисует дом»)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Запись под диктовку связного текста. Тексты подбираются с учетом соответствия требований программы того класса, в котором обучается ребенок (по количеству слов и пройденных орфограмм). Вместе с тем тексты должны включать большое количество слов с часто нарушаемыми в произношении звуками. Обследующий должен диктовать в соответствии с нормами орфоэпического произношения без предварительного звуко-слогового анализа диктуемых слов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ИССЛЕДОВАНИЕ САМОСТОЯТЕЛЬНОГО ПИСЬМ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Цель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явление возможностей создания замысла, раскрытие содержания общего смысла, реализации языковых средств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Материал: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для изложений (задание 44)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ы для сочинений (задание 45)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рные слова для составления рассказов (задание 46)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ы для сочинений (задание 47)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Техник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</w:t>
        <w:tab/>
        <w:t>Ученику предлагается письменно изложить прослушанный или самостоятельно прочитанный им рассказ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>Ученику предлагается написать сочинение (на заданную тему, по опорным словам, по заданному плану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качестве помощи для раскрытия содержания смысла используются вопросы экспериментатора, опора на сюжетную картинк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>Для изучения возможностей самостоятельного письма могут также использоваться и такие приемы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ставление и запись небольшого рассказа по серии картин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ставление и запись рассказа по деформированному тексту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исьменные ответы на заданные устно вопрос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процессе исследования отмечается: правильность построения фраз, соблюдение норм согласования, управления, примыкания, наличие замен или пропусков предлогов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аличие замен (смысловых или звуковых), пропусков слов, слитного их написани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блюдение правил правописани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адекватность изложения, степень его развернутости;</w:t>
      </w:r>
    </w:p>
    <w:p>
      <w:pPr>
        <w:sectPr>
          <w:footerReference w:type="default" r:id="rId35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нициативность ребенка, удержание намерения (мотивации) к письму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адание 38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вуки и буквы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 о  с  е  в  б  д  у  з  ф  э  п  и  ш  т  м  л  щ  ц  и  й  ч  к  ж  х  г  ы  ъ  ё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  К  Р  Г  П  Т  М  Л  И  Ш  Щ  Ц  Ч  У  Е  З  Ё  Х  Ж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39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лог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 — ша</w:t>
        <w:tab/>
        <w:t>са — ца</w:t>
        <w:tab/>
        <w:t>ла — ра</w:t>
        <w:tab/>
        <w:t>га — ка</w:t>
      </w:r>
    </w:p>
    <w:p>
      <w:pPr>
        <w:pStyle w:val="Normal"/>
        <w:shd w:fill="FFFFFF" w:val="clear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— жа</w:t>
        <w:tab/>
        <w:t>са — ча</w:t>
        <w:tab/>
        <w:t>ба — па</w:t>
        <w:tab/>
        <w:t>ва — фа</w:t>
      </w:r>
    </w:p>
    <w:p>
      <w:pPr>
        <w:pStyle w:val="Normal"/>
        <w:shd w:fill="FFFFFF" w:val="clear"/>
        <w:ind w:left="1134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ча — ца</w:t>
        <w:tab/>
        <w:t>са — ща</w:t>
        <w:tab/>
        <w:t>да — жа</w:t>
        <w:tab/>
        <w:t>са — з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с, мо, осе, лы, ри, але, яр, мя, жу, са, шо, чи, ац, бало, дожу, лери, шазм, жне, аизу, зню, лох, кор, пла, кро, кор, аст, глу, арк, сми, кра, гро, астка, глор, лжбо, щац, вздро, чит, щуг, хвы, айка, шок, крет, вач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40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Слова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ак, усы, яма, ив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ша, Рома, Шура, шуба, сажа, боты, Лёня, люди, пила, лето, ваза, дети, рыба, лыжи, жили, щука, чищу, салат, сахар, кусок, мешок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хорошо, сапоги, пироги, высота, лимоны, колесо, лисица, молоток, лимонад, переход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тка, ёлка, юбка, яхта, ямка, белка, норка, майк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ень, конь, день, соль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тол, волк, крик, лист, спит, ключ, куст, бант, аист, грач, шарф, кость, дождь, горсть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глаза, книга, блюдо, грибы, стакан, уснёт, глазок, пружина, убрал, чтение, природа, сильный, заснуть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тарушка, насмешка, крыльцо, стрижи, двойка, стрелка, скворец, встреча, картошка, картина, сапожник, купальник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победа, палуба, приборы, побелка, подбородок, попробовал, беспокоить, прибрежный </w:t>
      </w:r>
      <w:r>
        <w:rPr>
          <w:b/>
          <w:color w:val="000000"/>
          <w:sz w:val="22"/>
          <w:szCs w:val="22"/>
        </w:rPr>
        <w:t>(П—Б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тетради, дети, долбит, труды, доктор, директор, стадион, студент, трудолюбие </w:t>
      </w:r>
      <w:r>
        <w:rPr>
          <w:b/>
          <w:color w:val="000000"/>
          <w:sz w:val="22"/>
          <w:szCs w:val="22"/>
        </w:rPr>
        <w:t>(Т—Д)</w:t>
      </w:r>
      <w:r>
        <w:rPr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горка, горбушка, загадка, кегли, круговорот, гармошка, велогонка, гимнастика </w:t>
      </w:r>
      <w:r>
        <w:rPr>
          <w:b/>
          <w:color w:val="000000"/>
          <w:sz w:val="22"/>
          <w:szCs w:val="22"/>
        </w:rPr>
        <w:t>(К—Г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вафли, алфавит, февраль, фестиваль, фехтование, фотовспышка </w:t>
      </w:r>
      <w:r>
        <w:rPr>
          <w:b/>
          <w:color w:val="000000"/>
          <w:sz w:val="22"/>
          <w:szCs w:val="22"/>
        </w:rPr>
        <w:t>(Ф—В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засыпать, заслонка, сазан, сказать, стрекоза, записка, сразу, пустозвон, послезавтра </w:t>
      </w:r>
      <w:r>
        <w:rPr>
          <w:b/>
          <w:color w:val="000000"/>
          <w:sz w:val="22"/>
          <w:szCs w:val="22"/>
        </w:rPr>
        <w:t>(С—3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шажок, дружишь, ждешь, жаришь, ужинаешь, вяжешь, лежишь </w:t>
      </w:r>
      <w:r>
        <w:rPr>
          <w:b/>
          <w:color w:val="000000"/>
          <w:sz w:val="22"/>
          <w:szCs w:val="22"/>
        </w:rPr>
        <w:t>(Ш—Ж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ab/>
        <w:t xml:space="preserve">ушка, пастушок, слышу, шалости, страшно, мусоришь, стишок, смешинка, душистый </w:t>
      </w:r>
      <w:r>
        <w:rPr>
          <w:b/>
          <w:color w:val="000000"/>
          <w:sz w:val="22"/>
          <w:szCs w:val="22"/>
        </w:rPr>
        <w:t>(С—Ш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железо, зажать, жалюзи, заржаветь, разжал, разоружение, раздражать </w:t>
      </w:r>
      <w:r>
        <w:rPr>
          <w:b/>
          <w:color w:val="000000"/>
          <w:sz w:val="22"/>
          <w:szCs w:val="22"/>
        </w:rPr>
        <w:t>(3—Ж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часто, чистота, сачок, свечка, часовня, сочный, песочный, героический </w:t>
      </w:r>
      <w:r>
        <w:rPr>
          <w:b/>
          <w:color w:val="000000"/>
          <w:sz w:val="22"/>
          <w:szCs w:val="22"/>
        </w:rPr>
        <w:t>(С—Ч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чаща, щучий, щелчок, щечки, щеночек, чудовище, точильщик, щепочка </w:t>
      </w:r>
      <w:r>
        <w:rPr>
          <w:b/>
          <w:color w:val="000000"/>
          <w:sz w:val="22"/>
          <w:szCs w:val="22"/>
        </w:rPr>
        <w:t>(Ч—Щ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цепочка, горчица, цветочки, чернильница, яичница, учительница, птичница </w:t>
      </w:r>
      <w:r>
        <w:rPr>
          <w:b/>
          <w:color w:val="000000"/>
          <w:sz w:val="22"/>
          <w:szCs w:val="22"/>
        </w:rPr>
        <w:t>(Ц—Ч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иница, станция, месяц, сцена, ресницы, песцы, лестница, страница, лисица </w:t>
      </w:r>
      <w:r>
        <w:rPr>
          <w:b/>
          <w:color w:val="000000"/>
          <w:sz w:val="22"/>
          <w:szCs w:val="22"/>
        </w:rPr>
        <w:t>(С—Ц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текольщик, восхищение, существо, сообщение, посещал, щурился, блестящий, настоящий </w:t>
      </w:r>
      <w:r>
        <w:rPr>
          <w:b/>
          <w:color w:val="000000"/>
          <w:sz w:val="22"/>
          <w:szCs w:val="22"/>
        </w:rPr>
        <w:t>(С—Щ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часовщик, чистильщик, счищать </w:t>
      </w:r>
      <w:r>
        <w:rPr>
          <w:b/>
          <w:color w:val="000000"/>
          <w:sz w:val="22"/>
          <w:szCs w:val="22"/>
        </w:rPr>
        <w:t>(С—Ч—Щ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крыло, ларёк, маляр, корабли, генерал, сверло, вертолет, верблюд, перестрелка, бурлит </w:t>
      </w:r>
      <w:r>
        <w:rPr>
          <w:b/>
          <w:color w:val="000000"/>
          <w:sz w:val="22"/>
          <w:szCs w:val="22"/>
        </w:rPr>
        <w:t>(Л—Р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дубы, будильник, борода, свобода, добрый, дружба, подберезовик </w:t>
      </w:r>
      <w:r>
        <w:rPr>
          <w:b/>
          <w:color w:val="000000"/>
          <w:sz w:val="22"/>
          <w:szCs w:val="22"/>
        </w:rPr>
        <w:t>(Б—Д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простор, платок, топор, капуста, заплатка, темп, тропка, тепловоз </w:t>
      </w:r>
      <w:r>
        <w:rPr>
          <w:b/>
          <w:color w:val="000000"/>
          <w:sz w:val="22"/>
          <w:szCs w:val="22"/>
        </w:rPr>
        <w:t>(Г—Т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41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ловосочетания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пустая бутылка, забавная пленка, благополучный полет, безопасный прибор, прибрежный лесок, большая победа </w:t>
      </w:r>
      <w:r>
        <w:rPr>
          <w:b/>
          <w:color w:val="000000"/>
          <w:sz w:val="22"/>
          <w:szCs w:val="22"/>
        </w:rPr>
        <w:t>(П—Б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родители и дети, дотащил кадушку, стадо телят, холодный ветер, трудное дело, быстроходные пароходы </w:t>
      </w:r>
      <w:r>
        <w:rPr>
          <w:b/>
          <w:color w:val="000000"/>
          <w:sz w:val="22"/>
          <w:szCs w:val="22"/>
        </w:rPr>
        <w:t>(Т—Д)</w:t>
      </w:r>
      <w:r>
        <w:rPr>
          <w:color w:val="000000"/>
          <w:sz w:val="22"/>
          <w:szCs w:val="22"/>
        </w:rPr>
        <w:t>;</w:t>
      </w:r>
    </w:p>
    <w:p>
      <w:pPr>
        <w:sectPr>
          <w:footerReference w:type="default" r:id="rId36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густые кусты, Гришина гармошка, грозди калины, детский голосок, красные ягоды, килограмм моркови </w:t>
      </w:r>
      <w:r>
        <w:rPr>
          <w:b/>
          <w:color w:val="000000"/>
          <w:sz w:val="22"/>
          <w:szCs w:val="22"/>
        </w:rPr>
        <w:t>(Г—К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красивый сарафан, свежий ветер, Ванина фотография, февральская встреча, новая фуражка, фарфоровая ваза </w:t>
      </w:r>
      <w:r>
        <w:rPr>
          <w:b/>
          <w:color w:val="000000"/>
          <w:sz w:val="22"/>
          <w:szCs w:val="22"/>
        </w:rPr>
        <w:t>(Ф—В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запах сирени, пустая изба, особое задание, спелые арбузы, занести записку, быстрая стрекоза, постоянная забота </w:t>
      </w:r>
      <w:r>
        <w:rPr>
          <w:b/>
          <w:color w:val="000000"/>
          <w:sz w:val="22"/>
          <w:szCs w:val="22"/>
        </w:rPr>
        <w:t>(С—3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большие лужи, жидкая каша, пружина у машины, слушать жаворонка, дышать глубже, кожаная шапка, осторожные мышата </w:t>
      </w:r>
      <w:r>
        <w:rPr>
          <w:b/>
          <w:color w:val="000000"/>
          <w:sz w:val="22"/>
          <w:szCs w:val="22"/>
        </w:rPr>
        <w:t>(Ш—Ж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пушистая кошка, спелая вишня, шустрый пастушок, старший машинист, шерстяные носки, смешной стишок </w:t>
      </w:r>
      <w:r>
        <w:rPr>
          <w:b/>
          <w:color w:val="000000"/>
          <w:sz w:val="22"/>
          <w:szCs w:val="22"/>
        </w:rPr>
        <w:t>(С—Ш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зал ожидания, зимняя стужа, замерзли лужи, ближнее озеро, резвые медвежата, полезные животные, заржавел замок </w:t>
      </w:r>
      <w:r>
        <w:rPr>
          <w:b/>
          <w:color w:val="000000"/>
          <w:sz w:val="22"/>
          <w:szCs w:val="22"/>
        </w:rPr>
        <w:t>(3—Ж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вист синицы, Светина спица, ласковое письмецо, пестрое платьице, гусеница на акации, сахарница на столе, сестрица с лисицей </w:t>
      </w:r>
      <w:r>
        <w:rPr>
          <w:b/>
          <w:color w:val="000000"/>
          <w:sz w:val="22"/>
          <w:szCs w:val="22"/>
        </w:rPr>
        <w:t>(С—Ц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чистые вещички, щепотка чая, молочная пища, щебечут птички, стрекочущий кузнечик, читающие учащиеся </w:t>
      </w:r>
      <w:r>
        <w:rPr>
          <w:b/>
          <w:color w:val="000000"/>
          <w:sz w:val="22"/>
          <w:szCs w:val="22"/>
        </w:rPr>
        <w:t>(Ч—Щ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мелый человек, песочные часы, восемь лисичек, песня чибиса </w:t>
      </w:r>
      <w:r>
        <w:rPr>
          <w:b/>
          <w:color w:val="000000"/>
          <w:sz w:val="22"/>
          <w:szCs w:val="22"/>
        </w:rPr>
        <w:t>(С—Ч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черная курица, отличная оценка, чудесная цепочка, разноцветные бабочки, учительница с ученицей, четырнадцатое письмо </w:t>
      </w:r>
      <w:r>
        <w:rPr>
          <w:b/>
          <w:color w:val="000000"/>
          <w:sz w:val="22"/>
          <w:szCs w:val="22"/>
        </w:rPr>
        <w:t>(Ч—Ц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вкусное угощение, щебетание ласточек, следующее сообщение, стекольщики со стеклом, восхищаться щенком </w:t>
      </w:r>
      <w:r>
        <w:rPr>
          <w:b/>
          <w:color w:val="000000"/>
          <w:sz w:val="22"/>
          <w:szCs w:val="22"/>
        </w:rPr>
        <w:t>(С—Щ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пелый персик, кривое зеркало, крылья у орла, летняя гроза, лавровый лист, крикливые коростели </w:t>
      </w:r>
      <w:r>
        <w:rPr>
          <w:b/>
          <w:color w:val="000000"/>
          <w:sz w:val="22"/>
          <w:szCs w:val="22"/>
        </w:rPr>
        <w:t>(Л—Р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длинная борода, добрая бабушка, большая беда, белые лебеди, нарядная блузка, брел по дороге </w:t>
      </w:r>
      <w:r>
        <w:rPr>
          <w:b/>
          <w:color w:val="000000"/>
          <w:sz w:val="22"/>
          <w:szCs w:val="22"/>
        </w:rPr>
        <w:t>(Б—Д)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протяжная песня, плохой поступок, тополиный пух, теплый платок, тяжелый топот, отпустить погулять </w:t>
      </w:r>
      <w:r>
        <w:rPr>
          <w:b/>
          <w:color w:val="000000"/>
          <w:sz w:val="22"/>
          <w:szCs w:val="22"/>
        </w:rPr>
        <w:t>(П—Т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адание 42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Предложения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ня носит воду.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я удит рыбу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Дружок сторожит дом.</w:t>
      </w:r>
      <w:r>
        <w:br w:type="page"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Дети играют в прятк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У ёлки пушистый зайчик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Собака лежит у крыльц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Вчера весь день шел снег.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катается на коньках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Поплыли по небу белые пушистые барашки облаков. Борис и Павел пошли посмотреть на прибой. Петя побежал на палубу корабля. Белая бабочка порхает над поляной </w:t>
      </w:r>
      <w:r>
        <w:rPr>
          <w:b/>
          <w:color w:val="000000"/>
          <w:sz w:val="22"/>
          <w:szCs w:val="22"/>
        </w:rPr>
        <w:t>(П—Б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Все задернуто тусклой дымкой тумана. Вся природа ждет, когда же придет матушка-зима. Толя и Даша идут в театр. В октябре дуют холодные ветры </w:t>
      </w:r>
      <w:r>
        <w:rPr>
          <w:b/>
          <w:color w:val="000000"/>
          <w:sz w:val="22"/>
          <w:szCs w:val="22"/>
        </w:rPr>
        <w:t>(Т—Д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Голубь залетел в окно. Белые снега укрыли луга. Катя загадывала загадку, а Коля отгадывал. Огнём горят гроздья рябины сквозь зеленые кружева гибких веток </w:t>
      </w:r>
      <w:r>
        <w:rPr>
          <w:b/>
          <w:color w:val="000000"/>
          <w:sz w:val="22"/>
          <w:szCs w:val="22"/>
        </w:rPr>
        <w:t>(К—Г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Федор Васильев надел фиолетовый свитер. Варвара вяжет фартуки и рукавички. Валя закрывает форточку </w:t>
      </w:r>
      <w:r>
        <w:rPr>
          <w:b/>
          <w:color w:val="000000"/>
          <w:sz w:val="22"/>
          <w:szCs w:val="22"/>
        </w:rPr>
        <w:t>(Ф—В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Засыпанный снегом лес был сказочно красив. Слава написал записку Зое и Соне. Зинаида засолила огурцы на зиму </w:t>
      </w:r>
      <w:r>
        <w:rPr>
          <w:b/>
          <w:color w:val="000000"/>
          <w:sz w:val="22"/>
          <w:szCs w:val="22"/>
        </w:rPr>
        <w:t>(С—3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Прошли дожди — грибов жди. Тяжелый мешок лежит в камышах. Небольшой снежок кружит над железными крышами </w:t>
      </w:r>
      <w:r>
        <w:rPr>
          <w:b/>
          <w:color w:val="000000"/>
          <w:sz w:val="22"/>
          <w:szCs w:val="22"/>
        </w:rPr>
        <w:t>(Ш—Ж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аша слушает шутки целые сутки. Старушка сушит шерстяной шарф на солнышке. Пастушок спешит на пастбище </w:t>
      </w:r>
      <w:r>
        <w:rPr>
          <w:b/>
          <w:color w:val="000000"/>
          <w:sz w:val="22"/>
          <w:szCs w:val="22"/>
        </w:rPr>
        <w:t>(С—Ш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У змеи жало. За зиму железная лопата заржавела. Женя и Соня задержались в книжном магазине. Забежал заяц на лужайку и увидел резвых медвежат </w:t>
      </w:r>
      <w:r>
        <w:rPr>
          <w:b/>
          <w:color w:val="000000"/>
          <w:sz w:val="22"/>
          <w:szCs w:val="22"/>
        </w:rPr>
        <w:t>(3—Ж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вечка догорела дочиста. Дети с совочками возились в песочнице. Чудесные частушки исполнили четвероклассники. Сонечка часто участвовала в концертах. Косточки от черносливин чересчур крупные </w:t>
      </w:r>
      <w:r>
        <w:rPr>
          <w:b/>
          <w:color w:val="000000"/>
          <w:sz w:val="22"/>
          <w:szCs w:val="22"/>
        </w:rPr>
        <w:t>(С—Ч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еня выпил целый стакан сока. Синица и скворец уничтожают гусениц. Лиса и песец таскают цыплят. Солнце светит над столицей </w:t>
      </w:r>
      <w:r>
        <w:rPr>
          <w:b/>
          <w:color w:val="000000"/>
          <w:sz w:val="22"/>
          <w:szCs w:val="22"/>
        </w:rPr>
        <w:t>(С—Ц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Птицы хлопочут целый день. Волчица играет с волчатами. С буквой Ц — водица, с буквой Ч — водичка. Учительница поставила четырнадцати ученикам отличные оценки </w:t>
      </w:r>
      <w:r>
        <w:rPr>
          <w:b/>
          <w:color w:val="000000"/>
          <w:sz w:val="22"/>
          <w:szCs w:val="22"/>
        </w:rPr>
        <w:t>(Ц—Ч)</w:t>
      </w:r>
      <w:r>
        <w:rPr>
          <w:color w:val="000000"/>
          <w:sz w:val="22"/>
          <w:szCs w:val="22"/>
        </w:rPr>
        <w:t>.</w:t>
      </w:r>
    </w:p>
    <w:p>
      <w:pPr>
        <w:sectPr>
          <w:footerReference w:type="default" r:id="rId37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Ванечка щеточкой щекочет щенка. Свеча тускло освещала помещение. На тарелочке лежали очищенные овощи. Чаще и чище чистите зубы! </w:t>
      </w:r>
      <w:r>
        <w:rPr>
          <w:b/>
          <w:color w:val="000000"/>
          <w:sz w:val="22"/>
          <w:szCs w:val="22"/>
        </w:rPr>
        <w:t>(Ч—Щ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Валера и Лариса кормили кроликов. Корабль сел на мель. Лора натерла на терке морковку для Леры. Бригада слесарей перевыполнила план. По крыше гремел проливной дождь </w:t>
      </w:r>
      <w:r>
        <w:rPr>
          <w:b/>
          <w:color w:val="000000"/>
          <w:sz w:val="22"/>
          <w:szCs w:val="22"/>
        </w:rPr>
        <w:t>(Л—Р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ысокого крыльца большие луж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ша ловит сачком пеструю бабоч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ая собака сидит на железной цеп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аду шесть кустов пахучего жасмин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ще деревьев щебечут птиц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яр желтой краской красит ларёк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азе астры, тюльпаны и душистые ландыш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ще деревьев кричат грачи и свистят синиц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утешественники благополучно добрались до вершины гор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коло новогодней елки все ребятишки водили веселый хоровод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 зеленым ветвям дети прикрепили разноцветные электрические лампочки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адание 43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Тексты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КЛЁН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У дома рос клён. На ветки клёна сели птицы. Это галки. Сережа дал им крошки хлеба и зёрна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КО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У Миши жил кот. Звали кота Рыжик. Хвост у Рыжика пушистый. Мальчик часто играл с котом. Они были друзья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А ЛУГ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ети гуляли на лугу. Сережа и Лера собирали цветы. Саша рвал щавель. У Миши сачок. Он ловит бабочку. Пора обедать. Дети идут домой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ИДЕТ ВЕСН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лнце светит ярче. Снег потемнел. Кругом большие лужи. На ветках надулись почки. На лужайках зеленая трава. Журчат быстрые ручьи. Идет весна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ВЕСНОЙ </w:t>
      </w:r>
      <w:r>
        <w:rPr>
          <w:b/>
          <w:color w:val="000000"/>
          <w:sz w:val="22"/>
          <w:szCs w:val="22"/>
        </w:rPr>
        <w:t>В ЛЕСУ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Ребята вышли на лужайку. Хорошо весной в лесу! Зацвел душистый ландыш. Щебечут птицы. Дети увидали ежика. Он свернулся в клубочек. Они не тронут ежа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СЕН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иближалась осень. Чаще стали выпадать дожди. Земля в саду уже усыпана желтыми листьями. Реже слышны голоса певчих птиц. Они готовятся к перелёту в тёплые края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ТИЦ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аступил декабрь. Выпал пушистый снег. Он покрыл всю землю белым ковром. Замерзла речка. Птицам голодно. Они ищут себе пищу. Дети кладут в кормушку хлеба и зёрен. Летом посевам нужна защита. Птицы спасут урожай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КОРМУШ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ерёжа и Саша повесили за окном кормушку. Однажды Серёжа и Саша заметили среди разных птиц синичку. Мальчики стали вешать для синички кусочки сала. Синичка защебетала и скрылась за скворечни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ЛАСТОЧКА И СТРИЖ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8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есной ласточка смастерила гнездо. Заметил гнездо хитрющий стриж и поселился там. Сметливая ласточка позвала на помощь своих друзей. Вместе они вытеснили стрижа из гнезд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>ОХОТУ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Утром я с ружьем и с собакой отправился в рощу. Стояла чудная тишина. За сто шагов было слышно, как белка прыгала по сухим сучкам. Воздух свежий, пахучий приятно щипал глаза и щеки. Тонкая паутина вытягивалась по воздуху. Это знак теплой погоды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АЯЦ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 зиме заяц в новой шубке. Летняя серая шерсть у зайца вылезает, отрастает светлая, пушистая. Трудно различить зайца на снегу. Нет у зайчика норы, нет запасов. Страшны зайцу не мороз и вьюга, а охотники, волки, лисицы и совы. Спасает его от различных врагов светлая шкурка да бойкие прыжки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ВЕЧЕРОМ В </w:t>
      </w:r>
      <w:r>
        <w:rPr>
          <w:b/>
          <w:color w:val="000000"/>
          <w:sz w:val="22"/>
          <w:szCs w:val="22"/>
        </w:rPr>
        <w:t>ЛЕСУ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лнце село, но в лесу еще светло. Воздух чист и прозрачен. Птицы болтливо лепечут. Молодая трава блестит веселым блеском изумруда. В лесу постепенно темнеет. Алый свет вечерней зари скользит по стволам деревьев. Вот и верхушки потускнели. Повеяло теплой сыростью. Птицы засыпают. В лесу всё темней да темней. Деревья сливаются в большие чернеющие массы. На синем небе робко выступают первые звездочки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адание 4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Тексты для изложений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ТАД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астух пас стадо овец у леса. Пастух заснул. Волк вышел из леса и схватил овечку. У пастуха была собака Дружок. Дружок погнался за волком и отбил овечку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ТЕНЧИК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Женя и Саша нашли в лесу гнездышко. В гнездышке сидели маленькие птенчики и пищали. Вдруг один птенчик выпал из гнезда. Ребятишки осторожно взяли птенца в руки. Птенчик дрожал и трясся от страха. Саша дотянулся до гнезда и посадил туда птенца. Птиц нельзя обижать. Птички уничтожают много вредных насекомых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А РЕ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тец взял Колю и Ваню ловить рыбу. Коле было девять лет, а Ване десять. Отец взял удочки и сеть. Коля вбил колья и растянул сеть по реке. Ваня сел подальше в тень и закинул удочки. На одну удочку попался карась. На другую — окунь. Отец стал тащить сеть. Коля помогал отцу. В сеть попалось десять рыбок. Рыбаки были довольны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ЛИСА ОБМАНУЛ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а опушку леса вышла лиса и повалилась в снег как мертвая. Ноги вытянула, хвост распушила, глаза закрыла и не шелохнетс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Летела мимо ворона, увидела добычу и громко закаркала. Услышали крик другие вороны и слетелись на опушку. Но к лисе близко не подходят, боятся, что она может обману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смелилась одна ворона. Она осторожно шагнула к лисе, клюнула её в хвост и отскочила. А лиса лежит как мертва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Тут все вороны запрыгали всё ближе и ближе. Самая бесстрашная приближается к морде, хочет глаз выклева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Лиса вдруг как вскочит — и храбрая ворона очутилась в зубах у плутовки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РАДОСТЬ В ЛУКОВИЦ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(по </w:t>
      </w:r>
      <w:r>
        <w:rPr>
          <w:bCs/>
          <w:color w:val="000000"/>
          <w:sz w:val="22"/>
          <w:szCs w:val="22"/>
        </w:rPr>
        <w:t xml:space="preserve">Н. </w:t>
      </w:r>
      <w:r>
        <w:rPr>
          <w:color w:val="000000"/>
          <w:sz w:val="22"/>
          <w:szCs w:val="22"/>
        </w:rPr>
        <w:t>Павловой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9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сенью отец привез мне большую луковицу. Он сказал, что в луковице спрятана радость. Горшочек с луковицей мать отнесла в подвал. Через месяц показался росточек. Я поставила горшочек в ванной. Накрыла росточек бумажным колпач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Ему нужна была прохлада. Вот выглянул бутончик. Я перенесла цветок на окно. Перед Новым годом раскрылись синие душистые цвет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Этот цветок украсил наш праздничный стол. Вот какая радость была в серой луковице!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адание 4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имерные планы для сочинений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ЕЛКА В ЛЕСУ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</w:t>
        <w:tab/>
        <w:t>Где ребята нарядили елку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>Почему они решили нарядить елку в лесу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>Какие гостинцы повесили ребятишки на елку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4.</w:t>
        <w:tab/>
        <w:t>Кому доставила радость эта затея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</w:t>
        <w:tab/>
        <w:t>Почему ребятам самим было приятно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МОЯ УЛИ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1.</w:t>
        <w:tab/>
        <w:t>Как называется твоя улица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>Почему она так называется? Как возникло это название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>Какие достопримечательности есть на твоей улице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4.</w:t>
        <w:tab/>
        <w:t>Что находится на твоей улице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5.</w:t>
        <w:tab/>
        <w:t>Как благоустроена твоя улица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6.</w:t>
        <w:tab/>
        <w:t>Что самое интересное на твоей улице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ОЖАР В </w:t>
      </w:r>
      <w:r>
        <w:rPr>
          <w:b/>
          <w:color w:val="000000"/>
          <w:sz w:val="22"/>
          <w:szCs w:val="22"/>
        </w:rPr>
        <w:t>ЛЕСУ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1.</w:t>
        <w:tab/>
        <w:t>В какое время года это было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>Зачем Гриша с Женей пошли в лес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>Что вдруг увидели они в лесу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4.</w:t>
        <w:tab/>
        <w:t>Как поступили ребята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ЛАСТОЧ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1.</w:t>
        <w:tab/>
        <w:t>Внешний вид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>Повадк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>Жилище.</w:t>
      </w:r>
      <w:r>
        <w:br w:type="page"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4.</w:t>
        <w:tab/>
        <w:t>Защита от врагов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5.</w:t>
        <w:tab/>
        <w:t>Чем питается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6.</w:t>
        <w:tab/>
        <w:t>Какую приносит пользу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ЛАНДЫШ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1.</w:t>
        <w:tab/>
        <w:t>Когда цветут ландыши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>За что мы любим ландыши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>Что мы знаем о плодах ландыша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4.</w:t>
        <w:tab/>
        <w:t>Что делают из ландышей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СТРЕЧА ПТИЦ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1.</w:t>
        <w:tab/>
      </w:r>
      <w:r>
        <w:rPr>
          <w:color w:val="000000"/>
          <w:sz w:val="22"/>
          <w:szCs w:val="22"/>
        </w:rPr>
        <w:t>Когда это бывает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2.</w:t>
        <w:tab/>
        <w:t>Как ребята встречают птиц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3.</w:t>
        <w:tab/>
        <w:t>Какие домики дети готовят птицам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4.</w:t>
        <w:tab/>
        <w:t>Как еще ребята помогают птицам?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адание 46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Сочинения по опорным словам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ИНИЧ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Маленькая, шустрая, желтогрудая, зимующая, щебечет, порхает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ИМ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Снежная, холодная, вьюжная, приходит, морозит, весели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ЛЕТ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40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ле, рожь, васильки, тишь, солнце, жажда, ключ, Сима, Шурик, Жорик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В КЛАССЕ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арандаш, чертежи, товарищ, путь, черная, циркуль, Саша, Клара, Миша, Ксюша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ГРОЗ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ня, Дима, Лариса, лес, девочки, щавель, черника, корзина, кошёлка, солнце, туча, дождь, капли дождя, листья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ЖАРКИЙ ПОЛДЕН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лнце, жарче, небо, ни облачка, березы, осины, гусеница, стрекозы, шмели, жаворонки, скворцы, грачи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Задание 47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Темы для сочинений</w:t>
      </w:r>
    </w:p>
    <w:p>
      <w:pPr>
        <w:pStyle w:val="Normal"/>
        <w:shd w:fill="FFFFFF" w:val="clear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Как я провел летние (зимние) каникулы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Как я провел воскресенье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Что бы я сделал, если бы стал волшебником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Кем я хочу быть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Моя любимая книга (подруга, друг)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Интересный случай в школе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В день рождения.</w:t>
      </w:r>
      <w:r>
        <w:br w:type="page"/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0"/>
          <w:szCs w:val="30"/>
        </w:rPr>
        <w:t>СХЕМА ОБСЛЕДОВАНИЯ РЕЧИ МЛАДШЕГО ШКОЛЬНИК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СВЕДЕНИЯ О РЕБЕНК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. И. О. 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____/_________________/________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, телеф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ваемость (к моменту обследования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усскому языку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чтению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атематике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родителей, учителей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ались ли ранее к специалистам за помощью?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ли ли родители отставание в речевом развитии? 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лся ли ребенок с логопедом? (где, продолжительность, результативность)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 специалист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оларинголога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тальмолога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иатра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иатра (психоневролога)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sectPr>
          <w:footerReference w:type="default" r:id="rId41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а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 СЕМЬ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ь (Ф. И. О., возраст, образование, место работы, должност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 (Ф. И. О., возраст, образование, место работы, должност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членов семьи_________ Есть ли еще дети (пол и возраст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левания в семье (нарушения слуха, умственная отсталость, пороки развития, алкоголизм, эпилепсия и др. 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в семье имеет левшество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культурный статус семьи (характер взаимоотношений, конфликты, тип воспит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воспитывался ребенок до поступления в школ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речевой среды (нарушения речи у членов семьи, темп речи, наличие билингвизма)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членов семьи к речевому нарушению ребен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шение ребенка к своему речевому дефекту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АНАМНЕСТИЧЕСКИЕ СВЕД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желанный, нежеланный (подчеркнуть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 матери во время беременности____________ От какой беременности ребенок_______ От каких родов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екание беременности (падение, травмы, психозы, хронические заболевания, инфекционные, курение, алкоголизм, проф-вредности, наркомания и др.) 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были роды (в срок, до срока, затяжные, обезвоженные, стремительные)__________________________________________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 ли применены (стимуляция, кесарево сечение, вакуум-экстракция, наложение щипцов, поворот за ножку)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с-фактор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ричал сразу или нет_____________ Вес и рост ребенка при рождении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и рождении (белая или синяя асфиксия, гематома на голове, предлежание ягодичное, головное и др.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остояния новорожденного по шкале Апгар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кармливание: когда принесли кормить_________ грудь взял активно или с помощью_________ сосал активно или засыпал во время кормления, быстро утомлялся, срыгивал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дное вскармливание до____________________ Последующее вскармливание (смешанное, искусственное)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роддома на________________ день Дополнительное пребывание в роддоме, причины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ннее психомоторное развитие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Держит голову с_______ Сидит с________ Ходит с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еагирует на звук с________ Реагирует на свет с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ослеживает перемещение предметов глазами с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Хватает предмет с__________ Узнает близких с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ервые зубы с____________ К 1-му году зубов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на, аппетита в первые годы жизни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еренесенные заболевани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До 1 года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До 3 лет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осле 3 лет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Инфекции_____________ Ушибы головы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Травмы головы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удороги при высокой температуре______________________</w:t>
      </w:r>
    </w:p>
    <w:p>
      <w:pPr>
        <w:sectPr>
          <w:footerReference w:type="default" r:id="rId42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бщее физическое развитие, здоровье (на момент обследования)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ЧЕВОЕ РАЗВИТИ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уление с___________________мес Лепет с____________мес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е слова с________, их характеристика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зовая речь с____Как шло развитие речи после первых фраз (медленно, нормально, бурно)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рывалось ли речевое развитие ребенка, когда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ричине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ЩЕЕ РАЗВИТИЕ РЕБЕН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Осведомленность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с знаний о себе и окружающих, понимание родственных отношений, степень ориентировки в окружающем мире________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Временные представл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последовательности времен года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ней недели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онятий «вчера, сегодня, завтра, потом, сейчас» и др. 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количества событий за неделю, сутки, час, минуту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Пространственные представл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ка в схеме тела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ямая______________________ зеркальная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Дифференциация понятий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право-влево_______________ впереди-сзади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верху-внизу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Дифференциация:</w:t>
      </w:r>
      <w:r>
        <w:br w:type="page"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-НА-ЗА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ЕРЕД-МЕЖДУ___________________ НАД-ПОД__________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 Конструктивный праксис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ладывание целого из 4—6 элементов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рование образца (фигур из палочек, геометрических рисунков) 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ий праксис (пробы: кулак-ребро-ладонь, ладонь-кулак-ребро)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ая проба «забор» (продолжение рисования «забора» по образцу, не отрывая руки)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5. Стереогноз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знавание на ощупь: фактуры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Формы_____________________ величины_________________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6. Зрительное восприятие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Цвет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Форма 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еличина 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ние контурных, перечеркнутых изображений, конфликтных фигур и т. д. 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недостающих элементов 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7. Память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Механическая—логическая 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ратковременная—долговременная______________________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зрительной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ховой памяти: 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sectPr>
          <w:footerReference w:type="default" r:id="rId43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бъем памяти: 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8. Воображ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(живость, активность, творческий характер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9. Мышл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(глубина, широта, гибкость, последовательность, самостоятельность, критичность и т. п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причинно-следственных зависимостей (по серии из 3—5 сюжетных картин)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логического звена (по тексту)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, классификация, простые и усложненные обобщения 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емость новым видам деятельности и перенос нового способа действия на аналогичный материал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0. Внима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азвития внимания (непроизвольного, произвольног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ъем_____________________ концентрация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еключение______________ распределение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1. Эмоционально-волевая сфер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оявления эмоций и чувств, преобладающий тип настроения 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волевых качеств (целеустремленность, решительность, настойчивость, инициативность, слабость волевого напряжения и т. п.)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2. Особенности характера и повед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сть—пассивность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онтактность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нность—хаотичность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онфликтность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ослушание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Аккуратность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особенности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СОБЕННОСТИ ДВИГАТЕЛЬНЫХ ФУНКЦИЙ 5. 1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Общая мотори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бъем движений: полный—неполный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Точность выполнения: полная—неполная 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сть: полная—неполная 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с помощью 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я движений (правильная, неправильная, отсутствует) 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Чувство равновесия (имеется, отсутствует)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санка (правильная, неправильная)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: моторной напряженности, скованности, повышенной двигательной активности, расторможенности, навязчивых движений (покачивания, балансирования туловищем и т. п. )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Мелкая мотори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4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(полный—неполный) и точность выполнения движе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й (плавность, напряжение, нарушение темпа выполнения движений, одновременность выполнения движений и т. п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дущая рука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Мимические движ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ъем (полный—неполный, амимичность) 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о движений (моторная напряженность, двигательная активность, расторможенность, плавность переключений движений, истощаемость и т. п.)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инкенезий, гиперкинезов 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ОСТОЯНИЕ АРТИКУЛЯЦИОННОГО АППАРАТА (СТРОЕНИЕ И ПОДВИЖНОСТЬ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бы </w:t>
      </w:r>
      <w:r>
        <w:rPr>
          <w:color w:val="000000"/>
          <w:sz w:val="24"/>
          <w:szCs w:val="24"/>
        </w:rPr>
        <w:t>— без патологии, толстые, мясистые, узкие, короткие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здечка верхней губы </w:t>
      </w:r>
      <w:r>
        <w:rPr>
          <w:color w:val="000000"/>
          <w:sz w:val="24"/>
          <w:szCs w:val="24"/>
        </w:rPr>
        <w:t>— норма, укорочена 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вижность губ </w:t>
      </w:r>
      <w:r>
        <w:rPr>
          <w:color w:val="000000"/>
          <w:sz w:val="24"/>
          <w:szCs w:val="24"/>
        </w:rPr>
        <w:t>— достаточная, ограниченная, насильственная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ключаемость движений </w:t>
      </w:r>
      <w:r>
        <w:rPr>
          <w:color w:val="000000"/>
          <w:sz w:val="24"/>
          <w:szCs w:val="24"/>
        </w:rPr>
        <w:t>— достаточная, недостаточ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кус </w:t>
      </w:r>
      <w:r>
        <w:rPr>
          <w:color w:val="000000"/>
          <w:sz w:val="24"/>
          <w:szCs w:val="24"/>
        </w:rPr>
        <w:t>— открытый (передний, боковой), прогнатия, прогения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убной ряд </w:t>
      </w:r>
      <w:r>
        <w:rPr>
          <w:color w:val="000000"/>
          <w:sz w:val="24"/>
          <w:szCs w:val="24"/>
        </w:rPr>
        <w:t>— сформирован, не сформирован 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убы </w:t>
      </w:r>
      <w:r>
        <w:rPr>
          <w:color w:val="000000"/>
          <w:sz w:val="24"/>
          <w:szCs w:val="24"/>
        </w:rPr>
        <w:t>— редкие, кривые, мелкие, крупные, диастема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ёбо твердое </w:t>
      </w:r>
      <w:r>
        <w:rPr>
          <w:color w:val="000000"/>
          <w:sz w:val="24"/>
          <w:szCs w:val="24"/>
        </w:rPr>
        <w:t>— высокое, широкое, узкое, готическое, плоское, куполообразное, нормальное 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фекты нёба: </w:t>
      </w:r>
      <w:r>
        <w:rPr>
          <w:color w:val="000000"/>
          <w:sz w:val="24"/>
          <w:szCs w:val="24"/>
        </w:rPr>
        <w:t>в переднем отделе, среднем отделе, на границе твердого и мягкого нёба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ёбо мягкое </w:t>
      </w:r>
      <w:r>
        <w:rPr>
          <w:color w:val="000000"/>
          <w:sz w:val="24"/>
          <w:szCs w:val="24"/>
        </w:rPr>
        <w:t>— короткое, длинное, подвижное, малоподвижное, неподвижное, расщелина 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ула </w:t>
      </w:r>
      <w:r>
        <w:rPr>
          <w:color w:val="000000"/>
          <w:sz w:val="24"/>
          <w:szCs w:val="24"/>
        </w:rPr>
        <w:t>— расщелина сформированная, несформированная (отсутствует)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зык </w:t>
      </w:r>
      <w:r>
        <w:rPr>
          <w:color w:val="000000"/>
          <w:sz w:val="24"/>
          <w:szCs w:val="24"/>
        </w:rPr>
        <w:t>— форма и размер: обычный, массивный, маленький, длинный, короткий, толстый, узкий, «географический», гипертрофия корня языка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чик языка — истонченный, широкий, раздвоенный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здечка языка — норма, короткая, укороченная, толстая, спайка с тканями подъязычной област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иция языка в полости рта — правильно стабилизирован, оттянут кзади, лежит на дне полости рта, при фонации в межзубном положени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нус — норма, повышен, понижен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вижность — достаточная, недостаточная, тремор, отклонение в сторону (влево, вправо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ключаемость — достаточная, недостаточна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ливация — норма, повышенна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ИМПРЕССИВНАЯ РЕЧЬ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Понимание связной реч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риятие речи в широком плане: понимание текста сказки, рассказа (фактология и скрытый смысл)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риятие речи в ситуативном плане (беседа о семье, школе, игрушках)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2. Понимание нераспространенных и распространенных предложени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жи, где девочка прыгает? Где девочка играет с большим красным мячом? и т. п. 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3. </w:t>
      </w:r>
      <w:r>
        <w:rPr>
          <w:b/>
          <w:bCs/>
          <w:color w:val="000000"/>
          <w:sz w:val="24"/>
          <w:szCs w:val="24"/>
        </w:rPr>
        <w:t>Понимание сложных конструкци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риятие флективных отношений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жи пальцем дверь, левым мизинцем нос, ручкой тетрадь, ключ карандашом и т. п. 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риятие предложных отношений:</w:t>
      </w:r>
    </w:p>
    <w:p>
      <w:pPr>
        <w:sectPr>
          <w:footerReference w:type="default" r:id="rId45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исуй грибок справа от цветка 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исуй крест под кругом 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угольник над кругом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и ключ слева от тетради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нимание инвертированных конструкций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Колю ударил Ваня. Кто драчун?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Витю слушал учитель. Кто говорил? 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Автобус обогнала машина. Кто поехал впереди?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Володю ждет Лена. Кто задержался? 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нимание сравнительных конструкций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ая фраза правильная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н больше мухи. Муха больше слона. 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чка моложе мамы. Мама моложе дочки. 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то перед весной. Весна перед летом. 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м темнее, чем ночью. Ночью темнее, чем днем.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нимание атрибутивных конструкций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на картинках: «Где собака хозяина? Где хозяин собаки? Где бабушка внучки? Где внучкина бабушка? Где ученик учителя? Где учитель ученика?» 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4. Понимание различных грамматических фор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. и множ. число им. сущ.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жи, где ягода — ягоды, щенок — щенки и т. п.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. и множ. число глагол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жи, где идет, где идут, поет — поют и т. п.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. и несоверш. вид глагол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жи, где мальчик пишет, где мальчик написал?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—построил?_________ рисует—нарисовал? 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ительно-ласкательные формы существительных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жи: дом — домик, куб — кубик, стул — стульчик и т. 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5. Состояние пассивного словар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ние значения слов разной частотности, близких и неблизких по звучанию и значению (показ по специально подобранным картинкам предметов, действий, качест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. п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6. Понимание инструкци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ими руку__________ подойди к окну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ой тетрадь_________ возьми со стола книгу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ьми со стола тонкую книгу и дай её мне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ЭКСПРЕССИВНАЯ РЕЧ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8.1. Состояние связной речи: общая характеристика речи (владение речью в соответстви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b/>
          <w:color w:val="000000"/>
          <w:sz w:val="24"/>
          <w:szCs w:val="24"/>
        </w:rPr>
        <w:t>возрастным уровнем), уровень самостоятельности высказы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по картинке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по серии картинок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-описание или рассказ по представлению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каз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раза: Типы употребляемых предложений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нее количество слов в предложении__________________</w:t>
      </w:r>
    </w:p>
    <w:p>
      <w:pPr>
        <w:sectPr>
          <w:footerReference w:type="default" r:id="rId46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различных типов словосочетаний (согласование, управление, примыкание)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аграмматизма 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Иные особенности 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2. Употребление предлого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133"/>
        <w:gridCol w:w="835"/>
        <w:gridCol w:w="1171"/>
      </w:tblGrid>
      <w:tr>
        <w:trPr>
          <w:trHeight w:val="25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-з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3. Словарный запа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Называние предметов, их частей, свойств, качеств, действий по специально подобранным картинкам; называние предметов по их описанию; называние обобщенных слов по группе однородных предметов и понятий; подбор синонимов — антонимов, эпитетов, подбор родственных слов и т. п.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ловарного запаса, соотношение активного и пассивного словаря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енная характеристик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 запас словаря: (в пределах обихода, шире, беден, крайне ограничен)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в самостоятельных высказываниях частей речи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ая характеристика: ошибки в употреблении слов, замены по смыслу и акустическому сходству. Какие части речи чаще всего заменяются?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4. Словообраз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уменьшительно-ласкательных форм существительных: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128"/>
        <w:gridCol w:w="1565"/>
        <w:gridCol w:w="1738"/>
      </w:tblGrid>
      <w:tr>
        <w:trPr>
          <w:trHeight w:val="24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ве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м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ев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Ёл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бе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незд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кот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х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прилагательных от существительных: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984"/>
        <w:gridCol w:w="2312"/>
        <w:gridCol w:w="992"/>
      </w:tblGrid>
      <w:tr>
        <w:trPr>
          <w:trHeight w:val="25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из дере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кан из сте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ыша из желез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чка из пластм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мка из кож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режки из шер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аблик из бума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к из морк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существительных, обозначающих профессии и занятия людей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411"/>
        <w:gridCol w:w="1699"/>
        <w:gridCol w:w="1589"/>
      </w:tblGrid>
      <w:tr>
        <w:trPr>
          <w:trHeight w:val="26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ни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ч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те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по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е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существительных, обозначающих названия животных и их детенышей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411"/>
        <w:gridCol w:w="1694"/>
        <w:gridCol w:w="1584"/>
      </w:tblGrid>
      <w:tr>
        <w:trPr>
          <w:trHeight w:val="26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чиц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ча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чонок</w:t>
            </w:r>
          </w:p>
        </w:tc>
      </w:tr>
      <w:tr>
        <w:trPr>
          <w:trHeight w:val="20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вед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притягательных прилагательных (по картинкам)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й хвост?_________________чей дом?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й шарф? 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фиксальное словообразование: шёл-__________________</w:t>
      </w:r>
    </w:p>
    <w:p>
      <w:pPr>
        <w:sectPr>
          <w:footerReference w:type="default" r:id="rId47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ь____________________писать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5. </w:t>
      </w:r>
      <w:r>
        <w:rPr>
          <w:b/>
          <w:bCs/>
          <w:color w:val="000000"/>
          <w:sz w:val="24"/>
          <w:szCs w:val="24"/>
        </w:rPr>
        <w:t>Словоизменение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множественного числа существительных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406"/>
        <w:gridCol w:w="1690"/>
        <w:gridCol w:w="1594"/>
      </w:tblGrid>
      <w:tr>
        <w:trPr>
          <w:trHeight w:val="16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ес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че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а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бе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х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ено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формы родительного падежа мн. числа существительных (много чего?)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411"/>
        <w:gridCol w:w="1690"/>
        <w:gridCol w:w="1584"/>
      </w:tblGrid>
      <w:tr>
        <w:trPr>
          <w:trHeight w:val="21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ре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с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х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Ёл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го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б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формы существительных в словосочетаниях с числительным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845"/>
        <w:gridCol w:w="845"/>
        <w:gridCol w:w="845"/>
        <w:gridCol w:w="1128"/>
        <w:gridCol w:w="1027"/>
      </w:tblGrid>
      <w:tr>
        <w:trPr>
          <w:trHeight w:val="21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тыр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ять</w:t>
            </w:r>
          </w:p>
        </w:tc>
      </w:tr>
      <w:tr>
        <w:trPr>
          <w:trHeight w:val="21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кл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идо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р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б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ительные ед. и мн. числа в различных падежах (по сюжетным картинкам)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глаголов в словосочетаниях с существительными мужского, среднего, женского родов (по картинкам)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6. Слоговая структура сл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оизведение слоговой структуры слов (пропуски, перестановки звуков, слогов, недоговаривание):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123"/>
        <w:gridCol w:w="2131"/>
        <w:gridCol w:w="1286"/>
      </w:tblGrid>
      <w:tr>
        <w:trPr>
          <w:trHeight w:val="22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осипе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дусни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нышк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момет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воро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оконни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качих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тоцикли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вари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омкоговорите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лицион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торение предложений, включающих многосложные слов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1257"/>
      </w:tblGrid>
      <w:tr>
        <w:trPr>
          <w:trHeight w:val="226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бята слепили снегов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пожник чинит сапог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тя пьет горькое лекар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рая бабушка вязала шерстяной чул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перекрестке стоит милиционе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ессировщик дрессирует животны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курсовод проводит экскурси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урники идут на пара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овщик, прищурив глаз, чинит часики для на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ёлке зажглись разноцветные электрические лампоч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ЗВУКОПРОИЗНОШЕ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раженной и самостоятельной речи: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"/>
        <w:gridCol w:w="221"/>
        <w:gridCol w:w="216"/>
        <w:gridCol w:w="221"/>
        <w:gridCol w:w="216"/>
        <w:gridCol w:w="221"/>
        <w:gridCol w:w="216"/>
        <w:gridCol w:w="216"/>
        <w:gridCol w:w="216"/>
        <w:gridCol w:w="216"/>
        <w:gridCol w:w="216"/>
        <w:gridCol w:w="221"/>
        <w:gridCol w:w="216"/>
        <w:gridCol w:w="221"/>
        <w:gridCol w:w="221"/>
        <w:gridCol w:w="221"/>
        <w:gridCol w:w="221"/>
        <w:gridCol w:w="216"/>
        <w:gridCol w:w="221"/>
        <w:gridCol w:w="333"/>
        <w:gridCol w:w="248"/>
        <w:gridCol w:w="319"/>
        <w:gridCol w:w="284"/>
        <w:gridCol w:w="297"/>
        <w:gridCol w:w="254"/>
      </w:tblGrid>
      <w:tr>
        <w:trPr>
          <w:trHeight w:val="39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 нарушений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'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'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'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'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'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'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</w:tr>
      <w:tr>
        <w:trPr>
          <w:trHeight w:val="20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пуски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ы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ешения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кажения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уки звонкие и глухие: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8"/>
        <w:gridCol w:w="302"/>
        <w:gridCol w:w="298"/>
        <w:gridCol w:w="293"/>
        <w:gridCol w:w="298"/>
        <w:gridCol w:w="293"/>
        <w:gridCol w:w="298"/>
        <w:gridCol w:w="293"/>
        <w:gridCol w:w="298"/>
        <w:gridCol w:w="293"/>
        <w:gridCol w:w="302"/>
        <w:gridCol w:w="298"/>
        <w:gridCol w:w="298"/>
        <w:gridCol w:w="302"/>
        <w:gridCol w:w="293"/>
        <w:gridCol w:w="298"/>
        <w:gridCol w:w="293"/>
        <w:gridCol w:w="298"/>
        <w:gridCol w:w="336"/>
      </w:tblGrid>
      <w:tr>
        <w:trPr>
          <w:trHeight w:val="403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 нарушен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'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'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'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'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'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'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'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'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'</w:t>
            </w:r>
          </w:p>
        </w:tc>
      </w:tr>
      <w:tr>
        <w:trPr>
          <w:trHeight w:val="192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пуск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еше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каже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0. ПРОСОДИЧЕСКАЯ СТОРОНА РЕЧ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Темп — нормальный, быстрый, медленный, тахилалия, брадилалия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Ритм — нормальный, аритмия. Сохранность пауз в потоке речи: норма, деление слов на слоги, скандирование. 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нтонация — наличие разных видов (повествовательной, вопросительной, побудительной), их оттенк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Эмоциональная выразительность. 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ятность речи — отчетливость, смазанность, невнятность.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СОСТОЯНИЕ ДЫХАНИЯ И ГОЛО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1.1. Дыха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Тип — ключичное, грудное, брюшное, смешанно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ъем — поверхностное, глубокое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Частота — нормальное, быстрое. Равномерность, плавность — ровное, прерывистое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осовое дыхание — норма, затруднено, отсутствует. Причина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Ротовой выдох — сформирован, не сформирован. При фонации выдох: ротовой, смешанный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олжительность речевого выдоха__________(количество слов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1.2. Голос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ила, громкость — нормальный, слабый, тихий, громкий, немодулированный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ысота — высокий, низкий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Тембр — нормальный, хриплый, сиплый, гнусавый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инхронность дыхания, голоса и артикуляции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ЛУХОВОЕ ВОСПРИЯТ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2.1. Восприятие неречевых звуков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2. Восприятие и воспроизведение ритм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осприятие (оценка) ритмов по слуху. </w:t>
      </w:r>
      <w:r>
        <w:rPr>
          <w:b/>
          <w:bCs/>
          <w:color w:val="000000"/>
          <w:sz w:val="22"/>
          <w:szCs w:val="22"/>
        </w:rPr>
        <w:t>«Скажи, по сколько раз я стучала?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// // // //____________________ /// /// /// ///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оспроизведение ритмов по слуховому образцу: </w:t>
      </w:r>
      <w:r>
        <w:rPr>
          <w:b/>
          <w:bCs/>
          <w:color w:val="000000"/>
          <w:sz w:val="22"/>
          <w:szCs w:val="22"/>
        </w:rPr>
        <w:t>«Послушай и простучи так же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// // //_____________________/// /// ///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// / // /___________________/// // /// //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оспроизведение ритмов по словесной инструкци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стучи по 2 раза__________________по 3 раза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 2 раза сильно и по 3 раза слабо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3. Фонематическое восприятие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44"/>
        <w:gridCol w:w="544"/>
        <w:gridCol w:w="637"/>
        <w:gridCol w:w="567"/>
        <w:gridCol w:w="605"/>
        <w:gridCol w:w="658"/>
        <w:gridCol w:w="544"/>
        <w:gridCol w:w="544"/>
        <w:gridCol w:w="544"/>
        <w:gridCol w:w="648"/>
        <w:gridCol w:w="540"/>
      </w:tblGrid>
      <w:tr>
        <w:trPr>
          <w:trHeight w:val="25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—с'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—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'—з'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—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—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—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—т'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—т'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—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—ж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'—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'—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</w:t>
            </w:r>
            <w:r>
              <w:rPr>
                <w:bCs/>
                <w:color w:val="000000"/>
              </w:rPr>
              <w:t>—</w:t>
            </w:r>
            <w:r>
              <w:rPr>
                <w:color w:val="000000"/>
              </w:rPr>
              <w:t>ч</w:t>
            </w:r>
          </w:p>
        </w:tc>
      </w:tr>
      <w:tr>
        <w:trPr>
          <w:trHeight w:val="6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ердые и мягкие согласны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10"/>
        <w:gridCol w:w="734"/>
        <w:gridCol w:w="840"/>
        <w:gridCol w:w="584"/>
        <w:gridCol w:w="520"/>
        <w:gridCol w:w="652"/>
        <w:gridCol w:w="671"/>
        <w:gridCol w:w="1052"/>
      </w:tblGrid>
      <w:tr>
        <w:trPr>
          <w:trHeight w:val="4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—б, п'—б'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т—д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'</w:t>
            </w:r>
            <w:r>
              <w:rPr>
                <w:bCs/>
                <w:color w:val="000000"/>
              </w:rPr>
              <w:t>—</w:t>
            </w:r>
            <w:r>
              <w:rPr>
                <w:color w:val="000000"/>
              </w:rPr>
              <w:t>д'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—в, ф'—в'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—х</w:t>
            </w:r>
            <w:r>
              <w:rPr>
                <w:color w:val="000000"/>
                <w:lang w:val="en-US"/>
              </w:rPr>
              <w:t>—</w:t>
            </w:r>
            <w:r>
              <w:rPr>
                <w:color w:val="000000"/>
              </w:rPr>
              <w:t>г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'—г'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—л'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—р'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—р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'—р'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—н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'—н'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сные</w:t>
            </w:r>
          </w:p>
        </w:tc>
      </w:tr>
      <w:tr>
        <w:trPr>
          <w:trHeight w:val="10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2.4. Фонематические анализ, синтез, представл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(по какой группе или нескольким группам фонем есть нарушения).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первого звука в слове: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1045"/>
        <w:gridCol w:w="1045"/>
        <w:gridCol w:w="1044"/>
        <w:gridCol w:w="1045"/>
        <w:gridCol w:w="1045"/>
      </w:tblGrid>
      <w:tr>
        <w:trPr>
          <w:trHeight w:val="13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и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е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оч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апл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х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у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2"/>
          <w:szCs w:val="22"/>
        </w:rPr>
        <w:t xml:space="preserve">Выделение последнего звука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слове: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162"/>
        <w:gridCol w:w="1027"/>
        <w:gridCol w:w="1171"/>
        <w:gridCol w:w="1157"/>
        <w:gridCol w:w="946"/>
      </w:tblGrid>
      <w:tr>
        <w:trPr>
          <w:trHeight w:val="9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х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ль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ый анализ (определение последовательности звуков в слове)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1152"/>
        <w:gridCol w:w="1032"/>
        <w:gridCol w:w="1157"/>
        <w:gridCol w:w="1314"/>
        <w:gridCol w:w="1082"/>
      </w:tblGrid>
      <w:tr>
        <w:trPr>
          <w:trHeight w:val="2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уб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м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кач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ш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п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р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буш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оч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жб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незд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стрю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нильниц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пределение количества гласных и согласных в анализируемом слов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дбор слов с заданным количеством звуков (3, 4, 5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Звуковой синтез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Н—</w:t>
      </w:r>
      <w:r>
        <w:rPr>
          <w:color w:val="000000"/>
          <w:sz w:val="22"/>
          <w:szCs w:val="22"/>
        </w:rPr>
        <w:t>О—С__________Л—У—Н—А________О—С—А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Л—</w:t>
      </w:r>
      <w:r>
        <w:rPr>
          <w:color w:val="000000"/>
          <w:sz w:val="22"/>
          <w:szCs w:val="22"/>
        </w:rPr>
        <w:t>А—</w:t>
      </w:r>
      <w:r>
        <w:rPr>
          <w:bCs/>
          <w:color w:val="000000"/>
          <w:sz w:val="22"/>
          <w:szCs w:val="22"/>
        </w:rPr>
        <w:t>П—</w:t>
      </w:r>
      <w:r>
        <w:rPr>
          <w:color w:val="000000"/>
          <w:sz w:val="22"/>
          <w:szCs w:val="22"/>
        </w:rPr>
        <w:t>А_______С—Ы—Р_________С—У—М—К—А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К—О—</w:t>
      </w:r>
      <w:r>
        <w:rPr>
          <w:color w:val="000000"/>
          <w:sz w:val="22"/>
          <w:szCs w:val="22"/>
        </w:rPr>
        <w:t>Т______ Т—Р—О—П—А_______Л—У—Г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—Т—</w:t>
      </w:r>
      <w:r>
        <w:rPr>
          <w:bCs/>
          <w:color w:val="000000"/>
          <w:sz w:val="22"/>
          <w:szCs w:val="22"/>
        </w:rPr>
        <w:t>Р—</w:t>
      </w:r>
      <w:r>
        <w:rPr>
          <w:color w:val="000000"/>
          <w:sz w:val="22"/>
          <w:szCs w:val="22"/>
        </w:rPr>
        <w:t>Е—Л—К—А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3. ЧТЕ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аличие навыков чтения — имеются, недостаточные, отсутствуют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Характер, техника чтени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буквенное, послоговое, целыми словам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 переходом на слоговое при чтении трудных по звуко-слоговой структуре или незнакомых слов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целыми словами с паузами (двойное чтение с использованием скрытого побуквенного чтения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медленное, быстрое, среднего темп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лавное, выразительное, монотонное, угадывающе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 (скорость) и объём чтения (вслух, про себя)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Характер ошибок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фонематические (артикуляторно-акустические)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замены букв________________пропуски букв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пуски слогов_______________перестановки букв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ерестановки слогов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авления, повторы слогов, слов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грамматические (аграмматизм при чтении)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птические (замены букв, слов)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мнестические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емантические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смысление содержания текста (на уровне знания отдельных слов или общий смысл прочитанного)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ересказ прочитанного (полный или краткий, __________________ последовательный, ___________________ логичный, _______________ соответствующий тексту)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: 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ы на вопросы по прочитанному и понимание отдельных слов в контексте, примеры: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бобщать и делать выводы: 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4. ПИСЬМО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письменных работ (диктантов, списывания, изложения, сочинения)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7"/>
        <w:gridCol w:w="1123"/>
        <w:gridCol w:w="1390"/>
      </w:tblGrid>
      <w:tr>
        <w:trPr>
          <w:trHeight w:val="206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и характер специфических ошиб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ы бук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пуски бук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пуски слогов и частей сло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бавление букв, слог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ьное написание частей сло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итное написание сл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грамматизм на письм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фические замены бук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шибки по начертани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ркальное письм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еспецифические ошибки</w:t>
      </w: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Самостоятельное письмо (сочинение) — адекватность изложения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тепень его развернутости______________________________________</w:t>
      </w:r>
    </w:p>
    <w:p>
      <w:pPr>
        <w:sectPr>
          <w:footerReference w:type="default" r:id="rId50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авильность построения фраз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ие слов в предложении и отражение логико-грамматических отношений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щее оформление письменных работ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темп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ъём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5. ПРОЯВЛЕНИЕ ЗАИКА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ая причина, время появления заик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чение заикания — постоянное, постепенное усиление, волнообразное, скачкообразное, рецидивирующее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собенности проявления заикания, ситуации, усугубляющие его проявление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общего и речевого поведения — организованность, общительность, замкнутость, импульсивность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Адаптация к условиям общения, отношение ребенка к речевому дефекту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Локализация и тип судорог (клонические, тонические, смешанные) 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удороги дыхательного аппарата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Голосового аппарата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Артикуляторные судороги языка, губ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каких видах речи выражено заикание: шепотная, сопряженная, отраженная, спонтанная, ответы на вопросы, пересказ, стихотворная речь, чтение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"Трудные" звуки, слоги, слова________________________________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Эмболофразия (речевые уловки)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утствующие движения (рук, ног, головы, туловища)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6. ЛОГОПЕДИЧЕСКОЕ ЗАКЛЮЧЕНИЕ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РЕКОМЕНДАЦИИ И ПЕРСПЕКТИВНЫ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АБО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51"/>
          <w:type w:val="nextPage"/>
          <w:pgSz w:w="8391" w:h="11906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ата обследования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0"/>
          <w:szCs w:val="30"/>
        </w:rPr>
        <w:t>ЛИТЕРАТУРА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Бессонова Т.П., Ястребова А.В. </w:t>
      </w:r>
      <w:r>
        <w:rPr>
          <w:color w:val="000000"/>
        </w:rPr>
        <w:t>Комплект материалов для логопеда. — М., 199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Визель Т.Г. </w:t>
      </w:r>
      <w:r>
        <w:rPr>
          <w:color w:val="000000"/>
        </w:rPr>
        <w:t>Как вернуть речь. — М., 199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ородилова В.И., Кудрявцева М.3. </w:t>
      </w:r>
      <w:r>
        <w:rPr>
          <w:color w:val="000000"/>
        </w:rPr>
        <w:t>Чтение и письмо. — М., СПб., 199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Забрамная С.Д. </w:t>
      </w:r>
      <w:r>
        <w:rPr>
          <w:color w:val="000000"/>
        </w:rPr>
        <w:t>Наглядный материал для психолого-педагогического обследования детей в медико-педагогических комиссиях. — М., 198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Зайцева Л.А. </w:t>
      </w:r>
      <w:r>
        <w:rPr>
          <w:color w:val="000000"/>
        </w:rPr>
        <w:t>Методические указания по обследованию детей с различной речевой патологией. — Мн., 199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Иваненко С.Ф. </w:t>
      </w:r>
      <w:r>
        <w:rPr>
          <w:color w:val="000000"/>
        </w:rPr>
        <w:t>Формирование навыков чтения у детей при тяжелых нарушениях речи. — М., 198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Корнев А.Н. </w:t>
      </w:r>
      <w:r>
        <w:rPr>
          <w:color w:val="000000"/>
        </w:rPr>
        <w:t>Нарушения чтения и письма у детей. — СПб., 199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Лалаева Р.И. </w:t>
      </w:r>
      <w:r>
        <w:rPr>
          <w:color w:val="000000"/>
        </w:rPr>
        <w:t>Нарушения чтения и пути их коррекции у младших школьников. — СПб., 199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Мали Л.Д., Арямова О.С. и др. </w:t>
      </w:r>
      <w:r>
        <w:rPr>
          <w:color w:val="000000"/>
        </w:rPr>
        <w:t>Речевое развитие младших школьников. — Пенза, 199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атериалы для проведения психологического обследования детей, поступающих в первый класс, и учащихся начальных классов. — М., 199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тоды обследования нарушений речи у детей / Отв. ред. Т.А.Власова, И.Г.Власенко, Г.В.Чиркина. — М., 198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Милостивенко Л.Т. </w:t>
      </w:r>
      <w:r>
        <w:rPr>
          <w:color w:val="000000"/>
        </w:rPr>
        <w:t>Методические рекомендации по преодолению ошибок чтения и письма у детей. — СПб., 199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детей с задержкой психического развития в подготовительном классе / Под ред. В.Ф.Мачихиной, Н.А.Цыпиной. — М., 199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сихолого-методико-педагогическое обследование ребенка. Комплект рабочих материалов / Под общ. ред. М.М.Семаго. — М., 199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Садовникова И.Н. </w:t>
      </w:r>
      <w:r>
        <w:rPr>
          <w:color w:val="000000"/>
        </w:rPr>
        <w:t>Нарушения письменной речи и их преодоление у младших школьников. — М., 199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Тарасун В.В. </w:t>
      </w:r>
      <w:r>
        <w:rPr>
          <w:color w:val="000000"/>
        </w:rPr>
        <w:t>Тесты учебных способностей для 1 класса. — М., 199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Усанова О.Н. </w:t>
      </w:r>
      <w:r>
        <w:rPr>
          <w:color w:val="000000"/>
        </w:rPr>
        <w:t>Специальная психология. — М., 199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Цветкова Л.С. </w:t>
      </w:r>
      <w:r>
        <w:rPr>
          <w:color w:val="000000"/>
        </w:rPr>
        <w:t>Методика диагностического нейропсихологического обследования детей. — М., 1997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исловие</w:t>
      </w:r>
      <w:r>
        <w:rPr>
          <w:color w:val="000000"/>
          <w:sz w:val="24"/>
          <w:szCs w:val="24"/>
        </w:rPr>
        <w:t>...............................................................................</w:t>
        <w:tab/>
        <w:t>3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следование чтения</w:t>
      </w:r>
      <w:r>
        <w:rPr>
          <w:color w:val="000000"/>
          <w:sz w:val="24"/>
          <w:szCs w:val="24"/>
        </w:rPr>
        <w:t>................................................................</w:t>
        <w:tab/>
        <w:t>7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Исследование чтения букв..................................................</w:t>
        <w:tab/>
        <w:t>8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Тест звуко-буквенного кодирования и декодирования ........</w:t>
        <w:tab/>
        <w:t>18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Исследование чтения слогов.............................................19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Исследование чтения слов.................................................24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Исследование чтения фраз и текста..................................28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следование письма</w:t>
      </w:r>
      <w:r>
        <w:rPr>
          <w:color w:val="000000"/>
          <w:sz w:val="24"/>
          <w:szCs w:val="24"/>
        </w:rPr>
        <w:t>...............................................................38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Исследование возможностей списывания с предъявленного образца................................................................38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Исследование возможностей письма под диктовку........39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Исследование самостоятельного письма..........................41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хема обследования речи младшего школьника ...................53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>.................................................................................74</w:t>
      </w:r>
    </w:p>
    <w:sectPr>
      <w:footerReference w:type="default" r:id="rId52"/>
      <w:type w:val="nextPage"/>
      <w:pgSz w:w="8391" w:h="11906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8.xml"/><Relationship Id="rId23" Type="http://schemas.openxmlformats.org/officeDocument/2006/relationships/image" Target="media/image14.png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footer" Target="footer31.xml"/><Relationship Id="rId47" Type="http://schemas.openxmlformats.org/officeDocument/2006/relationships/footer" Target="footer32.xml"/><Relationship Id="rId48" Type="http://schemas.openxmlformats.org/officeDocument/2006/relationships/footer" Target="footer33.xml"/><Relationship Id="rId49" Type="http://schemas.openxmlformats.org/officeDocument/2006/relationships/footer" Target="footer34.xml"/><Relationship Id="rId50" Type="http://schemas.openxmlformats.org/officeDocument/2006/relationships/footer" Target="footer35.xml"/><Relationship Id="rId51" Type="http://schemas.openxmlformats.org/officeDocument/2006/relationships/footer" Target="footer36.xml"/><Relationship Id="rId52" Type="http://schemas.openxmlformats.org/officeDocument/2006/relationships/footer" Target="footer3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43:00Z</dcterms:created>
  <dc:creator>Паша</dc:creator>
  <dc:description/>
  <cp:keywords/>
  <dc:language>en-US</dc:language>
  <cp:lastModifiedBy>Зебо</cp:lastModifiedBy>
  <dcterms:modified xsi:type="dcterms:W3CDTF">2007-11-04T21:39:00Z</dcterms:modified>
  <cp:revision>24</cp:revision>
  <dc:subject/>
  <dc:title/>
</cp:coreProperties>
</file>