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ru-RU"/>
        </w:rPr>
        <w:t>Программа логопедического обследования младших школьников (с 1 по 4 классы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ставитель: Захарова А.Л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итель-логопе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катеринбург 201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Содерж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яснительная записка …......................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состояние общей моторики …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II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произвольной моторики пальцев рук …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состояния органов артикуляционного аппарата …..........................................................................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анатомического состояния артикуляционного аппарата ….................................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моторики органов артикуляционного аппарата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.Исследование двигательных функций артикуляционного аппарата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. Обследование мимической мускулатуры …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фонетической стороны речи …................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произношения звуков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стояние просодики..................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V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слоговой структуры слова …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V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состояния функций фонематического слуха.........................................................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VI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звукового анализа слова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понимания речи..............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активного словаря..........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X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грамматического строя..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X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связной речи....................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XI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чтения..............................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XI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письма..............................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X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огопедическое заключение .................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XV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я ........................................................................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ланки для заполнения полученных результатов логопедического обследования. Приложения №№1-3..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казатели успешности выполнения заданий. Приложение № 4...............................................................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чевая карта. Приложение № 5..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XV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исок используемой литературы........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I 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дним из центральных мест в системе комплексного обследования детей младшего школьного возраста занимает оценка речевого развития ребенка. </w:t>
      </w:r>
    </w:p>
    <w:p>
      <w:pPr>
        <w:pStyle w:val="Normal"/>
        <w:shd w:fill="FFFFFF" w:val="clear"/>
        <w:spacing w:lineRule="atLeast" w:line="24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иагностическая программа рассчитана для детей младшего школьного возраста с 1 по 4 классы. Может использоваться в рамках ПМПК, а также на этапе логопедического обследования в ОУ.</w:t>
      </w:r>
    </w:p>
    <w:p>
      <w:pPr>
        <w:pStyle w:val="Normal"/>
        <w:shd w:fill="FFFFFF" w:val="clear"/>
        <w:spacing w:lineRule="atLeast" w:line="24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елью логопедического обследования является составле</w:t>
        <w:softHyphen/>
        <w:t>ние максимально объективной подробной картины развития речи ребенка и определение факторов, оказывающих отрицательное или положительное влияние на эту картин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Логопедическое обследование состоит из 3 этап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подготовитель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основной (диагности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) заключительны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1 этап. Подготовитель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lang w:eastAsia="ru-RU"/>
        </w:rPr>
        <w:t>Состоит из ознакомления с документами, беседы с родителями, подготовке к диагностике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знакомление с документами (педагогические, медицинские)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.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5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яснение моторного, речевого, психического анамнеза. Данные заполняются</w:t>
      </w:r>
      <w:r>
        <w:rPr>
          <w:rFonts w:eastAsia="Times New Roman" w:cs="Times New Roman" w:ascii="Times New Roman" w:hAnsi="Times New Roman"/>
          <w:i/>
          <w:iCs/>
          <w:color w:val="008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полняются со слов родителей (законных представителей) и на основании представляемой документации.</w:t>
      </w:r>
    </w:p>
    <w:p>
      <w:pPr>
        <w:pStyle w:val="Normal"/>
        <w:shd w:fill="FFFFFF" w:val="clear"/>
        <w:spacing w:lineRule="atLeast" w:line="24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Особое внимание обращают на следующее: предречевые вокализации (гуление); появление и характер лепетной речи, первых слов, фраз; качество первых слов, фраз (наличие нарушений слоговой структуры, аграмматизмы, неправильное звукопроизнош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римерная схема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Общие сведения о ребёнке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.И.О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та рождения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стояние органов слуха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нные окулиста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ннее психомоторное развитие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гда начал различать слуховые и зрительные раздражители, тянуться за игрушкам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гда начал держать голову: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гда стал самостоятельно садиться, ходить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гда появились зуб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едение ребенка до года (спокойное, беспокойное, как спал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явление навыков самообслуживания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чевой анамнез: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уление (время появления)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епет (время появления)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вые слова, фразы (время их появления и характеристика)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какого времени замечено нарушение речи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чевая среда, в которой рос ребенок</w:t>
      </w:r>
    </w:p>
    <w:p>
      <w:pPr>
        <w:pStyle w:val="Normal"/>
        <w:shd w:fill="FFFFFF" w:val="clear"/>
        <w:spacing w:lineRule="atLeast" w:line="24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В беседе с родителями следует уточнить и дополнить свед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ния, полученные из документации. Важно определить, как родители оценивают состояние и прогноз развития ребенка, какие ожидания от предстоящей диагностики. Краткая характеристика может быть сформулирована со слов родителей (воспитателя, учителя), может быть представлена детским учреждением, направляющим ребенка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дготовка диагностического материала. </w:t>
      </w:r>
      <w:r>
        <w:rPr>
          <w:rFonts w:eastAsia="Times New Roman" w:cs="Times New Roman" w:ascii="Times New Roman" w:hAnsi="Times New Roman"/>
          <w:sz w:val="27"/>
          <w:lang w:eastAsia="ru-RU"/>
        </w:rPr>
        <w:t>От степени речевого нарушения зависит отбор методик, технологий, которые использует учитель-логопед в период обследования. Диагностический материал (картинки, игрушки)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ранее подготов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бланки для заполнения результатов логопедического обслед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бланки анкет для род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листы (в клеточку, линеечку) для выполнения заданий детьми карандашом или ручк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2 этап. Основ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ременной регламен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для детей 1 класса (первое полугодие) — 35 минут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детей 1 класса (второе полугодие) — 35 - 40 минут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детей 2-3 классов — 40-45 мин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lang w:eastAsia="ru-RU"/>
        </w:rPr>
        <w:t xml:space="preserve">Этот этап и есть диагностический процесс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проводит учитель-логопед в присутствии родителей (законных представителей). Авторы заданий: Чиркина Г.В., Фотекова Т.А., Ахутина Т.В. На данном этапе использована тестовая (бальная) диагностика Фотековой Т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лученная информация и баллы в период обследования заносится в рабочую тетрадь или заготовленные бла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ксимальная оценка за успешное выполнение всех заданий равна 200 баллам. При обработке полученных данных абсолютное значение переводится в процентное выражение. Если 200 баллов принять за 100%, то процент успешности выполнения можно вычислить так: умножить суммарный балл за выполнение всех заданий на 100 и разделить полученный результат на 200. И выделяется 4 уровня успеш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V уровень: 100 - 80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II уровень: 79,9 - 6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I уровень: 64, 9 - 5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 уровень: 49,9 — и ниж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держание логопедического обследования входит обследование артикуляционного аппарата, фонетической стороны речи, слоговой структуры слова, фонематических процессов, состояния связной речи, словаря грамматического строя речи, импрессивной стороны речи, а также состояния навыков письма и чт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основе логопедического обследования должны лежать общие принципы и методы педагогического обследования: оно должно быть комплексным, целостным и динамическим, но вместе с тем оно должно иметь свое специфическое содержание, направленное на анализ речевого нару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водится непосредственно обследование состояние речи ребенка: лучше начать его с беседы, игрового взаимодействия, а затем, используя полученные материалы обследования, сформулировать предварительную гипотезу дальнейшего обследования. При адекватной реакции ребёнка на процесс диагностики — процедура обследования проходит традиционно, с использованием стандартных картинок, зада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словия: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становление эмоционального контакта с ребёнком, создание адекватного отношения к обследованию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явление интересов ребенка, его любимых занятий, игр, особенностей представления об окружающем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тика общения с ребенком —сотрудничество, доброжелательное отношение к ребенку;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ёт сформированность психических процессов: памяти, внимания, мышления;</w:t>
      </w:r>
    </w:p>
    <w:p>
      <w:pPr>
        <w:pStyle w:val="Normal"/>
        <w:shd w:fill="FFFFFF" w:val="clear"/>
        <w:spacing w:lineRule="atLeast" w:line="24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 исключено, бывают ситуации, когда продуктивный контакт с ребенком недоступен и при обследовании не показывает полностью свои возможности. В связи с этим необходимо менять тактику обследования, переходить на вербальный вариант (игрушки, картинки, подключение родителей). Рекомендуется обратить внимание на стиль общения окружающих с ребенком. Так, родители часто сопровождают свою речь жестами, действиями, и ребенок ориентируется на эти движения, а не на саму речь. </w:t>
      </w:r>
    </w:p>
    <w:p>
      <w:pPr>
        <w:pStyle w:val="Normal"/>
        <w:shd w:fill="FFFFFF" w:val="clear"/>
        <w:spacing w:lineRule="atLeast" w:line="24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3 этап. Заключительный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Заполнение речевой карты и оформление логопедического заключения. Заключение отражает педагогический аспект состояния ребенка с точки зрения имеющихся у него речевых особенностей. Речевая карта на стр. 31, приложение № 4. Логопедическое заключение представлено на стр. 25.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5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Ознакомление родителей (законных представителей) с результатами диагностики). Консультация родителей.</w:t>
      </w:r>
    </w:p>
    <w:p>
      <w:pPr>
        <w:pStyle w:val="Normal"/>
        <w:shd w:fill="FFFFFF" w:val="clear"/>
        <w:spacing w:lineRule="atLeast" w:line="24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 xml:space="preserve">Схема логопедического обследова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ие сведения о ребёнке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оение органов артикуляции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состояния мимической мускулатуры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ая моторика. Координация движений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звукопроизношения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фонематического слуха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навыков звукового анализа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понимания речи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активного словаря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грамматического строя речи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самостоятельной речи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письменной речи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чт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II Обследование состояние общей мотор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Цель исследован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сследование двигательной памяти, переключаемости движений и самоконтроля при выполнении двигательных про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— 2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Инструкц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я покажу движения, ты сначала посмотри, затем повтори: руки вперед, вверх, в стороны, на поя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повтори движения за исключением одного, заранее «запретного» дви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Отмечаетс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ачество, правильность, последовательность выполнения действий, особенности переключения с одного движений на друг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— 2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Инструкц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попрыгай на двух ног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попрыгай на левой ноге, на правой ног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потопай ногами и похлопай ноги одновремен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брось мяч мне от груд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) брось мяч мне из-за голов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 — 4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попрыгай на левой ноге, на правой ног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покажи, как марширует солда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Оценка: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балл — правильное выполнение движения с точным соответствием всех характеристик предъявленному (выполняется верно с 1 раза);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,5 балла — замедленное и напряженное выполнение, выполнение со 2 – 3 раза;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,25 балла — выполнение с ошибками — длительный поиск позы, неполный объем движения, отклонения в конфигурации, синкинезии, гиперкинезы;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 баллов — невыполнение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III Обследование произвольной моторики пальцев ру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Цель исследован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следование статической и динамической координации дви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— 4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Инструкц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сделай «зайчи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сделай «коз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сделай «коров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повтори за мной: «коза – колечко - зайчи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«Игра на рояле» - поиграй как на пиани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повтори за мной движения: «кулак – ребро - ладон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попеременно соединяем пальцы руки с большим пальцем (первы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Оценк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балл — правильное выполнение движения с точным соответствием всех характеристик предъявленному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,5 балла — замедленное и напряженное выполнение, нарушение переключения от одного движения к другому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,25 балла — выполнение с ошибками — длительный поиск позы, неполный объем движения, отклонения в конфигурации, синкинезии, гиперкинез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 баллов — невыполнение движения, невозможность удержания созданной по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IV Обследование состояния органов артикуляционного аппар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Обследование анатомического состояния артикуляционного аппар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ъект исслед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меча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уб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тественной толщины, толстые, тонкие, расщепление верхней губы, послеоперационные рубц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уб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вные, здоровые, расположены вне челюстной дуги, мелкие, редкие, кривые, кариозные, наличие диаст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ку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изиологический, открытый передний, открытый односторонний, двухсторон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оение челю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ения, прогнатия, нор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Язы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олстый, вялый, напряженный, маленький, длинный, узкий, не выражены части языка, оттянут вглубь р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дъязычная уздеч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роткая, эластичная, натянутая, приращенная, неэластичная, нор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ленький язычо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сутствует, укорочен, расщеплен, свисает неподвижно по средней линии, отклоняется в сторо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ёб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уполообразное, естественной высоты, чрезмерно узкое, высокое, плоское, низкое, расщелина твердого неба, расщепление альвеолярного отростка, субмукозная расщел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2. Обследование моторики органов артикуляционного аппара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. Исследование двигательных функций артикуляционного аппар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Цель исследован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сследование двигательной функции губ по словесной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Инстру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- 4 клас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«Трубоч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«Дудоч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« Заборчи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Отмечаетс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ыполнение правильное, диапазон движений невелик; наличие содружественных движений; чрезмерное напряжение мышц; истощаемость движений; наличие тремора, саливации, гиперкинезов, движение не уда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Цель исследован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следование двигательных функций я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— 4 клас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Лопат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«Иголоч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«Вкусное варень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«Качел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) «Лошад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Оценка: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балл — правильное выполнение движения с точным соответствием всех характеристик предъявленному;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,5 балла — замедленное и напряженное выполнение, движения языка имеют недостаточный диапазон, удерживается ли язык в определенном положении;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,25 балла — выполнение с ошибками — длительный по</w:t>
        <w:softHyphen/>
        <w:t>иск позы, неполный объем движения, отклонения в конфигу</w:t>
        <w:softHyphen/>
        <w:t>рации, синкинезии, гиперкинезы, движения: медленно, неточно, тремор, истощаемость движений, саливация ;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 баллов — невыполнение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. Обследование мимической мускулату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Цель исследован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сследование объема и качества движения мышц лб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— 4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закрой правый гл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закрой левый гл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подними бров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наморщи но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) надуй левую щеку, надуй правую ще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) втяни левую щеку, надуй правую ще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 xml:space="preserve">Оценка: 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балл — правильное выполнение движения с точным соответствием всех характеристик предъявленному;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,5 балла — замедленное и напряженное выполнение, саливация;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,25 балла — выполнение с ошибками — длительный по</w:t>
        <w:softHyphen/>
        <w:t>иск позы, неполный объем движения, отклонения в конфигу</w:t>
        <w:softHyphen/>
        <w:t>рации, синкинезии, гиперкинезы, саливация, движение выполняется с напряжением, не в полном объеме;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 баллов — невыполнение движ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V. Обследование фонетической стороны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Цель исследован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правлено на изучение состояние компонентов фонетики: звукопроизношения и просод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следование произношения звук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выявлении нарушений произношения следует обратить внимание как на произношение согласных звуков, так и на особенности произношения гласных. Произношение одного и того же звука в речи ребенка часто является неодинаковым. Это зависит от структуры произносимого слова, от места данного звука в слове (начало, середина, конец), от соседних звуков. Поэтому в одних случаях ребенок пропускает звук, в других – заменяет, в третьих – произносит искаж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ряются следующие группы звук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гласные – а, о, у, э, и, 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вистящие, щипящие, аффрикаты – с, сь, з. зь, ц, ш, ж, щ, ч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оноры – р, рь, л, ль, м, мь, н, н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глухие и звонкие парные – п-б, т-д, к-г, ф-в (в твердом и мягком звучан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йотированные глас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основе полученных данных определяется характер нарушения произнош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отсутствие звуков (рама - ам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искажение звуков (с - межзубн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замена звуков (ж – заменяется межзубным с; звук ч – заменяется 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смешение звуков (ребенок умеет говорить оба звука, но в речи смешивает их: часы-тяс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Оценка: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изношение звуков каждой группы оценивается отдельно по следующему принципу: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 балла — безукоризненное произношение всех звуков группы в любых речевых ситуациях;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,5 балла — один или несколько звуков группы изолиро</w:t>
        <w:softHyphen/>
        <w:t>ванно и отраженно правильно произносятся, но иногда под</w:t>
        <w:softHyphen/>
        <w:t>вергаются заменам или искажениям в самостоятельной речи, т. е. недостаточно автоматизированы;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 балл — в любой позиции искажается или заменяется только один звук группы, например, как это часто бывает, страдает только твердый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р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то время как мягкий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р'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изно</w:t>
        <w:softHyphen/>
        <w:t>сится правильно;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0 баллов — искажениям или заменам во всех речевых ситуациях- подвергаются все или несколько звуков группы (например, дефектно произносятся все свистящие звуки либо страдают твердые звуки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с, з, ц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 мягкие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с'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з'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хранн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2. Состояние просод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ъект исслед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арактер выпол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оло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ихий, крикливый, сиплый, немодулированный, назализованный, затухающий, звонкий, модулированный, слаб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емп реч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ыстрый, ускоренный, замедленный, медленный, спокойный, умеренный, равномер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елодико-интонационная окрас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разительная, маловыразительная, монотон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ыха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рывистое, верхнее, нижнедиафрагмальное, грудное, шумное, смешанное, ритмичное, поверхностное, спокойное; выдох продолжительный, плавный, укороченный, слабый, сильный, коротки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VI. Обследование слоговой структуры сло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Цель исследован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явления владения проговаривания слов со сложной слоговой структур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- 2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вторяй слова, предлож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тротуар, градусник, фотоаппарат, экскаватор, регулировщ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 фотографа фотоаппарат со вспыш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3 — 4 клас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торяй за мной предложения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гулировщик руководит движением на перекрёст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Оценка:</w:t>
      </w:r>
    </w:p>
    <w:p>
      <w:pPr>
        <w:pStyle w:val="Normal"/>
        <w:shd w:fill="FFFFFF" w:val="clear"/>
        <w:spacing w:lineRule="atLeast" w:line="23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балл — правильное и точное воспроизведение в темпе предъявления;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,5 балла — замедленное послоговое воспроизведение;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,25 балла — искажение звуко-слоговой структуры слова (пропуски и перестановки звуков и слогов внутри слова):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окращение слогов (элизия) «молоток - моток»; 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упрощение, опускание слогов «стул - тул»; 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уподобление слогов (антиципации) «табуретка - татуетка»; 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добавление звуков, слогов (итерация) «комната - комонамата»; 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ерестановка звуков и слогов «дерево — деверо»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оединение частей двух слов (контаминация) «холодильница» - холодильник и хлебница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 баллов — повторить не удаётся.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VII. Обследование состояния функций фонематического слух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Цель исследован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ыявления уровня сформированности фонематических процесс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класс (первое полугод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Инструкц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А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каких словах есть звук [с]? - собака, машина, транспорт, зелёный, велосипед, мотоцикли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назови слово со звуком [з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покажи где бочка, а где почка; покажи где тапки, где шапки; покажи где миска, а где мыш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какой звук чаще всего встречается в в этом стихотворен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ук упал и встать не мож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дет он, кто ему помож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класс (второе полугодие), 2 — 4 клас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Инструкц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придумай слово со звуком [ч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какой звук чаще всего встречается в этом стихотворен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ук упал и встать не мож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дет он, кто ему помож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Оценка: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балл — правильный ответ с первой попытки;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,5 балла — правильный ответ со второй попытки;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,25 балла — правильный ответ с третьей попытки;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 баллов — неверный ответ с третьей попы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3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4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5"/>
          <w:numId w:val="24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Обследование звукового анализа сло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класс (первое полугод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держание зад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пользуемый наглядный матери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Определить количество звуков в слов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с, дом, роза, бар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Выделить последовательно каждый звук в слов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к, зонт, кошка, мо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Назвать первый зв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ля, Юра, Аня, уши, осы, Яш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Определить последний звук в слов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с, кот, сыр, стакан, щенок, сто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Назвать, в чём отличие этих с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ля-Коля, крыша - кры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Закончить сл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ара…, пету…, само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Объяснить смысл предло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грядке лук. За рекой зеленый 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— 4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держание зад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пользуемый речевой матери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Назови третий зв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с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Назови гласные и согласные в этом слов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с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Выделить последовательно каждый звук в слов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онт, крыша, танкист, само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назвать слово со звуком [ш] в конце сл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Сказать, в чем отличие этих с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ля-Коля, крыша - кры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Закончить сл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ара…, пету…, само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Объяснить смысл предло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грядке лук. За рекой зеленый 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Оценка: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балл — правильный ответ с первой попытки;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,5 балла — правильный ответ со второй попытки;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,25 балла — правильный ответ с третьей попытки;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 баллов — неверный ответ с третьей попы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3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4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5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6"/>
          <w:numId w:val="14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Обследование понимания реч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Цель обследован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явление сформированности импресивной стороны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— 4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держание зад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пользуемый наглядный матери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следование понимания номинативной стороны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онимание действий, изображенных на картинках: «Покажи где ...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южетные картинки: девочка шьёт, стирает, спит, чит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Понимание слов, обозначающих признаки: «Покажи где ...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льшой медведь — маленький медведь; длинный карандаш - короткий карандаш; тонкий-толстый (карандаш); узкая-широкая (лента); высокий – низкий (забо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следование понимание предло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онимание инверсионных конструкций тип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. «Послушай предложение. Что было сделано раньше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рточка с предложением: «Я умылся после того, как сделал зарядку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Я позавтракал после того, как нарубил др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. «Прочитай (послушай) предложение и ответь на вопрос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 класс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ша старше Юли. Кто из девочек младше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режа выше Юры. Кто из мальчиков ниже?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льчик спасен девочкой. Кто кого спа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 класс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ша старше Юли. Кто из девочек младше?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корзине яблок меньше, чем в ведре. Где яблок больш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 — 4 класс: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и стояли по росту в ряду. Последним стоял самый высокий. Кто стоял самым первым?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маме дочкин свитер. Кто остался без свите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Выбрать из слов, приведенных в скобках, наиболее подходящее по смысл: «Послушай предложение, выбери подходящее по смыслу слов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рточка с предложени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Утром к дому прилетела (стая, стайка, стадо)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робье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На деревьях набухли … (бочки, почки, точки)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Исправить предложение: «Послушай предложение, исправь предложени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рточка с предложением: «Коза принесла корм девочк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Понимание сравнительных конструкций: «Какое из 2 предложений правильно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рточки с предложениями: «Слон больше мухи», «Муха больше слон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лнце освещается землей или земля освещается солнц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следование понимание грамматических фор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онимание отношений, выраженных предлогами: «Покажи гд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тичка сидит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летке,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о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леткой,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окол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летки,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ере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леткой,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з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леткой,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летке (ребенок должен показать соответствующую картин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Понимание падежных окончаний существительных. Предлагают показать: 1.линейку ручкой, 2.карандашом ручк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карандаш линей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д ребенком кладут ручку, линейку, карандаш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онимание префиксальных изменений глагольных форм: «Покажи где …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южетные картинки с изображением соответствующих действий (мальчик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ходит - выходи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; девочка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налива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оду -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ылива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Понимание глаголов совершенного и несовершенного вида: «Покажи гд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ары картинок с изображением совершенных и совершаемых действий (девочка моет руки, а где вымыла (снимает-снял, льет-разли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Оценка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балл — правильное выполнение без повторения зад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,5 балл — правильное выполнение с повторением задания с напрвляющей и уточняющей помощ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 баллов — неверный от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X. Обследование активного словар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Цель исследован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ыявление способностей подбора слов, употребления обобщающих с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Номинативная сторона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«Как называют человека, который фотографируют, подстригает, разносит почту. Как можно назвать одним словом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Атрибутивный словар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дбери однокоренные (родственные) сло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ыба (рыбак, рыбный, рыбачить), сад (посадки, садовник, рассада, садово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Антони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бери слова, противоположные по смыслу: Добрый, Громкий, Светлый, Низ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Номинативный и атрибутивный словарь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вание времен года, их последовательности, призна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акое сейчас время года? В какое время годв листья желтеют и опадают, а в какое на деревьях появляются почки на деревья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Номинативная сторона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ак называют человека, который подстригает, рисует, фотографирует, разносит почту. Как можно назвать одним словом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Антони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бери слова, противоположные по смыслу (слова наоборот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брый, громкий, светлый, низкий, умный, смелый, близкий, ленив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Синони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дбери слова, близкие по значени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ккуратный, грустный, смелый, жесто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 — 4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Номинативный слова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бери к этому слову, часть этого предме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тье – рукав; Дверь, Забор, 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Антони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дбери слова противоположные по смыслу (антонимы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нимать, поздний, прозрачный, дале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Синони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бери слова близкие по значению (синонимы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асивый, добрый, холодны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ценк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— правильный ответ;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5 балла — самокоррекция или правильный ответ после стимулирующей помощи;</w:t>
      </w:r>
    </w:p>
    <w:p>
      <w:pPr>
        <w:pStyle w:val="Normal"/>
        <w:shd w:fill="FFFFFF" w:val="clear"/>
        <w:spacing w:lineRule="atLeast" w:line="27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25 балла — неверно образованная форма; 0 баллов — невыполн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3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4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5"/>
          <w:numId w:val="18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Обследование грамматического стро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Цель исследован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ыявление уровня владения грамматическими конструкциями, умения самостоятельно образовывать и изменять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ловообразов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. Образование имени прилагательного от имени существитель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ови как называется сок из помидоров, груши, винограда, сливы; суп из кабач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. Образование притяжательных от существитель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ья это тень? (Ежовая, Верблюжья, Птичь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. Образование существительных с уменьшительно — ласкательными суффикс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Я буду говорить про большие предметы, а ты про маленькие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нездо, голова, сумка, ведро, птица, трава, ухо, лоб, воробей, стул, дере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Словоизмен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. Согласование числительных с существитель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читай — 1 молоток, 2 молотка,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. Образование имён существительных родительного падежа множественного чис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я буду говорить в единственном числе, а ты во множественно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кно, дождь, коза, волна, гроза, дерево, перо, крыло, воробей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ставление предложений из слов в начальной фор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з этих слов составь предлож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обака, пушистому, снегу, по, беж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Лужах, в, воробьи, купаются, вес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2 клас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Словообразов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. Образование имени прилагательного от имени существительно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ови как называет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аренье из вишни, черники, клюквы, сли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. Образование притяжательных от существитель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зови чья это тен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. Образование существительных с уменьшительно — ласкательными суффикс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Инструкц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Словоизмен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. Согласование числительных с существитель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читай — 1 молоток, 2 молотка, 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. Образование имён существительных родительного падежа множественного чис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я буду говорить в единственном числе, а ты во множественно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кно, дождь, коза, волна, гроза, дерево, перо, крыло, вороб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Составление предложений из слов в именительном паде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з этих слов составь предлож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обака, пушистому, снегу, по, беж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Лужах, в, воробьи, купаются, вес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бери однокоренные сло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ыба (рыбак, рыбный, рыбачить), сад (посадки, садовник, рассада, садово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3 — 4 клас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Словоизмен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. Образование имён существительных родительного падежа множественного чис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я буду говорить в единственном числе, а ты во множественном (плащ – плащи, рукав, глаз, лоб, ухо, дерево, рот, перо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. Образование имён прилагательных от имени существитель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бразуй от существительных имена прилагательные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дость – радостный; Честь, Интерес, Чудеса, Вку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. Образование однокоренных сл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бери однокоренные (родственные) сло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елый (беленький, белизна, белить, побелка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ода (подводный, водный, подводник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олод (холодить, холодильник, холодны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Оценк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балл — правильный ответ;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,5 балла — самокоррекция или правильный ответ после стимулирующей помощи;</w:t>
      </w:r>
    </w:p>
    <w:p>
      <w:pPr>
        <w:pStyle w:val="Normal"/>
        <w:shd w:fill="FFFFFF" w:val="clear"/>
        <w:spacing w:lineRule="atLeast" w:line="27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0,25 балла — неверно образованная форма; </w:t>
      </w:r>
    </w:p>
    <w:p>
      <w:pPr>
        <w:pStyle w:val="Normal"/>
        <w:shd w:fill="FFFFFF" w:val="clear"/>
        <w:spacing w:lineRule="atLeast" w:line="27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 баллов — невыполнение;</w:t>
      </w:r>
    </w:p>
    <w:p>
      <w:pPr>
        <w:pStyle w:val="Normal"/>
        <w:shd w:fill="FFFFFF" w:val="clear"/>
        <w:spacing w:lineRule="atLeast" w:line="27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XII Обследование связной речи</w:t>
      </w:r>
    </w:p>
    <w:p>
      <w:pPr>
        <w:pStyle w:val="Normal"/>
        <w:shd w:fill="FFFFFF" w:val="clear"/>
        <w:spacing w:lineRule="atLeast" w:line="274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ставление рассказа по серии сюжетных картинок (пять картинок) или по сюжетной картинке.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Инструкция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осмотри на картинки, разло</w:t>
        <w:softHyphen/>
        <w:t>жи их по порядку и составить рассказ».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Оценка: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1) Критерий смысловой целостности: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 баллов — рассказ соответствует ситуации, имеет все смысловые звенья, расположенные в правильной после</w:t>
        <w:softHyphen/>
        <w:t>довательности;</w:t>
      </w:r>
    </w:p>
    <w:p>
      <w:pPr>
        <w:pStyle w:val="Normal"/>
        <w:shd w:fill="FFFFFF" w:val="clear"/>
        <w:spacing w:lineRule="atLeast" w:line="27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,5 балла — допущено незначительное искажение ситуа</w:t>
        <w:softHyphen/>
        <w:t>ции, неправильное воспроизведение причинно-следствен</w:t>
        <w:softHyphen/>
        <w:t xml:space="preserve">ных связей или отсутствие связующих звеньев; </w:t>
      </w:r>
    </w:p>
    <w:p>
      <w:pPr>
        <w:pStyle w:val="Normal"/>
        <w:shd w:fill="FFFFFF" w:val="clear"/>
        <w:spacing w:lineRule="atLeast" w:line="27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балл — выпадение смысловых звеньев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ущественное ис</w:t>
        <w:softHyphen/>
        <w:t>кажение смысла, или рассказ не завершен; 0 баллов — отсутствует описание ситуации.</w:t>
      </w:r>
    </w:p>
    <w:p>
      <w:pPr>
        <w:pStyle w:val="Normal"/>
        <w:shd w:fill="FFFFFF" w:val="clear"/>
        <w:spacing w:lineRule="atLeast" w:line="27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2) Критерий лексико-грамматического оформления высказывания: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 баллов — рассказ оформлен грамматически правильно, с адекватным использованием лексических средств; 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,5 балла — рассказ составлен без аграмматизмов, но на</w:t>
        <w:softHyphen/>
        <w:t>блюдаются стереотипность грамматического оформления, единичные случаи поиска слов или неточное словоупот</w:t>
        <w:softHyphen/>
        <w:t>ребление;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балл — встречаются аграмматизмы, далекие словесные замены, неадекватное использование лексических средств;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 баллов — рассказ не оформлен.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3) Критерий самостоятельности выполнения задания: 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 баллов — самостоятельно разложены картинки и состав</w:t>
        <w:softHyphen/>
        <w:t>лен рассказ;</w:t>
      </w:r>
    </w:p>
    <w:p>
      <w:pPr>
        <w:pStyle w:val="Normal"/>
        <w:shd w:fill="FFFFFF" w:val="clear"/>
        <w:spacing w:lineRule="atLeast" w:line="25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,5 балла — картинки разложены со стимулирующей по</w:t>
        <w:softHyphen/>
        <w:t>мощью, рассказ составлен самостоятельно;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балл — раскладывание картинок и составление расска</w:t>
        <w:softHyphen/>
        <w:br/>
        <w:t>за по наводящим вопросам;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 баллов — невыполнение задания даже при наличии по</w:t>
        <w:softHyphen/>
        <w:t>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XIII. Обследование чт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Цель исследован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ределение освоения грамматического строя речи. Выявление освоения букв, определение характера чт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класс (первое полугодие)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казать правильно написанную букву рядом с зеркальным ее изображением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вать буквы, перечёркнутую дополнительными штрихами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вать недописанные букв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Чтение слогов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читать прямые слоги (Са, шу, ха, ну, ры, 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читать обратные слоги (Ум, ах, ас, ор, ын, ус, ат, 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читать слоги со стечением согласных (Ста, кро, тру, гло, цв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ение слов: Бровь, строчка, кастрюля, мотоциклист, белка, бан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ение предложений: Миша спит. Саша гуля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ение текста: «Плохой сторож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класс (второе полугод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Назвать буквы, перечеркнутую дополнительными штрих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Назвать недописанные букв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Чтение рассказа «Лев и лис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 — 4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ение рассказа «Лев и лис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ценка навыков чтения (темп, способ, правильность, понимание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3 балла– читает целыми словами, слова из более чем трех слогов читает по слогам, отчетливо произносит звуки и слова, соблюдает ударение в словах, не допускает ошибок; темп чтения – 25–30 слов в минуту, понимание прочитанного в полном объёме;</w:t>
        <w:br/>
        <w:t>2 балла– читает целыми словами и слогами, отчетливо произносит звуки и слова, но допускает одну-две ошибки; темп чтения – 20–25 слов в минуту, понимание прочитанного не в полном объёме с направляющими вопросами;</w:t>
        <w:br/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1 бал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– читает по слогам, допускает более трех ошибок; темп чтения – 15–20 слов в минуту или ниже, понимание прочитанного ограничено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 баллов – знает буквы, чтение слогов из гласны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 класс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 балла – ученик читает целыми словами, отчетливо произносит читаемые слова; темп чтения – не менее 50 слов в минуту, соблюдает правильную интонацию в зависимости от знака препинания; дает полные ответы на вопросы по содержанию прочитанного текста.</w:t>
        <w:br/>
        <w:t>2 балла – ученик читает более 40 слов в минуту целыми словами, соблюдает нужную интонацию и паузы; верно передает содержание прочитанного (частично при помощи вопросов учителя), не допускает грубых речевых ошибок.</w:t>
        <w:br/>
        <w:t>1 балл – ученик правильно читает по слогам со скоростью менее 40 слов в минуту; передает содержание прочитанного с помощью вопросов учителя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 класс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 балла– ученик читает целыми словами со скоростью 60 и более слов в минуту вслух и более 80 слов в минуту молча, с правильной интонацией; умеет подробно и кратко передавать содержание прочитанного и высказывать о нем собственное обоснованное суждение.</w:t>
        <w:br/>
        <w:t>2 балла – ученик читает текст вслух целыми словами со скоростью не менее 55 слов в минуту, интонационно правильно; умеет передать содержание прочитанного; темп чтения молча – не менее 70 слов в минуту.</w:t>
        <w:br/>
        <w:t>1 балл – ученик читает целыми словами со скоростью не менее 45 слов в минуту, в отдельных случаях переходит на слоговое чтение; делает не более пяти ошибок; в ответах на вопросы по тексту допускает одну-две ошибки; темп чтения молча – не менее 60 слов в минуту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 класс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 балла – ученик читает целыми словами со скоростью не менее 90 слов в минуту вслух и более 110 слов молча; умеет формулировать главную мысль прочитанного, сопоставить факты и сделать выводы; может составить рассказ о герое по плану, выбрав для этого необходимые части прочитанного текста.</w:t>
        <w:br/>
        <w:t>2 балла  – ученик читает целыми словами со скоростью не менее 70 слов в минуту вслух и более 90 слов молча; при формулировке основной мысли произведения прибегает к помощи учителя; может составить рассказ о герое; понимает главную мысль; умеет высказывать свое мнение о прочитанном.</w:t>
        <w:br/>
        <w:t>1 балл – ученик читает целыми словами со скоростью не менее 60 слов в минуту вслух и не менее 80 слов молча; определяет основную мысль произведения с помощью учителя; затрудняется в кратком пересказе прочитанного; рассказ о герое составляет по плану, предложенному учителем; понимает содержание произведения и может ответить на вопросы (иногда с помощью учителя)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XIV. Обследование пись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Цель исследован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явление сформированности анализа звуковой структуры слова, умения выделять из слова фон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класс (первое полугодие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писать буквы: и, ш, ц, л, д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писать слоги: На, ба, са, ан, ас, ац, ста, дро, мло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писать слоги с оппозиционными звуками: Са-за, па-ба, та-да, ку-гу, ши-жи, во-ф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писать слова: Куст, щука, грач, утка, природа, лыжи, шарф, сильный, пружи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писать предложение: Аня читает газет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ставить предложения по сюжетной картинк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ставить предложение на свободную тему из трёх сл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класс (второе полугод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пиши слова повар, маш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читай слова, составь предложение . Запиш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лушай предложение, — Миша спит, запиш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колько слов в предложен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думай предложение из трёх сл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1 клас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II четвер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я читала деду газ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рат учит Юру играть в ша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V четвер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ветках красные ро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 Ани живёт кот Мурз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2 клас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 четвер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аду рос клё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больших клетках живут к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тицы улетели в тёплые кр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I четвер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зале стоит пушистая ёл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макушку ёлки села вор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IIчетвер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ухой траве шуршит ёж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ньки надели снежные шап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Vчетвер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бята города Москвы любят ходить в пар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стя Васильев и Андрей Кирьянов бегут в рощ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3 - 4 клас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читай слова. Составь из слов предложение и напиши е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стно составь еще одно предложение, чтобы получился текс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могает, книги, выбирать, библиотекарь, ребят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порошил, мелкий, снег, степь, ед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думай предложение на свободную те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лушай предложение и запиш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I четвер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асив русский лес осен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уршит под ногами пожухлая тра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ежит на столе тёплый душистый хле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II четвер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елый пушистый снег повис на ветвях деревь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опинки замело сне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III четвер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оит чудесный зимний денё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дорожке сада прыгали молодые вороб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IV четвер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ала чудесная летняя п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елочки в рыжих шубках делают лёгкие прыж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цен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 баллов — пишет предложения с первого предъявления, без ошибок, задания соответсвуют классу и возрас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 балла — при написании предложения требуется 2-х кратное повторение, 1 — 2 однитипные ошиб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 балла - при написании предложения требуется 3 - 4-х кратное повторение, 1 — 2 однитипные ошибки и ошибки (пунктуационные, орфографически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 балла — при написании предложений требуется многократное повторение, множество ошибок (дисграфические, пунктуационные, орфографически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балл — самостоятельно на слух не пишет, копирует написанное (либо печатные либо письменные букв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 балл — самостоятельно предложения не пишет, печатает только слоги со знакомыми бук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 xml:space="preserve">XV. Логопедическое заключ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 нарушении интеллектуального развития (умстенная отсталос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сформированности языковых и речев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 нарушении психологического развития (задержка психического развит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сформированность языковых и речевых средств у ребёнка с … (фонетическим недоразвитием речи, фонематическим недоразвитием речи, фонетико-фонематическим недоразвитием реч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ответствие интеллектуального развития возрастным норм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нетическое недоразвитие ре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онематическое недоразвитие реч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нетико-фонематическое недоразвитие речи у ребенка с … (дислалией, дизартрией, алалией, анартрией, заиканием, афази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е недоразвитие речи I, II, III уровня у ребёнка с … (дислалией, дизартрией, алалией, анартрией, заиканием, афази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исграфия, дислекс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XVI Прилож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Бланки для заполнения полученных результатов логопедического обслед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 четырёх - пяти дви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яй за мной движение, но кроме одного запрет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ршируй, как солд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льц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Лопат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Иголочка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Качел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Лошад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мурь бров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к из помид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миг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к из груш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рой правый глаз, затем лев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к из виногра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дуй левую щеку, правую ще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к из слив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тяни щ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п из кабач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то водит маши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ж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то подстриг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рблюж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носит поч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тич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ыб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жд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л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о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ре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бр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ом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ыл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тл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б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з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пки — шап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ша старше Юли. Кто из девочек младш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ска — миш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ежа выше Юры. Кто из мальчиков ниж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очка - поч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льчик спасен девочкой. Кто кого спа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сосн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ного че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ово с 2 слог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карандаш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молот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язная реч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сьм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квенный гнози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е звучание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вукопроизнош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ложение из сл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ка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еш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сутствую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 четырёх - пяти дви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яй за мной движение, но кроме одного запрет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ршируй, как солд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льц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Лопат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Иголочка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Качел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Лошад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мурь бров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аренье из вишн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миг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чер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рой правый глаз, затем лев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клюкв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дуй левую щеку, правую ще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слив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тяни щ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то фотографиру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тич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то подстриг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ячь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носит поч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ж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то рису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рблюж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ыб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жд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бр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л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ом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о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тл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ре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з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мны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ыл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ел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б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из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в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курат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ша старше Юли. Кто из девочек младш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ст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орзине яблок меньше, чем в ведре. Где яблок больш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ел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 сос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 берё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есто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 ряб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матический ряд (+обобщение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бей, голубь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рблюд, носорог 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на, дуб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ляпа, платок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ук, пчела 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м – сом – 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сосн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с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тка – се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ово с 2 слог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лка – вил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язная реч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сьм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квенный гнози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е звучание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вукопроизнош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ить предл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ка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еш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сутствую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- 4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 четырёх - пяти дви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яй за мной движение, но кроме одного запрет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ршируй, как солд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льц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Лопат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Иголочка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Качел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Лошад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мурь бров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ловый ле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миг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убовый ле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рой правый глаз, затем лев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еновый ле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дуй левую щеку, правую ще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блоневый са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тяни щ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тье - рука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дость - радост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е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б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тере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де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ку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щ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ив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а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бр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олод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х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ре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холод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ним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ти стояли по росту в ряду. Последним стоял самый высокий. Кто стоял самым первы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д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маме дочкин свитер. Кто остался без свите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зрач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ле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сосн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ово с 2 слог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ым - д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с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шка - чай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язная реч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сьм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квенный гнози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вукопроизнош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т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ка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еш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сутствую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казатели успешности выполнения заданий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бл.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№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вание метод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цент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оение органов артикуля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состояния мимической мускул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ая мотор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звукопроизнош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фонематического слух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навыков звукового анали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понимания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активного словар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грамматического строя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связной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письменной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ледование чт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ая успеш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ровень успеш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№ 5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29050" cy="95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010025" cy="190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чевая карта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ребенка______________________________________________________________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, возраст на момент обследования_______________________________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___________________________________________________________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бследования__________________________________________________________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одител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 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чевая среда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АНАМНЕЗ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че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уление______, лепет________, первые слова__________, фразы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Заключения специалистов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атр_____________________________________________________________________ Невропатолог__________________________________________________________________ Отола</w:t>
        <w:softHyphen/>
        <w:t>ринголог__________________________________________________________________ Офтальмолог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остояние общей моторики (двигательная память, переключаемость движений, произвольное отражение, статическая и дина</w:t>
        <w:softHyphen/>
        <w:t>мическая координация движений и другое)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остояние произвольной моторики пальцев рук (статичес</w:t>
        <w:softHyphen/>
        <w:t>кая и динамическая координация движений)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Артикуляционный аппара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(губы, зубы, прикус, челюсть, подъязычная уздеч</w:t>
        <w:softHyphen/>
        <w:t>ка, маленький язычок, нёбо)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орика (двигательная функция губ, челюсти, языка, мяг</w:t>
        <w:softHyphen/>
        <w:t>кого нёб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мимической мускулатуры (объем и качество дви</w:t>
        <w:softHyphen/>
        <w:t>жения мышц лба, глаз, шеи, мимических поз, характеристика сим</w:t>
        <w:softHyphen/>
        <w:t>волического праксиса)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Фонетическая сторона речи: звукопроизнош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жение 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ы 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шения 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 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просодии (характеристика голоса, темпо-ритми-</w:t>
        <w:br/>
        <w:t>ческой и мелодико-интонационной сторон речи, речевого дыха</w:t>
        <w:softHyphen/>
        <w:t>ния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логовая структура слова (сокращение, упрощение, уподоб</w:t>
        <w:softHyphen/>
        <w:t>ление, перестановка слогов, добавление звука)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Фонематический слух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Фонематическое восприятие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Импрессивная сторона речи (понимание номинативной, пре</w:t>
        <w:softHyphen/>
        <w:t>дикативной и адъективной сторон речи, пространственных наре</w:t>
        <w:softHyphen/>
        <w:t>чий, предложений различной сложности, грамматических форм)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Словарный запас (обобщение, употребление в речи слов</w:t>
        <w:br/>
        <w:t>различных частей речи, антонимов, синонимов)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Грамматический строй (составление предложений, словоиз</w:t>
        <w:softHyphen/>
        <w:t>менение, словообразование, употребление грамматических форм)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Связная речь (пересказ, составление рассказа: описательно</w:t>
        <w:softHyphen/>
        <w:br/>
        <w:t>го, по сюжетной картинке, по серии сюжетных картинок, из соб</w:t>
        <w:softHyphen/>
        <w:t>ственного опыта)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Навыки чтения (усвоение букв, чтение слогов,</w:t>
        <w:br/>
        <w:t>слов, предложений, текста, характер ошибок: дислексические, дис-</w:t>
        <w:br/>
        <w:t>графические, грамматические)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ключение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XVII. Список используемой литерату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лкова Г.А. Методика психолого — педагогического обследования детей с нарушений речи. Вопросы дифференциальной диагностики. Спб, 2006</w:t>
      </w:r>
    </w:p>
    <w:p>
      <w:pPr>
        <w:pStyle w:val="Normal"/>
        <w:numPr>
          <w:ilvl w:val="0"/>
          <w:numId w:val="2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оды обследования детей: пособие по диагностике речевых нарушений / Под общ.ред.проф. Г.В. Чиркиной. - М., 2003</w:t>
      </w:r>
    </w:p>
    <w:p>
      <w:pPr>
        <w:pStyle w:val="Normal"/>
        <w:numPr>
          <w:ilvl w:val="0"/>
          <w:numId w:val="2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убникова Н.М. Практическая логопедия, Екатеринбург, 2004</w:t>
      </w:r>
    </w:p>
    <w:p>
      <w:pPr>
        <w:pStyle w:val="Normal"/>
        <w:numPr>
          <w:ilvl w:val="0"/>
          <w:numId w:val="2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иагностика речевых нарушений школьников с использованием нейропсихологических методов / Т.А. Фотекова, Т.В. Ахутина, М., 2007</w:t>
      </w:r>
    </w:p>
    <w:p>
      <w:pPr>
        <w:pStyle w:val="Normal"/>
        <w:numPr>
          <w:ilvl w:val="0"/>
          <w:numId w:val="25"/>
        </w:numPr>
        <w:spacing w:lineRule="auto" w:line="360"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текова Т.А. Тестовая методика диагностики устной речи младших школьников: методическое пособие. М.: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9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8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29:00Z</dcterms:created>
  <dc:creator>иван ИВАНОВ</dc:creator>
  <dc:description/>
  <cp:keywords/>
  <dc:language>en-US</dc:language>
  <cp:lastModifiedBy>иван ИВАНОВ</cp:lastModifiedBy>
  <dcterms:modified xsi:type="dcterms:W3CDTF">2015-12-08T10:34:00Z</dcterms:modified>
  <cp:revision>3</cp:revision>
  <dc:subject/>
  <dc:title/>
</cp:coreProperties>
</file>