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чевая карта для учеников начальной школы (на 3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с детьми, имеющими тяжелые нарушения речи, у логопедов возникает трудность не только в устранении недостатков устной и письменной речи, но и в оформлении речевой карты. Каждый год приходится вносить новое в обследование, так как нет готовых, составленных на несколько лет, речевых карт. Очень хотелось видеть такую карту, в которой материал диагностики речевого развития составлен с учетом возрастных особенностей, с усложнением материала. Я предлагаю речевую карту для логопедов коррекционных школ, которые работают с детьми на протяжении всего начального обучения. Надеюсь, данная разработка поможет Вам в р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А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Ф. И. О ребёнк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Дата рождения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Сведения о родителях (законных представителях)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Адрес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Анамне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следственность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ременность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несенные заболевания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ремя появления: слов___ фраз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Жалобы родителей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Состояние артикуляционного аппарат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Звукопроизношение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Слух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Зр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.Интеллект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.Состояние общей и мелкой моторик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I.Общее развитие ребё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говорно-описательная бесе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тебя зовут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тебе лет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де ты живёшь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твою маму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ть ли у тебя друзья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ентировка во врем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ремена год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и недел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асы суток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ентировка в пространст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х-низ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-лев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переди-сзад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е ц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асный---Зелёный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ний___Жёлтый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V.Фонематическое восприя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еление на слух заданного звука (П-Т-К-Х)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 звукового ряд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 слогового ряд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 ряда слов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еление первого звука (Утка, Овощи, Город)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деление последнего звука (Пух, Нос, Сок)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изношение слов сложного слогового соста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ельство___Велосипедист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мпература___Стихотвор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торение предлож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овод проводит экскурс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.Состояние слов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значения с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лодильник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ылесос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делают?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ар___Учитель___Врач___Почтальон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какой голос подает?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шка___Утка___Собака___Коров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каз и название частей предм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ай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ышко___Носик___Крышк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у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ние___Спинка___Ножк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ровень обобщ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ье, рубашка, кофт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ашка, сковорода, ложк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фли, ботинки, сапог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ака, кошка, коров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бор антоним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й___Светлый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й___Холодный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бор прилагательных к существительны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он- какой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ье- какое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са- какая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.Обследование грамматического строя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ние множественного числа существи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м___Мост___Стул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чела___Ведро___Воробей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ние уменьшительно-ласкательных форм существи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м___Ёлка___Гриб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ол___Женя___Ягод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гласование прилагательных с существительны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ний шар___Синее пальт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асный флажок___Красное солнышк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гласование существительных с числительны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тул, 2стула, 5стуль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ид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ние прилагательных от существи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рёшка из дерев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чка из пластмасс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к из малин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вшин из глин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I.Связ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ение рассказа по сюжетной картинк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 рассказа по серии картинок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сказ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II.Логопедическое заключение: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РАБОТ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ОЕ ОБСЛЕ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Звукопроизнош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Фонематическое восприя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количества звуков в сло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ха___Мак___Сумка___Малин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позиции звука в слов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___Оса___Нос___Сосиск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ие слов из данных зву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А}, {С}, {Д}___{Д}, {О}, {М}___ {Л}, {Б}, {О}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изношение слов сложного слогового соста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ихотворение___Чистильщик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тографироваться___Аквалангист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Сло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минативный слова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де зимой спит медведь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де работает повар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де смотрят спектакли?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икативный слова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делает? :(Щука-плавает) Портной___Змея___Ласточка___Маляр___Лётчик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ывание частей предм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иц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___Рот___Нос___Глаза___Ресницы___Брови___Уши___Волос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бор антонимов-глаго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язать___Приклеить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лючить___Задвинуть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Связ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ение рассказа по картинк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 рассказа – описания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Грамматический строй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ние множественного числа существи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но___Рука___Ель___Машина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нение по падеж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 меня есть (кукл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меня нет___Я пою___Я мечтаю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соб чтения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прочитанног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шибки при чтении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сказ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Письм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Логопедическое заключ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ОЕ ОБСЛЕ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Звукопроизнош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Фонематическое восприя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деление согласного звука в начале сл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___, Медведь___, Парта___, Арбуз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количества гласных и согласных звуков в слов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с___, Слон___, Ручка___, Медведь___Листья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ие слов из данных зву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Ш}, {Б}, {У}, {А}___ {С}, {Н}, {О}___ {Р}, {К}, {А}, {Е}, {Т}, {А}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Сло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отребление слов, обозначающих предметы, имеющие абстрактное и отвлеченное зна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роган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елест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иг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требление слов, обозначающих действия или признаки предм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гств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ость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личение многозначности, переносного значения с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пой топор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пой взгляд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пая боль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Чт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Пересказ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Письмо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Логопедическое заключение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РАБОТЫ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9:00Z</dcterms:created>
  <dc:creator>иван ИВАНОВ</dc:creator>
  <dc:description/>
  <dc:language>en-US</dc:language>
  <cp:lastModifiedBy>иван ИВАНОВ</cp:lastModifiedBy>
  <dcterms:modified xsi:type="dcterms:W3CDTF">2015-11-03T21:59:00Z</dcterms:modified>
  <cp:revision>1</cp:revision>
  <dc:subject/>
  <dc:title/>
</cp:coreProperties>
</file>