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116205</wp:posOffset>
            </wp:positionV>
            <wp:extent cx="19431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591185</wp:posOffset>
                </wp:positionV>
                <wp:extent cx="2371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сква, ул. Краснодарская, дом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7pt;mso-wrap-distance-left:9.05pt;mso-wrap-distance-right:9.05pt;mso-wrap-distance-top:0pt;mso-wrap-distance-bottom:0pt;margin-top:46.5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сква, ул. Краснодарская, дом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591185</wp:posOffset>
                </wp:positionV>
                <wp:extent cx="198056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тел./факс 350-09-25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1.1pt;mso-wrap-distance-left:9.05pt;mso-wrap-distance-right:9.05pt;mso-wrap-distance-top:0pt;mso-wrap-distance-bottom:0pt;margin-top:46.5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тел./факс 350-09-25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819785</wp:posOffset>
                </wp:positionV>
                <wp:extent cx="274828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9pt;mso-wrap-distance-left:9.05pt;mso-wrap-distance-right:9.05pt;mso-wrap-distance-top:0pt;mso-wrap-distance-bottom:0pt;margin-top:64.5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Calibri"/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ab/>
        <w:t xml:space="preserve">  </w:t>
      </w:r>
      <w:r>
        <w:rPr>
          <w:szCs w:val="28"/>
          <w:u w:val="single"/>
        </w:rPr>
        <w:t>ЮВУО г.Москв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аю:</w:t>
        <w:tab/>
        <w:tab/>
        <w:tab/>
        <w:tab/>
        <w:tab/>
        <w:tab/>
        <w:t>Утверждаю: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иректор школы</w:t>
        <w:tab/>
        <w:tab/>
        <w:tab/>
        <w:tab/>
        <w:tab/>
        <w:t>Зам.директора по УВР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ИО Чернякова К.А</w:t>
        <w:tab/>
        <w:tab/>
        <w:tab/>
        <w:tab/>
        <w:t xml:space="preserve">ФИО  Хлопкова О.В. 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2012г</w:t>
        <w:tab/>
        <w:tab/>
        <w:tab/>
        <w:tab/>
        <w:t xml:space="preserve">______________2012г 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одо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ой дисграфии и дислек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неделю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нятий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И.Л. Сборник упражнений по письму для учащихся 1 класса. – М.: Наука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Коррекция устной и письменной речи учащихся начальных классов. – М.: ВЛАДО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Н.А. Я различаю буквы о-а, сходные по написанию: альбом ученика. – М.: ГНОМ и Д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а Е.Д. Такие похожие разные буквы, – М.: КАРО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В. Пишу правильно буквы И и У. Пособие для учащихся начальной школы, учителей, логопедов и родителей. – СПб: КАРО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В. Пишу правильно буквы Б и Д. Пособие для учащихся начальной школы, учителей, логопедов и родителей. – СПб: КАРО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ая О.Н. Игры, задания, конспекты занятий по развитию письменной речи у школьников 7-10 лет. – СПб.: КАРО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– М.: ТЦ Сфера, 200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сьменной речи принято обозначать терминами «дисграфия», «дислексия» и «дизорфография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рафия характеризуется стойкими специфическими ошибками на письме, которые могут быть обусловлены как несформированностью устной речи, так и значимых для обеспечения процесса письма высших психических функций в силу различных причин (от социально-психологических до органической патологии)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тическая</w:t>
      </w:r>
      <w:r>
        <w:rPr>
          <w:rFonts w:cs="Times New Roman" w:ascii="Times New Roman" w:hAnsi="Times New Roman"/>
          <w:sz w:val="24"/>
          <w:szCs w:val="24"/>
        </w:rPr>
        <w:t xml:space="preserve"> дисграфия обусловлена несформированностью зрительно-пространственных функций: зрительного гнозиса, зрительного мнезиса, зрительного анализа и синтеза, пространственных представлений. При оптической дисграфии наблюдаются искаженное воспроизведение букв на письме: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авильное воспроизведение пространственного соотношения буквенных элементов, зеркальное написание букв, недописывание элементов, лишние элементы;</w:t>
      </w:r>
    </w:p>
    <w:p>
      <w:pPr>
        <w:pStyle w:val="Normal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мены и смешения графически сходных букв </w:t>
      </w:r>
      <w:r>
        <w:rPr>
          <w:rFonts w:cs="Times New Roman" w:ascii="Times New Roman" w:hAnsi="Times New Roman"/>
          <w:i/>
          <w:sz w:val="24"/>
          <w:szCs w:val="24"/>
        </w:rPr>
        <w:t>(п-т, п-т, л-м, и-ш, в-д).</w:t>
      </w:r>
    </w:p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одоление смешений  и замен оптически схожих букв на письм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и я и памят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ориентиров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уквенного гнозис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птически схожих бук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1-2- учебных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И.Л. Сборник упражнений по письму для учащихся 1 класса. – М.: Наук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Коррекция устной и письменной речи учащихся начальных классов. – М.: ВЛАДО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Н.А. Я различаю буквы о-а, сходные по написанию: альбом ученика. – М.: ГНОМ и Д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а Е.Д. Такие похожие разные буквы, – М.: КАРО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В. Пишу правильно буквы И и У. Пособие для учащихся начальной школы, учителей, логопедов и родителей. – СПб: КАРО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В. Пишу правильно буквы Б и Д. Пособие для учащихся начальной школы, учителей, логопедов и родителей. – СПб: КАРО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ая О.Н. Игры, задания, конспекты занятий по развитию письменной речи у школьников 7-10 лет. – СПб.: КАРО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– М.: ТЦ Сфера, 2005.</w:t>
      </w:r>
    </w:p>
    <w:p>
      <w:pPr>
        <w:pStyle w:val="Normal"/>
        <w:spacing w:lineRule="auto" w:line="278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371"/>
        <w:gridCol w:w="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. Т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-дуальные и подгрупп-повые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витие зрительного восприятия и узнавания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рительного гнози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 цв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 фор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 размера и величи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буквенного гнози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 цвета бук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риятия формы, размера и величины предметов и бук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расположения элементов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витие зрительного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точнение и расширение объёма зрительной памяти (зрительного мнезиса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апоминания формы предме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апоминания ц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апоминания последовательности и количества букв 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ормирование пространственного восприятии и предста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ка в схеме собственного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правых и левых частей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ка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Формирование речевых средств, отражающих  зрительно-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тие зрительно-моторных коорд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й этап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язей между произнесенным звуком и его графическим изображением на пись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слоги. Уда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ых форм звукобуквенного  анализа и синтеза: выделение звука на фоне слова (определение наличия или отсутствия звука в слове), вычленение звука из начала и конца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Слоговой анализ и синте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мешиваемых звуков (определяется структурой дефект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о -а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о–а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и –у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и–у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и –ш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и–ш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б –д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б–д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п –т,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п –т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л –м.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л –м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к –н,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к – н,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ш –щ,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ш –щ, Ш-Щ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и –ц, изолированно, в слогах и в словах  Дифференциация  букв и –ц, И-Ц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и –ц,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ц –щ, 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кв ц –щ,   в  словосочетаниях, предложениях и тек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З-Е изолированно, в слогах и в слова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З-Е в  словосочетаниях, предложениях и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фо-моторных навыков. Закрепление полученных навыков на письме. Графические диктанты, выборочное списывание, творчески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– 15 октября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1 ноября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ноября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– март 20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7:00Z</dcterms:created>
  <dc:creator>Axe</dc:creator>
  <dc:description/>
  <cp:keywords/>
  <dc:language>en-US</dc:language>
  <cp:lastModifiedBy>USER</cp:lastModifiedBy>
  <cp:lastPrinted>2011-10-23T19:43:00Z</cp:lastPrinted>
  <dcterms:modified xsi:type="dcterms:W3CDTF">2012-11-20T15:09:00Z</dcterms:modified>
  <cp:revision>10</cp:revision>
  <dc:subject/>
  <dc:title>Форма занятий</dc:title>
</cp:coreProperties>
</file>