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абочие программы по коррекции речевых наруше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групп детей с однородной структурой речевых нарушений, зачисленных на логопедические занятия, разработаны Рабочие програм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Рабочей программы выстраивается в соответствии с основными нормативными акт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Конституция РФ ст.43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Закон Российской Федерации от 10.07.1992г. № 3266-1 «Об образовании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Федеральный государственный образовательный стандарт начального общего образования, утвержденный приказом Минобрнауки России от 06.10.2009г. № 373 «Об утверждении и введении в действие Федеральных Государственных Образовательных стандартов начального общего образовани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center"/>
        <w:rPr/>
      </w:pPr>
      <w:r>
        <w:rPr/>
        <w:t>Логопедическая работа в школе по ФГОС</w:t>
      </w:r>
    </w:p>
    <w:p>
      <w:pPr>
        <w:pStyle w:val="Style14"/>
        <w:jc w:val="both"/>
        <w:rPr/>
      </w:pPr>
      <w:r>
        <w:rPr/>
        <w:t xml:space="preserve">    </w:t>
      </w:r>
      <w:r>
        <w:rPr/>
        <w:t>Федеральный государственный образовательный стандарт (ФГОСТ) начального образования, утвержденный приказом Министерства образования и науки РФ от 6 октября 2009г. №373, определяет систему новых требований к структуре, результатам, условиям реализации основной образовательной программы.</w:t>
      </w:r>
    </w:p>
    <w:p>
      <w:pPr>
        <w:pStyle w:val="Style14"/>
        <w:jc w:val="both"/>
        <w:rPr/>
      </w:pPr>
      <w:r>
        <w:rPr/>
        <w:t xml:space="preserve">     </w:t>
      </w:r>
      <w:r>
        <w:rPr/>
        <w:t>Большое внимание в новом Стандарте уделяется формированию универсальных учебных действий (УДД) на начальном периоде обучения, поскольку этот период является фундаментом для последующего успешного обучения. В начальной школе у учащихся должно быть сформировано базовое умение – учиться, в основе которого лежат:</w:t>
      </w:r>
    </w:p>
    <w:p>
      <w:pPr>
        <w:pStyle w:val="Style14"/>
        <w:jc w:val="both"/>
        <w:rPr/>
      </w:pPr>
      <w:r>
        <w:rPr/>
        <w:t>·        Коммуникативные УУД: слушать и вступать в диалог, участвовать в коллективном обсуждении, интегрироваться в группу сверстников, выстраивать коммуникативное взаимодействие;</w:t>
      </w:r>
    </w:p>
    <w:p>
      <w:pPr>
        <w:pStyle w:val="Style14"/>
        <w:jc w:val="both"/>
        <w:rPr/>
      </w:pPr>
      <w:r>
        <w:rPr/>
        <w:t>·        Познавательные УУД: обрабатывать полученную информацию, предоставлять её в устной и письменной формах.</w:t>
      </w:r>
    </w:p>
    <w:p>
      <w:pPr>
        <w:pStyle w:val="Style14"/>
        <w:jc w:val="both"/>
        <w:rPr/>
      </w:pPr>
      <w:r>
        <w:rPr/>
        <w:t xml:space="preserve">     </w:t>
      </w:r>
      <w:r>
        <w:rPr/>
        <w:t>Особое значение придается формированию коммуникативных действий, которые необходимы для общения ребенка в социуме (школа), с близкими (дом) и сверстниками. Сформированность коммуникативных УУД обусловливает развитие способности ребенка к регуляции поведения и деятельности, познанию мира.</w:t>
      </w:r>
    </w:p>
    <w:p>
      <w:pPr>
        <w:pStyle w:val="Style14"/>
        <w:jc w:val="both"/>
        <w:rPr/>
      </w:pPr>
      <w:r>
        <w:rPr/>
        <w:t xml:space="preserve">    </w:t>
      </w:r>
      <w:r>
        <w:rPr/>
        <w:t>В данном контексте значимость логопедической работы в общеобразовательной школе как особого вида помощи детям, испытывающим трудности в общении и обучении, трудно переоценить. При этом требуется и новая оценка роли школьных логопедов, и привнесение нового в содержание логопедической работы.</w:t>
      </w:r>
    </w:p>
    <w:p>
      <w:pPr>
        <w:pStyle w:val="Style14"/>
        <w:jc w:val="both"/>
        <w:rPr/>
      </w:pPr>
      <w:r>
        <w:rPr/>
        <w:t xml:space="preserve">    </w:t>
      </w:r>
      <w:r>
        <w:rPr/>
        <w:t>В прошлом главной целью начального образования считали обучение чтению, письму, счету, а критерием успешности - уровень сформированности этих умений и навыков детей. Сегодня, наряду со знаниевым компонентом, в программном содержании обучения представлен деятельностный компонент (формирования УУД в личностных, регулятивных, и, конечно, в познавательных и коммуникативных сферах). Критерием успешности обучение выдвигает достижение планируемых результатов освоения основной образовательной программы: личностных, метапредметных и предметных результатов.</w:t>
      </w:r>
    </w:p>
    <w:p>
      <w:pPr>
        <w:pStyle w:val="Style14"/>
        <w:jc w:val="both"/>
        <w:rPr/>
      </w:pPr>
      <w:r>
        <w:rPr/>
        <w:t xml:space="preserve">    </w:t>
      </w:r>
      <w:r>
        <w:rPr/>
        <w:t>Особенность логопедической работы состоит в том, что она направлена на оказание помощи детям, испытывающим трудности в достижении предметных результатов (письмо, чтение). Тем самым своевременная и действенная логокоррекционная работа предупреждает или минимизирует трудности достижения метапредметных результатов (формирование коммуникативных и познавательных УУД).</w:t>
      </w:r>
    </w:p>
    <w:p>
      <w:pPr>
        <w:pStyle w:val="Style14"/>
        <w:jc w:val="both"/>
        <w:rPr/>
      </w:pPr>
      <w:r>
        <w:rPr/>
        <w:t xml:space="preserve">    </w:t>
      </w:r>
      <w:r>
        <w:rPr/>
        <w:t>Также в Стандарте особое значение придается предупреждающей логокоррекционной работе с детьми группы риска. ФГОС указывает и на обязательный учёт индивидуальных возрастных, психологических, физиологических особенностей детей, на необходимость создания системы комплексной помощи детям с ограниченными возможностями здоровья и специальных условий для их обучения и воспитания. Всё большее количество современных детей попадают в категорию группы риска: часто болеющие дети (соматически ослабленные), педагогически запущенные, без предшкольной подготовки, с нерезко выраженными отклонениями в развитии, дети из неблагополучных семей и др. Повышенная уязвимость организации специальной компенсации трудностей развития.</w:t>
      </w:r>
    </w:p>
    <w:p>
      <w:pPr>
        <w:pStyle w:val="Style14"/>
        <w:jc w:val="both"/>
        <w:rPr/>
      </w:pPr>
      <w:r>
        <w:rPr/>
        <w:t xml:space="preserve">    </w:t>
      </w:r>
      <w:r>
        <w:rPr/>
        <w:t>Требования Стандарта к условиям реализации образовательной программы определяет и новый подход к организации логопедической работы – подход с позиции педагогического менеджмента. Новые условия реализации ФГОС предъявляют особые требования к организации собственно профессиональной деятельности учителя-логопеда – организация деятельности с учетом самоменеджмента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  <w:t>Литература:</w:t>
      </w:r>
    </w:p>
    <w:p>
      <w:pPr>
        <w:pStyle w:val="Style14"/>
        <w:ind w:left="435" w:hanging="0"/>
        <w:rPr/>
      </w:pPr>
      <w:r>
        <w:rPr/>
        <w:t>1.     Логопедическая работа в школе: пособие для учителей-логопедов, педагогов доп. Образования, воспитателей и родителей /О.А. Ишимова, О. А. Бондарчук. – М.: Просвещение, 2012. (Работаем по новым стандарт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овое содержание работы логопеда с введением ФГО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государственный образовательный стандарт (ФГОС) нацелен на изменение общей парадигмы образования, которая находит отражение в переход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от определения цели школьного обучения как усвоения знаний, умений навыков (ЗУН), к определению этой цели как формирования умения учитьс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от изолированного изучения учащимися системы  научных понятий, составляющих содержание учебного предмета, к включению содержания обучения в контексте решения значимых жизненных задач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от индивидуальной формы усвоения знаний, к признанию решающей роли учебного сотрудничества в достижении целей обуч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 работы учителя-логопеда: оказание помощи обучающимся, имеющим нарушения в развитии устной и письменной речи (первичного характера),  в освоении ими общеобразовательных программ, способствуя развитию и саморазвитию личности, сохранению и укреплению здоровья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м логопедического воздействия (вкупе с общепедагогическим) должно быть формирование ключевых компетенций учащихся: образовательных, личностных, коммуникативных, информацио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задачами логопедической работы являются следующ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ие объема словарного запаса и усвоенных грамматических средств для свободного выражения мыслей и чувств в процессе речевого обще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пособности к самооценке на основе наблюдения за собственной речью; 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приемами отбора и систематизации материала на определенную тему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умения вести самостоятельный поиск информации; развитие способности к преобразованию, сохранению и передаче информации, полученной в результате чтения или аудирования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е программы по коррекции речевых нарушени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3:21:00Z</dcterms:created>
  <dc:creator>иван ИВАНОВ</dc:creator>
  <dc:description/>
  <dc:language>en-US</dc:language>
  <cp:lastModifiedBy>иван ИВАНОВ</cp:lastModifiedBy>
  <dcterms:modified xsi:type="dcterms:W3CDTF">2015-08-22T13:21:00Z</dcterms:modified>
  <cp:revision>2</cp:revision>
  <dc:subject/>
  <dc:title/>
</cp:coreProperties>
</file>