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32"/>
          <w:szCs w:val="32"/>
        </w:rPr>
        <w:t>Направленность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грамма « Учусь писать правильно!» имеет социально-педагогическую направленность и предполагает общекультурный уровень усвоения. Письмо-это сложный психический процесс, который в любых психологических классификациях обычно включается в речь, имеющую разные виды и формы. С каждым годом увеличивается количество детей с различными речевыми нарушениями, в том числе с нарушением письменной речи.</w:t>
      </w:r>
    </w:p>
    <w:p>
      <w:pPr>
        <w:pStyle w:val="Normal"/>
        <w:rPr/>
      </w:pPr>
      <w:r>
        <w:rPr>
          <w:sz w:val="28"/>
          <w:szCs w:val="28"/>
        </w:rPr>
        <w:t>Дисграфия-это частичное нарушение процесса письма, проявляющееся в стойких, повторяющихся ошибках, обусловленных несформированностью высших психических функций, участвующих в процессе письма. Данная программа направлена на профилактику и коррекцию дисграфии у младших школьников. Основываясь на современных представлениях о сущности дисграфии, где наиболее существенным критерием классификации является несформированность определённых операций письма, выделяются следующие группы дисграфии: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-артикуляторно-акустическая;</w:t>
        <w:tab/>
      </w:r>
    </w:p>
    <w:p>
      <w:pPr>
        <w:pStyle w:val="Normal"/>
        <w:rPr/>
      </w:pPr>
      <w:r>
        <w:rPr>
          <w:sz w:val="28"/>
          <w:szCs w:val="28"/>
        </w:rPr>
        <w:t>-дисграфия на основе нарушения фонемного распознавания (или акустическ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графия на основе нарушения анализа и синт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грамма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т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Учусь писать правильно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корректироваться в зависимости от того, с какими видами нарушения письма приходится сталкиваться у детей.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32"/>
          <w:szCs w:val="32"/>
        </w:rPr>
        <w:t>Актуальность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сновной целью обучения русскому языку в начальных классах является развитие устной и письменной речи учащихся в единстве с развитием их мышления и формированием школьника как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эффективности решения задач умственного и речевого развития младших школьников зависят их дальнейшие успехи в овладении знаниями по всем предмет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Педагогическая целесооб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ий язык очень сложен по своей структуре, и поэтому чем раньше начать обучение ребёнка грамотному чтению и письму, тем легче будет ему учиться в школе. Очень часто учителя начальных классов сталкиваются с наличием у некоторых детей затруднений в обучении. Неуспеваемость может быть обусловлена различными причинами: воспитательной запущенностью ребёнка, обширными пробелами в знаниях, исходной неготовностью к школьному обучению, ослабленностью , быстрой утомляемостью, индивидуальными особенностями памяти, мышления, характера и многое другое. Но очень часто среди неуспевающих младших школьников встречаются дети с различными нарушениями речи. Положение неуспевающего близко к положению неудачника. Одноклассники, порой, отказываются дружить с такими детьми. Поэтому ребята с нарушениями речи часто бывают замкнутыми, робкими, стесняются читать вслух. У учащихся могут при письме наряду с орфографическими ошибками встречаться и стойкие, повторяющиеся ошибки, искажения и замены букв, искажения звуко-слоговой структуры слова, нарушения слитности написания отдельных слов в предложении, аграмматизмы. Такое нарушение письма называется дисграфией. Дисграфия у детей с нормальным интеллектом может вызвать различные отклонения в формировании личности, определённые психические наслоения. Для того, чтобы помочь детям справиться с этими трудностями необходима профилактика и коррекция нарушений чтения и письма, раннее выявление и осуществление работы по преодолению этих наруш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фонематических представл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рекция фонетико-фонематических нарушени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азличать звуки в словах, слогах, фразах, текс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выполнять фонематический анализ с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воспроизводить ритм слова с выделением ударного сло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 проводить морфемный анализ и синтез сл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формировать систему знаний, умений, навыков правильного письма слов, предложений, текстов.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  <w:sz w:val="28"/>
          <w:szCs w:val="28"/>
        </w:rPr>
        <w:t>Развивающ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фонематического слух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фразовой реч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и уточнению пространственно-временных представлен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и расширению всех форм внимания и памя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мелкой моторики р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йствовать социальной адаптации ребён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(доброжелательность, отзывчивость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оспитывать чувство личной ответственности ( навыки самопроверки, а так же взаимопроверки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эмоциональную отзывчивость, способность к сопереживанию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реал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детей 8-9 лет без специальной подготовки. Программа рассчитана на 1 год обучения.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олняемость групп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 год обучения-10-15 челове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ежим занятий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Занятия провод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2 раза в неделю по 1 часу-1 год обучения (64 часа в год)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занят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нятие-игр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нинг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, викторин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сультац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рганизации деятельности учащихся на занятиях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ра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ая.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32"/>
          <w:szCs w:val="32"/>
        </w:rPr>
        <w:t>Приёмы и метод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ловесны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глядны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ктически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исковы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амостоятельной работ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ворчески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дуктивны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дуктивные.</w:t>
      </w:r>
    </w:p>
    <w:p>
      <w:pPr>
        <w:pStyle w:val="Normal"/>
        <w:rPr/>
      </w:pPr>
      <w:r>
        <w:rPr/>
        <w:t xml:space="preserve">      </w:t>
      </w:r>
      <w:r>
        <w:rPr>
          <w:b/>
          <w:sz w:val="32"/>
          <w:szCs w:val="32"/>
        </w:rPr>
        <w:t>Ожидаемые результат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концу обучения ребёнок будет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уметь различать звуки и буквы в слогах, словах, фразах, текст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меть выполнять фонематический анализ слов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меть правильно ставить ударение в словах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меть воспроизводить ритм слова с выделением ударного слог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удет способен проводить морфемный анализ и синтез слов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удет способен находить связь сов в предложени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ся правильно употреблять предлоги в предложении;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владеть пространственно-временными представлениям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 ребёнка будет расширен объём памяти и вниман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ит опыт самопроверки и взаимопроверки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ширит лексический запас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способен при списывании запоминать слог, а не букву, что вытекает из положения о слоге как основной единице произношения и чт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ит и разовьёт мелкую моторику рук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ая диагностика проводится в форм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зад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блюд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иг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диагностика предполага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динамики успеваемости воспитанни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ческое наблюд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еседование с  воспитанник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анализ зан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зывы родителей и учителей о работе круж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подведения итогов реализации программ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Н, 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/>
        <w:t xml:space="preserve">                     </w:t>
      </w: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1899"/>
        <w:gridCol w:w="1899"/>
        <w:gridCol w:w="1899"/>
      </w:tblGrid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нятий о звук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на письм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Слоги. Ударени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рафически сходных бук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/>
        <w:t xml:space="preserve">                                                      </w:t>
      </w:r>
      <w:r>
        <w:rPr>
          <w:b/>
          <w:sz w:val="36"/>
          <w:szCs w:val="36"/>
        </w:rPr>
        <w:t>Содерж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коллективом, задачи предмета, правила организ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- средств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уточнение понятий о звуке и бу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рассказа по зада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гласные и согл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е о звуках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артикуляцион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образование гласных звуков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артикуляцион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ы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образование согласных звуков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артикуляционная гимнастика, упражнение на развитие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ия между гласными и согласными зв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образование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артикуляторная гимнастика, упражнение на развитие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нетически близкие звуки [д] - [т]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различия в образовании звуков, обозначение на письм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артикуляторная гимнастика, постановка звуков, написание букв по зад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устико - артикуляционно сходные фонемы [з] - [с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различия в образовании звуков, обозначение на письм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артикуляторная гимнастика, постановка звуков, написание букв по зад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стико - артикуляционно сходные фонемы [б] - [п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различия в образовании звуков, обозначение на письм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артикуляторная гимнастика, постановка звуков, написание букв по зад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стико - артикуляционно сходные фонемы [ж] - [ш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различия в образовании звуков, обозначение на письм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артикуляторная гимнастика, постановка звуков, написание букв по заданию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стико - артикуляционно сходные фонемы [г] - [к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различия в образовании звуков, обозначение на письм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артикуляторная гимнастика, постановка звуков, написание букв по зад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стико - артикуляционно сходные фонемы [в] - [ф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различия в образовании звуков, обозначение на письм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артикуляторная гимнастика, постановка звуков, написание букв по зад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стико - артикуляционно сходные фонемы [р] - [л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различия в образовании звуков, обозначение на письм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артикуляторная гимнастика, постановка звуков, написание букв по заданию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тированные гласные- как показатель мягкости согла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я о йотированных глас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артикуляторная гимнастика, упражнение на развитие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тираванная гласн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обозначение зв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Написание гласной в словах, артикуляторная гимнастика, развитие мелкой моторики р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Йотираванная гласн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обозначение зв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Написание гласной в словах, артикуляторная гимнастика, развитие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Йотираванная гласн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обозначение зв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Написание гласной в словах, артикуляторная гимнастика, развитие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Йотираванная гласн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обозначение зв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Написание гласной в словах, артикуляторная гимнастика, развитие мелкой моторики р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ий знак как показатель мяг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роль мягкого знака в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в написании слов с мягким знаком по зада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ий знак как показатель мяг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роль мягкого знака в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в написании слов с мягким знаком по зада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е мягкости согласных на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способы обозначения мягкости согласных на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упражнения на развитие мелкой моторики рук, выполнение упражнений на обозначение мягкости согласных на письме по заданию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, слуховой анали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слово состоит и слогов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артикуляторная гимнастика, упражнение на развитие мелкой моторики рук, составление слов из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, слуховой анали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е о слогах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артикуляторная гимнастика, упражнение на развитие мелкой моторики рук, составление слов из сл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, слуховой анали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схема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артикуляторная гимнастика, упражнение на развитие мелкой моторики рук, составление слов из слогов, составление схемы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, слуховой анали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схема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артикуляторная гимнастика, упражнение на развитие мелкой моторике рук, составление слов из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слов на слоги. Уточнение и расширение словаря по теме «Дикие живот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я о дик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на деление слов на слоги, составление рассказов о дик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слов на слоги. Уточнение и расширение словаря по теме «Домашние живот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я о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на деление слов на слоги, составление рассказов о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. Уточнение и расширение словаря по теме «Ов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я об уда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постановка ударения в словах, составление рассказов по теме «Овощ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. Уточнение и расширение словаря по теме «Фрук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я об уда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постановка ударения в словах, составление рассказов по теме «Фрук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ведущих признаков предмета –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е о цвете, образование прилагательных от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образование прилагательных от существительных по заданию педагога, упражнения на развитие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ведущих признаков предмета – Раз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е о размере, образование прилагательных от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образование прилагательных от существительных по заданию педагога, упражнения на развитие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ведущих признаков предмета – Материал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понятие о материале, образование прилагательных от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образование прилагательных от существительных по заданию педагога, упражнения на развитие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едущих признаков предмета –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е о форме, образование прилагательных от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образование прилагательных от существительных по заданию педагога, упражнения на развитие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я о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предложений по зада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схем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схем предложений по зада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связь слов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предложений и схем к ним по зада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е употребление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я о предл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предложений с предл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е употребление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я о предл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предложений с предл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е употребление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я о предл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на развитее мелкой моторике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предложений путём введения однородных опре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я о распространенных предлож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распространенных предложений по заданию педагога, упражнения на развитие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предложений путём введения однородных опре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я о распространенных предлож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распространенных предложений по заданию педагога, упражнения на развитие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синтез предложений. Знакомство с послов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я о пред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анализ и синтез предложения по зада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синтез предложений. Загадки 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я о пред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анализ и синтез предложения по заданию педагога, составле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графически сходных букв к - н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правильное написание букв, их сходство и раз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на развитие мелкой моторике рук, артикуляционная гимнастика, написание букв в словах и предложениях по зада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фференциация графически сходных букв в -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ьное написание букв, их сходство и раз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на развитие мелкой моторике рук, артикуляционная гимнастика, написание букв в словах и предложениях по зада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фференциация графически сходных букв т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ьное написание букв, их сходство и раз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на развитие мелкой моторике рук, артикуляционная гимнастика, написание букв в словах и предложениях по зада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фференциация графически сходных букв ш -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ьное написание букв, их сходство и раз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на развитие мелкой моторике рук, артикуляционная гимнастика, написание букв в словах и предложениях по зада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графически сходных букв ш - 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ьное написание букв, их сходство и раз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на развитие мелкой моторике рук, артикуляционная гимнастика, написание букв в словах и предложениях по зада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графически сходных букв о -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ьное написание букв, их сходство и раз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на развитие мелкой моторике рук, артикуляционная гимнастика, написание букв в словах и предложениях по заданию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графически сходных букв и -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ьное написание букв, их сходство и раз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на развитие мелкой моторике рук, артикуляционная гимнастика, написание букв в словах и предложениях по заданию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фференциация графически сходных букв л -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ьное написание букв, их сходство и раз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на развитие мелкой моторике рук, артикуляционная гимнастика, написание букв в словах и предложениях по зада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фференциация графически сходных букв  у -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ьное написание букв, их сходство и раз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на развитие мелкой моторике рук, артикуляционная гимнастика, написание букв в словах и предложениях по заданию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фференциация графически сходных букв  Г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ьное написание букв, их сходство и раз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на развитие мелкой моторике рук, артикуляционная гимнастика, написание букв в словах и предложениях по зада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е о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рассказа по сюжетной картинке, расширение словаря по теме «Животные и их детёныши», упражнения на развитие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к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е о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рассказа по сюжетной картинке, расширение словаря по теме «Профессии», упражнения на развитие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к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е о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рассказа по сюжетной картинке, расширение словаря по теме «Зима», упражнения на развитие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е о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рассказа по сюжетной картинке, расширение словаря по теме «Весна», упражнения на развитие мелкой моторики р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е о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рассказа по сюжетной картинке, расширение словаря по теме «Лето», упражнения на развитие пространственно –временных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е о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рассказа по сюжетной картинке, расширение словаря по теме «Осень», упражнения на развитие пространственно-временных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к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е о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сказки по сюжетной картинке (курочка ряба), расширение словаря по теме животные и их детён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формированию связа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я о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рассказа – описание о кошке, упражнения на развитие пространственно- временных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формированию связа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я о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интез текста по зада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бщающий урок по теме «Текст».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онятия о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анализ и синтез текста по зада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тестовая работа по заданию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</w:t>
      </w:r>
      <w:r>
        <w:rPr>
          <w:b/>
          <w:sz w:val="32"/>
          <w:szCs w:val="32"/>
        </w:rPr>
        <w:t>Методическое обеспеч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</w:t>
      </w:r>
      <w:r>
        <w:rPr>
          <w:b/>
          <w:sz w:val="32"/>
          <w:szCs w:val="32"/>
        </w:rPr>
        <w:t>Традиционные и заимствованные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исьменной речи и их преодоление у младших школьников. Садовникова И.Н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рекомендации по предупреждению ошибок чтения и письма у детей. Милосивенко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я чтения и письма у детей. Корнев А.Н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32"/>
          <w:szCs w:val="32"/>
        </w:rPr>
        <w:t>Педагогические разработ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карточ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зные картин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материа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запис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и, кассеты для прослушив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материа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Материально – техническое обеспечение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проветриваемое помещ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кал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ь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 и видео средств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материалы и сред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b/>
          <w:sz w:val="32"/>
          <w:szCs w:val="32"/>
        </w:rPr>
        <w:t>Кадровое обеспечение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– логопе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/>
        <w:t xml:space="preserve">                </w:t>
      </w:r>
      <w:r>
        <w:rPr>
          <w:b/>
          <w:sz w:val="32"/>
          <w:szCs w:val="32"/>
        </w:rPr>
        <w:t>Литератур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педагог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Выготский Л.С.  Мышление и речь. – М., 195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Ефименкова Л.В., Садовникова И.Н. Исправление и предупреждение дисграфии у детей.- М.. 197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довникова И. Н. Нарушения письменной речи и их преодоление у младших школьников.-М., 1997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Лурия А.Р.Очерки по психофизиологии письма. - М., 195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Корнев А. Н.Нарушения чтения и письма у детей. - СПб, 1997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Власенко И.Т.Проблемы логопедии и принципы анализа речи и неречевых процессов у детей с недоразвитием речи.//Дефектология  № 4.-М.,199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.Иваненко С.Ф.Из опыта работы по коррекции нарушений устной и письменной речи у младших школьников в условиях речевого стационара.// Дефектология. №4.- М.. 199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.Каше Г.А.Предупреждение нарушений чтения и письма у детей с недостатками произношения.//Хрестоматия по логопедии.-М., 1997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дет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Лопухина И.С.Логопедия, упражнения для развития речи.-СПб., 199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рнев А.Н. Нарушения чтения и письма у детей.-СПб., 1997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Гадаскина Л.Я., Ивановская О.Г.Волшебные слова.-СПб., 1997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Бурина Е.Д. Игровые приёмы в логопедической работе с младшими школьниками, имеющими нарушения чтения и письма.//Дефектология. № 3.-М., 199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Милосивенко Л.Г. Методические рекомендации по предупреждению ошибок чтения и письма у детей.-СПб.. 1995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/>
        <w:t xml:space="preserve">                     </w:t>
      </w:r>
      <w:r>
        <w:rPr>
          <w:b/>
          <w:sz w:val="32"/>
          <w:szCs w:val="32"/>
        </w:rPr>
        <w:t>Приложение к программе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занятия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 теме: «Дифференциация графически схожих букв в-д».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 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-пространственных представлени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закрепление дифференциации букв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 xml:space="preserve"> на письм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анализа и синтеза, анализа структуры предложе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онематического анализа и синтеза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ексик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Содержание занят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ых представл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Окошко в домике». На доске вывешивается изображение двухэтажного домика с четырьмя окошками: два – на первом этаже, два – на втором этаж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мотрите, дети, на этот домик. В нем два этажа:  нижний и верхний. На каждом этаже по два окошка. На нижнем этаже два окошка и на верхнем – два окошка. Покажите нижние окна. Покажите верхние ок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покажите правые окошки. Покажите левые ок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коло окошек садятся: мальчик, девочка, бабушка и дедушка (в прорези окошек вставляются фигурки). Кто сидит около верхнего правого окошка?  … около левого окошка? Около нижнего правого окошка? … около нижнего левого окошк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помните, кто где сидит. Где сидит девочка? … Мальчик? … Бабушка? … Дедуш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шли гулять бабушка с дедушкой, мальчик с девочкой (фигурки убираются). А потом они пришли с прогулки и сели около своих окошек (фигурки вставляются по-другому). Скажите, правильно они сели? А как правильно? Где сидела девочка? Где сидела девочка? Где сидел дедушка? (после каждого ответа фигурка переставля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гадывание загад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 дереву стуч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вяка добыть хо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ят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ий мальчишка в сером пиджачиш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ворам шныряет, крошки собир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роб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ждом слове – отгадке определяется первый звук, который соотносится с буквой.                       Буквы записываются на доске мелом раз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Сегодня мы будем учится различать рукописные буквы 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ывешиваются рисунки дятла и вороб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смотрите на рисунок дятла. Какая буква видна? (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А теперь посмотрите на рисунок воробья. Какая буква видна на этом рисунке? </w:t>
      </w:r>
    </w:p>
    <w:p>
      <w:pPr>
        <w:pStyle w:val="Normal"/>
        <w:rPr/>
      </w:pPr>
      <w:r>
        <w:rPr>
          <w:sz w:val="28"/>
          <w:szCs w:val="28"/>
        </w:rPr>
        <w:t xml:space="preserve">4. Письмо в воздухе рукописных букв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Зрительный анализ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, определение и сходства и их разли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осмотрите на букву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. Из каких элементов состоит эта буква? (петля и полу овал). Где расположена петля по отношению к полуовалу? (внизу и справа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осмотрите на букву 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 xml:space="preserve">. Из каких элементов состоит эта буква? (из петли и полуовала). Буква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тоже состоит из петли и полуовала, как и буква 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 xml:space="preserve">. Но где расположена петля по отношению к полуовалу в букве 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? (вверху и слева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Значит, чем похожи буква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? Чем же отличаются эти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струирование и реконструирование букв.</w:t>
      </w:r>
    </w:p>
    <w:p>
      <w:pPr>
        <w:pStyle w:val="Normal"/>
        <w:rPr/>
      </w:pPr>
      <w:r>
        <w:rPr>
          <w:sz w:val="28"/>
          <w:szCs w:val="28"/>
        </w:rPr>
        <w:t xml:space="preserve">7. Придумывание слов, которые пишутся с буквы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затем с буквы 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8. Вписывание пропущенных букв на доске и на карточках в словах: </w:t>
      </w:r>
      <w:r>
        <w:rPr>
          <w:b/>
          <w:sz w:val="28"/>
          <w:szCs w:val="28"/>
        </w:rPr>
        <w:t>.АЛЕН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РО.А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У.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ХОЛО.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.УВАНЧИ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ЛИ.АЕ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.ОД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ГО.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.О.НА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.О.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гра «Что лишн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 доске картинки: апельсин, помидор, свекла, ре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Какая картинка лишняя? Почему? Как можно назвать одним словом все остальные картин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доске и в тетрадях записывается слово овощи. Выполняется графическая схема слова, звуко-буквенный анал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 доске картинки: сковорода, шкаф, кастрюля, чайник, ст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Какая картинка лишняя картинка? Как можно назвать одним словом остальные картин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и в тетрадях записывается слово посуда. Выполняется графическая схема слова, звуко-буквен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ставление и запись предложений с эти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11:00Z</dcterms:created>
  <dc:creator>Елена Арутюнян</dc:creator>
  <dc:description/>
  <cp:keywords/>
  <dc:language>en-US</dc:language>
  <cp:lastModifiedBy>иван ИВАНОВ</cp:lastModifiedBy>
  <dcterms:modified xsi:type="dcterms:W3CDTF">2014-09-09T19:56:00Z</dcterms:modified>
  <cp:revision>87</cp:revision>
  <dc:subject/>
  <dc:title>программа по логопедии</dc:title>
</cp:coreProperties>
</file>