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11825" cy="9002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830570" cy="9333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829935" cy="88557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818505" cy="90512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966460" cy="90512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122035" cy="87096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770880" cy="90512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375910" cy="88557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008370" cy="890460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005195" cy="84258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009005" cy="890460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776595" cy="85147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47:00Z</dcterms:created>
  <dc:creator>Школа №1</dc:creator>
  <dc:description/>
  <cp:keywords/>
  <dc:language>en-US</dc:language>
  <cp:lastModifiedBy>Школа №1</cp:lastModifiedBy>
  <dcterms:modified xsi:type="dcterms:W3CDTF">2014-12-10T11:52:00Z</dcterms:modified>
  <cp:revision>4</cp:revision>
  <dc:subject/>
  <dc:title/>
</cp:coreProperties>
</file>