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68365" cy="871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182870" cy="8700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476240" cy="8953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683885" cy="8422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77230" cy="8953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925185" cy="8401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219065" cy="8963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31510" cy="8855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61355" cy="88557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56910" cy="89522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9:00Z</dcterms:created>
  <dc:creator>Школа №1</dc:creator>
  <dc:description/>
  <cp:keywords/>
  <dc:language>en-US</dc:language>
  <cp:lastModifiedBy>Школа №1</cp:lastModifiedBy>
  <dcterms:modified xsi:type="dcterms:W3CDTF">2014-12-10T12:00:00Z</dcterms:modified>
  <cp:revision>1</cp:revision>
  <dc:subject/>
  <dc:title/>
</cp:coreProperties>
</file>