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развития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ru-RU"/>
        </w:rPr>
        <w:t>Новые игры с пальчиками для развития мелкой моторики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Картотека пальчиковых игр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 МКУ ЦРО:</w:t>
      </w:r>
    </w:p>
    <w:p>
      <w:pPr>
        <w:pStyle w:val="Normal"/>
        <w:ind w:left="487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еева Светла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развития образов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Андреева Светлана Васильевна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-логопед МКУ ЦРО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КУ ЦРО «Центр развития образования»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  <w:tab/>
      </w:r>
      <w:r>
        <w:rPr>
          <w:sz w:val="28"/>
          <w:szCs w:val="28"/>
        </w:rPr>
        <w:t xml:space="preserve">информационно - коммуникативная; 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овая;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здоровье-сберегающая.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: </w:t>
      </w:r>
      <w:r>
        <w:rPr>
          <w:sz w:val="28"/>
          <w:szCs w:val="28"/>
        </w:rPr>
        <w:t>гимнастика для глаз в стихах предназначена для младшего школьного возраста.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5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азвание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5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ru-RU"/>
        </w:rPr>
        <w:t>Новые игры с пальчиками для развития мелкой моторик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5"/>
        <w:jc w:val="both"/>
        <w:textAlignment w:val="auto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Картотека пальчиковых игр)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Вид ресурса:</w:t>
      </w:r>
      <w:r>
        <w:rPr>
          <w:sz w:val="28"/>
          <w:szCs w:val="28"/>
        </w:rPr>
        <w:t xml:space="preserve"> методическая разработка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,  задачи  авторского  материала: </w:t>
      </w:r>
      <w:r>
        <w:rPr>
          <w:b w:val="false"/>
          <w:bCs w:val="false"/>
          <w:sz w:val="28"/>
          <w:szCs w:val="28"/>
        </w:rPr>
        <w:t xml:space="preserve"> развивать  мелкую моторику у детей с речевыми нарушениями, формировать учебно-практическую, игровую деятельность. Воспитательная работа. 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  описание,   методические   рекомендации   по   использованию:</w:t>
      </w:r>
      <w:r>
        <w:rPr>
          <w:sz w:val="28"/>
          <w:szCs w:val="28"/>
        </w:rPr>
        <w:t xml:space="preserve"> 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 так  как  движения  пальцев  рук  тесно  связаны  с  речевой  функцией. В связи с  этим  в  системе  по  их  обучению  и  воспитанию  предусматриваются воспитательно-коррекционные мероприятия в данном направлении.</w:t>
      </w:r>
    </w:p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. </w:t>
      </w:r>
    </w:p>
    <w:p>
      <w:pPr>
        <w:pStyle w:val="Normal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стимулировать речевое развитие детей путем тренировки движений пальцев рук. </w:t>
      </w:r>
    </w:p>
    <w:p>
      <w:pPr>
        <w:pStyle w:val="Normal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ужно вовлекать в движение все пальчики. Для этого упражнения можно использовать  шарики  из пластилина, бусы. Можно заниматься конструированием из кубиков, собирать различные пирамидки, перекладывать из одной кучки в другую карандаши, пуговки, спички.</w:t>
      </w:r>
    </w:p>
    <w:p>
      <w:pPr>
        <w:pStyle w:val="Normal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 различные по фактуре материалы, которые логопед заготавливает заранее по количеству детей (это бумага, картон, наждачная бумага, крупы, песок, пуговицы, липучки, молнии, бусы, нитки, иголки, клей и т. д.)</w:t>
      </w:r>
    </w:p>
    <w:p>
      <w:pPr>
        <w:pStyle w:val="Normal"/>
        <w:spacing w:lineRule="auto" w:line="36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 , но и подготавливает ребенка к письму.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Кисти рук приобретают хорошую подвижность, гибкость, исчезает скованность движений, это в дальнейшем облегчит приобретение навыков письма.</w:t>
      </w:r>
    </w:p>
    <w:p>
      <w:pPr>
        <w:pStyle w:val="Normal"/>
        <w:spacing w:lineRule="auto" w:line="360"/>
        <w:ind w:left="0" w:right="0"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дготовленность к письму, недостаточность движе</w:t>
        <w:softHyphen/>
        <w:t>ний ручной моторики может вызвать негативное отноше</w:t>
        <w:softHyphen/>
        <w:t>ние к обучению в школе уже на самых первых его эта</w:t>
        <w:softHyphen/>
        <w:t>пах. Вот почему работа по развитию мелкой моторики является важной составляющей обучения ребенка.</w:t>
      </w:r>
    </w:p>
    <w:p>
      <w:pPr>
        <w:pStyle w:val="Normal"/>
        <w:spacing w:lineRule="auto" w:line="360"/>
        <w:ind w:left="0" w:right="0"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М. Сеченов считал, что движения руки человека формируются в процессе воспитания и обучения как ре</w:t>
        <w:softHyphen/>
        <w:t>зультат ассоциативных связей, возникающих при работе зрительного, слухового и речедвигательного анализаторов.</w:t>
      </w:r>
    </w:p>
    <w:p>
      <w:pPr>
        <w:pStyle w:val="Normal"/>
        <w:spacing w:lineRule="auto" w:line="360"/>
        <w:ind w:left="0" w:right="0" w:firstLine="5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. Замечено, что игры и упражнения на развитие мелкой моторики оказывают стимулирующее влияние на развитие речи. Они являются мощным средством поддержа</w:t>
        <w:softHyphen/>
        <w:t>ния тонуса и работоспособности коры головного мозга, средством взаимодействия ее с нижележащими структу</w:t>
        <w:softHyphen/>
        <w:t>рами.</w:t>
      </w:r>
    </w:p>
    <w:p>
      <w:pPr>
        <w:pStyle w:val="Normal"/>
        <w:spacing w:lineRule="auto" w:line="360"/>
        <w:ind w:left="0" w:right="0"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игр и упражнений на развитие мелкой моторики у детей улучшаются внимание, память, слухо</w:t>
        <w:softHyphen/>
        <w:t>вое и зрительное восприятие, воспитывается усидчивость, формируется игровая и учебно-практическая деятельность.</w:t>
      </w:r>
    </w:p>
    <w:p>
      <w:pPr>
        <w:pStyle w:val="Normal"/>
        <w:spacing w:lineRule="auto" w:line="360"/>
        <w:ind w:left="0" w:right="0"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ь — это психическая функция, присущая только человеку. Она является осно</w:t>
        <w:softHyphen/>
        <w:t>вой человеческого общения.</w:t>
      </w:r>
    </w:p>
    <w:p>
      <w:pPr>
        <w:pStyle w:val="Normal"/>
        <w:spacing w:lineRule="auto" w:line="360"/>
        <w:ind w:left="0" w:right="0"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речи развиваются восприятие, воображение, память. Речь формируется в процессе общего психофизического развития ребёнка. К условиям формирования нормальной речи относятся нормальная центральная нервная система, наличие нор</w:t>
        <w:softHyphen/>
        <w:t>мального слуха и зрения и достаточный уровень активного речевого общения взрослых с ребёнком.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13"/>
        <w:jc w:val="both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>В предложенном материале по развитию тонкой моторики у школьников использованы идеи, приемы, упражнения из различных источников, позволяющих эффективно осуществлять коррекцию двигательных нарушений.</w:t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bidi w:val="0"/>
        <w:spacing w:lineRule="atLeast" w:line="100" w:before="28" w:after="28"/>
        <w:ind w:left="0" w:right="0" w:firstLine="723"/>
        <w:jc w:val="center"/>
        <w:textAlignment w:val="auto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ВЫПОЛНЕНИЕ ФИГУРОК ИЗ ПАЛЬЦЕВ</w:t>
      </w:r>
    </w:p>
    <w:p>
      <w:pPr>
        <w:pStyle w:val="Normal"/>
        <w:autoSpaceDE w:val="true"/>
        <w:bidi w:val="0"/>
        <w:spacing w:lineRule="atLeast" w:line="100" w:before="28" w:after="28"/>
        <w:ind w:left="0" w:right="0" w:firstLine="723"/>
        <w:jc w:val="both"/>
        <w:textAlignment w:val="auto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bidi w:val="0"/>
        <w:spacing w:lineRule="atLeast" w:line="100" w:before="28" w:after="28"/>
        <w:ind w:left="0" w:right="0" w:firstLine="723"/>
        <w:jc w:val="both"/>
        <w:textAlignment w:val="auto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tbl>
      <w:tblPr>
        <w:tblW w:w="10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27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Доми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Дом стоит с трубой и крышей,</w:t>
              <w:br/>
              <w:t>На балкон гулять я вышел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57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чки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Бабушка очки надела</w:t>
              <w:br/>
              <w:t>И внучонка разглядел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Большой палец правой и левой руки вместе с остальными образуют колечко. Колечки поднести к глазам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Флажо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Я в руке - флажок держу</w:t>
              <w:br/>
              <w:t>И ребятам им машу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Четыре пальца (указательный, средний, безымянный и мизинец) вместе большой опущен вниз. Тыльная сторона ладони к себе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85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од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одочка плывет по речке,</w:t>
              <w:br/>
              <w:t>Оставляя на воде колечки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бе ладони поставлены на ребро, большие пальцы прижаты к ладоням (как ковшик)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роход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роход плывет по речке,</w:t>
              <w:br/>
              <w:t>И пыхтит он, словно печ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бе ладони поставлены на ребро, мизинцы прижаты (как ковшик), а большие пальцы подняты вверх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571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тул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Ножки, спинка и сиденье -</w:t>
              <w:br/>
              <w:t>Вот вам стул на удивленье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евая ладонь вертикально вверх. К ее нижней части приставляется кулачок (большим пальцем к себе).</w:t>
              <w:br/>
              <w:t>Если ребенок легко выполняет это упражнение, можно менять положение рук попеременно на счет раз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865" cy="199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тол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стола четыре ножки,</w:t>
              <w:br/>
              <w:t>Сверху крышка, как ладошк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евая рука в кулачок. Сверху на кулачок опускается ладошка.</w:t>
              <w:br/>
              <w:t>Если ребенок легко выполняет это упражнение, можно менять положение рук: правая в кулачке, левая ладонь сверху кулачка. Можно делать попеременно на счет раз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Грабли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истья падают в саду,</w:t>
              <w:br/>
              <w:t>Я их граблями смету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на себя, пальчики переплетены между собой выпрямлены и тоже направлены на себя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86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br/>
              <w:t>Цепоч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чики перебираем</w:t>
              <w:br/>
              <w:t>И цепочку получаем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Большой и указательный пальцы левой руки в кольце. Через него попеременно пропускаются колечки из пальчиков правой руки: большой - указательный, большой средний и т. д. Это упражнение можно варьировать, меняя положения пальчиков. В этом упражнении участвуют все пальчик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713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кворечни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кворец в скворечнике живет</w:t>
              <w:br/>
              <w:t>И песню звонкую пое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шки вертикально поставлены друг к другу, мизинцы прижаты (как лодочка), а большие пальцы загнуты вовнутрь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571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Шари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Надуваем быстро шарик.</w:t>
              <w:br/>
              <w:t>Он становится большой.</w:t>
              <w:br/>
              <w:t>Вдруг шар лопнул, воздух вышел -</w:t>
              <w:br/>
              <w:t>Стал он тонкий и худой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се пальчики обеих рук в "щепотке" и соприкасаются кончиками. В этом положении дуем на них, при этом пальчики принимают форму шара. Воздух "выходит", и пальчики принимают исходное положение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9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Ел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Елка быстро получается,</w:t>
              <w:br/>
              <w:t>Если пальчики сцепляются.</w:t>
              <w:br/>
              <w:t>Локотки ты подними,</w:t>
              <w:br/>
              <w:t>Пальчики ты разведи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от себя, пальчики пропускаются между собой (ладони под углом друг к другу). Пальчики выставляются вперед. Локотки к корпусу не прижимаются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856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рзин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 лес корзинку я беру</w:t>
              <w:br/>
              <w:t>И грибы в нее кладу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на себя, пальчики переплетаются и локотки разводятся в стороны. Ладони как бы разъезжаются, и между пальцами образуются зазоры. Большие пальчики образуют ручку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3142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локольчи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локольчик все звенит,</w:t>
              <w:br/>
              <w:t>Язычком он шевели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Тыльные стороны рук обращены вверх, пальцы обеих рук скрещены, Средний палец правой руки опущен вниз, и ребенок им свободно вращает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856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оба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собачки острый носик,</w:t>
              <w:br/>
              <w:t>Есть и шейка , есть и хвостик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авая ладонь на ребро, на себя. Большой палец вверх. Указательный, средний и безымянный - вместе. Мизинец попеременно опускается и поднимается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ш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А у кошки ушки</w:t>
              <w:br/>
              <w:t>Ушки на макушке,</w:t>
              <w:br/>
              <w:t>Чтобы лучше слышать</w:t>
              <w:br/>
              <w:t>Мышь в ее норушке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редний и безымянный пальцы упираются в большой. Указательный и мизинец подняты вверх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Мыш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еренький комок сидит</w:t>
              <w:br/>
              <w:t>И бумажкой все шурши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редний и безымянный пальцы упираются в большой. Указательный и мизинец согнуты в дуги и прижаты к среднему и безымянному пальцам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99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ка и ушки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шки длинные у зайки,</w:t>
              <w:br/>
              <w:t>Из кустов они торчат.</w:t>
              <w:br/>
              <w:t>Он и прыгает и скачет,</w:t>
              <w:br/>
              <w:t>Веселит своих зайча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чики в кулачок. Выставить вверх указательный пальцы. Ими шевелить в сторон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865" cy="1999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7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чик в норке</w:t>
            </w:r>
          </w:p>
          <w:p>
            <w:pPr>
              <w:pStyle w:val="Normal"/>
              <w:spacing w:lineRule="exact" w:line="397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елки на пригорке</w:t>
              <w:br/>
              <w:t>Спрятался зайчишка в норке.</w:t>
            </w:r>
          </w:p>
          <w:p>
            <w:pPr>
              <w:pStyle w:val="Normal"/>
              <w:spacing w:lineRule="exact" w:line="397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евая ладонь почти горизонтальная, правая тоже. Указательный и мизинец правой руки упираются в указательный и мизинец левой. Средний и безымянный пальцы правой руки подняты и разведены в стороны (ушки). Большой палец прижат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865" cy="1428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ка и барабан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ка взял свой барабан</w:t>
              <w:br/>
              <w:t>И ударил трам - трам - трам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чики в кулачок. Указательный и средний пальцы вверх, они прижаты. Безымянным и мизинцем стучит по большому пальцу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ошад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лошадки вьется грива,</w:t>
              <w:br/>
              <w:t>Бьет копытами игриво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авая ладонь на ребре от себя. Большой палец кверху. Сверху на нее накладывается левая ладонь под углом, образуя пальчиками гриву. Большой палец кверху. Два больших пальца образуют уш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865" cy="1713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ка и зеркало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йка в зеркальце глядит</w:t>
              <w:br/>
              <w:t>И ушами шевели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евая ладонь кверху, делаем "козу". Сверху на нее накладываем правую руку, которая тоже изображает "козу" (тыльной стороной вверх). Выставляем вверх и вниз средние и безымянные пальцы обеих рук и двигаем ими в противоположные стороны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з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козы торчат рога,</w:t>
              <w:br/>
              <w:t>Может забодать он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нутренняя сторона ладони опущена вниз. Указательный и мизинец выставлены вперед. Средний и безымянный прижаты к ладони и обхвачены большим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99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Гусь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Гусь стоит и все гогочет,</w:t>
              <w:br/>
              <w:t>Ущипнуть тебя он хоче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едплечье вертикально. Ладонь под прямым углом. Указательный палец опирается на большой. Все пальцы прижаты друг к другу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3142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етушо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етушок стоит весь яркий,</w:t>
              <w:br/>
              <w:t>Гребешок он чистит лапкой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ь вверх указательный палец опирается на большой. Остальные пальцы растопырены в стороны и подняты вверх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уроч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урочка прыг на крыльцо:</w:t>
              <w:br/>
              <w:t>Я снесла тебе яйцо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428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сы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сы любят сладкое, к сладкому летят.</w:t>
              <w:br/>
              <w:t>И укусят осы, если захотя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ыставить средний палец, зажать его между указательным и безымянным вращать им в разные стороны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713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Жу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Жук летит, жужжит, жужжит</w:t>
              <w:br/>
              <w:t>И усами шевели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чики в кулачок. Указательный и мизинец разведены в стороны, ребенок шевелит ими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тенчики в гнезде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тичка крылышками машет</w:t>
              <w:br/>
              <w:t>и летит к себе в гнездо.</w:t>
              <w:br/>
              <w:t>Птенчикам своим расскажет,</w:t>
              <w:br/>
              <w:t>где она взяла зерно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бхватить все пальчики правой руки левой ладонью и ими шевелить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428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раб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раб ползет по дну,</w:t>
              <w:br/>
              <w:t>Выставив свою клешню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42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мок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цы сплетем и замок мы получим.</w:t>
              <w:br/>
              <w:t>Повторим еще, и получится лучше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шки прижаты друг к другу. Пальцы переплетены. Перебираем ими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2285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 зоопарке стоит слон.</w:t>
              <w:br/>
              <w:t>Уши, хобот, серый он.</w:t>
              <w:br/>
              <w:t>Головой своей кивает,</w:t>
              <w:br/>
              <w:t>Будто в гости приглашает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ь на себя. Средний палец впущен. С одной стороны он зажат мизинцем и безымянным, а с другой - указательным и большим. Шевелить средним пальцем. Качаем всей кистью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713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Дерево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 дерева ствол, на стволе много веток,</w:t>
              <w:br/>
              <w:t>А листья на ветках зеленого цвет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ижать руки тыльной стороной друг к другу. Пальцы растопырены и подняты вверх. Шевелить кистями и пальцам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99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тичк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альчики - головка,</w:t>
              <w:br/>
              <w:t>Крылышки - ладошк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пальцы - крылья. Помахать ими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9996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Филин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идит филин на суку</w:t>
              <w:br/>
              <w:t>И кричит бу - бу - бу - бу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уки в кулачок, прижаты, большие пальчики - вверх (ушки), указательные пальцы вместе; они выставлены на вас, (нос)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3142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олк и лиса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ерый волк бежит по лесу,</w:t>
              <w:br/>
              <w:t>А за ним бежит лиса.</w:t>
              <w:br/>
              <w:t>Поднялись у них трубою</w:t>
              <w:br/>
              <w:t>Два пушистеньких хвост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Волк.</w:t>
              <w:br/>
              <w:t>Делаем "пароходик", большие пальцы разводим в стороны. Указательные пальцы сгибаются внутрь ладоней и образуют лоб, а остальные в виде "лодочки" - верхнюю и нижнюю челюсти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иса.</w:t>
              <w:br/>
              <w:t>Выполняем то же самое, но внутрь ладони сгибаем еще мизинцы, чтобы мордочка у лисы была острее. Большие пальцы чуть сгибаем. Одна фигурка вытекает из другой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115" cy="1713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рокодил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рокодил плывет по речке,</w:t>
              <w:br/>
              <w:t>Выпучив свои глаза.</w:t>
              <w:br/>
              <w:t>Он зеленый весь, как тина,</w:t>
              <w:br/>
              <w:t>От макушки до хвоста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Ладонь выставлена вперед горизонтально (параллельно полу). Большой палец под ладонью. Указательный и мизинец согнуты (глаза) и прижаты соответственно к среднему и безымянному.</w:t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28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true"/>
        <w:bidi w:val="0"/>
        <w:spacing w:lineRule="atLeast" w:line="100" w:before="28" w:after="28"/>
        <w:ind w:left="0" w:right="0" w:firstLine="723"/>
        <w:jc w:val="both"/>
        <w:textAlignment w:val="auto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bidi w:val="0"/>
        <w:spacing w:lineRule="auto" w:line="360" w:before="28" w:after="28"/>
        <w:ind w:left="0" w:right="0" w:firstLine="723"/>
        <w:jc w:val="both"/>
        <w:textAlignment w:val="auto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autoSpaceDE w:val="true"/>
        <w:bidi w:val="0"/>
        <w:spacing w:lineRule="auto" w:line="360" w:before="28" w:after="28"/>
        <w:ind w:left="0" w:right="0" w:hanging="0"/>
        <w:jc w:val="both"/>
        <w:textAlignment w:val="auto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bidi w:val="0"/>
        <w:spacing w:lineRule="auto" w:line="360" w:before="28" w:after="28"/>
        <w:ind w:left="0" w:right="0" w:firstLine="723"/>
        <w:jc w:val="both"/>
        <w:textAlignment w:val="auto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сманова Г.А. Новые игры с пальчиками для развития мелкой моторики: Картотека пальчиковых игр. - Спб.:КАРО, 2010. - 160 с.: ил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4:52Z</dcterms:created>
  <dc:creator>Пользователь </dc:creator>
  <dc:description/>
  <dc:language>en-US</dc:language>
  <cp:lastModifiedBy>Пользователь </cp:lastModifiedBy>
  <cp:lastPrinted>2015-03-03T12:16:00Z</cp:lastPrinted>
  <dcterms:modified xsi:type="dcterms:W3CDTF">2015-03-03T09:18:51Z</dcterms:modified>
  <cp:revision>11</cp:revision>
  <dc:subject/>
  <dc:title/>
</cp:coreProperties>
</file>