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sz w:val="36"/>
          <w:lang w:val="en-US" w:eastAsia="ru-RU"/>
        </w:rPr>
      </w:pPr>
      <w:r>
        <w:rPr>
          <w:b/>
          <w:sz w:val="36"/>
          <w:lang w:val="en-US" w:eastAsia="ru-RU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598805</wp:posOffset>
            </wp:positionV>
            <wp:extent cx="5929630" cy="8099425"/>
            <wp:effectExtent l="0" t="0" r="0" b="0"/>
            <wp:wrapTopAndBottom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Куликовская Т.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Логопедические скороговорки и считалки.</w:t>
      </w:r>
    </w:p>
    <w:p>
      <w:pPr>
        <w:pStyle w:val="Normal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ечевой материал</w:t>
      </w:r>
    </w:p>
    <w:p>
      <w:pPr>
        <w:pStyle w:val="Normal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  <w:t>для автоматизации звуков у детей</w:t>
      </w:r>
    </w:p>
    <w:p>
      <w:pPr>
        <w:pStyle w:val="Normal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обие для педагогов и родителей</w:t>
      </w:r>
    </w:p>
    <w:p>
      <w:pPr>
        <w:pStyle w:val="Normal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  <w:t>М.; Издательство «ГНОМ и Д», 2008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Данное пособие предназначено для автоматизации трудных согласных звуков С, СЬ, З, ЗЬ, Ц, Ш, Ж, Щ, Ч, Л, ЛЬ, Р, РЬ у детей и взрослых с речевыми нарушениями. Пособие состоит из трех ча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В первой части пособия предлагается тренировать правильное произношение, повторяя авторские чистоговорки. Во второй части детям предлагаются для повторения и заучивания логопедические считалки. В третьей части представлены авторские скороговорки. Они написаны в шутливой форме, поэтому легки для восприятия и запомин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Работа по этому пособию эффективна и для коррекции стойких дефектов произношения, и для выработки хорошей ди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Пособие адресовано педагогам (логопедам, воспитателям логопедических групп, гувернерам) и родителям.</w:t>
      </w:r>
      <w:r>
        <w:br w:type="page"/>
      </w:r>
    </w:p>
    <w:p>
      <w:pPr>
        <w:pStyle w:val="Normal1"/>
        <w:ind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ВЕДЕНИЕ</w:t>
            <w:tab/>
          </w:r>
          <w:hyperlink w:anchor="__RefHeading___Toc22188181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ЧАСТЬ I Чистоговорки для автоматизации звуков</w:t>
            <w:tab/>
          </w:r>
          <w:hyperlink w:anchor="__RefHeading___Toc22188181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СВИСТЯЩИЕ ЗВУКИ</w:t>
            <w:tab/>
          </w:r>
          <w:hyperlink w:anchor="__RefHeading___Toc22188181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ШИПЯЩИЕ ЗВУКИ</w:t>
            <w:tab/>
          </w:r>
          <w:hyperlink w:anchor="__RefHeading___Toc22188181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СОНОРНЫЕ ЗВУКИ «Л», «Р»</w:t>
            <w:tab/>
          </w:r>
          <w:hyperlink w:anchor="__RefHeading___Toc22188181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ЧАСТЬ 2 Считалки для автоматизации звуков</w:t>
            <w:tab/>
          </w:r>
          <w:hyperlink w:anchor="__RefHeading___Toc221881820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СВИСТЯЩИЕ ЗВУКИ</w:t>
            <w:tab/>
          </w:r>
          <w:hyperlink w:anchor="__RefHeading___Toc221881821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ШИПЯЩИЕ ЗВУКИ</w:t>
            <w:tab/>
          </w:r>
          <w:hyperlink w:anchor="__RefHeading___Toc221881822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СОНОРНЫЕ ЗВУКИ «Л», «ЛЬ», «Р», «РЬ»</w:t>
            <w:tab/>
          </w:r>
          <w:hyperlink w:anchor="__RefHeading___Toc221881823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ЧАСТЬ 3 Скороговорки для автоматизации звуков</w:t>
            <w:tab/>
          </w:r>
          <w:hyperlink w:anchor="__RefHeading___Toc221881824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СВИСТЯЩИЕ ЗВУКИ «С», «СЬ»</w:t>
            <w:tab/>
          </w:r>
          <w:hyperlink w:anchor="__RefHeading___Toc221881825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СВИСТЯЩИЕ ЗВУКИ «З», «ЗЬ»</w:t>
            <w:tab/>
          </w:r>
          <w:hyperlink w:anchor="__RefHeading___Toc221881826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СВИСТЯЩИЙ ЗВУК «Ц»</w:t>
            <w:tab/>
          </w:r>
          <w:hyperlink w:anchor="__RefHeading___Toc221881827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ШИПЯЩИЙ ЗВУК «Ш»</w:t>
            <w:tab/>
          </w:r>
          <w:hyperlink w:anchor="__RefHeading___Toc221881828">
            <w:r>
              <w:rPr>
                <w:rStyle w:val="IndexLink"/>
                <w:lang w:val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ШИПЯЩИЙ ЗВУК «Ж»</w:t>
            <w:tab/>
          </w:r>
          <w:hyperlink w:anchor="__RefHeading___Toc221881829">
            <w:r>
              <w:rPr>
                <w:rStyle w:val="IndexLink"/>
                <w:lang w:val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ШИПЯЩИЙ ЗВУК «Ч»</w:t>
            <w:tab/>
          </w:r>
          <w:hyperlink w:anchor="__RefHeading___Toc221881830">
            <w:r>
              <w:rPr>
                <w:rStyle w:val="IndexLink"/>
                <w:lang w:val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ШИПЯЩИЙ ЗВУК «Щ»</w:t>
            <w:tab/>
          </w:r>
          <w:hyperlink w:anchor="__RefHeading___Toc221881831">
            <w:r>
              <w:rPr>
                <w:rStyle w:val="IndexLink"/>
                <w:lang w:val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СОНОРНЫЕ ЗВУКИ «Л», «ЛЬ»</w:t>
            <w:tab/>
          </w:r>
          <w:hyperlink w:anchor="__RefHeading___Toc221881832">
            <w:r>
              <w:rPr>
                <w:rStyle w:val="IndexLink"/>
                <w:lang w:val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СОНОРНЫЕ ЗВУКИ «Р», «РЬ»</w:t>
            <w:tab/>
          </w:r>
          <w:hyperlink w:anchor="__RefHeading___Toc221881833">
            <w:r>
              <w:rPr>
                <w:rStyle w:val="IndexLink"/>
                <w:lang w:val="en-US"/>
              </w:rPr>
              <w:t>9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1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200"/>
        <w:rPr>
          <w:lang w:eastAsia="ru-RU"/>
        </w:rPr>
      </w:pPr>
      <w:bookmarkStart w:id="0" w:name="__RefHeading___Toc221881815"/>
      <w:bookmarkEnd w:id="0"/>
      <w:r>
        <w:rPr>
          <w:lang w:eastAsia="ru-RU"/>
        </w:rPr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При систематических логопедических занятиях ребёнок может хорошо выполнять артикуляционную гимнастику, правильно воспроизводит трудные звуки, но часто пользуется старым, привычным произношением. Чтобы исправить это, необходимо закрепить поставленные звуки в речи. Любой звук традиционно сначала автоматизируется изолированно, а затем — на материале различных слогов, слов и текс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Данное пособие предназначено для автоматизации трудных согласных звуков С, СЬ, З, ЗЬ, Ц, Ш, Ж, Щ, Ч, Л, ЛЬ, Р, РЬ у детей и взрослых с речевыми нарушениями. Пособие состоит из трех час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В первой части пособия </w:t>
      </w:r>
      <w:r>
        <w:rPr>
          <w:sz w:val="28"/>
          <w:lang w:eastAsia="ru-RU"/>
        </w:rPr>
        <w:t>предлагается тренировать правильное произношение изолированных звуков и слогов с ними в авторских чистоговорках. Взрослый читает чистоговорку, а ребенок отраженно повторяет строки, выделенные полужирным шрифтом. Хорошо, если взрослый по ходу чтения каждой чистоговорки будет схематично рисовать в тетради ребенка маленькие опорные картинки. Ребенку гораздо интереснее проговорить и заучить чистоговорку, рассматривая забавные картинки, чем просто повторять за взрослым звуки и слоги. Причем первое время ребенок будет воспроизводить чистоговорку с помощью взрослого, а затем — самостоятельно. Можно писать с ребенком буквы и слоги, называя их несколько ра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Эта тренировка впоследствии поможет быстрее освоить произношение трудных звуков в словах и предложениях. Она послужит хорошим началом дальнейшей логопедическ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Во второй части пособия </w:t>
      </w:r>
      <w:r>
        <w:rPr>
          <w:sz w:val="28"/>
          <w:lang w:eastAsia="ru-RU"/>
        </w:rPr>
        <w:t>детям предлагаются для повторения и заучивания забавные логопедические считал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lang w:eastAsia="ru-RU"/>
        </w:rPr>
        <w:t xml:space="preserve">В третьей части пособия </w:t>
      </w:r>
      <w:r>
        <w:rPr>
          <w:sz w:val="28"/>
          <w:lang w:eastAsia="ru-RU"/>
        </w:rPr>
        <w:t>представлены авторские скороговорки. Они написаны в шутливой форме, поэтому легки для восприятия и запоминания. Герои многих скороговорок — разные животные и их детеныши. Это поддерживает интерес детей к работе с текстами. Проговаривание скороговорок сначала в медленном, а затем в быстром темпе способствует быстрому закреплению правильного произношения звуков в повседневной реч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короговорки составлены из слов с большим количеством звуков из какой-либо одной фонетической группы. Например, слова скороговорки содержат звуки из группы шипящих звуков: Ш, Ж, Ч, Щ. Это позволяет акцентировать внимание ребенка на правильном произношении звуков данной фонетической группы и помогает ребенку ввести эти звуки в самостоятельную реч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Звуки, слоги и слова с автоматизируемым звуком нужно повторять многократно, для того чтобы закрепить новый правильный уклад органов артикуляции. Тренировки по закреплению правильного произношения звука в речи лучше всего проводить в игре. Одним из эффективных игровых приемов может стать перекладывание в момент произнесения звука (например, «С») или слога (например, «СА») мелких предметов (пуговиц, палочек, маленьких игрушек и т.п.) из одной коробки в другую. И так до тех пор, пока все предметы не окажутся в новой короб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Буквы, обозначающие трудные звуки, выделены для удобства жирным шриф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eastAsia="ru-RU"/>
        </w:rPr>
        <w:t>Работа по этому пособию эффективна и для коррекции стойких дефектов произношения, и для выработки хорошей дикции.</w:t>
      </w:r>
    </w:p>
    <w:p>
      <w:pPr>
        <w:pStyle w:val="Heading1"/>
        <w:rPr>
          <w:sz w:val="24"/>
          <w:lang w:eastAsia="ru-RU"/>
        </w:rPr>
      </w:pPr>
      <w:bookmarkStart w:id="1" w:name="__RefHeading___Toc221881816"/>
      <w:bookmarkEnd w:id="1"/>
      <w:r>
        <w:rPr>
          <w:lang w:eastAsia="ru-RU"/>
        </w:rPr>
        <w:t>ЧАСТЬ I</w:t>
        <w:br/>
        <w:t>Чистоговорки для автоматизации звуков</w:t>
      </w:r>
    </w:p>
    <w:p>
      <w:pPr>
        <w:pStyle w:val="Heading2"/>
        <w:rPr/>
      </w:pPr>
      <w:bookmarkStart w:id="2" w:name="__RefHeading___Toc221881817"/>
      <w:bookmarkEnd w:id="2"/>
      <w:r>
        <w:rPr/>
        <w:t>СВИСТЯЩИЕ ЗВУКИ</w:t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"/>
        <w:gridCol w:w="3"/>
        <w:gridCol w:w="8"/>
        <w:gridCol w:w="35"/>
        <w:gridCol w:w="4"/>
      </w:tblGrid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С — поёт, течёт водичк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ожно чисто вымыть личик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-с-с-с-с-с-с-с-с-с-с-с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ожно чай налить Серёж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-с-с-с-с-с-с-с-с-с-с-с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И в фонтане вода тож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-с-с-с-с-с-с-с-с-с-с-с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.75pt;height:20.55pt" filled="f" o:ole="">
                  <v:imagedata r:id="rId4" o:title=""/>
                </v:shape>
                <o:OLEObject Type="Embed" ProgID="" ShapeID="ole_rId3" DrawAspect="Content" ObjectID="_501181691" r:id="rId3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75pt;height:20.55pt" filled="f" o:ole="">
                  <v:imagedata r:id="rId6" o:title=""/>
                </v:shape>
                <o:OLEObject Type="Embed" ProgID="" ShapeID="ole_rId5" DrawAspect="Content" ObjectID="_942090482" r:id="rId5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С — течет вода из кра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Много струек у фонта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-с-с-с-с-с-с-с-с-с-с-с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На траве блестит ро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Нам пропели струйки — 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а-са-са-са-са-са-са-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ьет жучок в саду ро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износим слоги — 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у-су-су-су-су-су-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Вышло солнце — нет ро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овторяем слоги — 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ы-сы-сы-сы-сы-сы-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Рядом с садом есть шосс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Мы сейчас услышим — С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э-сэ-сэ-сэ-сэ-с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Где-то сдулось колес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поет фонтан нам — С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о-со-со-со-со-со-с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.75pt;height:20.55pt" filled="f" o:ole="">
                  <v:imagedata r:id="rId8" o:title=""/>
                </v:shape>
                <o:OLEObject Type="Embed" ProgID="" ShapeID="ole_rId7" DrawAspect="Content" ObjectID="_1702520096" r:id="rId7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75pt;height:20.55pt" filled="f" o:ole="">
                  <v:imagedata r:id="rId10" o:title=""/>
                </v:shape>
                <o:OLEObject Type="Embed" ProgID="" ShapeID="ole_rId9" DrawAspect="Content" ObjectID="_1165543343" r:id="rId9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Будет в доме жить ли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износим слоги 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а-са-са-са-са-са-са-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Дом просторный у ли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износим слоги 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ы-сы-сы-сы-сы-сы-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Дом порадует ли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износим слоги 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у-су-су-су-су-су-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Мы закончим стройку всю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износим слоги СЮ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ю-сю-сю-сю-сю-сю-сю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В гости мы придем к лис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износим слоги С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Се-се-се-се-се-се-с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.75pt;height:20.55pt" filled="f" o:ole="">
                  <v:imagedata r:id="rId12" o:title=""/>
                </v:shape>
                <o:OLEObject Type="Embed" ProgID="" ShapeID="ole_rId11" DrawAspect="Content" ObjectID="_1053092778" r:id="rId11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.75pt;height:20.55pt" filled="f" o:ole="">
                  <v:imagedata r:id="rId14" o:title=""/>
                </v:shape>
                <o:OLEObject Type="Embed" ProgID="" ShapeID="ole_rId13" DrawAspect="Content" ObjectID="_1777557049" r:id="rId13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З — звенящий очень звук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Позвонил в квартиру друг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-з-з-з-з-з-з-з-з-з-з-з-з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Или звонкий телефон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-з-з-з-з-з-з-з-з-з-з-з-з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Иль комар нарушил сон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З-з-з-з-з-з-з-з-з-з-з-з-з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.75pt;height:20.55pt" filled="f" o:ole="">
                  <v:imagedata r:id="rId16" o:title=""/>
                </v:shape>
                <o:OLEObject Type="Embed" ProgID="" ShapeID="ole_rId15" DrawAspect="Content" ObjectID="_674865552" r:id="rId15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.75pt;height:20.55pt" filled="f" o:ole="">
                  <v:imagedata r:id="rId18" o:title=""/>
                </v:shape>
                <o:OLEObject Type="Embed" ProgID="" ShapeID="ole_rId17" DrawAspect="Content" ObjectID="_1025145914" r:id="rId17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З — комарики звенят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Они в поле к нам летя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-з-з-з-з-з-з-з-з-з-з-з-з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Закрывай скорей глаза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Комары звенят нам — З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а-за-за-за-за-за-за-з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Вьются сверху и вниз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И звенят все громче — З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у-зу-зу-зу-зу-зу-зу-з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Комары летят к ко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износим слоги — 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е-зе-зе-зе-зе-зе-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Нас, лошадка, отвез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Комары пропели — З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и-зи-зи-зи-зи-зи-з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ы уселись на возы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Уезжая, слышим — З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ы-зы-зы-зы-зы-зы-з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.75pt;height:20.55pt" filled="f" o:ole="">
                  <v:imagedata r:id="rId20" o:title=""/>
                </v:shape>
                <o:OLEObject Type="Embed" ProgID="" ShapeID="ole_rId19" DrawAspect="Content" ObjectID="_1808542986" r:id="rId19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.75pt;height:20.55pt" filled="f" o:ole="">
                  <v:imagedata r:id="rId22" o:title=""/>
                </v:shape>
                <o:OLEObject Type="Embed" ProgID="" ShapeID="ole_rId21" DrawAspect="Content" ObjectID="_1574443916" r:id="rId21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инесла шары ко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износим слоги — 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а-за-за-за-за-за-за-з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День рожденья у коз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Мы напишем слоги — З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ы-зы-зы-зы-зы-зы-з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Испекла коза бе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ы напишем слоги — З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э-зэ-зэ-зэ-зэ-зэ-з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Что подарим мы коз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Мы напишем слоги — 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е-зе-зе-зе-зе-зе-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Все поздравили коз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Написали слоги — З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Зу-зу-зу-зу-зу-зу-зу-з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.75pt;height:20.55pt" filled="f" o:ole="">
                  <v:imagedata r:id="rId24" o:title=""/>
                </v:shape>
                <o:OLEObject Type="Embed" ProgID="" ShapeID="ole_rId23" DrawAspect="Content" ObjectID="_1298806889" r:id="rId23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.75pt;height:20.55pt" filled="f" o:ole="">
                  <v:imagedata r:id="rId26" o:title=""/>
                </v:shape>
                <o:OLEObject Type="Embed" ProgID="" ShapeID="ole_rId25" DrawAspect="Content" ObjectID="_347285509" r:id="rId25"/>
              </w:object>
            </w:r>
          </w:p>
        </w:tc>
      </w:tr>
      <w:tr>
        <w:trPr/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7</w:t>
            </w:r>
          </w:p>
        </w:tc>
      </w:tr>
      <w:tr>
        <w:trPr/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Ц — мы цыкаем подчас.</w:t>
            </w:r>
          </w:p>
        </w:tc>
      </w:tr>
      <w:tr>
        <w:trPr/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Тихо, дети спят сейчас,</w:t>
            </w:r>
          </w:p>
        </w:tc>
      </w:tr>
      <w:tr>
        <w:trPr/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-ц-ц-ц-ц-ц-ц-ц-ц-ц-ц-ц-ц.</w:t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ы не будем льву мешать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0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-ц-ц-ц-ц-ц-ц-ц-ц-ц-ц-ц-ц.</w:t>
            </w:r>
          </w:p>
        </w:tc>
      </w:tr>
      <w:tr>
        <w:trPr/>
        <w:tc>
          <w:tcPr>
            <w:tcW w:w="44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И птенцы хотят поспать.</w:t>
            </w:r>
          </w:p>
        </w:tc>
      </w:tr>
      <w:tr>
        <w:trPr/>
        <w:tc>
          <w:tcPr>
            <w:tcW w:w="440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-ц-ц-ц-ц-ц-ц-ц-ц-ц-ц-ц-ц.</w:t>
            </w:r>
          </w:p>
        </w:tc>
      </w:tr>
      <w:tr>
        <w:trPr/>
        <w:tc>
          <w:tcPr>
            <w:tcW w:w="440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.75pt;height:20.55pt" filled="f" o:ole="">
                  <v:imagedata r:id="rId28" o:title=""/>
                </v:shape>
                <o:OLEObject Type="Embed" ProgID="" ShapeID="ole_rId27" DrawAspect="Content" ObjectID="_653874748" r:id="rId27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.75pt;height:20.55pt" filled="f" o:ole="">
                  <v:imagedata r:id="rId30" o:title=""/>
                </v:shape>
                <o:OLEObject Type="Embed" ProgID="" ShapeID="ole_rId29" DrawAspect="Content" ObjectID="_336728775" r:id="rId29"/>
              </w:object>
            </w:r>
            <w:r>
              <w:rPr>
                <w:rFonts w:eastAsia="Arial" w:cs="Arial" w:ascii="Arial" w:hAnsi="Arial"/>
                <w:b/>
                <w:sz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40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8</w:t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Ц — прошу вас не шуметь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ы идем на птиц смотреть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-ц-ц-ц-ц-ц-ц-ц-ц-ц-ц-ц-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У синиц есть сын — птене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Он поёт тихонько — Е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Ец-ец-ец-ец-ец-ец-е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Очень нравится птенц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еть на воле звонко — Ц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у-цу-цу-цу-цу-цу-ц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тицы, сидя на крыльце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Распевают громко — Ц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э-цэ-цэ-цэ-цэ-цэ-ц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Скоро вырастут птенц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Пропоют нам дружно — Ц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ы-цы-цы-цы-цы-цы-ц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Опустело вдруг крыльцо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Раздается в лесу — Ц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о-цо-цо-цо-цо-цо-ц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.75pt;height:20.55pt" filled="f" o:ole="">
                  <v:imagedata r:id="rId32" o:title=""/>
                </v:shape>
                <o:OLEObject Type="Embed" ProgID="" ShapeID="ole_rId31" DrawAspect="Content" ObjectID="_2036527933" r:id="rId31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.75pt;height:20.55pt" filled="f" o:ole="">
                  <v:imagedata r:id="rId34" o:title=""/>
                </v:shape>
                <o:OLEObject Type="Embed" ProgID="" ShapeID="ole_rId33" DrawAspect="Content" ObjectID="_1619550275" r:id="rId33"/>
              </w:objec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На лугу стоит овца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дружно слоги — Ца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а-ца-ца-ца-ца-ца-ца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ного корма у овцы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дружно слоги — Цы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ы-цы-цы-цы-цы-цы-ц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одошел пастух к овце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дружно слоги —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э-цэ-цэ-цэ-цэ-цэ-цэ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Нужно гнать домой овцу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дружно слоги — ЦЭ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у-цу-цу-цу-цу-цу-цу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Вот хозяйское крыльцо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дружно слоги — ЦО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Цо-цо-цо-цо-цо-цо-цо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</w:tbl>
    <w:p>
      <w:pPr>
        <w:pStyle w:val="Heading2"/>
        <w:rPr/>
      </w:pPr>
      <w:bookmarkStart w:id="3" w:name="__RefHeading___Toc221881818"/>
      <w:bookmarkEnd w:id="3"/>
      <w:r>
        <w:rPr/>
        <w:t>ШИПЯЩИЕ ЗВУКИ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3"/>
        <w:gridCol w:w="59"/>
        <w:gridCol w:w="10"/>
        <w:gridCol w:w="10"/>
        <w:gridCol w:w="9"/>
        <w:gridCol w:w="25"/>
      </w:tblGrid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0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Ш — всегда шипящий звук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 xml:space="preserve">Шар воздушный сдулся вдруг, </w:t>
            </w:r>
            <w:r>
              <w:rPr>
                <w:rFonts w:cs="Arial" w:ascii="Arial" w:hAnsi="Arial"/>
                <w:b/>
                <w:sz w:val="28"/>
                <w:lang w:eastAsia="ru-RU"/>
              </w:rPr>
              <w:t>Ш-ш-ш-ш-ш-ш-ш-ш-ш-ш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На камнях змея шипит,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-ш-ш-ш-ш-ш-ш-ш-ш-ш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оре Черное шуми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-ш-ш-ш-ш-ш-ш-ш-ш-ш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.75pt;height:20.55pt" filled="f" o:ole="">
                  <v:imagedata r:id="rId36" o:title=""/>
                </v:shape>
                <o:OLEObject Type="Embed" ProgID="" ShapeID="ole_rId35" DrawAspect="Content" ObjectID="_1757327455" r:id="rId35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.75pt;height:20.55pt" filled="f" o:ole="">
                  <v:imagedata r:id="rId38" o:title=""/>
                </v:shape>
                <o:OLEObject Type="Embed" ProgID="" ShapeID="ole_rId37" DrawAspect="Content" ObjectID="_1553926682" r:id="rId37"/>
              </w:objec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1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Ш — шипит в камнях змея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Змей здесь целая семья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Ш — шипит в камнях змея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-ш-ш-ш-ш-ш-ш-ш-ш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Как погода хороша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Зашипели змейки — ША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а-ша-ша-ша-ша-ша-ша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Никуда я не спешу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Прошипела змейка — Ш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у-шу-шу-шу-шу-шу-шу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Свежим воздухом дыши! Произносим слоги — ШИ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и-ши-ши-ши-ши-ши-ши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Солнце греет хорошо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Повторяем слоги — Ш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о-шо-шо-шо-шо-шо-шо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Как приятно на душе!</w:t>
            </w:r>
          </w:p>
        </w:tc>
        <w:tc>
          <w:tcPr>
            <w:tcW w:w="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Улыбнулись змейки — ШЕ.</w:t>
            </w:r>
          </w:p>
        </w:tc>
        <w:tc>
          <w:tcPr>
            <w:tcW w:w="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е-ше-ше-ше-ше-ше-ше.</w:t>
            </w:r>
          </w:p>
        </w:tc>
        <w:tc>
          <w:tcPr>
            <w:tcW w:w="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.75pt;height:20.55pt" filled="f" o:ole="">
                  <v:imagedata r:id="rId40" o:title=""/>
                </v:shape>
                <o:OLEObject Type="Embed" ProgID="" ShapeID="ole_rId39" DrawAspect="Content" ObjectID="_1663176050" r:id="rId39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.75pt;height:20.55pt" filled="f" o:ole="">
                  <v:imagedata r:id="rId42" o:title=""/>
                </v:shape>
                <o:OLEObject Type="Embed" ProgID="" ShapeID="ole_rId41" DrawAspect="Content" ObjectID="_163894049" r:id="rId41"/>
              </w:objec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Есть игра у малыша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ы напишем слоги — ША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а-ша-ша-ша-ша-ша-ша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Любят строить малыши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ы напишем слоги — ШИ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и-ши-ши-ши-ши-ши-ши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омогаем малышу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ы напишем слоги — ШУ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у-шу-шу-шу-шу-шу-шу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Дом построен хорошо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ы напишем слоги — ШО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о-шо-шо-шо-шо-шо-шо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Мы споем о малыше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И напишем слоги — ШЭ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Шэ-шэ-шэ-шэ-шэ-шэ-шэ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.75pt;height:20.55pt" filled="f" o:ole="">
                  <v:imagedata r:id="rId44" o:title=""/>
                </v:shape>
                <o:OLEObject Type="Embed" ProgID="" ShapeID="ole_rId43" DrawAspect="Content" ObjectID="_1500304899" r:id="rId43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.75pt;height:20.55pt" filled="f" o:ole="">
                  <v:imagedata r:id="rId46" o:title=""/>
                </v:shape>
                <o:OLEObject Type="Embed" ProgID="" ShapeID="ole_rId45" DrawAspect="Content" ObjectID="_1903801823" r:id="rId45"/>
              </w:object>
            </w:r>
          </w:p>
        </w:tc>
      </w:tr>
      <w:tr>
        <w:trPr/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3</w:t>
            </w:r>
          </w:p>
        </w:tc>
      </w:tr>
      <w:tr>
        <w:trPr/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Ж — конечно, звук жужжащий:</w:t>
            </w:r>
          </w:p>
        </w:tc>
      </w:tr>
      <w:tr>
        <w:trPr/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Это — жук жужжит блестящий,</w:t>
            </w:r>
          </w:p>
        </w:tc>
      </w:tr>
      <w:tr>
        <w:trPr/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-ж-ж-ж-ж-ж-ж-ж-ж-ж-ж.</w:t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А еще жужжит пила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-ж-ж-ж-ж-ж-ж-ж-ж-ж-ж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И летящая пчела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-ж-ж-ж-ж-ж-ж-ж-ж-ж-ж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.75pt;height:20.55pt" filled="f" o:ole="">
                  <v:imagedata r:id="rId48" o:title=""/>
                </v:shape>
                <o:OLEObject Type="Embed" ProgID="" ShapeID="ole_rId47" DrawAspect="Content" ObjectID="_1501421311" r:id="rId47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.75pt;height:20.55pt" filled="f" o:ole="">
                  <v:imagedata r:id="rId50" o:title=""/>
                </v:shape>
                <o:OLEObject Type="Embed" ProgID="" ShapeID="ole_rId49" DrawAspect="Content" ObjectID="_211539881" r:id="rId49"/>
              </w:objec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Ж — уселись у рек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Очень шумные жуки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-ж-ж-ж-ж-ж-ж-ж-ж-ж-ж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Не боимся мы ужа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Зажужжим ему мы — ЖА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а-жа-жа-жа-жа-жа-жа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Не достаться чтоб стрижу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поем ему мы — ЖУ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у-жу-жу-жу-жу-жу-жу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Налетели вдруг чижи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Испугаем мы их — ЖИ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и-жи-жи-жи-жи-жи-жи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Стало вечером свежо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рожужжали жуки — ЖО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о-жо-жо-жо-жо-жо-жо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Наступает ночь уже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Улетим и скажем — ЖЭ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э-жэ-жэ-жэ-жэ-жэ-жэ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.75pt;height:20.55pt" filled="f" o:ole="">
                  <v:imagedata r:id="rId52" o:title=""/>
                </v:shape>
                <o:OLEObject Type="Embed" ProgID="" ShapeID="ole_rId51" DrawAspect="Content" ObjectID="_1307708212" r:id="rId51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2.75pt;height:20.55pt" filled="f" o:ole="">
                  <v:imagedata r:id="rId54" o:title=""/>
                </v:shape>
                <o:OLEObject Type="Embed" ProgID="" ShapeID="ole_rId53" DrawAspect="Content" ObjectID="_1505396270" r:id="rId53"/>
              </w:objec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Мы смотрели на моржа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овторяем слоги — Ж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а-жа-жа-жа-жа-жа-ж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Рыбку дали мы моржу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овторяем слоги — Ж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у-жу-жу-жу-жу-жу-ж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Любят рыбу все моржи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овторяем слоги — Ж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и-жи-жи-жи-жи-жи-ж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Среди льдин моржу свежо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овторяем слоги — ЖО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о-жо-жо-жо-жо-жо-жо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Всем расскажем о морже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овторяем слоги — ЖЭ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Жэ-жэ-жэ-жэ-жэ-жэ-жэ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29"/>
      </w:tblGrid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.75pt;height:20.55pt" filled="f" o:ole="">
                  <v:imagedata r:id="rId56" o:title=""/>
                </v:shape>
                <o:OLEObject Type="Embed" ProgID="" ShapeID="ole_rId55" DrawAspect="Content" ObjectID="_1348221986" r:id="rId55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.75pt;height:20.55pt" filled="f" o:ole="">
                  <v:imagedata r:id="rId58" o:title=""/>
                </v:shape>
                <o:OLEObject Type="Embed" ProgID="" ShapeID="ole_rId57" DrawAspect="Content" ObjectID="_2135693855" r:id="rId57"/>
              </w:objec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6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Мягко Щ произношу: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В поле я траву кошу,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-щ-щ-щ-щ-щ-щ-щ-щ.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Щеткой вещи чищу чисто,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-щ-щ-щ-щ-щ-щ-щ-щ.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Обрывает ветер листья,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-щ-щ-щ-щ-щ-щ-щ-щ.</w:t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.75pt;height:20.55pt" filled="f" o:ole="">
                  <v:imagedata r:id="rId60" o:title=""/>
                </v:shape>
                <o:OLEObject Type="Embed" ProgID="" ShapeID="ole_rId59" DrawAspect="Content" ObjectID="_1178536953" r:id="rId59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.75pt;height:20.55pt" filled="f" o:ole="">
                  <v:imagedata r:id="rId62" o:title=""/>
                </v:shape>
                <o:OLEObject Type="Embed" ProgID="" ShapeID="ole_rId61" DrawAspect="Content" ObjectID="_688784648" r:id="rId61"/>
              </w:objec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Щ — метем мы мусор щеткой, Произносим звуки четк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-щ-щ-щ-щ-щ-щ-щ-щ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Вычистим любую вещ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Пропоют нам щетки — ЕЩ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Ещ-ещ-ещ-ещ-ещ-ещ-ещ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Станет чистым мамин плащ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Щетки звонко чистят — АЩ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Ащ-ащ-ащ-ащ-ащ-ащ-ащ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Ни соринки на плащ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Щетки так довольны — Щ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е-ще-ще-ще-ще-ще-щ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lang w:eastAsia="ru-RU"/>
              </w:rPr>
              <w:t>Что почистить вам ещё? Спросят щетки маму — ЩЁ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ё-щё-щё-щё-щё-щё-щё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Вещь для чистки поищ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Повторяют щетки — Щ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и-щи-щи-щи-щи-щи-щ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</w:tblGrid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.75pt;height:20.55pt" filled="f" o:ole="">
                  <v:imagedata r:id="rId64" o:title=""/>
                </v:shape>
                <o:OLEObject Type="Embed" ProgID="" ShapeID="ole_rId63" DrawAspect="Content" ObjectID="_1779389762" r:id="rId63"/>
              </w:object>
            </w:r>
            <w:r>
              <w:rPr>
                <w:rFonts w:cs="Arial" w:ascii="Arial" w:hAnsi="Arial"/>
                <w:b/>
                <w:sz w:val="28"/>
                <w:lang w:eastAsia="ru-RU"/>
              </w:rPr>
              <w:object w:dxaOrig="5174" w:dyaOrig="478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.75pt;height:20.55pt" filled="f" o:ole="">
                  <v:imagedata r:id="rId66" o:title=""/>
                </v:shape>
                <o:OLEObject Type="Embed" ProgID="" ShapeID="ole_rId65" DrawAspect="Content" ObjectID="_1621338457" r:id="rId65"/>
              </w:objec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18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Вырос в доме длинный плющ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ровно слоги — ЮЩ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Ющ-ющ-ющ-ющ-ющ-ющ-ющ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Много листьев у плюща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ровно слоги — ЩА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а-ща-ща-ща-ща-ща-ща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Я забочусь о плюще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ровно слоги — ЩЕ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е-ще-ще-ще-ще-ще-ще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Дам водички я плющу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ровно слоги — ЩУ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у-щу-щу-щу-щу-щу-щу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Завтра плющ полью ещё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Пишем ровно слоги — ЩЁ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lang w:eastAsia="ru-RU"/>
              </w:rPr>
              <w:t>Щё-щё-щё-щё-щё-щё-щё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object w:dxaOrig="5174" w:dyaOrig="478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75pt;height:20.55pt" filled="f" o:ole="">
            <v:imagedata r:id="rId68" o:title=""/>
          </v:shape>
          <o:OLEObject Type="Embed" ProgID="" ShapeID="ole_rId67" DrawAspect="Content" ObjectID="_653823038" r:id="rId67"/>
        </w:object>
      </w:r>
      <w:r>
        <w:rPr>
          <w:rFonts w:cs="Arial" w:ascii="Arial" w:hAnsi="Arial"/>
          <w:b/>
          <w:sz w:val="28"/>
          <w:lang w:eastAsia="ru-RU"/>
        </w:rPr>
        <w:object w:dxaOrig="5174" w:dyaOrig="478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75pt;height:20.55pt" filled="f" o:ole="">
            <v:imagedata r:id="rId70" o:title=""/>
          </v:shape>
          <o:OLEObject Type="Embed" ProgID="" ShapeID="ole_rId69" DrawAspect="Content" ObjectID="_1451957192" r:id="rId69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Ч — напомнит этот звук,</w:t>
        <w:br/>
        <w:t>Как пускает пар утюг,</w:t>
      </w:r>
      <w:r>
        <w:rPr>
          <w:rFonts w:cs="Arial" w:ascii="Arial" w:hAnsi="Arial"/>
          <w:b/>
          <w:sz w:val="28"/>
          <w:lang w:eastAsia="ru-RU"/>
        </w:rPr>
        <w:br/>
        <w:t>Ч-ч-ч-ч-ч-ч-ч-ч-ч-ч-ч-ч,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Как вагончики спешат,</w:t>
      </w:r>
      <w:r>
        <w:rPr>
          <w:rFonts w:cs="Arial" w:ascii="Arial" w:hAnsi="Arial"/>
          <w:b/>
          <w:sz w:val="28"/>
          <w:lang w:eastAsia="ru-RU"/>
        </w:rPr>
        <w:br/>
        <w:t>Ч-ч-ч-ч-ч-ч-ч-ч-ч-ч-ч-ч,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ак жалеют малыша.</w:t>
        <w:br/>
      </w:r>
      <w:r>
        <w:rPr>
          <w:rFonts w:cs="Arial" w:ascii="Arial" w:hAnsi="Arial"/>
          <w:b/>
          <w:sz w:val="28"/>
          <w:lang w:eastAsia="ru-RU"/>
        </w:rPr>
        <w:t>Ч-ч-ч-ч-ч-ч-ч-ч-ч-ч-ч-ч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object w:dxaOrig="5174" w:dyaOrig="478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75pt;height:20.55pt" filled="f" o:ole="">
            <v:imagedata r:id="rId72" o:title=""/>
          </v:shape>
          <o:OLEObject Type="Embed" ProgID="" ShapeID="ole_rId71" DrawAspect="Content" ObjectID="_1318691654" r:id="rId71"/>
        </w:object>
      </w:r>
      <w:r>
        <w:rPr>
          <w:rFonts w:cs="Arial" w:ascii="Arial" w:hAnsi="Arial"/>
          <w:b/>
          <w:sz w:val="28"/>
          <w:lang w:eastAsia="ru-RU"/>
        </w:rPr>
        <w:object w:dxaOrig="5174" w:dyaOrig="478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75pt;height:20.55pt" filled="f" o:ole="">
            <v:imagedata r:id="rId74" o:title=""/>
          </v:shape>
          <o:OLEObject Type="Embed" ProgID="" ShapeID="ole_rId73" DrawAspect="Content" ObjectID="_1175405997" r:id="rId73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Ч — промчался поезд быстро,</w:t>
        <w:br/>
        <w:t>Впереди два машиниста.</w:t>
        <w:br/>
      </w:r>
      <w:r>
        <w:rPr>
          <w:rFonts w:cs="Arial" w:ascii="Arial" w:hAnsi="Arial"/>
          <w:b/>
          <w:sz w:val="28"/>
          <w:lang w:eastAsia="ru-RU"/>
        </w:rPr>
        <w:t>Ч-ч-ч-ч-ч-ч-ч-ч-ч-ч-ч-ч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А в вагоне едет врач.</w:t>
        <w:br/>
        <w:t>Пропоют вагоны — АЧ.</w:t>
        <w:br/>
      </w:r>
      <w:r>
        <w:rPr>
          <w:rFonts w:cs="Arial" w:ascii="Arial" w:hAnsi="Arial"/>
          <w:b/>
          <w:sz w:val="28"/>
          <w:lang w:eastAsia="ru-RU"/>
        </w:rPr>
        <w:t>Ач-ач-ач-ач-ач-ач-ач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Хочет врач больным помочь.</w:t>
        <w:br/>
        <w:t>Пропоют вагоны — ОЧ.</w:t>
        <w:br/>
      </w:r>
      <w:r>
        <w:rPr>
          <w:rFonts w:cs="Arial" w:ascii="Arial" w:hAnsi="Arial"/>
          <w:b/>
          <w:sz w:val="28"/>
          <w:lang w:eastAsia="ru-RU"/>
        </w:rPr>
        <w:t>Оч-оч-оч-оч-оч-оч-оч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Очень ждут того врача.</w:t>
        <w:br/>
        <w:t>И спешат вагоны — ЧА.</w:t>
        <w:br/>
      </w:r>
      <w:r>
        <w:rPr>
          <w:rFonts w:cs="Arial" w:ascii="Arial" w:hAnsi="Arial"/>
          <w:b/>
          <w:sz w:val="28"/>
          <w:lang w:eastAsia="ru-RU"/>
        </w:rPr>
        <w:t>Ча-ча-ча-ча-ча-ча-ча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Будут рады все врачу.</w:t>
        <w:br/>
        <w:t>Повторяем слоги — ЧУ.</w:t>
        <w:br/>
      </w:r>
      <w:r>
        <w:rPr>
          <w:rFonts w:cs="Arial" w:ascii="Arial" w:hAnsi="Arial"/>
          <w:b/>
          <w:sz w:val="28"/>
          <w:lang w:eastAsia="ru-RU"/>
        </w:rPr>
        <w:t>Чу-чу-чу-чу-чу-чу-чу-чу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Его встретят горячо.</w:t>
        <w:br/>
        <w:t>Повторяем слоги — ЧО.</w:t>
        <w:br/>
      </w:r>
      <w:r>
        <w:rPr>
          <w:rFonts w:cs="Arial" w:ascii="Arial" w:hAnsi="Arial"/>
          <w:b/>
          <w:sz w:val="28"/>
          <w:lang w:eastAsia="ru-RU"/>
        </w:rPr>
        <w:t>Чо-чо-чо-чо-чо-чо-ч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object w:dxaOrig="5174" w:dyaOrig="478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75pt;height:20.55pt" filled="f" o:ole="">
            <v:imagedata r:id="rId76" o:title=""/>
          </v:shape>
          <o:OLEObject Type="Embed" ProgID="" ShapeID="ole_rId75" DrawAspect="Content" ObjectID="_1612813030" r:id="rId75"/>
        </w:object>
      </w:r>
      <w:r>
        <w:rPr>
          <w:rFonts w:cs="Arial" w:ascii="Arial" w:hAnsi="Arial"/>
          <w:b/>
          <w:sz w:val="28"/>
          <w:lang w:eastAsia="ru-RU"/>
        </w:rPr>
        <w:object w:dxaOrig="5174" w:dyaOrig="478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75pt;height:20.55pt" filled="f" o:ole="">
            <v:imagedata r:id="rId78" o:title=""/>
          </v:shape>
          <o:OLEObject Type="Embed" ProgID="" ShapeID="ole_rId77" DrawAspect="Content" ObjectID="_1356760387" r:id="rId77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Прочитал стихи нам грач.</w:t>
        <w:br/>
        <w:t>Повторяем слоги — АЧ.</w:t>
        <w:br/>
      </w:r>
      <w:r>
        <w:rPr>
          <w:rFonts w:cs="Arial" w:ascii="Arial" w:hAnsi="Arial"/>
          <w:b/>
          <w:sz w:val="28"/>
          <w:lang w:eastAsia="ru-RU"/>
        </w:rPr>
        <w:t>Ач-ач-ач-ач-ач-ач-ач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А стихи все о граче.</w:t>
        <w:br/>
        <w:t>Прочитаем слоги — ЧЕ.</w:t>
        <w:br/>
      </w:r>
      <w:r>
        <w:rPr>
          <w:rFonts w:cs="Arial" w:ascii="Arial" w:hAnsi="Arial"/>
          <w:b/>
          <w:sz w:val="28"/>
          <w:lang w:eastAsia="ru-RU"/>
        </w:rPr>
        <w:t>Че-че-че-че-че-че-че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Мы заслушались грача.</w:t>
        <w:br/>
        <w:t>Прочитаем слоги — ЧА.</w:t>
        <w:br/>
      </w:r>
      <w:r>
        <w:rPr>
          <w:rFonts w:cs="Arial" w:ascii="Arial" w:hAnsi="Arial"/>
          <w:b/>
          <w:sz w:val="28"/>
          <w:lang w:eastAsia="ru-RU"/>
        </w:rPr>
        <w:t>Ча-ча-ча-ча-ча-ча-ча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Прилетели к нам грачи.</w:t>
        <w:br/>
        <w:t>Прочитаем слоги — ЧИ.</w:t>
        <w:br/>
      </w:r>
      <w:r>
        <w:rPr>
          <w:rFonts w:cs="Arial" w:ascii="Arial" w:hAnsi="Arial"/>
          <w:b/>
          <w:sz w:val="28"/>
          <w:lang w:eastAsia="ru-RU"/>
        </w:rPr>
        <w:t>Чи-чи-чи-чи-чи-чи-чи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лагодарны мы грачу.</w:t>
        <w:br/>
        <w:t>Прочитаем слоги — ЧУ.</w:t>
        <w:br/>
      </w:r>
      <w:r>
        <w:rPr>
          <w:rFonts w:cs="Arial" w:ascii="Arial" w:hAnsi="Arial"/>
          <w:b/>
          <w:sz w:val="28"/>
          <w:lang w:eastAsia="ru-RU"/>
        </w:rPr>
        <w:t>Чу-чу-чу-чу-чу-чу-чу-чу.</w:t>
      </w:r>
    </w:p>
    <w:p>
      <w:pPr>
        <w:pStyle w:val="Heading2"/>
        <w:rPr>
          <w:rFonts w:ascii="Arial" w:hAnsi="Arial" w:cs="Arial"/>
          <w:lang w:eastAsia="ru-RU"/>
        </w:rPr>
      </w:pPr>
      <w:bookmarkStart w:id="4" w:name="__RefHeading___Toc221881819"/>
      <w:bookmarkEnd w:id="4"/>
      <w:r>
        <w:rPr>
          <w:lang w:eastAsia="ru-RU"/>
        </w:rPr>
        <w:t>СОНОРНЫЕ ЗВУКИ «Л», «Р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Л — гудящий этот звук:</w:t>
        <w:br/>
        <w:t>самолет летит на юг,</w:t>
        <w:br/>
      </w:r>
      <w:r>
        <w:rPr>
          <w:rFonts w:cs="Arial" w:ascii="Arial" w:hAnsi="Arial"/>
          <w:b/>
          <w:sz w:val="28"/>
          <w:lang w:eastAsia="ru-RU"/>
        </w:rPr>
        <w:t>Л-л-л-л-л-л-л-л-л-л-л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ароход гудок дает,</w:t>
        <w:br/>
      </w:r>
      <w:r>
        <w:rPr>
          <w:rFonts w:cs="Arial" w:ascii="Arial" w:hAnsi="Arial"/>
          <w:b/>
          <w:sz w:val="28"/>
          <w:lang w:eastAsia="ru-RU"/>
        </w:rPr>
        <w:t>Л-л-л-л-л-л-л-л-л-л-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75pt;height:20.55pt" filled="f" o:ole="">
            <v:imagedata r:id="rId80" o:title=""/>
          </v:shape>
          <o:OLEObject Type="Embed" ProgID="" ShapeID="ole_rId79" DrawAspect="Content" ObjectID="_1946200906" r:id="rId79"/>
        </w:object>
      </w:r>
      <w:r>
        <w:rPr>
          <w:rFonts w:cs="Arial" w:ascii="Arial" w:hAnsi="Arial"/>
          <w:sz w:val="28"/>
        </w:rPr>
        <w:object w:dxaOrig="5174" w:dyaOrig="478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.75pt;height:20.55pt" filled="f" o:ole="">
            <v:imagedata r:id="rId82" o:title=""/>
          </v:shape>
          <o:OLEObject Type="Embed" ProgID="" ShapeID="ole_rId81" DrawAspect="Content" ObjectID="_1550952191" r:id="rId81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23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И юла гудит, поет,</w:t>
        <w:br/>
      </w:r>
      <w:r>
        <w:rPr>
          <w:rFonts w:cs="Arial" w:ascii="Arial" w:hAnsi="Arial"/>
          <w:b/>
          <w:sz w:val="28"/>
          <w:lang w:eastAsia="ru-RU"/>
        </w:rPr>
        <w:t>Л-л-л-л-л-л-л-л-л-л-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Л — летают самолеты,</w:t>
        <w:br/>
        <w:t>Начались у них полеты.</w:t>
        <w:br/>
      </w:r>
      <w:r>
        <w:rPr>
          <w:rFonts w:cs="Arial" w:ascii="Arial" w:hAnsi="Arial"/>
          <w:b/>
          <w:sz w:val="28"/>
          <w:lang w:eastAsia="ru-RU"/>
        </w:rPr>
        <w:t>Л-л-л-л-л-л-л-л-л-л-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Туча мимо проплыла.</w:t>
        <w:br/>
        <w:t>Самолеты гудят — ЛА.</w:t>
        <w:br/>
      </w:r>
      <w:r>
        <w:rPr>
          <w:rFonts w:cs="Arial" w:ascii="Arial" w:hAnsi="Arial"/>
          <w:b/>
          <w:sz w:val="28"/>
          <w:lang w:eastAsia="ru-RU"/>
        </w:rPr>
        <w:t>Ла-ла-ла-ла-ла-ла-ла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Внизу речка и село.</w:t>
        <w:br/>
        <w:t>Самолеты гудят — ЛО.</w:t>
        <w:br/>
      </w:r>
      <w:r>
        <w:rPr>
          <w:rFonts w:cs="Arial" w:ascii="Arial" w:hAnsi="Arial"/>
          <w:b/>
          <w:sz w:val="28"/>
          <w:lang w:eastAsia="ru-RU"/>
        </w:rPr>
        <w:t>Ло-ло-ло-ло-ло-ло-ло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Скачет лошадь по селу.</w:t>
        <w:br/>
        <w:t>Самолеты гудят — ЛУ.</w:t>
        <w:br/>
      </w:r>
      <w:r>
        <w:rPr>
          <w:rFonts w:cs="Arial" w:ascii="Arial" w:hAnsi="Arial"/>
          <w:b/>
          <w:sz w:val="28"/>
          <w:lang w:eastAsia="ru-RU"/>
        </w:rPr>
        <w:t>Лу-лу-лу-лу-лу-лу-лу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се предметы так малы.</w:t>
        <w:br/>
        <w:t>Произносим слоги — ЛЫ.</w:t>
        <w:br/>
      </w:r>
      <w:r>
        <w:rPr>
          <w:rFonts w:cs="Arial" w:ascii="Arial" w:hAnsi="Arial"/>
          <w:b/>
          <w:sz w:val="28"/>
          <w:lang w:eastAsia="ru-RU"/>
        </w:rPr>
        <w:t>Лы-лы-лы-лы-лы-лы-лы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амолетики вдали.</w:t>
        <w:br/>
        <w:t>Улетели. Скажем — ЛИ.</w:t>
        <w:br/>
      </w:r>
      <w:r>
        <w:rPr>
          <w:rFonts w:cs="Arial" w:ascii="Arial" w:hAnsi="Arial"/>
          <w:b/>
          <w:sz w:val="28"/>
          <w:lang w:eastAsia="ru-RU"/>
        </w:rPr>
        <w:t>Ли-ли-ли-ли-ли-ли-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75pt;height:20.55pt" filled="f" o:ole="">
            <v:imagedata r:id="rId84" o:title=""/>
          </v:shape>
          <o:OLEObject Type="Embed" ProgID="" ShapeID="ole_rId83" DrawAspect="Content" ObjectID="_929218249" r:id="rId83"/>
        </w:object>
      </w:r>
      <w:r>
        <w:rPr>
          <w:rFonts w:cs="Arial" w:ascii="Arial" w:hAnsi="Arial"/>
          <w:sz w:val="28"/>
        </w:rPr>
        <w:object w:dxaOrig="5174" w:dyaOrig="478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75pt;height:20.55pt" filled="f" o:ole="">
            <v:imagedata r:id="rId86" o:title=""/>
          </v:shape>
          <o:OLEObject Type="Embed" ProgID="" ShapeID="ole_rId85" DrawAspect="Content" ObjectID="_2016137505" r:id="rId85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24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Великан в пещере жил.</w:t>
        <w:br/>
        <w:t>Мы напишем слоги — ИЛ.</w:t>
        <w:br/>
      </w:r>
      <w:r>
        <w:rPr>
          <w:rFonts w:cs="Arial" w:ascii="Arial" w:hAnsi="Arial"/>
          <w:b/>
          <w:sz w:val="28"/>
          <w:lang w:eastAsia="ru-RU"/>
        </w:rPr>
        <w:t>Ил-ил-ил-ил-ил-ил-и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Он огромный очень был.</w:t>
        <w:br/>
        <w:t>Мы напишем слоги — ЫЛ.</w:t>
        <w:br/>
      </w:r>
      <w:r>
        <w:rPr>
          <w:rFonts w:cs="Arial" w:ascii="Arial" w:hAnsi="Arial"/>
          <w:b/>
          <w:sz w:val="28"/>
          <w:lang w:eastAsia="ru-RU"/>
        </w:rPr>
        <w:t>Ыл-ыл-ыл-ыл-ыл-ыл-ы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Стал ему костюмчик мал.</w:t>
        <w:br/>
        <w:t>Мы напишем слоги — АЛ.</w:t>
        <w:br/>
      </w:r>
      <w:r>
        <w:rPr>
          <w:rFonts w:cs="Arial" w:ascii="Arial" w:hAnsi="Arial"/>
          <w:b/>
          <w:sz w:val="28"/>
          <w:lang w:eastAsia="ru-RU"/>
        </w:rPr>
        <w:t>Ал-ал-ал-ал-ал-ал-а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И к портному он пошел.</w:t>
        <w:br/>
        <w:t>Мы напишем слоги — ОЛ.</w:t>
        <w:br/>
      </w:r>
      <w:r>
        <w:rPr>
          <w:rFonts w:cs="Arial" w:ascii="Arial" w:hAnsi="Arial"/>
          <w:b/>
          <w:sz w:val="28"/>
          <w:lang w:eastAsia="ru-RU"/>
        </w:rPr>
        <w:t>Ол-ол-ол-ол-ол-ол-ол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шить костюм портной сумел.</w:t>
        <w:br/>
        <w:t>Мы напишем слоги — ЕЛ.</w:t>
        <w:br/>
      </w:r>
      <w:r>
        <w:rPr>
          <w:rFonts w:cs="Arial" w:ascii="Arial" w:hAnsi="Arial"/>
          <w:b/>
          <w:sz w:val="28"/>
          <w:lang w:eastAsia="ru-RU"/>
        </w:rPr>
        <w:t>Ел-ел-ел-ел-ел-ел-ел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.75pt;height:20.55pt" filled="f" o:ole="">
            <v:imagedata r:id="rId88" o:title=""/>
          </v:shape>
          <o:OLEObject Type="Embed" ProgID="" ShapeID="ole_rId87" DrawAspect="Content" ObjectID="_548517113" r:id="rId87"/>
        </w:object>
      </w:r>
      <w:r>
        <w:rPr>
          <w:rFonts w:cs="Arial" w:ascii="Arial" w:hAnsi="Arial"/>
          <w:sz w:val="28"/>
        </w:rPr>
        <w:object w:dxaOrig="5174" w:dyaOrig="478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.75pt;height:20.55pt" filled="f" o:ole="">
            <v:imagedata r:id="rId90" o:title=""/>
          </v:shape>
          <o:OLEObject Type="Embed" ProgID="" ShapeID="ole_rId89" DrawAspect="Content" ObjectID="_1094951132" r:id="rId89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 — рокочет и рычит,</w:t>
        <w:br/>
        <w:t>Если пес цепной ворчит</w:t>
        <w:br/>
      </w:r>
      <w:r>
        <w:rPr>
          <w:rFonts w:cs="Arial" w:ascii="Arial" w:hAnsi="Arial"/>
          <w:b/>
          <w:sz w:val="28"/>
          <w:lang w:eastAsia="ru-RU"/>
        </w:rPr>
        <w:t>Р-р-р-р-р-р-р-р-р-р-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Если мы мотор заводим:</w:t>
        <w:br/>
      </w:r>
      <w:r>
        <w:rPr>
          <w:rFonts w:cs="Arial" w:ascii="Arial" w:hAnsi="Arial"/>
          <w:b/>
          <w:sz w:val="28"/>
          <w:lang w:eastAsia="ru-RU"/>
        </w:rPr>
        <w:t>Р-р-р-р-р-р-р-р-р-р-р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Если к тигру в клетку входим:</w:t>
        <w:br/>
      </w:r>
      <w:r>
        <w:rPr>
          <w:rFonts w:cs="Arial" w:ascii="Arial" w:hAnsi="Arial"/>
          <w:b/>
          <w:sz w:val="28"/>
          <w:lang w:eastAsia="ru-RU"/>
        </w:rPr>
        <w:t>Р-р-р-р-р-р-р-р-р-р-р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.75pt;height:20.55pt" filled="f" o:ole="">
            <v:imagedata r:id="rId92" o:title=""/>
          </v:shape>
          <o:OLEObject Type="Embed" ProgID="" ShapeID="ole_rId91" DrawAspect="Content" ObjectID="_1633925526" r:id="rId91"/>
        </w:object>
      </w:r>
      <w:r>
        <w:rPr>
          <w:rFonts w:cs="Arial" w:ascii="Arial" w:hAnsi="Arial"/>
          <w:sz w:val="28"/>
        </w:rPr>
        <w:object w:dxaOrig="5174" w:dyaOrig="478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.75pt;height:20.55pt" filled="f" o:ole="">
            <v:imagedata r:id="rId94" o:title=""/>
          </v:shape>
          <o:OLEObject Type="Embed" ProgID="" ShapeID="ole_rId93" DrawAspect="Content" ObjectID="_56579428" r:id="rId93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26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Р — мотор в горах рычит.</w:t>
        <w:br/>
        <w:t>Р — нам эхо прокричит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Р-р-р-р-р-р-р-р-р-р-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Вот высокая гора.</w:t>
        <w:br/>
        <w:t>Повторяет эхо — РА.</w:t>
        <w:br/>
      </w:r>
      <w:r>
        <w:rPr>
          <w:rFonts w:cs="Arial" w:ascii="Arial" w:hAnsi="Arial"/>
          <w:b/>
          <w:sz w:val="28"/>
          <w:lang w:eastAsia="ru-RU"/>
        </w:rPr>
        <w:t>Ра-ра-ра-ра-ра-ра-ра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Вижу чью-то я нору.</w:t>
        <w:br/>
        <w:t>Повторяет эхо — РУ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ру-ру-ру-ру-ру-ру-ру-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Тут оставлено перо,</w:t>
        <w:br/>
        <w:t>Говорит нам эхо — РО.</w:t>
        <w:br/>
      </w:r>
      <w:r>
        <w:rPr>
          <w:rFonts w:cs="Arial" w:ascii="Arial" w:hAnsi="Arial"/>
          <w:b/>
          <w:sz w:val="28"/>
          <w:lang w:eastAsia="ru-RU"/>
        </w:rPr>
        <w:t>Ро-ро-ро-ро-ро-ро-ро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Кто хозяин у норы?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Эхо тоже спросит — РЫ?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Ры-ры-ры-ры-ры-ры-ры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уравьед живет в норе,</w:t>
        <w:br/>
        <w:t>Повторяет эхо — РЕ.</w:t>
        <w:br/>
      </w:r>
      <w:r>
        <w:rPr>
          <w:rFonts w:cs="Arial" w:ascii="Arial" w:hAnsi="Arial"/>
          <w:b/>
          <w:sz w:val="28"/>
          <w:lang w:eastAsia="ru-RU"/>
        </w:rPr>
        <w:t>Ре-ре-ре-ре-ре-ре-р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.75pt;height:20.55pt" filled="f" o:ole="">
            <v:imagedata r:id="rId96" o:title=""/>
          </v:shape>
          <o:OLEObject Type="Embed" ProgID="" ShapeID="ole_rId95" DrawAspect="Content" ObjectID="_1098239712" r:id="rId95"/>
        </w:object>
      </w:r>
      <w:r>
        <w:rPr>
          <w:rFonts w:cs="Arial" w:ascii="Arial" w:hAnsi="Arial"/>
          <w:sz w:val="28"/>
        </w:rPr>
        <w:object w:dxaOrig="5174" w:dyaOrig="478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75pt;height:20.55pt" filled="f" o:ole="">
            <v:imagedata r:id="rId98" o:title=""/>
          </v:shape>
          <o:OLEObject Type="Embed" ProgID="" ShapeID="ole_rId97" DrawAspect="Content" ObjectID="_1706589728" r:id="rId97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sz w:val="28"/>
        </w:rPr>
        <w:t>27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На базар пошел Макар.</w:t>
        <w:br/>
        <w:t>Повторяем слоги — АР.</w:t>
        <w:br/>
      </w:r>
      <w:r>
        <w:rPr>
          <w:rFonts w:cs="Arial" w:ascii="Arial" w:hAnsi="Arial"/>
          <w:b/>
          <w:sz w:val="28"/>
          <w:lang w:eastAsia="ru-RU"/>
        </w:rPr>
        <w:t>Ар-ар-ар-ар-ар-ар-а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Он купил себе топор.</w:t>
        <w:br/>
        <w:t>Повторяем слоги — ОР.</w:t>
        <w:br/>
      </w:r>
      <w:r>
        <w:rPr>
          <w:rFonts w:cs="Arial" w:ascii="Arial" w:hAnsi="Arial"/>
          <w:b/>
          <w:sz w:val="28"/>
          <w:lang w:eastAsia="ru-RU"/>
        </w:rPr>
        <w:t>Ор-ор-ор-ор-ор-ор-о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Для хозяйки — вкусный сыр.</w:t>
        <w:br/>
        <w:t>Повторяем слоги — ЫР.</w:t>
        <w:br/>
      </w:r>
      <w:r>
        <w:rPr>
          <w:rFonts w:cs="Arial" w:ascii="Arial" w:hAnsi="Arial"/>
          <w:b/>
          <w:sz w:val="28"/>
          <w:lang w:eastAsia="ru-RU"/>
        </w:rPr>
        <w:t>Ыр-ыр-ыр-ыр-ыр-ыр-ы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Дочке — красочный ковёр.</w:t>
        <w:br/>
        <w:t>Повторяем слоги — ЁР.</w:t>
        <w:br/>
      </w:r>
      <w:r>
        <w:rPr>
          <w:rFonts w:cs="Arial" w:ascii="Arial" w:hAnsi="Arial"/>
          <w:b/>
          <w:sz w:val="28"/>
          <w:lang w:eastAsia="ru-RU"/>
        </w:rPr>
        <w:t>Ёр-ёр-ёр-ёр-ёр-ёр-ё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А для бабушки — кефир.</w:t>
        <w:br/>
        <w:t>Повторяем слоги — ИР.</w:t>
        <w:br/>
      </w:r>
      <w:r>
        <w:rPr>
          <w:rFonts w:cs="Arial" w:ascii="Arial" w:hAnsi="Arial"/>
          <w:b/>
          <w:sz w:val="28"/>
          <w:lang w:eastAsia="ru-RU"/>
        </w:rPr>
        <w:t>Ир-ир-ир-ир-ир-ир-и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Теще — восемь пёстрых кур.</w:t>
        <w:br/>
        <w:t>Повторяем слоги — У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Ур-ур-ур-ур-ур-ур-ур.</w:t>
      </w:r>
    </w:p>
    <w:p>
      <w:pPr>
        <w:pStyle w:val="Heading1"/>
        <w:rPr>
          <w:rFonts w:ascii="Arial" w:hAnsi="Arial" w:cs="Arial"/>
          <w:lang w:eastAsia="ru-RU"/>
        </w:rPr>
      </w:pPr>
      <w:bookmarkStart w:id="5" w:name="__RefHeading___Toc221881820"/>
      <w:bookmarkEnd w:id="5"/>
      <w:r>
        <w:rPr>
          <w:lang w:eastAsia="ru-RU"/>
        </w:rPr>
        <w:t>ЧАСТЬ 2</w:t>
        <w:br/>
        <w:t>Считалки для автоматизации звуков</w:t>
      </w:r>
    </w:p>
    <w:p>
      <w:pPr>
        <w:pStyle w:val="Heading2"/>
        <w:rPr>
          <w:lang w:eastAsia="ru-RU"/>
        </w:rPr>
      </w:pPr>
      <w:bookmarkStart w:id="6" w:name="__RefHeading___Toc221881821"/>
      <w:bookmarkEnd w:id="6"/>
      <w:r>
        <w:rPr>
          <w:lang w:eastAsia="ru-RU"/>
        </w:rPr>
        <w:t>СВИСТЯЩИЕ ЗВУ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дья 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т.</w:t>
        <w:br/>
        <w:t xml:space="preserve">Два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ор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мен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мячо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ит.</w:t>
        <w:br/>
        <w:t>Три —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й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у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м.</w:t>
        <w:br/>
        <w:t xml:space="preserve">На четыре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но н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м.</w:t>
        <w:br/>
        <w:t xml:space="preserve">Пя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рипит 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ду калитка.</w:t>
        <w:br/>
        <w:t>Ш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ь — на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ке улитка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ь —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тих в к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х к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нечик.</w:t>
        <w:br/>
        <w:t>В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мь — п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п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ух овечек.</w:t>
        <w:br/>
        <w:t>Девять — вечер н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упает.</w:t>
        <w:br/>
        <w:t>Д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ня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п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.75pt;height:20.55pt" filled="f" o:ole="">
            <v:imagedata r:id="rId100" o:title=""/>
          </v:shape>
          <o:OLEObject Type="Embed" ProgID="" ShapeID="ole_rId99" DrawAspect="Content" ObjectID="_2107135709" r:id="rId99"/>
        </w:object>
      </w:r>
      <w:r>
        <w:rPr>
          <w:rFonts w:cs="Arial" w:ascii="Arial" w:hAnsi="Arial"/>
          <w:sz w:val="28"/>
        </w:rPr>
        <w:object w:dxaOrig="5174" w:dyaOrig="478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.75pt;height:20.55pt" filled="f" o:ole="">
            <v:imagedata r:id="rId102" o:title=""/>
          </v:shape>
          <o:OLEObject Type="Embed" ProgID="" ShapeID="ole_rId101" DrawAspect="Content" ObjectID="_1130431417" r:id="rId101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— автоб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на</w:t>
      </w:r>
      <w:r>
        <w:rPr>
          <w:rFonts w:cs="Arial" w:ascii="Arial" w:hAnsi="Arial"/>
          <w:b/>
          <w:sz w:val="28"/>
          <w:lang w:eastAsia="ru-RU"/>
        </w:rPr>
        <w:t xml:space="preserve">с </w:t>
      </w:r>
      <w:r>
        <w:rPr>
          <w:rFonts w:cs="Arial" w:ascii="Arial" w:hAnsi="Arial"/>
          <w:sz w:val="28"/>
          <w:lang w:eastAsia="ru-RU"/>
        </w:rPr>
        <w:t>прив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.</w:t>
        <w:br/>
        <w:t>Два — гры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чку Барб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  <w:t xml:space="preserve">Три — 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еты 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ь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калка.</w:t>
        <w:br/>
        <w:t xml:space="preserve">На четыре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чет галка.</w:t>
        <w:br/>
        <w:t>Пять — бар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лом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лет.</w:t>
        <w:br/>
        <w:t>Ш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дк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векл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ет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бака пьет 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м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и.</w:t>
        <w:br/>
        <w:t>В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мь — к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 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и.</w:t>
        <w:br/>
        <w:t xml:space="preserve">Девя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лнышк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д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.</w:t>
        <w:br/>
        <w:t>Д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пать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рок лож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75pt;height:20.55pt" filled="f" o:ole="">
            <v:imagedata r:id="rId104" o:title=""/>
          </v:shape>
          <o:OLEObject Type="Embed" ProgID="" ShapeID="ole_rId103" DrawAspect="Content" ObjectID="_1912975531" r:id="rId103"/>
        </w:object>
      </w:r>
      <w:r>
        <w:rPr>
          <w:rFonts w:cs="Arial" w:ascii="Arial" w:hAnsi="Arial"/>
          <w:sz w:val="28"/>
        </w:rPr>
        <w:object w:dxaOrig="5174" w:dyaOrig="478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75pt;height:20.55pt" filled="f" o:ole="">
            <v:imagedata r:id="rId106" o:title=""/>
          </v:shape>
          <o:OLEObject Type="Embed" ProgID="" ShapeID="ole_rId105" DrawAspect="Content" ObjectID="_1020516895" r:id="rId105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онено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оит м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.</w:t>
        <w:br/>
        <w:t xml:space="preserve">Два — 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в короткий хв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.</w:t>
        <w:br/>
        <w:t xml:space="preserve">Три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рвал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л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веток.</w:t>
        <w:br/>
        <w:t xml:space="preserve">На четыре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ъел к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.</w:t>
        <w:br/>
        <w:t>Пять — у дятла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ый н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  <w:t>Ш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рняк на клумбе 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мь —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 в л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дит.</w:t>
        <w:br/>
        <w:t>В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к 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кан налит.</w:t>
        <w:br/>
        <w:t xml:space="preserve">Девя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оро тих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нет.</w:t>
        <w:br/>
        <w:t>Д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н пр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75pt;height:20.55pt" filled="f" o:ole="">
            <v:imagedata r:id="rId108" o:title=""/>
          </v:shape>
          <o:OLEObject Type="Embed" ProgID="" ShapeID="ole_rId107" DrawAspect="Content" ObjectID="_2072000988" r:id="rId107"/>
        </w:object>
      </w:r>
      <w:r>
        <w:rPr>
          <w:rFonts w:cs="Arial" w:ascii="Arial" w:hAnsi="Arial"/>
          <w:sz w:val="28"/>
        </w:rPr>
        <w:object w:dxaOrig="5174" w:dyaOrig="478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75pt;height:20.55pt" filled="f" o:ole="">
            <v:imagedata r:id="rId110" o:title=""/>
          </v:shape>
          <o:OLEObject Type="Embed" ProgID="" ShapeID="ole_rId109" DrawAspect="Content" ObjectID="_1809541829" r:id="rId109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—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венит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онок в прихожей.</w:t>
        <w:br/>
        <w:t xml:space="preserve">Два —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шел ко мн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режа.</w:t>
        <w:br/>
        <w:t xml:space="preserve">Три —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гадк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гадал.</w:t>
        <w:br/>
        <w:t>На четыре — 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гадал.</w:t>
        <w:br/>
        <w:t xml:space="preserve">Пять —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колка 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ь 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ины.</w:t>
        <w:br/>
        <w:t>Ш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ь —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ея пол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т к кор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ине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мь — гры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т бер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к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йка.</w:t>
        <w:br/>
        <w:t>В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ь —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л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д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ь х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яйка.</w:t>
        <w:br/>
        <w:t>Девять — бл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кат.</w:t>
        <w:br/>
        <w:t>Д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пать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вут ребя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75pt;height:20.55pt" filled="f" o:ole="">
            <v:imagedata r:id="rId112" o:title=""/>
          </v:shape>
          <o:OLEObject Type="Embed" ProgID="" ShapeID="ole_rId111" DrawAspect="Content" ObjectID="_807657052" r:id="rId111"/>
        </w:object>
      </w:r>
      <w:r>
        <w:rPr>
          <w:rFonts w:cs="Arial" w:ascii="Arial" w:hAnsi="Arial"/>
          <w:sz w:val="28"/>
        </w:rPr>
        <w:object w:dxaOrig="5174" w:dyaOrig="478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75pt;height:20.55pt" filled="f" o:ole="">
            <v:imagedata r:id="rId114" o:title=""/>
          </v:shape>
          <o:OLEObject Type="Embed" ProgID="" ShapeID="ole_rId113" DrawAspect="Content" ObjectID="_798907681" r:id="rId113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32</w:t>
      </w:r>
    </w:p>
    <w:p>
      <w:pPr>
        <w:pStyle w:val="TextBodyIndent"/>
        <w:rPr/>
      </w:pPr>
      <w:r>
        <w:rPr/>
        <w:t>Ра</w:t>
      </w:r>
      <w:r>
        <w:rPr>
          <w:b/>
        </w:rPr>
        <w:t>з</w:t>
      </w:r>
      <w:r>
        <w:rPr/>
        <w:t xml:space="preserve"> — у</w:t>
      </w:r>
      <w:r>
        <w:rPr>
          <w:b/>
        </w:rPr>
        <w:t>з</w:t>
      </w:r>
      <w:r>
        <w:rPr/>
        <w:t>ор на ва</w:t>
      </w:r>
      <w:r>
        <w:rPr>
          <w:b/>
        </w:rPr>
        <w:t>з</w:t>
      </w:r>
      <w:r>
        <w:rPr/>
        <w:t>е тонкий.</w:t>
        <w:br/>
        <w:t xml:space="preserve">Два — у </w:t>
      </w:r>
      <w:r>
        <w:rPr>
          <w:b/>
        </w:rPr>
        <w:t>З</w:t>
      </w:r>
      <w:r>
        <w:rPr/>
        <w:t>ои голо</w:t>
      </w:r>
      <w:r>
        <w:rPr>
          <w:b/>
        </w:rPr>
        <w:t>с</w:t>
      </w:r>
      <w:r>
        <w:rPr/>
        <w:t xml:space="preserve"> </w:t>
      </w:r>
      <w:r>
        <w:rPr>
          <w:b/>
        </w:rPr>
        <w:t>з</w:t>
      </w:r>
      <w:r>
        <w:rPr/>
        <w:t>вонкий.</w:t>
        <w:br/>
        <w:t>Три — арбу</w:t>
      </w:r>
      <w:r>
        <w:rPr>
          <w:b/>
        </w:rPr>
        <w:t>з</w:t>
      </w:r>
      <w:r>
        <w:rPr/>
        <w:t xml:space="preserve">ы летом </w:t>
      </w:r>
      <w:r>
        <w:rPr>
          <w:b/>
        </w:rPr>
        <w:t>з</w:t>
      </w:r>
      <w:r>
        <w:rPr/>
        <w:t>реют.</w:t>
        <w:br/>
        <w:t xml:space="preserve">На четыре — </w:t>
      </w:r>
      <w:r>
        <w:rPr>
          <w:b/>
        </w:rPr>
        <w:t>з</w:t>
      </w:r>
      <w:r>
        <w:rPr/>
        <w:t xml:space="preserve">ерна </w:t>
      </w:r>
      <w:r>
        <w:rPr>
          <w:b/>
        </w:rPr>
        <w:t>с</w:t>
      </w:r>
      <w:r>
        <w:rPr/>
        <w:t>ею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ять — нель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крыть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мок.</w:t>
        <w:br/>
        <w:t>Ш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ь — в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ет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хар п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р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ет Л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.</w:t>
        <w:br/>
        <w:t>В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ь — в пальчик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н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.</w:t>
        <w:br/>
        <w:t xml:space="preserve">Девять —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дочк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яют.</w:t>
        <w:br/>
        <w:t>Д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ть — дети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паю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.75pt;height:20.55pt" filled="f" o:ole="">
            <v:imagedata r:id="rId116" o:title=""/>
          </v:shape>
          <o:OLEObject Type="Embed" ProgID="" ShapeID="ole_rId115" DrawAspect="Content" ObjectID="_953696921" r:id="rId115"/>
        </w:object>
      </w:r>
      <w:r>
        <w:rPr>
          <w:rFonts w:cs="Arial" w:ascii="Arial" w:hAnsi="Arial"/>
          <w:sz w:val="28"/>
        </w:rPr>
        <w:object w:dxaOrig="5174" w:dyaOrig="478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.75pt;height:20.55pt" filled="f" o:ole="">
            <v:imagedata r:id="rId118" o:title=""/>
          </v:shape>
          <o:OLEObject Type="Embed" ProgID="" ShapeID="ole_rId117" DrawAspect="Content" ObjectID="_2082180709" r:id="rId117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33</w:t>
      </w:r>
    </w:p>
    <w:p>
      <w:pPr>
        <w:pStyle w:val="TextBodyIndent"/>
        <w:rPr/>
      </w:pPr>
      <w:r>
        <w:rPr/>
        <w:t>Ра</w:t>
      </w:r>
      <w:r>
        <w:rPr>
          <w:b/>
        </w:rPr>
        <w:t>з</w:t>
      </w:r>
      <w:r>
        <w:rPr/>
        <w:t xml:space="preserve"> — </w:t>
      </w:r>
      <w:r>
        <w:rPr>
          <w:b/>
        </w:rPr>
        <w:t>с</w:t>
      </w:r>
      <w:r>
        <w:rPr/>
        <w:t>пел пе</w:t>
      </w:r>
      <w:r>
        <w:rPr>
          <w:b/>
        </w:rPr>
        <w:t>с</w:t>
      </w:r>
      <w:r>
        <w:rPr/>
        <w:t>ню нам певе</w:t>
      </w:r>
      <w:r>
        <w:rPr>
          <w:b/>
        </w:rPr>
        <w:t>ц</w:t>
      </w:r>
      <w:r>
        <w:rPr/>
        <w:t>.</w:t>
        <w:br/>
        <w:t>Два — в ба</w:t>
      </w:r>
      <w:r>
        <w:rPr>
          <w:b/>
        </w:rPr>
        <w:t>сс</w:t>
      </w:r>
      <w:r>
        <w:rPr/>
        <w:t>ейне плыл плове</w:t>
      </w:r>
      <w:r>
        <w:rPr>
          <w:b/>
        </w:rPr>
        <w:t>ц</w:t>
      </w:r>
      <w:r>
        <w:rPr/>
        <w:t>.</w:t>
        <w:br/>
        <w:t xml:space="preserve">Три — мы </w:t>
      </w:r>
      <w:r>
        <w:rPr>
          <w:b/>
        </w:rPr>
        <w:t>с</w:t>
      </w:r>
      <w:r>
        <w:rPr/>
        <w:t>ъели огур</w:t>
      </w:r>
      <w:r>
        <w:rPr>
          <w:b/>
        </w:rPr>
        <w:t>ц</w:t>
      </w:r>
      <w:r>
        <w:rPr/>
        <w:t>ы.</w:t>
        <w:br/>
        <w:t>На четыре — леден</w:t>
      </w:r>
      <w:r>
        <w:rPr>
          <w:b/>
        </w:rPr>
        <w:t>ц</w:t>
      </w:r>
      <w:r>
        <w:rPr/>
        <w:t>ы.</w:t>
        <w:br/>
        <w:t xml:space="preserve">Пять — в </w:t>
      </w:r>
      <w:r>
        <w:rPr>
          <w:b/>
        </w:rPr>
        <w:t>с</w:t>
      </w:r>
      <w:r>
        <w:rPr/>
        <w:t xml:space="preserve">аду </w:t>
      </w:r>
      <w:r>
        <w:rPr>
          <w:b/>
        </w:rPr>
        <w:t>ц</w:t>
      </w:r>
      <w:r>
        <w:rPr/>
        <w:t xml:space="preserve">веток </w:t>
      </w:r>
      <w:r>
        <w:rPr>
          <w:b/>
        </w:rPr>
        <w:t>ц</w:t>
      </w:r>
      <w:r>
        <w:rPr/>
        <w:t>ветет.</w:t>
        <w:br/>
        <w:t>Ше</w:t>
      </w:r>
      <w:r>
        <w:rPr>
          <w:b/>
        </w:rPr>
        <w:t>с</w:t>
      </w:r>
      <w:r>
        <w:rPr/>
        <w:t>ть — ли</w:t>
      </w:r>
      <w:r>
        <w:rPr>
          <w:b/>
        </w:rPr>
        <w:t>с</w:t>
      </w:r>
      <w:r>
        <w:rPr/>
        <w:t>и</w:t>
      </w:r>
      <w:r>
        <w:rPr>
          <w:b/>
        </w:rPr>
        <w:t>ц</w:t>
      </w:r>
      <w:r>
        <w:rPr/>
        <w:t>а в ле</w:t>
      </w:r>
      <w:r>
        <w:rPr>
          <w:b/>
        </w:rPr>
        <w:t>с</w:t>
      </w:r>
      <w:r>
        <w:rPr/>
        <w:t xml:space="preserve"> идет.</w:t>
        <w:br/>
      </w:r>
      <w:r>
        <w:rPr>
          <w:b/>
        </w:rPr>
        <w:t>С</w:t>
      </w:r>
      <w:r>
        <w:rPr/>
        <w:t xml:space="preserve">емь — </w:t>
      </w:r>
      <w:r>
        <w:rPr>
          <w:b/>
        </w:rPr>
        <w:t>с</w:t>
      </w:r>
      <w:r>
        <w:rPr/>
        <w:t>идит в гне</w:t>
      </w:r>
      <w:r>
        <w:rPr>
          <w:b/>
        </w:rPr>
        <w:t>з</w:t>
      </w:r>
      <w:r>
        <w:rPr/>
        <w:t>де птене</w:t>
      </w:r>
      <w:r>
        <w:rPr>
          <w:b/>
        </w:rPr>
        <w:t>ц</w:t>
      </w:r>
      <w:r>
        <w:rPr/>
        <w:t>.</w:t>
        <w:br/>
        <w:t>Во</w:t>
      </w:r>
      <w:r>
        <w:rPr>
          <w:b/>
        </w:rPr>
        <w:t>с</w:t>
      </w:r>
      <w:r>
        <w:rPr/>
        <w:t xml:space="preserve">емь — </w:t>
      </w:r>
      <w:r>
        <w:rPr>
          <w:b/>
        </w:rPr>
        <w:t>ц</w:t>
      </w:r>
      <w:r>
        <w:rPr/>
        <w:t xml:space="preserve">епь </w:t>
      </w:r>
      <w:r>
        <w:rPr>
          <w:b/>
        </w:rPr>
        <w:t>с</w:t>
      </w:r>
      <w:r>
        <w:rPr/>
        <w:t>ковал ку</w:t>
      </w:r>
      <w:r>
        <w:rPr>
          <w:b/>
        </w:rPr>
        <w:t>з</w:t>
      </w:r>
      <w:r>
        <w:rPr/>
        <w:t>не</w:t>
      </w:r>
      <w:r>
        <w:rPr>
          <w:b/>
        </w:rPr>
        <w:t>ц</w:t>
      </w:r>
      <w:r>
        <w:rPr/>
        <w:t>.</w:t>
        <w:br/>
        <w:t xml:space="preserve">Девять — </w:t>
      </w:r>
      <w:r>
        <w:rPr>
          <w:b/>
        </w:rPr>
        <w:t>с</w:t>
      </w:r>
      <w:r>
        <w:rPr/>
        <w:t>олн</w:t>
      </w:r>
      <w:r>
        <w:rPr>
          <w:b/>
        </w:rPr>
        <w:t>ц</w:t>
      </w:r>
      <w:r>
        <w:rPr/>
        <w:t xml:space="preserve">е </w:t>
      </w:r>
      <w:r>
        <w:rPr>
          <w:b/>
        </w:rPr>
        <w:t>з</w:t>
      </w:r>
      <w:r>
        <w:rPr/>
        <w:t>акатило</w:t>
      </w:r>
      <w:r>
        <w:rPr>
          <w:b/>
        </w:rPr>
        <w:t>с</w:t>
      </w:r>
      <w:r>
        <w:rPr/>
        <w:t>ь.</w:t>
        <w:br/>
        <w:t>Де</w:t>
      </w:r>
      <w:r>
        <w:rPr>
          <w:b/>
        </w:rPr>
        <w:t>с</w:t>
      </w:r>
      <w:r>
        <w:rPr/>
        <w:t xml:space="preserve">ять — </w:t>
      </w:r>
      <w:r>
        <w:rPr>
          <w:b/>
        </w:rPr>
        <w:t>ц</w:t>
      </w:r>
      <w:r>
        <w:rPr/>
        <w:t xml:space="preserve">апля </w:t>
      </w:r>
      <w:r>
        <w:rPr>
          <w:b/>
        </w:rPr>
        <w:t>с</w:t>
      </w:r>
      <w:r>
        <w:rPr/>
        <w:t>пать ложила</w:t>
      </w:r>
      <w:r>
        <w:rPr>
          <w:b/>
        </w:rPr>
        <w:t>с</w:t>
      </w:r>
      <w:r>
        <w:rPr/>
        <w:t>ь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.75pt;height:20.55pt" filled="f" o:ole="">
            <v:imagedata r:id="rId120" o:title=""/>
          </v:shape>
          <o:OLEObject Type="Embed" ProgID="" ShapeID="ole_rId119" DrawAspect="Content" ObjectID="_1143383787" r:id="rId119"/>
        </w:object>
      </w:r>
      <w:r>
        <w:rPr>
          <w:rFonts w:cs="Arial" w:ascii="Arial" w:hAnsi="Arial"/>
          <w:sz w:val="28"/>
        </w:rPr>
        <w:object w:dxaOrig="5174" w:dyaOrig="478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75pt;height:20.55pt" filled="f" o:ole="">
            <v:imagedata r:id="rId122" o:title=""/>
          </v:shape>
          <o:OLEObject Type="Embed" ProgID="" ShapeID="ole_rId121" DrawAspect="Content" ObjectID="_1545552472" r:id="rId121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—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рапае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 кот.</w:t>
        <w:br/>
        <w:t>Два — ака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ия р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т.</w:t>
        <w:br/>
        <w:t>Три — у кур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 яй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о.</w:t>
        <w:br/>
        <w:t>На четыре — мой л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о.</w:t>
        <w:br/>
        <w:t xml:space="preserve">Пять —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ревна на кры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.</w:t>
        <w:br/>
        <w:t>Ш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ь — румя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 на л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мь — двор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 большо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ит.</w:t>
        <w:br/>
        <w:t>В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ь — в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ентре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арь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дит.</w:t>
        <w:br/>
        <w:t xml:space="preserve">Девять — к на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п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ьмом го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br/>
        <w:t>Д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ть —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ке тут ко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Heading2"/>
        <w:rPr>
          <w:lang w:eastAsia="ru-RU"/>
        </w:rPr>
      </w:pPr>
      <w:bookmarkStart w:id="7" w:name="__RefHeading___Toc221881822"/>
      <w:bookmarkEnd w:id="7"/>
      <w:r>
        <w:rPr>
          <w:lang w:eastAsia="ru-RU"/>
        </w:rPr>
        <w:t>ШИПЯЩИЕ ЗВУ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Раз —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ит в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фу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нок.</w:t>
        <w:br/>
        <w:t>Два — в кад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 ляг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нок.</w:t>
        <w:br/>
        <w:t xml:space="preserve">Три —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кал п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 в ка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.</w:t>
        <w:br/>
        <w:t xml:space="preserve">А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тыре — в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ляпе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.</w:t>
        <w:br/>
        <w:t>Пять — нап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м в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ле «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».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сть —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лит,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мит март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.</w:t>
        <w:br/>
        <w:t>Семь — на кр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 н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 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.</w:t>
        <w:br/>
        <w:t xml:space="preserve">Восемь —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мель влетел в о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.</w:t>
        <w:br/>
        <w:t xml:space="preserve">Девять —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пку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ьёт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вея.</w:t>
        <w:br/>
        <w:t xml:space="preserve">Десять —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ёл по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палам 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.75pt;height:20.55pt" filled="f" o:ole="">
            <v:imagedata r:id="rId124" o:title=""/>
          </v:shape>
          <o:OLEObject Type="Embed" ProgID="" ShapeID="ole_rId123" DrawAspect="Content" ObjectID="_1770336987" r:id="rId123"/>
        </w:object>
      </w:r>
      <w:r>
        <w:rPr>
          <w:rFonts w:cs="Arial" w:ascii="Arial" w:hAnsi="Arial"/>
          <w:sz w:val="28"/>
        </w:rPr>
        <w:object w:dxaOrig="5174" w:dyaOrig="478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75pt;height:20.55pt" filled="f" o:ole="">
            <v:imagedata r:id="rId126" o:title=""/>
          </v:shape>
          <o:OLEObject Type="Embed" ProgID="" ShapeID="ole_rId125" DrawAspect="Content" ObjectID="_111115921" r:id="rId125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36</w:t>
      </w:r>
    </w:p>
    <w:p>
      <w:pPr>
        <w:pStyle w:val="TextBodyIndent"/>
        <w:rPr/>
      </w:pPr>
      <w:r>
        <w:rPr/>
        <w:t xml:space="preserve">Раз — </w:t>
      </w:r>
      <w:r>
        <w:rPr>
          <w:b/>
        </w:rPr>
        <w:t>ш</w:t>
      </w:r>
      <w:r>
        <w:rPr/>
        <w:t>ептались две подру</w:t>
      </w:r>
      <w:r>
        <w:rPr>
          <w:b/>
        </w:rPr>
        <w:t>ж</w:t>
      </w:r>
      <w:r>
        <w:rPr/>
        <w:t>ки.</w:t>
        <w:br/>
        <w:t>Два — куку</w:t>
      </w:r>
      <w:r>
        <w:rPr>
          <w:b/>
        </w:rPr>
        <w:t>ш</w:t>
      </w:r>
      <w:r>
        <w:rPr/>
        <w:t>ка на опу</w:t>
      </w:r>
      <w:r>
        <w:rPr>
          <w:b/>
        </w:rPr>
        <w:t>ш</w:t>
      </w:r>
      <w:r>
        <w:rPr/>
        <w:t>ке.</w:t>
        <w:br/>
        <w:t>Три — но</w:t>
      </w:r>
      <w:r>
        <w:rPr>
          <w:b/>
        </w:rPr>
        <w:t>ш</w:t>
      </w:r>
      <w:r>
        <w:rPr/>
        <w:t xml:space="preserve">у в </w:t>
      </w:r>
      <w:r>
        <w:rPr>
          <w:b/>
        </w:rPr>
        <w:t>ш</w:t>
      </w:r>
      <w:r>
        <w:rPr/>
        <w:t>ала</w:t>
      </w:r>
      <w:r>
        <w:rPr>
          <w:b/>
        </w:rPr>
        <w:t>ш</w:t>
      </w:r>
      <w:r>
        <w:rPr/>
        <w:t xml:space="preserve"> игру</w:t>
      </w:r>
      <w:r>
        <w:rPr>
          <w:b/>
        </w:rPr>
        <w:t>ш</w:t>
      </w:r>
      <w:r>
        <w:rPr/>
        <w:t>ки.</w:t>
        <w:br/>
        <w:t xml:space="preserve">На </w:t>
      </w:r>
      <w:r>
        <w:rPr>
          <w:b/>
        </w:rPr>
        <w:t>ч</w:t>
      </w:r>
      <w:r>
        <w:rPr/>
        <w:t>етыре — мою у</w:t>
      </w:r>
      <w:r>
        <w:rPr>
          <w:b/>
        </w:rPr>
        <w:t>ш</w:t>
      </w:r>
      <w:r>
        <w:rPr/>
        <w:t>ки.</w:t>
        <w:br/>
        <w:t>Пять — купили Да</w:t>
      </w:r>
      <w:r>
        <w:rPr>
          <w:b/>
        </w:rPr>
        <w:t>ш</w:t>
      </w:r>
      <w:r>
        <w:rPr/>
        <w:t xml:space="preserve">е </w:t>
      </w:r>
      <w:r>
        <w:rPr>
          <w:b/>
        </w:rPr>
        <w:t>ш</w:t>
      </w:r>
      <w:r>
        <w:rPr/>
        <w:t>а</w:t>
      </w:r>
      <w:r>
        <w:rPr>
          <w:b/>
        </w:rPr>
        <w:t>ш</w:t>
      </w:r>
      <w:r>
        <w:rPr/>
        <w:t>ки.</w:t>
        <w:br/>
      </w:r>
      <w:r>
        <w:rPr>
          <w:b/>
        </w:rPr>
        <w:t>Ш</w:t>
      </w:r>
      <w:r>
        <w:rPr/>
        <w:t>есть — поку</w:t>
      </w:r>
      <w:r>
        <w:rPr>
          <w:b/>
        </w:rPr>
        <w:t>ш</w:t>
      </w:r>
      <w:r>
        <w:rPr/>
        <w:t>ай п</w:t>
      </w:r>
      <w:r>
        <w:rPr>
          <w:b/>
        </w:rPr>
        <w:t>ш</w:t>
      </w:r>
      <w:r>
        <w:rPr/>
        <w:t>енной ка</w:t>
      </w:r>
      <w:r>
        <w:rPr>
          <w:b/>
        </w:rPr>
        <w:t>ш</w:t>
      </w:r>
      <w:r>
        <w:rPr/>
        <w:t>ки.</w:t>
        <w:br/>
        <w:t>Семь — в луко</w:t>
      </w:r>
      <w:r>
        <w:rPr>
          <w:b/>
        </w:rPr>
        <w:t>ш</w:t>
      </w:r>
      <w:r>
        <w:rPr/>
        <w:t>ке три карто</w:t>
      </w:r>
      <w:r>
        <w:rPr>
          <w:b/>
        </w:rPr>
        <w:t>ш</w:t>
      </w:r>
      <w:r>
        <w:rPr/>
        <w:t>ки.</w:t>
        <w:br/>
        <w:t>Восемь — кро</w:t>
      </w:r>
      <w:r>
        <w:rPr>
          <w:b/>
        </w:rPr>
        <w:t>ш</w:t>
      </w:r>
      <w:r>
        <w:rPr/>
        <w:t>ки на ладо</w:t>
      </w:r>
      <w:r>
        <w:rPr>
          <w:b/>
        </w:rPr>
        <w:t>ш</w:t>
      </w:r>
      <w:r>
        <w:rPr/>
        <w:t>ке.</w:t>
        <w:br/>
        <w:t xml:space="preserve">Девять — </w:t>
      </w:r>
      <w:r>
        <w:rPr>
          <w:b/>
        </w:rPr>
        <w:t>ш</w:t>
      </w:r>
      <w:r>
        <w:rPr/>
        <w:t>топаем ба</w:t>
      </w:r>
      <w:r>
        <w:rPr>
          <w:b/>
        </w:rPr>
        <w:t>ш</w:t>
      </w:r>
      <w:r>
        <w:rPr/>
        <w:t>мак.</w:t>
        <w:br/>
        <w:t xml:space="preserve">Десять — </w:t>
      </w:r>
      <w:r>
        <w:rPr>
          <w:b/>
        </w:rPr>
        <w:t>ш</w:t>
      </w:r>
      <w:r>
        <w:rPr/>
        <w:t>ире дер</w:t>
      </w:r>
      <w:r>
        <w:rPr>
          <w:b/>
        </w:rPr>
        <w:t>ж</w:t>
      </w:r>
      <w:r>
        <w:rPr/>
        <w:t xml:space="preserve">им </w:t>
      </w:r>
      <w:r>
        <w:rPr>
          <w:b/>
        </w:rPr>
        <w:t>ш</w:t>
      </w:r>
      <w:r>
        <w:rPr/>
        <w:t>аг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.75pt;height:20.55pt" filled="f" o:ole="">
            <v:imagedata r:id="rId128" o:title=""/>
          </v:shape>
          <o:OLEObject Type="Embed" ProgID="" ShapeID="ole_rId127" DrawAspect="Content" ObjectID="_1900202684" r:id="rId127"/>
        </w:object>
      </w:r>
      <w:r>
        <w:rPr>
          <w:rFonts w:cs="Arial" w:ascii="Arial" w:hAnsi="Arial"/>
          <w:sz w:val="28"/>
        </w:rPr>
        <w:object w:dxaOrig="5174" w:dyaOrig="478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75pt;height:20.55pt" filled="f" o:ole="">
            <v:imagedata r:id="rId130" o:title=""/>
          </v:shape>
          <o:OLEObject Type="Embed" ProgID="" ShapeID="ole_rId129" DrawAspect="Content" ObjectID="_850043363" r:id="rId129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37</w:t>
      </w:r>
    </w:p>
    <w:p>
      <w:pPr>
        <w:pStyle w:val="TextBodyIndent"/>
        <w:rPr/>
      </w:pPr>
      <w:r>
        <w:rPr/>
        <w:t>Раз — окро</w:t>
      </w:r>
      <w:r>
        <w:rPr>
          <w:b/>
        </w:rPr>
        <w:t>ш</w:t>
      </w:r>
      <w:r>
        <w:rPr/>
        <w:t>ка в поваре</w:t>
      </w:r>
      <w:r>
        <w:rPr>
          <w:b/>
        </w:rPr>
        <w:t>ш</w:t>
      </w:r>
      <w:r>
        <w:rPr/>
        <w:t>ке.</w:t>
        <w:br/>
        <w:t>Два — у бабу</w:t>
      </w:r>
      <w:r>
        <w:rPr>
          <w:b/>
        </w:rPr>
        <w:t>ш</w:t>
      </w:r>
      <w:r>
        <w:rPr/>
        <w:t>ки лепё</w:t>
      </w:r>
      <w:r>
        <w:rPr>
          <w:b/>
        </w:rPr>
        <w:t>ш</w:t>
      </w:r>
      <w:r>
        <w:rPr/>
        <w:t>ки.</w:t>
        <w:br/>
        <w:t>Три — на</w:t>
      </w:r>
      <w:r>
        <w:rPr>
          <w:b/>
        </w:rPr>
        <w:t>ш</w:t>
      </w:r>
      <w:r>
        <w:rPr/>
        <w:t>ёл ко</w:t>
      </w:r>
      <w:r>
        <w:rPr>
          <w:b/>
        </w:rPr>
        <w:t>ш</w:t>
      </w:r>
      <w:r>
        <w:rPr/>
        <w:t>ель Ми</w:t>
      </w:r>
      <w:r>
        <w:rPr>
          <w:b/>
        </w:rPr>
        <w:t>ш</w:t>
      </w:r>
      <w:r>
        <w:rPr/>
        <w:t>утка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тыре — это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тка.</w:t>
        <w:br/>
        <w:t>Пять — д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ть 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ют м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.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сть — в боль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м кув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не л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ки.</w:t>
        <w:br/>
        <w:t>Семь — фла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ком пом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т Нина.</w:t>
        <w:br/>
        <w:t xml:space="preserve">Восемь —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ны у м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ны.</w:t>
        <w:br/>
        <w:t xml:space="preserve">Девять —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рф н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 хо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й.</w:t>
        <w:br/>
        <w:t>Десять — ланд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 дам Ал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75pt;height:20.55pt" filled="f" o:ole="">
            <v:imagedata r:id="rId132" o:title=""/>
          </v:shape>
          <o:OLEObject Type="Embed" ProgID="" ShapeID="ole_rId131" DrawAspect="Content" ObjectID="_998790304" r:id="rId131"/>
        </w:object>
      </w:r>
      <w:r>
        <w:rPr>
          <w:rFonts w:cs="Arial" w:ascii="Arial" w:hAnsi="Arial"/>
          <w:sz w:val="28"/>
        </w:rPr>
        <w:object w:dxaOrig="5174" w:dyaOrig="478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75pt;height:20.55pt" filled="f" o:ole="">
            <v:imagedata r:id="rId134" o:title=""/>
          </v:shape>
          <o:OLEObject Type="Embed" ProgID="" ShapeID="ole_rId133" DrawAspect="Content" ObjectID="_1736858569" r:id="rId133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38</w:t>
      </w:r>
    </w:p>
    <w:p>
      <w:pPr>
        <w:pStyle w:val="TextBodyIndent"/>
        <w:rPr/>
      </w:pPr>
      <w:r>
        <w:rPr/>
        <w:t>Раз — бе</w:t>
      </w:r>
      <w:r>
        <w:rPr>
          <w:b/>
        </w:rPr>
        <w:t>ж</w:t>
      </w:r>
      <w:r>
        <w:rPr/>
        <w:t xml:space="preserve">ит к нам </w:t>
      </w:r>
      <w:r>
        <w:rPr>
          <w:b/>
        </w:rPr>
        <w:t>ж</w:t>
      </w:r>
      <w:r>
        <w:rPr/>
        <w:t>еребенок.</w:t>
        <w:br/>
        <w:t>Два — был ры</w:t>
      </w:r>
      <w:r>
        <w:rPr>
          <w:b/>
        </w:rPr>
        <w:t>ж</w:t>
      </w:r>
      <w:r>
        <w:rPr/>
        <w:t>им верблю</w:t>
      </w:r>
      <w:r>
        <w:rPr>
          <w:b/>
        </w:rPr>
        <w:t>ж</w:t>
      </w:r>
      <w:r>
        <w:rPr/>
        <w:t>онок.</w:t>
        <w:br/>
        <w:t xml:space="preserve">Три — </w:t>
      </w:r>
      <w:r>
        <w:rPr>
          <w:b/>
        </w:rPr>
        <w:t>ж</w:t>
      </w:r>
      <w:r>
        <w:rPr/>
        <w:t>уравль в вы</w:t>
      </w:r>
      <w:r>
        <w:rPr>
          <w:b/>
        </w:rPr>
        <w:t>ш</w:t>
      </w:r>
      <w:r>
        <w:rPr/>
        <w:t>ине.</w:t>
        <w:br/>
        <w:t xml:space="preserve">На </w:t>
      </w:r>
      <w:r>
        <w:rPr>
          <w:b/>
        </w:rPr>
        <w:t>ч</w:t>
      </w:r>
      <w:r>
        <w:rPr/>
        <w:t xml:space="preserve">етыре — </w:t>
      </w:r>
      <w:r>
        <w:rPr>
          <w:b/>
        </w:rPr>
        <w:t>Ж</w:t>
      </w:r>
      <w:r>
        <w:rPr/>
        <w:t>арко мне.</w:t>
        <w:br/>
        <w:t xml:space="preserve">Пять — </w:t>
      </w:r>
      <w:r>
        <w:rPr>
          <w:b/>
        </w:rPr>
        <w:t>ж</w:t>
      </w:r>
      <w:r>
        <w:rPr/>
        <w:t>ирафы у</w:t>
      </w:r>
      <w:r>
        <w:rPr>
          <w:b/>
        </w:rPr>
        <w:t>ж</w:t>
      </w:r>
      <w:r>
        <w:rPr/>
        <w:t xml:space="preserve">ин </w:t>
      </w:r>
      <w:r>
        <w:rPr>
          <w:b/>
        </w:rPr>
        <w:t>ж</w:t>
      </w:r>
      <w:r>
        <w:rPr/>
        <w:t>дут.</w:t>
        <w:br/>
      </w:r>
      <w:r>
        <w:rPr>
          <w:b/>
        </w:rPr>
        <w:t>Ш</w:t>
      </w:r>
      <w:r>
        <w:rPr/>
        <w:t>есть — е</w:t>
      </w:r>
      <w:r>
        <w:rPr>
          <w:b/>
        </w:rPr>
        <w:t>ж</w:t>
      </w:r>
      <w:r>
        <w:rPr/>
        <w:t xml:space="preserve">и в норе </w:t>
      </w:r>
      <w:r>
        <w:rPr>
          <w:b/>
        </w:rPr>
        <w:t>ж</w:t>
      </w:r>
      <w:r>
        <w:rPr/>
        <w:t>ивут.</w:t>
        <w:br/>
        <w:t>Семь — по</w:t>
      </w:r>
      <w:r>
        <w:rPr>
          <w:b/>
        </w:rPr>
        <w:t>ж</w:t>
      </w:r>
      <w:r>
        <w:rPr/>
        <w:t>ар по</w:t>
      </w:r>
      <w:r>
        <w:rPr>
          <w:b/>
        </w:rPr>
        <w:t>ж</w:t>
      </w:r>
      <w:r>
        <w:rPr/>
        <w:t>арник ту</w:t>
      </w:r>
      <w:r>
        <w:rPr>
          <w:b/>
        </w:rPr>
        <w:t>ш</w:t>
      </w:r>
      <w:r>
        <w:rPr/>
        <w:t>ит.</w:t>
        <w:br/>
        <w:t xml:space="preserve">Восемь — </w:t>
      </w:r>
      <w:r>
        <w:rPr>
          <w:b/>
        </w:rPr>
        <w:t>ж</w:t>
      </w:r>
      <w:r>
        <w:rPr/>
        <w:t>аба в теплой лу</w:t>
      </w:r>
      <w:r>
        <w:rPr>
          <w:b/>
        </w:rPr>
        <w:t>ж</w:t>
      </w:r>
      <w:r>
        <w:rPr/>
        <w:t>е.</w:t>
        <w:br/>
        <w:t>Девять — ви</w:t>
      </w:r>
      <w:r>
        <w:rPr>
          <w:b/>
        </w:rPr>
        <w:t>ж</w:t>
      </w:r>
      <w:r>
        <w:rPr/>
        <w:t>у я у</w:t>
      </w:r>
      <w:r>
        <w:rPr>
          <w:b/>
        </w:rPr>
        <w:t>ж</w:t>
      </w:r>
      <w:r>
        <w:rPr/>
        <w:t>ей.</w:t>
        <w:br/>
        <w:t xml:space="preserve">Десять — </w:t>
      </w:r>
      <w:r>
        <w:rPr>
          <w:b/>
        </w:rPr>
        <w:t>ж</w:t>
      </w:r>
      <w:r>
        <w:rPr/>
        <w:t>алко мне мор</w:t>
      </w:r>
      <w:r>
        <w:rPr>
          <w:b/>
        </w:rPr>
        <w:t>ж</w:t>
      </w:r>
      <w:r>
        <w:rPr/>
        <w:t>е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75pt;height:20.55pt" filled="f" o:ole="">
            <v:imagedata r:id="rId136" o:title=""/>
          </v:shape>
          <o:OLEObject Type="Embed" ProgID="" ShapeID="ole_rId135" DrawAspect="Content" ObjectID="_751049870" r:id="rId135"/>
        </w:object>
      </w:r>
      <w:r>
        <w:rPr>
          <w:rFonts w:cs="Arial" w:ascii="Arial" w:hAnsi="Arial"/>
          <w:sz w:val="28"/>
        </w:rPr>
        <w:object w:dxaOrig="5174" w:dyaOrig="478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.75pt;height:20.55pt" filled="f" o:ole="">
            <v:imagedata r:id="rId138" o:title=""/>
          </v:shape>
          <o:OLEObject Type="Embed" ProgID="" ShapeID="ole_rId137" DrawAspect="Content" ObjectID="_187853266" r:id="rId137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39</w:t>
      </w:r>
    </w:p>
    <w:p>
      <w:pPr>
        <w:pStyle w:val="TextBodyIndent"/>
        <w:rPr/>
      </w:pPr>
      <w:r>
        <w:rPr/>
        <w:t xml:space="preserve">Раз — </w:t>
      </w:r>
      <w:r>
        <w:rPr>
          <w:b/>
        </w:rPr>
        <w:t>ж</w:t>
      </w:r>
      <w:r>
        <w:rPr/>
        <w:t>у</w:t>
      </w:r>
      <w:r>
        <w:rPr>
          <w:b/>
        </w:rPr>
        <w:t>жж</w:t>
      </w:r>
      <w:r>
        <w:rPr/>
        <w:t>ит в ло</w:t>
      </w:r>
      <w:r>
        <w:rPr>
          <w:b/>
        </w:rPr>
        <w:t>ж</w:t>
      </w:r>
      <w:r>
        <w:rPr/>
        <w:t xml:space="preserve">бине </w:t>
      </w:r>
      <w:r>
        <w:rPr>
          <w:b/>
        </w:rPr>
        <w:t>ж</w:t>
      </w:r>
      <w:r>
        <w:rPr/>
        <w:t>ук.</w:t>
        <w:br/>
        <w:t>Два — по</w:t>
      </w:r>
      <w:r>
        <w:rPr>
          <w:b/>
        </w:rPr>
        <w:t>ж</w:t>
      </w:r>
      <w:r>
        <w:rPr/>
        <w:t>ал мне руку друг.</w:t>
        <w:br/>
        <w:t>Три — поу</w:t>
      </w:r>
      <w:r>
        <w:rPr>
          <w:b/>
        </w:rPr>
        <w:t>ж</w:t>
      </w:r>
      <w:r>
        <w:rPr/>
        <w:t>инал е</w:t>
      </w:r>
      <w:r>
        <w:rPr>
          <w:b/>
        </w:rPr>
        <w:t>ж</w:t>
      </w:r>
      <w:r>
        <w:rPr/>
        <w:t>онок.</w:t>
        <w:br/>
        <w:t xml:space="preserve">На </w:t>
      </w:r>
      <w:r>
        <w:rPr>
          <w:b/>
        </w:rPr>
        <w:t>ч</w:t>
      </w:r>
      <w:r>
        <w:rPr/>
        <w:t>етыре — медве</w:t>
      </w:r>
      <w:r>
        <w:rPr>
          <w:b/>
        </w:rPr>
        <w:t>ж</w:t>
      </w:r>
      <w:r>
        <w:rPr/>
        <w:t>онок.</w:t>
        <w:br/>
        <w:t xml:space="preserve">Пять — у </w:t>
      </w:r>
      <w:r>
        <w:rPr>
          <w:b/>
        </w:rPr>
        <w:t>Ж</w:t>
      </w:r>
      <w:r>
        <w:rPr/>
        <w:t>ени пиро</w:t>
      </w:r>
      <w:r>
        <w:rPr>
          <w:b/>
        </w:rPr>
        <w:t>ж</w:t>
      </w:r>
      <w:r>
        <w:rPr/>
        <w:t>ок.</w:t>
        <w:br/>
      </w:r>
      <w:r>
        <w:rPr>
          <w:b/>
        </w:rPr>
        <w:t>Ш</w:t>
      </w:r>
      <w:r>
        <w:rPr/>
        <w:t>есть — гля</w:t>
      </w:r>
      <w:r>
        <w:rPr>
          <w:b/>
        </w:rPr>
        <w:t>ж</w:t>
      </w:r>
      <w:r>
        <w:rPr/>
        <w:t>у на бере</w:t>
      </w:r>
      <w:r>
        <w:rPr>
          <w:b/>
        </w:rPr>
        <w:t>ж</w:t>
      </w:r>
      <w:r>
        <w:rPr/>
        <w:t>ок.</w:t>
        <w:br/>
        <w:t>Семь — поре</w:t>
      </w:r>
      <w:r>
        <w:rPr>
          <w:b/>
        </w:rPr>
        <w:t>ж</w:t>
      </w:r>
      <w:r>
        <w:rPr/>
        <w:t>ем мы кор</w:t>
      </w:r>
      <w:r>
        <w:rPr>
          <w:b/>
        </w:rPr>
        <w:t>ж</w:t>
      </w:r>
      <w:r>
        <w:rPr/>
        <w:t>и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осемь — нам н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ы н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.</w:t>
        <w:br/>
        <w:t>Девять — лы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ик дер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т лы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.</w:t>
        <w:br/>
        <w:t>Десять — д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ик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 бл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75pt;height:20.55pt" filled="f" o:ole="">
            <v:imagedata r:id="rId140" o:title=""/>
          </v:shape>
          <o:OLEObject Type="Embed" ProgID="" ShapeID="ole_rId139" DrawAspect="Content" ObjectID="_1118512005" r:id="rId139"/>
        </w:object>
      </w:r>
      <w:r>
        <w:rPr>
          <w:rFonts w:cs="Arial" w:ascii="Arial" w:hAnsi="Arial"/>
          <w:sz w:val="28"/>
        </w:rPr>
        <w:object w:dxaOrig="5174" w:dyaOrig="478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.75pt;height:20.55pt" filled="f" o:ole="">
            <v:imagedata r:id="rId142" o:title=""/>
          </v:shape>
          <o:OLEObject Type="Embed" ProgID="" ShapeID="ole_rId141" DrawAspect="Content" ObjectID="_266153179" r:id="rId141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4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Раз —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нок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ёт пр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пку.</w:t>
        <w:br/>
        <w:t>Два</w:t>
      </w:r>
      <w:r>
        <w:rPr>
          <w:rFonts w:cs="Arial" w:ascii="Arial" w:hAnsi="Arial"/>
          <w:b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— 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йка 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т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пку.</w:t>
        <w:br/>
        <w:t xml:space="preserve">Три —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вель пол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им в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.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ыре —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 п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т.</w:t>
        <w:br/>
        <w:t xml:space="preserve">Пять —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гол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б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т в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.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сть — я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у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ткой пл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к.</w:t>
        <w:br/>
        <w:t>Семь — ловили мы 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й.</w:t>
        <w:br/>
        <w:t>Восемь — бор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 из ово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й.</w:t>
        <w:br/>
        <w:t>Девять — гон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ик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 на пло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дь.</w:t>
        <w:br/>
        <w:t>Десять — в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 т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т л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д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75pt;height:20.55pt" filled="f" o:ole="">
            <v:imagedata r:id="rId144" o:title=""/>
          </v:shape>
          <o:OLEObject Type="Embed" ProgID="" ShapeID="ole_rId143" DrawAspect="Content" ObjectID="_52036687" r:id="rId143"/>
        </w:object>
      </w:r>
      <w:r>
        <w:rPr>
          <w:rFonts w:cs="Arial" w:ascii="Arial" w:hAnsi="Arial"/>
          <w:sz w:val="28"/>
        </w:rPr>
        <w:object w:dxaOrig="5174" w:dyaOrig="478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75pt;height:20.55pt" filled="f" o:ole="">
            <v:imagedata r:id="rId146" o:title=""/>
          </v:shape>
          <o:OLEObject Type="Embed" ProgID="" ShapeID="ole_rId145" DrawAspect="Content" ObjectID="_2144697691" r:id="rId145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аз — к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ла мама д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у.</w:t>
        <w:br/>
        <w:t>Два — клю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 упали в б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у.</w:t>
        <w:br/>
        <w:t>Три — мя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ом играет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.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ыре — пл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 вн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.</w:t>
        <w:br/>
        <w:t>Пять — 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бник п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таем.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сть — о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де пом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таем.</w:t>
        <w:br/>
        <w:t>Семь — на 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е каб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.</w:t>
        <w:br/>
        <w:t xml:space="preserve">Восемь —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ним кабл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.</w:t>
        <w:br/>
        <w:t>Девять — лампу выклю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ю.</w:t>
        <w:br/>
        <w:t>Десять — н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ью отдыхаю.</w:t>
      </w:r>
    </w:p>
    <w:p>
      <w:pPr>
        <w:pStyle w:val="Heading2"/>
        <w:rPr>
          <w:lang w:eastAsia="ru-RU"/>
        </w:rPr>
      </w:pPr>
      <w:bookmarkStart w:id="8" w:name="__RefHeading___Toc221881823"/>
      <w:bookmarkEnd w:id="8"/>
      <w:r>
        <w:rPr>
          <w:lang w:eastAsia="ru-RU"/>
        </w:rPr>
        <w:t>СОНОРНЫЕ ЗВУКИ «Л», «ЛЬ», «Р», «РЬ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ш бу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дог.</w:t>
        <w:br/>
        <w:t>Два — по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м по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—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и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к и свё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м Фё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.</w:t>
        <w:br/>
        <w:t>Пять — пош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г ос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Шесть — 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муку коз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Семь —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ке М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Восемь —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на м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Девять —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ышко сад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.</w:t>
        <w:br/>
        <w:t xml:space="preserve">Десять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уша спать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ж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75pt;height:20.55pt" filled="f" o:ole="">
            <v:imagedata r:id="rId148" o:title=""/>
          </v:shape>
          <o:OLEObject Type="Embed" ProgID="" ShapeID="ole_rId147" DrawAspect="Content" ObjectID="_448383723" r:id="rId147"/>
        </w:object>
      </w:r>
      <w:r>
        <w:rPr>
          <w:rFonts w:cs="Arial" w:ascii="Arial" w:hAnsi="Arial"/>
          <w:sz w:val="28"/>
        </w:rPr>
        <w:object w:dxaOrig="5174" w:dyaOrig="478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.75pt;height:20.55pt" filled="f" o:ole="">
            <v:imagedata r:id="rId150" o:title=""/>
          </v:shape>
          <o:OLEObject Type="Embed" ProgID="" ShapeID="ole_rId149" DrawAspect="Content" ObjectID="_357574129" r:id="rId149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аз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кот 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о.</w:t>
        <w:br/>
        <w:t>Два — 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и 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ко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и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шу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жим в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ки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— вз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и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жки.</w:t>
        <w:br/>
        <w:t>Пять — сте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г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б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Шесть — бу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он в кот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ост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Семь — б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вок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ке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.</w:t>
        <w:br/>
        <w:t>Восемь — с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м оде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.</w:t>
        <w:br/>
        <w:t>Девять — х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х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ушка.</w:t>
        <w:br/>
        <w:t>Десять — квак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гушка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75pt;height:20.55pt" filled="f" o:ole="">
            <v:imagedata r:id="rId152" o:title=""/>
          </v:shape>
          <o:OLEObject Type="Embed" ProgID="" ShapeID="ole_rId151" DrawAspect="Content" ObjectID="_604038797" r:id="rId151"/>
        </w:object>
      </w:r>
      <w:r>
        <w:rPr>
          <w:rFonts w:cs="Arial" w:ascii="Arial" w:hAnsi="Arial"/>
          <w:sz w:val="28"/>
        </w:rPr>
        <w:object w:dxaOrig="5174" w:dyaOrig="478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75pt;height:20.55pt" filled="f" o:ole="">
            <v:imagedata r:id="rId154" o:title=""/>
          </v:shape>
          <o:OLEObject Type="Embed" ProgID="" ShapeID="ole_rId153" DrawAspect="Content" ObjectID="_124173680" r:id="rId153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я в ш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 ш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Два — тя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гу 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— 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 уз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завя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вя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Пять —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м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бок.</w:t>
        <w:br/>
        <w:t>Шесть — у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д ст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ок.</w:t>
        <w:br/>
        <w:t xml:space="preserve">Семь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адка побе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Восемь —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поска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Девять — со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в о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ках.</w:t>
        <w:br/>
        <w:t>Десять — пч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ы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гах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75pt;height:20.55pt" filled="f" o:ole="">
            <v:imagedata r:id="rId156" o:title=""/>
          </v:shape>
          <o:OLEObject Type="Embed" ProgID="" ShapeID="ole_rId155" DrawAspect="Content" ObjectID="_1439892757" r:id="rId155"/>
        </w:object>
      </w:r>
      <w:r>
        <w:rPr>
          <w:rFonts w:cs="Arial" w:ascii="Arial" w:hAnsi="Arial"/>
          <w:sz w:val="28"/>
        </w:rPr>
        <w:object w:dxaOrig="5174" w:dyaOrig="478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75pt;height:20.55pt" filled="f" o:ole="">
            <v:imagedata r:id="rId158" o:title=""/>
          </v:shape>
          <o:OLEObject Type="Embed" ProgID="" ShapeID="ole_rId157" DrawAspect="Content" ObjectID="_450710080" r:id="rId157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подм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 Да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Два — 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нот вз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Миха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и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твичку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ва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— нету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ва.</w:t>
        <w:br/>
        <w:t>Пять — тю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пан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ка.</w:t>
        <w:br/>
        <w:t>Шесть —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иха в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ка.</w:t>
        <w:br/>
        <w:t>Семь — б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шой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ух на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мбе.</w:t>
        <w:br/>
        <w:t xml:space="preserve">Восемь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ндыш 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и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бе.</w:t>
        <w:br/>
        <w:t xml:space="preserve">Девять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точка зап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Десять — в сп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не потемн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75pt;height:20.55pt" filled="f" o:ole="">
            <v:imagedata r:id="rId160" o:title=""/>
          </v:shape>
          <o:OLEObject Type="Embed" ProgID="" ShapeID="ole_rId159" DrawAspect="Content" ObjectID="_1447503450" r:id="rId159"/>
        </w:object>
      </w:r>
      <w:r>
        <w:rPr>
          <w:rFonts w:cs="Arial" w:ascii="Arial" w:hAnsi="Arial"/>
          <w:sz w:val="28"/>
        </w:rPr>
        <w:object w:dxaOrig="5174" w:dyaOrig="478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75pt;height:20.55pt" filled="f" o:ole="">
            <v:imagedata r:id="rId162" o:title=""/>
          </v:shape>
          <o:OLEObject Type="Embed" ProgID="" ShapeID="ole_rId161" DrawAspect="Content" ObjectID="_433973859" r:id="rId161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4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Пав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ша спит в 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ке.</w:t>
        <w:br/>
        <w:t>Два — на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туке за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ки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— на 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ём мы х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б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— х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б съ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б.</w:t>
        <w:br/>
        <w:t>Пять — на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ш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т.</w:t>
        <w:br/>
        <w:t>Шесть — заб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фут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емь — в 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шах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ня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 xml:space="preserve">Восемь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мпу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 ку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Девять — дя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Десять — Пав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г в пост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75pt;height:20.55pt" filled="f" o:ole="">
            <v:imagedata r:id="rId164" o:title=""/>
          </v:shape>
          <o:OLEObject Type="Embed" ProgID="" ShapeID="ole_rId163" DrawAspect="Content" ObjectID="_99198346" r:id="rId163"/>
        </w:object>
      </w:r>
      <w:r>
        <w:rPr>
          <w:rFonts w:cs="Arial" w:ascii="Arial" w:hAnsi="Arial"/>
          <w:sz w:val="28"/>
        </w:rPr>
        <w:object w:dxaOrig="5174" w:dyaOrig="478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75pt;height:20.55pt" filled="f" o:ole="">
            <v:imagedata r:id="rId166" o:title=""/>
          </v:shape>
          <o:OLEObject Type="Embed" ProgID="" ShapeID="ole_rId165" DrawAspect="Content" ObjectID="_967853735" r:id="rId165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о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.</w:t>
        <w:br/>
        <w:t>Два — вя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зку 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— 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я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и са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— он у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Пять — ход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жах 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.</w:t>
        <w:br/>
        <w:t>Шесть — заш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ье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.</w:t>
        <w:br/>
        <w:t>Семь — 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е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б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и.</w:t>
        <w:br/>
        <w:t>Восемь — з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о в шкат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е.</w:t>
        <w:br/>
        <w:t xml:space="preserve">Девять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ужа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е.</w:t>
        <w:br/>
        <w:t>Десять — с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 это м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75pt;height:20.55pt" filled="f" o:ole="">
            <v:imagedata r:id="rId168" o:title=""/>
          </v:shape>
          <o:OLEObject Type="Embed" ProgID="" ShapeID="ole_rId167" DrawAspect="Content" ObjectID="_845768491" r:id="rId167"/>
        </w:object>
      </w:r>
      <w:r>
        <w:rPr>
          <w:rFonts w:cs="Arial" w:ascii="Arial" w:hAnsi="Arial"/>
          <w:sz w:val="28"/>
        </w:rPr>
        <w:object w:dxaOrig="5174" w:dyaOrig="478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75pt;height:20.55pt" filled="f" o:ole="">
            <v:imagedata r:id="rId170" o:title=""/>
          </v:shape>
          <o:OLEObject Type="Embed" ProgID="" ShapeID="ole_rId169" DrawAspect="Content" ObjectID="_1698480245" r:id="rId169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овка в о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е.</w:t>
        <w:br/>
        <w:t>Два — Е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за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ит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— на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п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ход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— бы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й ход.</w:t>
        <w:br/>
        <w:t>Пять —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а на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е.</w:t>
        <w:br/>
        <w:t>Шесть —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пива вд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 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и.</w:t>
        <w:br/>
        <w:t xml:space="preserve">Семь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ую натю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.</w:t>
        <w:br/>
        <w:t xml:space="preserve">Восемь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жу бу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.</w:t>
        <w:br/>
        <w:t xml:space="preserve">Девять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ет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т н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.</w:t>
        <w:br/>
        <w:t>Десять — жук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зет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75pt;height:20.55pt" filled="f" o:ole="">
            <v:imagedata r:id="rId172" o:title=""/>
          </v:shape>
          <o:OLEObject Type="Embed" ProgID="" ShapeID="ole_rId171" DrawAspect="Content" ObjectID="_1811166165" r:id="rId171"/>
        </w:object>
      </w:r>
      <w:r>
        <w:rPr>
          <w:rFonts w:cs="Arial" w:ascii="Arial" w:hAnsi="Arial"/>
          <w:sz w:val="28"/>
        </w:rPr>
        <w:object w:dxaOrig="5174" w:dyaOrig="478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.75pt;height:20.55pt" filled="f" o:ole="">
            <v:imagedata r:id="rId174" o:title=""/>
          </v:shape>
          <o:OLEObject Type="Embed" ProgID="" ShapeID="ole_rId173" DrawAspect="Content" ObjectID="_1669352029" r:id="rId173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жи на 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гу.</w:t>
        <w:br/>
        <w:t>Два — по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ке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егу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— 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т все фон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— посмо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.</w:t>
        <w:br/>
        <w:t>Пять —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а на 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зе.</w:t>
        <w:br/>
        <w:t xml:space="preserve">Шесть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синочка на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е.</w:t>
        <w:br/>
        <w:t>Семь —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а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ычит.</w:t>
        <w:br/>
        <w:t xml:space="preserve">Восемь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чка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чит.</w:t>
        <w:br/>
        <w:t>Девять — нам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в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ать.</w:t>
        <w:br/>
        <w:t>Десять — у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 не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па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75pt;height:20.55pt" filled="f" o:ole="">
            <v:imagedata r:id="rId176" o:title=""/>
          </v:shape>
          <o:OLEObject Type="Embed" ProgID="" ShapeID="ole_rId175" DrawAspect="Content" ObjectID="_117086314" r:id="rId175"/>
        </w:object>
      </w:r>
      <w:r>
        <w:rPr>
          <w:rFonts w:cs="Arial" w:ascii="Arial" w:hAnsi="Arial"/>
          <w:sz w:val="28"/>
        </w:rPr>
        <w:object w:dxaOrig="5174" w:dyaOrig="478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75pt;height:20.55pt" filled="f" o:ole="">
            <v:imagedata r:id="rId178" o:title=""/>
          </v:shape>
          <o:OLEObject Type="Embed" ProgID="" ShapeID="ole_rId177" DrawAspect="Content" ObjectID="_284381193" r:id="rId177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в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те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 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х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юшки.</w:t>
        <w:br/>
        <w:t>Два — н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вём с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й пе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шки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—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ошку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жно ж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м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у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м.</w:t>
        <w:br/>
        <w:t>Пять — су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ы во д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.</w:t>
        <w:br/>
        <w:t>Шесть —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а 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т в ко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.</w:t>
        <w:br/>
        <w:t>Семь — в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у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хочет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.</w:t>
        <w:br/>
        <w:t>Восемь — 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ит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а дом.</w:t>
        <w:br/>
        <w:t>Девять —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зим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зовик.</w:t>
        <w:br/>
        <w:t>Десять — в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ик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75pt;height:20.55pt" filled="f" o:ole="">
            <v:imagedata r:id="rId180" o:title=""/>
          </v:shape>
          <o:OLEObject Type="Embed" ProgID="" ShapeID="ole_rId179" DrawAspect="Content" ObjectID="_1034964176" r:id="rId179"/>
        </w:object>
      </w:r>
      <w:r>
        <w:rPr>
          <w:rFonts w:cs="Arial" w:ascii="Arial" w:hAnsi="Arial"/>
          <w:sz w:val="28"/>
        </w:rPr>
        <w:object w:dxaOrig="5174" w:dyaOrig="478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75pt;height:20.55pt" filled="f" o:ole="">
            <v:imagedata r:id="rId182" o:title=""/>
          </v:shape>
          <o:OLEObject Type="Embed" ProgID="" ShapeID="ole_rId181" DrawAspect="Content" ObjectID="_1276023343" r:id="rId181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ма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ы тянут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.</w:t>
        <w:br/>
        <w:t>Два —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щит зимой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— в те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ди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пятё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— еду с 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ять —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едем на к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.</w:t>
        <w:br/>
        <w:t>Шесть — у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им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мом 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.</w:t>
        <w:br/>
        <w:t>Семь —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йдём по зооп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у.</w:t>
        <w:br/>
        <w:t>Восемь — в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им там цес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у.</w:t>
        <w:br/>
        <w:t>Девять — 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й кот на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ше.</w:t>
        <w:br/>
        <w:t xml:space="preserve">Десять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ядом котик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жи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75pt;height:20.55pt" filled="f" o:ole="">
            <v:imagedata r:id="rId184" o:title=""/>
          </v:shape>
          <o:OLEObject Type="Embed" ProgID="" ShapeID="ole_rId183" DrawAspect="Content" ObjectID="_1080291752" r:id="rId183"/>
        </w:object>
      </w:r>
      <w:r>
        <w:rPr>
          <w:rFonts w:cs="Arial" w:ascii="Arial" w:hAnsi="Arial"/>
          <w:sz w:val="28"/>
        </w:rPr>
        <w:object w:dxaOrig="5174" w:dyaOrig="478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.75pt;height:20.55pt" filled="f" o:ole="">
            <v:imagedata r:id="rId186" o:title=""/>
          </v:shape>
          <o:OLEObject Type="Embed" ProgID="" ShapeID="ole_rId185" DrawAspect="Content" ObjectID="_41165887" r:id="rId185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и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ет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пуз.</w:t>
        <w:br/>
        <w:t>Два — в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у о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ный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з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и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им манд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ны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— нек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ны.</w:t>
        <w:br/>
        <w:t>Пять — на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е 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а.</w:t>
        <w:br/>
        <w:t xml:space="preserve">Шесть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ита у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да.</w:t>
        <w:br/>
        <w:t>Семь — н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ет в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бь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ж.</w:t>
        <w:br/>
        <w:t>Восемь — пёк конди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ж.</w:t>
        <w:br/>
        <w:t>Девять —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им в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х ш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.</w:t>
        <w:br/>
        <w:t>Десять — ночь, конец и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75pt;height:20.55pt" filled="f" o:ole="">
            <v:imagedata r:id="rId188" o:title=""/>
          </v:shape>
          <o:OLEObject Type="Embed" ProgID="" ShapeID="ole_rId187" DrawAspect="Content" ObjectID="_1041411089" r:id="rId187"/>
        </w:object>
      </w:r>
      <w:r>
        <w:rPr>
          <w:rFonts w:cs="Arial" w:ascii="Arial" w:hAnsi="Arial"/>
          <w:sz w:val="28"/>
        </w:rPr>
        <w:object w:dxaOrig="5174" w:dyaOrig="478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75pt;height:20.55pt" filled="f" o:ole="">
            <v:imagedata r:id="rId190" o:title=""/>
          </v:shape>
          <o:OLEObject Type="Embed" ProgID="" ShapeID="ole_rId189" DrawAspect="Content" ObjectID="_298771863" r:id="rId189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</w:rPr>
        <w:t>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 —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дёт с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шка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жу.</w:t>
        <w:br/>
        <w:t>Два —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бу я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ой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шу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—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дёт к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ке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ак.</w:t>
        <w:br/>
        <w:t>Н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 — в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чке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.</w:t>
        <w:br/>
        <w:t>Пять — на ска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и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фин.</w:t>
        <w:br/>
        <w:t>Шесть — в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афине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н.</w:t>
        <w:br/>
        <w:t>Семь — в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ке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ан.</w:t>
        <w:br/>
        <w:t>Восемь —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гает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.</w:t>
        <w:br/>
        <w:t>Девять —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жит мош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.</w:t>
        <w:br/>
        <w:t>Десять — к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м спать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Heading1"/>
        <w:rPr>
          <w:rFonts w:ascii="Arial" w:hAnsi="Arial" w:cs="Arial"/>
          <w:lang w:eastAsia="ru-RU"/>
        </w:rPr>
      </w:pPr>
      <w:bookmarkStart w:id="9" w:name="__RefHeading___Toc221881824"/>
      <w:bookmarkEnd w:id="9"/>
      <w:r>
        <w:rPr>
          <w:lang w:eastAsia="ru-RU"/>
        </w:rPr>
        <w:t>ЧАСТЬ 3</w:t>
        <w:br/>
        <w:t>Скороговорки для автоматизации звуков</w:t>
      </w:r>
    </w:p>
    <w:p>
      <w:pPr>
        <w:pStyle w:val="Heading2"/>
        <w:rPr>
          <w:lang w:eastAsia="ru-RU"/>
        </w:rPr>
      </w:pPr>
      <w:bookmarkStart w:id="10" w:name="__RefHeading___Toc221881825"/>
      <w:bookmarkEnd w:id="10"/>
      <w:r>
        <w:rPr>
          <w:lang w:eastAsia="ru-RU"/>
        </w:rPr>
        <w:t>СВИСТЯЩИЕ ЗВУКИ «С», «СЬ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4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sz w:val="28"/>
          <w:lang w:eastAsia="ru-RU"/>
        </w:rPr>
        <w:t xml:space="preserve">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ни 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н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ини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н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ав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ъе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лат кап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ный,</w:t>
        <w:br/>
        <w:t xml:space="preserve">Бы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лат кап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ный вк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ы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ё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Барб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м р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,</w:t>
        <w:br/>
        <w:t>Дам ему ир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«К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-к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мотри: вел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пед</w:t>
        <w:br/>
        <w:t>На п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е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ави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ед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ки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br/>
        <w:t>Пил к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ый кв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терти — м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.</w:t>
        <w:br/>
        <w:t>А в м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е — ред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вы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ой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е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рекочу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роки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екочут тараторки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во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ороговор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6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иде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гроб в л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 на пне</w:t>
        <w:br/>
        <w:t>И гр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но думал о в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е:</w:t>
        <w:br/>
        <w:t>— В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а н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упит, а в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ой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гроб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нов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 вод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ыплет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ыпле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нег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неб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пит под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егом зимний л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нны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д 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нег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ит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д под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негом тож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6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еп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рок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ит 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к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рок н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ит,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6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Я 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ду, под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аро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ивой,</w:t>
        <w:br/>
        <w:t>Н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упил на к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 крапивы.</w:t>
        <w:br/>
        <w:t xml:space="preserve">Зарыдать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ерва хотел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нул зубы и ...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рпе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рая г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ня</w:t>
        <w:br/>
        <w:t>Забот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 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не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ит г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но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адки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ом</w:t>
        <w:br/>
        <w:t>У г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ни под крыл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негопад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егопад!</w:t>
        <w:br/>
        <w:t>Д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авайт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егокат.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вы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ких гор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йте</w:t>
      </w:r>
      <w:r>
        <w:rPr>
          <w:rFonts w:cs="Arial" w:ascii="Arial" w:hAnsi="Arial"/>
          <w:b/>
          <w:sz w:val="28"/>
          <w:lang w:eastAsia="ru-RU"/>
        </w:rPr>
        <w:t>сь</w:t>
      </w:r>
      <w:r>
        <w:rPr>
          <w:rFonts w:cs="Arial" w:ascii="Arial" w:hAnsi="Arial"/>
          <w:sz w:val="28"/>
          <w:lang w:eastAsia="ru-RU"/>
        </w:rPr>
        <w:t>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удоволь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вием катайте</w:t>
      </w:r>
      <w:r>
        <w:rPr>
          <w:rFonts w:cs="Arial" w:ascii="Arial" w:hAnsi="Arial"/>
          <w:b/>
          <w:sz w:val="28"/>
          <w:lang w:eastAsia="ru-RU"/>
        </w:rPr>
        <w:t>сь</w:t>
      </w:r>
      <w:r>
        <w:rPr>
          <w:rFonts w:cs="Arial" w:ascii="Arial" w:hAnsi="Arial"/>
          <w:sz w:val="28"/>
          <w:lang w:eastAsia="ru-RU"/>
        </w:rPr>
        <w:t>!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260475</wp:posOffset>
            </wp:positionH>
            <wp:positionV relativeFrom="paragraph">
              <wp:posOffset>-214630</wp:posOffset>
            </wp:positionV>
            <wp:extent cx="3420110" cy="3759835"/>
            <wp:effectExtent l="0" t="0" r="0" b="0"/>
            <wp:wrapTopAndBottom/>
            <wp:docPr id="2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6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мор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ом дне г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</w:t>
        <w:br/>
        <w:t>Вы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а кап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.</w:t>
        <w:br/>
        <w:t>Но кап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 не 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я,</w:t>
        <w:br/>
        <w:t>А зеленая, мор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6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иди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ол в гнезде, а около —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колята этог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ола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колята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мирн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дите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алы вниз н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ользнит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6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ней м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п для к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и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ла к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 возле м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и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ила: «Гд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и?»</w:t>
        <w:br/>
        <w:t xml:space="preserve">Не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к 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ней м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ери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ляр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ндук,</w:t>
        <w:br/>
        <w:t>Раздае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 звонки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ук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ук-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ук-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ук!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ляр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учит,</w:t>
        <w:br/>
        <w:t xml:space="preserve">Он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нду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ой м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р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Д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ает из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мк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br/>
        <w:t>П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илу 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адкий кв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адким кв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п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лой</w:t>
        <w:br/>
        <w:t>Уг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и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н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тоб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ен 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велий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ульк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ли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ели 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ки,</w:t>
        <w:br/>
        <w:t>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ули</w:t>
      </w:r>
      <w:r>
        <w:rPr>
          <w:rFonts w:cs="Arial" w:ascii="Arial" w:hAnsi="Arial"/>
          <w:b/>
          <w:sz w:val="28"/>
          <w:lang w:eastAsia="ru-RU"/>
        </w:rPr>
        <w:t>сь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р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мородину прин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вари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мородиновый мор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  <w:t>Мор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из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мородины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арил,</w:t>
        <w:br/>
        <w:t>Мор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ую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нку уг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овно капельк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кла,</w:t>
        <w:br/>
        <w:t xml:space="preserve">П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н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мола текла.</w:t>
        <w:br/>
        <w:t xml:space="preserve">Капл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ом были —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воле з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ы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у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ик</w:t>
        <w:br/>
        <w:t>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ю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т.</w:t>
        <w:br/>
        <w:t>На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е — 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.</w:t>
        <w:br/>
        <w:t>Затупила</w:t>
      </w:r>
      <w:r>
        <w:rPr>
          <w:rFonts w:cs="Arial" w:ascii="Arial" w:hAnsi="Arial"/>
          <w:b/>
          <w:sz w:val="28"/>
          <w:lang w:eastAsia="ru-RU"/>
        </w:rPr>
        <w:t>сь</w:t>
      </w:r>
      <w:r>
        <w:rPr>
          <w:rFonts w:cs="Arial" w:ascii="Arial" w:hAnsi="Arial"/>
          <w:sz w:val="28"/>
          <w:lang w:eastAsia="ru-RU"/>
        </w:rPr>
        <w:t xml:space="preserve">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ал в реке 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ты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м,</w:t>
        <w:br/>
        <w:t xml:space="preserve">Виде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м д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ты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н.</w:t>
        <w:br/>
        <w:t xml:space="preserve">Он в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е в л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 бродил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рекоз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чком лови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ег идет 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ё в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р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нье.</w:t>
        <w:br/>
        <w:t xml:space="preserve">Взя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бою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нк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ня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ег 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р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ребр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н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горки бы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о мч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Я из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да плод прин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: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пелый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адкий абри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  <w:t>Абри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прин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е,</w:t>
        <w:br/>
        <w:t xml:space="preserve">Мам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арит ей пюр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Дв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льк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мотрят вниз,</w:t>
        <w:br/>
        <w:t>Зацепили</w:t>
      </w:r>
      <w:r>
        <w:rPr>
          <w:rFonts w:cs="Arial" w:ascii="Arial" w:hAnsi="Arial"/>
          <w:b/>
          <w:sz w:val="28"/>
          <w:lang w:eastAsia="ru-RU"/>
        </w:rPr>
        <w:t>сь</w:t>
      </w:r>
      <w:r>
        <w:rPr>
          <w:rFonts w:cs="Arial" w:ascii="Arial" w:hAnsi="Arial"/>
          <w:sz w:val="28"/>
          <w:lang w:eastAsia="ru-RU"/>
        </w:rPr>
        <w:t xml:space="preserve"> за карниз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Нам 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ть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дка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олько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До в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ы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ло</w:t>
      </w:r>
      <w:r>
        <w:rPr>
          <w:rFonts w:cs="Arial" w:ascii="Arial" w:hAnsi="Arial"/>
          <w:b/>
          <w:sz w:val="28"/>
          <w:lang w:eastAsia="ru-RU"/>
        </w:rPr>
        <w:t>сь</w:t>
      </w:r>
      <w:r>
        <w:rPr>
          <w:rFonts w:cs="Arial" w:ascii="Arial" w:hAnsi="Arial"/>
          <w:sz w:val="28"/>
          <w:lang w:eastAsia="ru-RU"/>
        </w:rPr>
        <w:t xml:space="preserve"> тольк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л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он взя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лонку,</w:t>
        <w:br/>
        <w:t xml:space="preserve">Показал е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оненку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Эт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ль. П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ли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лью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п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зеленою ф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лью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в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ветуе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ве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пи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дка, н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фе.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фе та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адк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,</w:t>
        <w:br/>
        <w:t xml:space="preserve">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вятах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н пр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«П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ренька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йка,</w:t>
        <w:br/>
        <w:t>О в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не мн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ой-ка, —</w:t>
        <w:br/>
        <w:t>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т заинька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й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ой мне п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ню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йка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ой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а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ы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роят гнезда 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ронке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ранным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мотря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 эти п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ойки.</w:t>
        <w:br/>
        <w:t>Ямы в п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е роют бы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о и 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ойные птицы вы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ого 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4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297305</wp:posOffset>
            </wp:positionH>
            <wp:positionV relativeFrom="paragraph">
              <wp:posOffset>1392555</wp:posOffset>
            </wp:positionV>
            <wp:extent cx="3420110" cy="3995420"/>
            <wp:effectExtent l="0" t="0" r="0" b="0"/>
            <wp:wrapTopAndBottom/>
            <wp:docPr id="3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В л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 под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ёнкой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лила п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ль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ёнку.</w:t>
        <w:br/>
        <w:t>Из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ьев п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ель дл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на,</w:t>
        <w:br/>
        <w:t>А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ь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етел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ны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верчок н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ндучок.</w:t>
        <w:br/>
        <w:t xml:space="preserve">Взял он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рипку, взя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мычок.</w:t>
        <w:br/>
        <w:t>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 н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рипочк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грал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рыгнул вниз и 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ка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Танцевала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</w:t>
        <w:br/>
        <w:t>На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чке б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.</w:t>
        <w:br/>
        <w:t>З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удила лапки.</w:t>
        <w:br/>
        <w:t>Дайте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 тап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личных м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ров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м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ерил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лов.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ло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овых</w:t>
        <w:br/>
        <w:t xml:space="preserve">Дл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ловых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ивовы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дела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нёк.</w:t>
        <w:br/>
        <w:t>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х уг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в,</w:t>
        <w:br/>
        <w:t xml:space="preserve">Пи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к из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ив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8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виньи, 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нки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етлые ботинки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етлая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нка.</w:t>
        <w:br/>
        <w:t xml:space="preserve">В грязь не лезе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н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ткуда на 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ке 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?</w:t>
        <w:br/>
        <w:t>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пали 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 зде</w:t>
      </w:r>
      <w:r>
        <w:rPr>
          <w:rFonts w:cs="Arial" w:ascii="Arial" w:hAnsi="Arial"/>
          <w:b/>
          <w:sz w:val="28"/>
          <w:lang w:eastAsia="ru-RU"/>
        </w:rPr>
        <w:t>сь</w:t>
      </w:r>
      <w:r>
        <w:rPr>
          <w:rFonts w:cs="Arial" w:ascii="Arial" w:hAnsi="Arial"/>
          <w:sz w:val="28"/>
          <w:lang w:eastAsia="ru-RU"/>
        </w:rPr>
        <w:t xml:space="preserve"> 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.</w:t>
        <w:br/>
        <w:t>Про 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 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нки прознали,</w:t>
        <w:br/>
        <w:t xml:space="preserve">Без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 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 п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лев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ё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позвал 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бе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а</w:t>
        <w:br/>
        <w:t>И прип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у о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.</w:t>
        <w:br/>
        <w:t>К п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л явил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 в г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</w:t>
        <w:br/>
        <w:t>И прин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л п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ке бл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т 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овно гр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на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еза.</w:t>
        <w:br/>
        <w:t>Зде</w:t>
      </w:r>
      <w:r>
        <w:rPr>
          <w:rFonts w:cs="Arial" w:ascii="Arial" w:hAnsi="Arial"/>
          <w:b/>
          <w:sz w:val="28"/>
          <w:lang w:eastAsia="ru-RU"/>
        </w:rPr>
        <w:t>сь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утра 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 гр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ла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езинку позабы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ит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н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му о том,</w:t>
        <w:br/>
        <w:t xml:space="preserve">Что он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ильны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он, н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м.</w:t>
        <w:br/>
        <w:t>«Где 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?» — ра</w:t>
      </w:r>
      <w:r>
        <w:rPr>
          <w:rFonts w:cs="Arial" w:ascii="Arial" w:hAnsi="Arial"/>
          <w:b/>
          <w:sz w:val="28"/>
          <w:lang w:eastAsia="ru-RU"/>
        </w:rPr>
        <w:t>сс</w:t>
      </w:r>
      <w:r>
        <w:rPr>
          <w:rFonts w:cs="Arial" w:ascii="Arial" w:hAnsi="Arial"/>
          <w:sz w:val="28"/>
          <w:lang w:eastAsia="ru-RU"/>
        </w:rPr>
        <w:t xml:space="preserve">троен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м.</w:t>
        <w:br/>
        <w:t xml:space="preserve">Н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гл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н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Дв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вы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дят в б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дке,</w:t>
        <w:br/>
        <w:t>И б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дую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дки</w:t>
        <w:br/>
        <w:t>О погоде, о нарядах,</w:t>
        <w:br/>
        <w:t xml:space="preserve">О птенцах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воих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вятах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рои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нье кабан</w:t>
        <w:br/>
        <w:t>П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рый узки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рафан.</w:t>
        <w:br/>
        <w:t xml:space="preserve">Люби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инка нарядить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,</w:t>
        <w:br/>
        <w:t xml:space="preserve">Тольк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ит ей умыть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от л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ые чуд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: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погах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ит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ыро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якотно в л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пог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т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н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иди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ва,</w:t>
        <w:br/>
        <w:t xml:space="preserve">Говори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в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ова:</w:t>
        <w:br/>
        <w:t>«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ол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вено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ез»,</w:t>
        <w:br/>
        <w:t>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ова на букву «Э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не 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 у н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лат,</w:t>
        <w:br/>
        <w:t>Но зато г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ям он рад.</w:t>
        <w:br/>
        <w:t>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и к п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 приходят г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,</w:t>
        <w:br/>
        <w:t>То н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бою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9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а заброшенно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лбе</w:t>
        <w:br/>
        <w:t>А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вил гнездо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бе,</w:t>
        <w:br/>
        <w:t>Двум птенцам и а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хе.</w:t>
        <w:br/>
        <w:t>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окойно в м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е тих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мке 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харь н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.</w:t>
        <w:br/>
        <w:t>Я н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харик п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.</w:t>
        <w:br/>
        <w:t>Пё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харик пок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ет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 мною поигр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У мен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юрприз для в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—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мый вк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ый анан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  <w:t>Анан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р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крою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м,</w:t>
        <w:br/>
        <w:t>По к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у дам 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м г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ям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02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от та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мейка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ду н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амейке!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ая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ниц —</w:t>
        <w:br/>
        <w:t>Одиннадцать птиц!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443355</wp:posOffset>
            </wp:positionH>
            <wp:positionV relativeFrom="paragraph">
              <wp:posOffset>-161925</wp:posOffset>
            </wp:positionV>
            <wp:extent cx="3420110" cy="3798570"/>
            <wp:effectExtent l="0" t="0" r="0" b="0"/>
            <wp:wrapTopAndBottom/>
            <wp:docPr id="4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10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ивы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елые в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т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ини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ивовый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тал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д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ивы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ева,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ивы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рава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бирае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ливы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ав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0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рня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редь кр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ых роз.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оро розы пере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  <w:t>Вы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т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рняк погубит,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рня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адовник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руб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0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т зари и до зари</w:t>
        <w:br/>
        <w:t>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я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но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ри:</w:t>
        <w:br/>
        <w:t>—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и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но мы для коз.</w:t>
        <w:br/>
        <w:t>В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брали</w:t>
      </w:r>
      <w:r>
        <w:rPr>
          <w:rFonts w:cs="Arial" w:ascii="Arial" w:hAnsi="Arial"/>
          <w:b/>
          <w:sz w:val="28"/>
          <w:lang w:eastAsia="ru-RU"/>
        </w:rPr>
        <w:t>сь</w:t>
      </w:r>
      <w:r>
        <w:rPr>
          <w:rFonts w:cs="Arial" w:ascii="Arial" w:hAnsi="Arial"/>
          <w:sz w:val="28"/>
          <w:lang w:eastAsia="ru-RU"/>
        </w:rPr>
        <w:t xml:space="preserve"> на по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0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Грузовик и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м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ал</w:t>
        <w:br/>
        <w:t>Возят д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и на вокзал.</w:t>
        <w:br/>
        <w:t>На вокзале из д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к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роят м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к и м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0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нь в парке кр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ит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ья</w:t>
        <w:br/>
        <w:t>Золотой волшебной к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ью.</w:t>
        <w:br/>
        <w:t>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ья кра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кой покрывает...</w:t>
        <w:br/>
        <w:t xml:space="preserve">Жалко, ветер их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рыв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0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д вы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оким вязом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ик</w:t>
        <w:br/>
        <w:t xml:space="preserve">Заиграл н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арых г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лях.</w:t>
        <w:br/>
        <w:t>Пля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вую заиграл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ерый заинька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пля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0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Заяц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 кап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ный грыз,</w:t>
        <w:br/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зади к зайцу крал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.</w:t>
        <w:br/>
        <w:t>Бр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ил заяц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вой ли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ок</w:t>
        <w:br/>
        <w:t>И пу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тил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я наут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ено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ную пору</w:t>
        <w:br/>
        <w:t>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ари по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гору</w:t>
        <w:br/>
        <w:t>Идут на по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,</w:t>
        <w:br/>
        <w:t>Не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ут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обой ко</w:t>
      </w:r>
      <w:r>
        <w:rPr>
          <w:rFonts w:cs="Arial" w:ascii="Arial" w:hAnsi="Arial"/>
          <w:b/>
          <w:sz w:val="28"/>
          <w:lang w:eastAsia="ru-RU"/>
        </w:rPr>
        <w:t>с</w:t>
      </w:r>
      <w:r>
        <w:rPr>
          <w:rFonts w:cs="Arial" w:ascii="Arial" w:hAnsi="Arial"/>
          <w:sz w:val="28"/>
          <w:lang w:eastAsia="ru-RU"/>
        </w:rPr>
        <w:t>ы.</w:t>
      </w:r>
    </w:p>
    <w:p>
      <w:pPr>
        <w:pStyle w:val="Heading2"/>
        <w:rPr>
          <w:lang w:eastAsia="ru-RU"/>
        </w:rPr>
      </w:pPr>
      <w:bookmarkStart w:id="11" w:name="__RefHeading___Toc221881826"/>
      <w:bookmarkEnd w:id="11"/>
      <w:r>
        <w:rPr>
          <w:lang w:eastAsia="ru-RU"/>
        </w:rPr>
        <w:t>СВИСТЯЩИЕ ЗВУКИ «З», «ЗЬ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1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мо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ил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има и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боры, и дом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двя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ла Л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,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садила дв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н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бра 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буку учила,</w:t>
        <w:br/>
        <w:t xml:space="preserve">Буквы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бра п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бы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пел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яблик н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ре,</w:t>
        <w:br/>
        <w:t>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яб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яблик на двор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гр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или в к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в</w:t>
        <w:br/>
        <w:t>Семь в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в арб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в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яц в пол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ёрна ел,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уб 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йц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боле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Я пасу в степи 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ленка.</w:t>
        <w:br/>
        <w:t>У 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ленка голос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онкий.</w:t>
        <w:br/>
        <w:t>Он 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 к себе п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ал.</w:t>
        <w:br/>
        <w:t>«Ме!» — 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ленок мой ск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быты вс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боты.</w:t>
        <w:br/>
        <w:t>М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канты в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яли ноты.</w:t>
        <w:br/>
        <w:t xml:space="preserve">И н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орьк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енели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уки скрипки и свире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1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По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мле пол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ет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ея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еей пол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т семья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мей,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мея и дв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еёнка</w:t>
        <w:br/>
        <w:t xml:space="preserve">По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мле пол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т тихоньк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крыт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оопарк н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мок:</w:t>
        <w:br/>
        <w:t>Вн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пно б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он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немог.</w:t>
        <w:br/>
        <w:t xml:space="preserve">Живот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болел у б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на,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втрак он съел полг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венел в лес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онок,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йцы сели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урок.</w:t>
        <w:br/>
        <w:t xml:space="preserve">Всё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брят до темноты,</w:t>
        <w:br/>
        <w:t xml:space="preserve">Как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путывать следы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2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351915</wp:posOffset>
            </wp:positionH>
            <wp:positionV relativeFrom="paragraph">
              <wp:posOffset>1266825</wp:posOffset>
            </wp:positionV>
            <wp:extent cx="3420110" cy="3874770"/>
            <wp:effectExtent l="0" t="0" r="0" b="0"/>
            <wp:wrapTopAndBottom/>
            <wp:docPr id="5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дил в п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дники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хар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арб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м на б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р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арб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м на обед</w:t>
        <w:br/>
        <w:t>Карап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 пяти ле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ё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я в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 на в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,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гляделся на 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.</w:t>
        <w:br/>
        <w:t>В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с в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вонко —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як!</w:t>
        <w:br/>
        <w:t>На гл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х у всех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ва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Есть 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и р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вый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ей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ей не пол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ет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ней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н в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летает ввысь отважно —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ей в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душный,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ей бумажный.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Стре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, стре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!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крывай свои гл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Мне нель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я гл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крыть,</w:t>
        <w:br/>
        <w:t xml:space="preserve">Надо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втрак 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добы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претил х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яин 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м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л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ть в 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рий к 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м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Не гры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ите, 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, 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,</w:t>
        <w:br/>
        <w:t>У 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остры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н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болел 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убр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б.</w:t>
        <w:br/>
        <w:t>Отк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лся есть он суп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нахарь к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убр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ходил,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убр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уб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говори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десь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ботливый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ёк</w:t>
        <w:br/>
        <w:t>Для гн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да скребёт песок.</w:t>
        <w:br/>
        <w:t>На песке гн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до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йка</w:t>
        <w:br/>
        <w:t>Б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бора и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мка.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бра, где в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яла полоски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Под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леною бер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кой</w:t>
        <w:br/>
        <w:t xml:space="preserve">Дв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накомые г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ли</w:t>
        <w:br/>
        <w:t>Рисовали две неде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асск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ла Л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ск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ку</w:t>
        <w:br/>
        <w:t xml:space="preserve">Про принцесс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латовласку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лотые волосы</w:t>
        <w:br/>
        <w:t>У нее до пояс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8"/>
          <w:lang w:eastAsia="ru-RU"/>
        </w:rPr>
        <w:t>1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хар сахар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пасал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крома им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полнял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харовы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крома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сахарены спол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3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ду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метила 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,</w:t>
        <w:br/>
        <w:t>Но опустила вн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гл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.</w:t>
        <w:br/>
        <w:t>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вестно,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ё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ды не достать..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чем 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 о них ме-е-ечтать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3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Ку</w:t>
      </w:r>
      <w:r>
        <w:rPr>
          <w:rFonts w:cs="Arial" w:ascii="Arial" w:hAnsi="Arial"/>
          <w:b/>
          <w:sz w:val="28"/>
          <w:lang w:eastAsia="ru-RU"/>
        </w:rPr>
        <w:t>зь</w:t>
      </w:r>
      <w:r>
        <w:rPr>
          <w:rFonts w:cs="Arial" w:ascii="Arial" w:hAnsi="Arial"/>
          <w:sz w:val="28"/>
          <w:lang w:eastAsia="ru-RU"/>
        </w:rPr>
        <w:t>мы, у К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ньки</w:t>
        <w:br/>
        <w:t>К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вок есть 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нький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млянику в к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вок</w:t>
        <w:br/>
        <w:t>Он собрал сам, сколько смог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л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дания вок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ла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ина, вся в сл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х, ск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ла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Я на по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д оп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дала,</w:t>
        <w:br/>
        <w:t xml:space="preserve">Расписание н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на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3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б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р в б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рный день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в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ли в т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у сирень.</w:t>
        <w:br/>
        <w:t>И и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 т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доставали,</w:t>
        <w:br/>
        <w:t xml:space="preserve">Всем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даром 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дав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3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гремела г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,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бралась стрек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</w:t>
        <w:br/>
        <w:t>На 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есистый дубок,</w:t>
        <w:br/>
        <w:t xml:space="preserve">Под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лененький лист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3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ак-то 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, покинув лес,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бор ф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н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л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.</w:t>
        <w:br/>
        <w:t>И н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ло там петуху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орал: «Ку-ка-ре-ку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3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нечик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лёный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лёном г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не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снул н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кате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лёной крова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3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реют арб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ы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имою в мо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,</w:t>
        <w:br/>
        <w:t xml:space="preserve">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реют, когд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теваются г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,</w:t>
        <w:br/>
        <w:t xml:space="preserve">Когд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 окном и г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ы, и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ной.</w:t>
        <w:br/>
        <w:t xml:space="preserve">Н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реют арбу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ы мо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ной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имо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0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горела в небе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орька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вучала песня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онко.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 xml:space="preserve">аре поет 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рянка.</w:t>
        <w:br/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венела вся полян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388745</wp:posOffset>
            </wp:positionH>
            <wp:positionV relativeFrom="paragraph">
              <wp:posOffset>635</wp:posOffset>
            </wp:positionV>
            <wp:extent cx="3420110" cy="3084830"/>
            <wp:effectExtent l="0" t="0" r="0" b="0"/>
            <wp:wrapTopAndBottom/>
            <wp:docPr id="6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садил Ку</w:t>
      </w:r>
      <w:r>
        <w:rPr>
          <w:rFonts w:cs="Arial" w:ascii="Arial" w:hAnsi="Arial"/>
          <w:b/>
          <w:sz w:val="28"/>
          <w:lang w:eastAsia="ru-RU"/>
        </w:rPr>
        <w:t>зь</w:t>
      </w:r>
      <w:r>
        <w:rPr>
          <w:rFonts w:cs="Arial" w:ascii="Arial" w:hAnsi="Arial"/>
          <w:sz w:val="28"/>
          <w:lang w:eastAsia="ru-RU"/>
        </w:rPr>
        <w:t>ма в саду</w:t>
        <w:br/>
        <w:t>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арин и р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ду.</w:t>
        <w:br/>
        <w:t>Ро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марин и ре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еда</w:t>
        <w:br/>
        <w:t>Нера</w:t>
      </w:r>
      <w:r>
        <w:rPr>
          <w:rFonts w:cs="Arial" w:ascii="Arial" w:hAnsi="Arial"/>
          <w:b/>
          <w:sz w:val="28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лучны навсегда.</w:t>
      </w:r>
    </w:p>
    <w:p>
      <w:pPr>
        <w:pStyle w:val="Heading2"/>
        <w:rPr>
          <w:rFonts w:ascii="Arial" w:hAnsi="Arial" w:cs="Arial"/>
          <w:lang w:eastAsia="ru-RU"/>
        </w:rPr>
      </w:pPr>
      <w:bookmarkStart w:id="12" w:name="__RefHeading___Toc221881827"/>
      <w:bookmarkEnd w:id="12"/>
      <w:r>
        <w:rPr>
          <w:lang w:eastAsia="ru-RU"/>
        </w:rPr>
        <w:t>СВИСТЯЩИЙ ЗВУК «Ц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2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sz w:val="28"/>
          <w:lang w:eastAsia="ru-RU"/>
        </w:rPr>
        <w:t>На мель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 пше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у мелют в рукав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кры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 сидят си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,</w:t>
        <w:br/>
        <w:t>Просят са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 и вод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апля в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ирке выступала: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ифры носом написа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пь куз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 Кузьма ковал,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пь ковать куз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 уста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Просыпаются весной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ветики лесные,</w:t>
        <w:br/>
        <w:t xml:space="preserve">Одеваются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веты в плать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ветны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гур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ветёт в тепл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.</w:t>
        <w:br/>
        <w:t>Он мороз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 не боит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260475</wp:posOffset>
            </wp:positionH>
            <wp:positionV relativeFrom="paragraph">
              <wp:posOffset>1226820</wp:posOffset>
            </wp:positionV>
            <wp:extent cx="3420110" cy="3818255"/>
            <wp:effectExtent l="0" t="0" r="0" b="0"/>
            <wp:wrapTopAndBottom/>
            <wp:docPr id="7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-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ленок на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рапал</w:t>
        <w:br/>
        <w:t>Письм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о для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а-папы:</w:t>
        <w:br/>
        <w:t>«Вы, от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, — большой пев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.</w:t>
        <w:br/>
        <w:t xml:space="preserve">Вас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елую.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. Ко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»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лесной кон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ртной с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не</w:t>
        <w:br/>
        <w:t>Слышится си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 пенье.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! На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очках — лис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.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ль Лис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на — пев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арь,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аревна и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р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</w:t>
        <w:br/>
        <w:t xml:space="preserve">Ждут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ревича в стол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.</w:t>
        <w:br/>
        <w:t xml:space="preserve">А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ревич в рукав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</w:t>
        <w:br/>
        <w:t>Ловит за морем жар-пт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у.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Гусе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пко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пляется за ветку.</w:t>
        <w:br/>
        <w:t>От сквор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ов скрывается,</w:t>
        <w:br/>
        <w:t>Ей сквор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 не нравят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у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, лис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,</w:t>
        <w:br/>
        <w:t>Волч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, осл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нтральной боль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</w:t>
        <w:br/>
        <w:t>Хотят полечить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рском двор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 хранится лар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.</w:t>
        <w:br/>
        <w:t>Лар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 для кол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 смастерил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рь-от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.</w:t>
        <w:br/>
        <w:t>Семнад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ать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ревен растут во двор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,</w:t>
        <w:br/>
        <w:t>Семнад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ть кол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 во двор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овом лар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а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ветке пы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.</w:t>
        <w:br/>
        <w:t xml:space="preserve">У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ветка ов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.</w:t>
        <w:br/>
        <w:t>На носу ов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лый слой пы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 мосту ста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окают копыт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.</w:t>
        <w:br/>
        <w:t>Жереб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у не спится,</w:t>
        <w:br/>
        <w:t>Хочется резвить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-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-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ып,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сарки!</w:t>
        <w:br/>
        <w:t>Сыплются подарки:</w:t>
        <w:br/>
        <w:t>Ядр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, пше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,</w:t>
        <w:br/>
        <w:t>Просо, чечев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т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 и кур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</w:t>
        <w:br/>
        <w:t>Возятся на ул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.</w:t>
        <w:br/>
        <w:t>Ут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 с утятами,</w:t>
        <w:br/>
        <w:t>Кур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а с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лятам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епь ковал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ган-куз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,</w:t>
        <w:br/>
        <w:t xml:space="preserve">Помогал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ган-от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.</w:t>
        <w:br/>
        <w:t xml:space="preserve">Два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гана-куз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пь ковали без кон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5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пля встала на кры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о.</w:t>
        <w:br/>
        <w:t>Показала всем ко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о.</w:t>
        <w:br/>
        <w:t>У нее ко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о из стали.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плю так око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в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лый меся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 мастер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</w:t>
        <w:br/>
        <w:t>Мастерит на тонких сп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х</w:t>
        <w:br/>
        <w:t xml:space="preserve">Две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ветные рукав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</w:t>
        <w:br/>
        <w:t>Для любим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-сестр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колод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 — вод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.</w:t>
        <w:br/>
        <w:t>Вод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 годится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лятам умыться.</w:t>
        <w:br/>
        <w:t>Вод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 годится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лятам умыться</w:t>
        <w:br/>
        <w:t>У стенки колод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а,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плячьем корыт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ул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е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нтральной</w:t>
        <w:br/>
        <w:t>Отличные жи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.</w:t>
        <w:br/>
        <w:t>На ул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е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нтральной</w:t>
        <w:br/>
        <w:t>Пев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 и куз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,</w:t>
        <w:br/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веточ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 и птичн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,</w:t>
        <w:br/>
        <w:t>Жне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 и продав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...</w:t>
        <w:br/>
        <w:t>Жи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 xml:space="preserve">ы 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ентральной ули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</w:t>
        <w:br/>
        <w:t>Уме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, удаль</w:t>
      </w:r>
      <w:r>
        <w:rPr>
          <w:rFonts w:cs="Arial" w:ascii="Arial" w:hAnsi="Arial"/>
          <w:b/>
          <w:sz w:val="28"/>
          <w:lang w:eastAsia="ru-RU"/>
        </w:rPr>
        <w:t>ц</w:t>
      </w:r>
      <w:r>
        <w:rPr>
          <w:rFonts w:cs="Arial" w:ascii="Arial" w:hAnsi="Arial"/>
          <w:sz w:val="28"/>
          <w:lang w:eastAsia="ru-RU"/>
        </w:rPr>
        <w:t>ы.</w:t>
      </w:r>
    </w:p>
    <w:p>
      <w:pPr>
        <w:pStyle w:val="Heading2"/>
        <w:rPr>
          <w:rFonts w:ascii="Arial" w:hAnsi="Arial" w:cs="Arial"/>
          <w:lang w:eastAsia="ru-RU"/>
        </w:rPr>
      </w:pPr>
      <w:bookmarkStart w:id="13" w:name="__RefHeading___Toc221881828"/>
      <w:bookmarkEnd w:id="13"/>
      <w:r>
        <w:rPr>
          <w:lang w:eastAsia="ru-RU"/>
        </w:rPr>
        <w:t>ШИПЯЩИЙ ЗВУК «Ш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3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sz w:val="28"/>
          <w:lang w:eastAsia="ru-RU"/>
        </w:rPr>
        <w:t>Хо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 у баб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 п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 и олад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4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 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к п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м в к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ла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л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ли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,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ли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ки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летнем д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 две ляг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</w:t>
        <w:br/>
        <w:t>Ляг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там моют 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Как вы д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те, е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Н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 жабры хо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8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С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л м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утка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бки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м,</w:t>
        <w:br/>
        <w:tab/>
        <w:tab/>
        <w:tab/>
        <w:tab/>
        <w:t>Чтоб не зябли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 сл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69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На оп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 две бу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</w:t>
        <w:br/>
        <w:tab/>
        <w:tab/>
        <w:tab/>
        <w:tab/>
        <w:t>Поиграть р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или в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.</w:t>
        <w:br/>
        <w:tab/>
        <w:tab/>
        <w:tab/>
        <w:tab/>
        <w:t>К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чны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чки</w:t>
        <w:br/>
        <w:tab/>
        <w:tab/>
        <w:tab/>
        <w:tab/>
        <w:t>Тащат две бу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ч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7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Жила в нор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н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лла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лепки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илом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ла.</w:t>
        <w:br/>
        <w:t>П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ре и поуже,</w:t>
        <w:br/>
        <w:t>Получ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 и похуж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Лежат в боль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м лу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</w:t>
        <w:br/>
        <w:t>Гарм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 и матрё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,</w:t>
        <w:br/>
        <w:t>Кат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, погрем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мные хлоп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птала м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м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Ск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й, м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, хлеба к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.</w:t>
        <w:br/>
        <w:t>М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м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 п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птала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К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к, м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, что-то мал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дарили мне подружки</w:t>
        <w:br/>
        <w:t>В день рождения игр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.</w:t>
        <w:br/>
        <w:t>Это плю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вый м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тка</w:t>
        <w:br/>
        <w:t>И игр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чная ут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7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Я у тет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 Марф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</w:t>
        <w:br/>
        <w:t>Ел чер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и, в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и, гр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.</w:t>
        <w:br/>
        <w:t>А у тет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 Марья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</w:t>
        <w:br/>
        <w:t>К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л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нежки и 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ет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к н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 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к.</w:t>
        <w:br/>
        <w:t>А в 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 лежал го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к.</w:t>
        <w:br/>
        <w:t>А в го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 — го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к</w:t>
        <w:br/>
        <w:t>И немножко к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к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76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рф на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ю повяжу</w:t>
        <w:br/>
        <w:t>И в о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 погляжу.</w:t>
        <w:br/>
        <w:t>Что увижу я в о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?</w:t>
        <w:br/>
        <w:t>Дождик пля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т на дорож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Эй,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та, н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мите</w:t>
        <w:br/>
        <w:t xml:space="preserve">И под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кафом н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те.</w:t>
        <w:br/>
        <w:t>П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 н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 пример р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ет,</w:t>
        <w:br/>
        <w:t xml:space="preserve">А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ние 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Кот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лун сидит на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торе,</w:t>
        <w:br/>
        <w:t>Потому что М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 в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ле.</w:t>
        <w:br/>
        <w:t>Будет М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 посл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лы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топать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лковы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тор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205865</wp:posOffset>
            </wp:positionH>
            <wp:positionV relativeFrom="paragraph">
              <wp:posOffset>11430</wp:posOffset>
            </wp:positionV>
            <wp:extent cx="3420110" cy="3863340"/>
            <wp:effectExtent l="0" t="0" r="0" b="0"/>
            <wp:wrapTopAndBottom/>
            <wp:docPr id="8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1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нь и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мель</w:t>
        <w:br/>
        <w:t>Уселись на ель.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 играли,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мели, жужж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моей м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ны</w:t>
        <w:br/>
        <w:t xml:space="preserve">Новеньки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ны.</w:t>
        <w:br/>
        <w:t>Я по ка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м качу,</w:t>
        <w:br/>
        <w:t>Кого хоч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, прокач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 темнот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л ка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.</w:t>
        <w:br/>
        <w:t>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думала, что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.</w:t>
        <w:br/>
        <w:t>Прибежала в ка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 —</w:t>
        <w:br/>
        <w:t>В ка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х нет ни д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ук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кук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нку</w:t>
        <w:br/>
        <w:t>Варила 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-п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ёнку.</w:t>
        <w:br/>
        <w:t>Кук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нок к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л ложкой</w:t>
        <w:br/>
        <w:t>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 п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нную из пл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с 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лкой по улиц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ла.</w:t>
        <w:br/>
        <w:t>Что же в 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ке 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несла?</w:t>
        <w:br/>
        <w:t>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е и кал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ки котятам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дливым,</w:t>
        <w:br/>
        <w:t>Чтоб бегать по лужам денечком дождливы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устрый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мель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мыгнул в о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.</w:t>
        <w:br/>
        <w:t>П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мел в т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 немножко.</w:t>
        <w:br/>
        <w:t xml:space="preserve">Спел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мель песню в т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не,</w:t>
        <w:br/>
        <w:t>Чтоб не скучно было м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ил я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бку, с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ил я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пку</w:t>
        <w:br/>
        <w:t>И хотел одеть л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дку.</w:t>
        <w:br/>
        <w:t>Но л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дка убежала.</w:t>
        <w:br/>
        <w:t>Что, одежда ей 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ла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г,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жок,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г,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жок</w:t>
        <w:br/>
        <w:t>П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гал н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 мал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к.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г,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жок, еще немножко,</w:t>
        <w:br/>
        <w:t>Д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гал он до порож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Пет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к, пет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к,</w:t>
        <w:br/>
        <w:t>Хоч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 яркий ре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к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 </w:t>
      </w:r>
      <w:r>
        <w:rPr>
          <w:rFonts w:cs="Arial" w:ascii="Arial" w:hAnsi="Arial"/>
          <w:sz w:val="28"/>
          <w:lang w:eastAsia="ru-RU"/>
        </w:rPr>
        <w:t>Ре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к как надевать?</w:t>
        <w:br/>
        <w:t>Можно пер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 помя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Ходит н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 Гл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ртиках на пляже,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ковой руб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.</w:t>
        <w:br/>
        <w:t>Б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— на карм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8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т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не, в родной гл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,</w:t>
        <w:br/>
        <w:t xml:space="preserve">Что-то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пчут ка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.</w:t>
        <w:br/>
        <w:t>Ка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 в гл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 мечтают</w:t>
        <w:br/>
        <w:t>И верх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ми качаю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нь в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л в норке</w:t>
        <w:br/>
        <w:t>В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иты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торки:</w:t>
        <w:br/>
        <w:t>— Хо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, уютно жить,</w:t>
        <w:br/>
        <w:t xml:space="preserve">Нужно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торки м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м с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мачки и б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маки</w:t>
        <w:br/>
        <w:t xml:space="preserve">Любят длинные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урки.</w:t>
        <w:br/>
        <w:t>Б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маки легко обу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уру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ь, и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уру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Я варю по модной книжке</w:t>
        <w:br/>
        <w:t>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 п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нную брат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.</w:t>
        <w:br/>
        <w:t>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 п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т. В 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 пар.</w:t>
        <w:br/>
        <w:t>Я — хо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й к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вар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, не 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йте 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</w:t>
        <w:br/>
        <w:t>Ловить м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к на о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.</w:t>
        <w:br/>
        <w:t>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м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у лапкой — хвать!</w:t>
        <w:br/>
        <w:t>Луч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 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 не м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ть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4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гараже бумажек ворох.</w:t>
        <w:br/>
        <w:t xml:space="preserve">А в бумажках чей-то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рох.</w:t>
        <w:br/>
        <w:t>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 ищут трех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т</w:t>
        <w:br/>
        <w:t>И бумажки во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Ходит важно н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 Катя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п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ом баб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ном платье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Два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роких рукава,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На манжетах — кружев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от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пит боль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ущий уж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388745</wp:posOffset>
            </wp:positionH>
            <wp:positionV relativeFrom="paragraph">
              <wp:posOffset>1177290</wp:posOffset>
            </wp:positionV>
            <wp:extent cx="3420110" cy="4086225"/>
            <wp:effectExtent l="0" t="0" r="0" b="0"/>
            <wp:wrapTopAndBottom/>
            <wp:docPr id="9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Очень д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о. Мне бы в д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.</w:t>
        <w:br/>
        <w:t>Полежать под д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м нужно,</w:t>
        <w:br/>
        <w:t>Чтобы не было так д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елкопряд,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копряд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к прядет за рядом ряд.</w:t>
        <w:br/>
        <w:t xml:space="preserve">Плотно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ком обмотался,</w:t>
        <w:br/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лкопряд внутри остал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На чем лежат ляг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На п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енькой под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</w:t>
        <w:br/>
        <w:t>И п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ненькой перине -</w:t>
        <w:br/>
        <w:t>Лежат, где боль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 тин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19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а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вом пне жуки</w:t>
        <w:br/>
        <w:t>Вяжут баб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 чулки.</w:t>
        <w:br/>
        <w:t>А жучиха-баб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</w:t>
        <w:br/>
        <w:t>Ожидает ряд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драке был взъер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н е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.</w:t>
        <w:br/>
        <w:t>На кого е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 стал похож?</w:t>
        <w:br/>
        <w:t xml:space="preserve">На колючку, щетку,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у</w:t>
        <w:br/>
        <w:t>И ер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стого мальч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 тихо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пчет М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.</w:t>
        <w:br/>
        <w:t>М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пота не сл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т.</w:t>
        <w:br/>
        <w:t>П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, громче п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пчи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М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а, 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 полеч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Из хлеб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леп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у</w:t>
        <w:br/>
        <w:t>Не 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, не 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, рыб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.</w:t>
        <w:br/>
        <w:t>Отведа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 леп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</w:t>
        <w:br/>
        <w:t>И буд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 в поваре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Что у ко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 на обед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околад?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Конечно, не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Может, 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ь?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 </w:t>
      </w:r>
      <w:r>
        <w:rPr>
          <w:rFonts w:cs="Arial" w:ascii="Arial" w:hAnsi="Arial"/>
          <w:sz w:val="28"/>
          <w:lang w:eastAsia="ru-RU"/>
        </w:rPr>
        <w:t>Конечно, да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М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, кы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. При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ла бед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пляже подружки</w:t>
        <w:br/>
        <w:t>Делили рак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:</w:t>
        <w:br/>
        <w:t>Рак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— для Д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,</w:t>
        <w:br/>
        <w:t>Раку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а — для Ма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и</w:t>
        <w:br/>
        <w:t>И две — для Таню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ки,</w:t>
        <w:br/>
        <w:t>Их млад</w:t>
      </w:r>
      <w:r>
        <w:rPr>
          <w:rFonts w:cs="Arial" w:ascii="Arial" w:hAnsi="Arial"/>
          <w:b/>
          <w:sz w:val="28"/>
          <w:lang w:eastAsia="ru-RU"/>
        </w:rPr>
        <w:t>ш</w:t>
      </w:r>
      <w:r>
        <w:rPr>
          <w:rFonts w:cs="Arial" w:ascii="Arial" w:hAnsi="Arial"/>
          <w:sz w:val="28"/>
          <w:lang w:eastAsia="ru-RU"/>
        </w:rPr>
        <w:t>ей подружки.</w:t>
      </w:r>
    </w:p>
    <w:p>
      <w:pPr>
        <w:pStyle w:val="Heading2"/>
        <w:rPr>
          <w:lang w:eastAsia="ru-RU"/>
        </w:rPr>
      </w:pPr>
      <w:bookmarkStart w:id="14" w:name="__RefHeading___Toc221881829"/>
      <w:bookmarkEnd w:id="14"/>
      <w:r>
        <w:rPr>
          <w:lang w:eastAsia="ru-RU"/>
        </w:rPr>
        <w:t>ШИПЯЩИЙ ЗВУК «Ж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Лы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ику н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а хорошая лы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6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Р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т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к н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ом кор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ду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молостью и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викой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вут в х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не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к с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х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Что на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н у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й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К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ура от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луде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09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Нашел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ня</w:t>
        <w:br/>
        <w:t xml:space="preserve">Корешок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ньшеня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редл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ил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чок пчеле</w:t>
        <w:br/>
        <w:t>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евичное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ле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Я,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учок,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ле не ем.</w:t>
        <w:br/>
        <w:t>Пол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 мне лучше д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к-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чок,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лтый бочок,</w:t>
        <w:br/>
        <w:t>На л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йке не л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,</w:t>
        <w:br/>
        <w:t>Полетай и п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жж</w:t>
      </w:r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ошка Машка — л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бока,</w:t>
        <w:br/>
        <w:t>Отл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ла оба бока.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351915</wp:posOffset>
            </wp:positionH>
            <wp:positionV relativeFrom="paragraph">
              <wp:posOffset>692150</wp:posOffset>
            </wp:positionV>
            <wp:extent cx="3420110" cy="3836670"/>
            <wp:effectExtent l="0" t="0" r="0" b="0"/>
            <wp:wrapTopAndBottom/>
            <wp:docPr id="10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Мяу! М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о на тахте</w:t>
        <w:br/>
        <w:t>Пол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ать на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вот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Пишут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алобу две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бы</w:t>
        <w:br/>
        <w:t>На нев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ливого краба:</w:t>
        <w:br/>
        <w:t>Краб толкнул одна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ы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б обеих два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учеек б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ал,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рчал.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к над ним кр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ил,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жж</w:t>
      </w:r>
      <w:r>
        <w:rPr>
          <w:rFonts w:cs="Arial" w:ascii="Arial" w:hAnsi="Arial"/>
          <w:sz w:val="28"/>
          <w:lang w:eastAsia="ru-RU"/>
        </w:rPr>
        <w:t>ал.</w:t>
        <w:br/>
        <w:t xml:space="preserve">Слушал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ук ручья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рчанье,</w:t>
        <w:br/>
        <w:t xml:space="preserve">А ручей —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ука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жж</w:t>
      </w:r>
      <w:r>
        <w:rPr>
          <w:rFonts w:cs="Arial" w:ascii="Arial" w:hAnsi="Arial"/>
          <w:sz w:val="28"/>
          <w:lang w:eastAsia="ru-RU"/>
        </w:rPr>
        <w:t>ань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чень ва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ичает шмель,</w:t>
        <w:br/>
        <w:t>Дер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т к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ный кошель.</w:t>
        <w:br/>
        <w:t xml:space="preserve">Что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 в этом кошеле?</w:t>
        <w:br/>
        <w:t xml:space="preserve">Там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мч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ое коль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роб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л колючий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к.</w:t>
        <w:br/>
        <w:t>У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 не видно н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к.</w:t>
        <w:br/>
        <w:t>Под од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кой не поймешь...</w:t>
        <w:br/>
        <w:t>Пока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 нам н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ки,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ил под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имолостью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к,</w:t>
        <w:br/>
        <w:t>Н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ек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к имел шесть штук</w:t>
        <w:br/>
        <w:t>И один огромный рог.</w:t>
        <w:br/>
        <w:t xml:space="preserve">Это был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к-носорог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д д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ем др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ит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чок: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к до крылышек промок.</w:t>
        <w:br/>
        <w:t>Да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е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тко так др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ть.</w:t>
        <w:br/>
        <w:t xml:space="preserve">Как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е будет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ук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жж</w:t>
      </w:r>
      <w:r>
        <w:rPr>
          <w:rFonts w:cs="Arial" w:ascii="Arial" w:hAnsi="Arial"/>
          <w:sz w:val="28"/>
          <w:lang w:eastAsia="ru-RU"/>
        </w:rPr>
        <w:t>ать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1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297305</wp:posOffset>
            </wp:positionH>
            <wp:positionV relativeFrom="paragraph">
              <wp:posOffset>1226820</wp:posOffset>
            </wp:positionV>
            <wp:extent cx="3420110" cy="3772535"/>
            <wp:effectExtent l="0" t="0" r="0" b="0"/>
            <wp:wrapTopAndBottom/>
            <wp:docPr id="11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арко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бе в теплой л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.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аба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ет д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я и т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т:</w:t>
        <w:br/>
        <w:t>— Ох,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асная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ра!</w:t>
        <w:br/>
        <w:t>Лить д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ю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 пора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Прочитал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уравль в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рнале:</w:t>
        <w:br/>
        <w:t>«Шмель вчера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лил.</w:t>
        <w:br/>
        <w:t>У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асный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р».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уравлю больного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л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вет Ры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ов Сер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ка на н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ем эта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.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ет ры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нькая кошка его давно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.</w:t>
        <w:br/>
        <w:t>Пол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т на окошко кр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ок колбаски ей.</w:t>
        <w:br/>
        <w:t xml:space="preserve">— Ах, где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 ты, Сер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ка? П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луйста, скорей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Из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мч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н 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релье</w:t>
        <w:br/>
        <w:t xml:space="preserve">Подарил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к в день р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енья</w:t>
        <w:br/>
        <w:t xml:space="preserve">Симпатичной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лице</w:t>
        <w:br/>
        <w:t>С придор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ой улиц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л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ил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урнал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раф</w:t>
        <w:br/>
        <w:t>В трехэта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ый кн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ый шкаф.</w:t>
        <w:br/>
        <w:t>Пол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ил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ираф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рнал,</w:t>
        <w:br/>
        <w:t>Потому что... прочитал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4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уравлю по кличке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рка</w:t>
        <w:br/>
        <w:t>Одол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ли мы т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рку.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рка наш немн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ко болен</w:t>
        <w:br/>
        <w:t>И т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ркой он доволе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Д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ик шлепает по л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,</w:t>
        <w:br/>
        <w:t>А д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инкам в л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 х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:</w:t>
        <w:br/>
        <w:t xml:space="preserve">— Не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лаем в л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е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ть,</w:t>
        <w:br/>
        <w:t>Лучше в пр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ем доме бы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я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ет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лица, вя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т</w:t>
        <w:br/>
        <w:t>Кр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ва из н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ой пря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,</w:t>
        <w:br/>
        <w:t>Кр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ва из паутинок</w:t>
        <w:br/>
        <w:t>И кр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щихся пушин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а дубочке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елудь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дет.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дет, когда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 упадет.</w:t>
        <w:br/>
        <w:t xml:space="preserve">Рядом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лудь помол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,</w:t>
        <w:br/>
        <w:t>Упадет попоз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 т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351915</wp:posOffset>
            </wp:positionH>
            <wp:positionV relativeFrom="paragraph">
              <wp:posOffset>635</wp:posOffset>
            </wp:positionV>
            <wp:extent cx="3420110" cy="3989705"/>
            <wp:effectExtent l="0" t="0" r="0" b="0"/>
            <wp:wrapTopAndBottom/>
            <wp:docPr id="12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едв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онок неуклю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й</w:t>
        <w:br/>
        <w:t>Лапой шлепает по л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.</w:t>
        <w:br/>
        <w:t>Медв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онок кр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тся,</w:t>
        <w:br/>
        <w:t>Ловит лучик в л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ц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Чтоб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раф был не прост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н,</w:t>
        <w:br/>
        <w:t>В ст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 шарф на шею н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н.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ена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рафу вя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т</w:t>
        <w:br/>
        <w:t>Шесть шарфов из ры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й пря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 п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ловал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м</w:t>
        <w:br/>
        <w:t>Новых дю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ну п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м.</w:t>
        <w:br/>
        <w:t>Пр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ие п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мы</w:t>
        <w:br/>
        <w:t>Исколоты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м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вал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ике сн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ок.</w:t>
        <w:br/>
        <w:t>Под вал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иком клубок.</w:t>
        <w:br/>
        <w:t>Л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т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к в зимнем сне.</w:t>
        <w:br/>
        <w:t>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вится 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 к вес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ребенок, ры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й хвостик,</w:t>
        <w:br/>
        <w:t>Уб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л к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онку в гости.</w:t>
        <w:br/>
        <w:t>Не трев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ьтесь за малютку,</w:t>
        <w:br/>
        <w:t>Уб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л он на минут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вике ч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вет.</w:t>
        <w:br/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елтый хвостик и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вот.</w:t>
        <w:br/>
        <w:t>Ч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 подв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ный, ч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вой.</w:t>
        <w:br/>
        <w:t>Подру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ился чи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 xml:space="preserve"> со мн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к-п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рник на п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р</w:t>
        <w:br/>
        <w:t>Со всех н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ек побе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л.</w:t>
        <w:br/>
        <w:t>— Где п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р? Без паники.</w:t>
        <w:br/>
        <w:t xml:space="preserve">Мы — 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уки-по</w:t>
      </w:r>
      <w:r>
        <w:rPr>
          <w:rFonts w:cs="Arial" w:ascii="Arial" w:hAnsi="Arial"/>
          <w:b/>
          <w:sz w:val="28"/>
          <w:lang w:eastAsia="ru-RU"/>
        </w:rPr>
        <w:t>ж</w:t>
      </w:r>
      <w:r>
        <w:rPr>
          <w:rFonts w:cs="Arial" w:ascii="Arial" w:hAnsi="Arial"/>
          <w:sz w:val="28"/>
          <w:lang w:eastAsia="ru-RU"/>
        </w:rPr>
        <w:t>арники.</w:t>
      </w:r>
    </w:p>
    <w:p>
      <w:pPr>
        <w:pStyle w:val="Heading2"/>
        <w:rPr>
          <w:rFonts w:ascii="Arial" w:hAnsi="Arial" w:cs="Arial"/>
          <w:lang w:eastAsia="ru-RU"/>
        </w:rPr>
      </w:pPr>
      <w:bookmarkStart w:id="15" w:name="__RefHeading___Toc221881830"/>
      <w:bookmarkEnd w:id="15"/>
      <w:r>
        <w:rPr>
          <w:lang w:eastAsia="ru-RU"/>
        </w:rPr>
        <w:t>ШИПЯЩИЙ ЗВУК «Ч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бр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 я вер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, кр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,</w:t>
        <w:br/>
        <w:t>Цирк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м я стать х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ики п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нят 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ь,</w:t>
        <w:br/>
        <w:t>Будет 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ь отл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о 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Хранили зай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тки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лки и пер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тки,</w:t>
        <w:br/>
        <w:t>Пер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тки — в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улане,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улки — в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мода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О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ём ты пл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шь,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ло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Быть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лом наск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л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3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р. В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шках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й горя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й.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епитие на д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.</w:t>
        <w:br/>
        <w:t>Мама с д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ой рады встр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.</w:t>
        <w:br/>
        <w:t>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нь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дный нын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 в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От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го р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й жур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т?</w:t>
        <w:br/>
        <w:t>От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го он не мол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т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Оттого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то он т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</w:t>
        <w:br/>
        <w:t>И тихон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о поё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встр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ла саран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</w:t>
        <w:br/>
        <w:t>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нь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ого гр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.</w:t>
        <w:br/>
        <w:t>Саран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 от гр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</w:t>
        <w:br/>
        <w:t>Задала стрек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овершил свер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 ск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 —</w:t>
        <w:br/>
        <w:t>Заск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л он на с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Не х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 попасть в с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,</w:t>
        <w:br/>
        <w:t>Я — не баб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. Свер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3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п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лы, у п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лки</w:t>
        <w:br/>
        <w:t>П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му нет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ёлки?</w:t>
        <w:br/>
        <w:t>Отв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ю, п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му:</w:t>
        <w:br/>
        <w:t xml:space="preserve">—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ёлка п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лке ни к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м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297305</wp:posOffset>
            </wp:positionH>
            <wp:positionV relativeFrom="paragraph">
              <wp:posOffset>1226820</wp:posOffset>
            </wp:positionV>
            <wp:extent cx="3420110" cy="3602355"/>
            <wp:effectExtent l="0" t="0" r="0" b="0"/>
            <wp:wrapTopAndBottom/>
            <wp:docPr id="13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йки кр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т,</w:t>
        <w:br/>
        <w:t>Соб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 ры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т,</w:t>
        <w:br/>
        <w:t>Коровки мы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т.</w:t>
        <w:br/>
        <w:t>А рыбки?.. Мол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Т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 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нь ск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ые,</w:t>
        <w:br/>
        <w:t xml:space="preserve">Потому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то т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ые.</w:t>
        <w:br/>
        <w:t>Когда пл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т т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,</w:t>
        <w:br/>
        <w:t>Т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м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ть-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ть л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ш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 в лод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е к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ла</w:t>
        <w:br/>
        <w:t>Маль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гана у пр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ла.</w:t>
        <w:br/>
        <w:t>Зацепился на крю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</w:t>
        <w:br/>
        <w:t>Рыб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у р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ой бы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Ел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ику гр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 с утра —</w:t>
        <w:br/>
        <w:t xml:space="preserve">Стал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рней,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м был в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а.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ых ягод гр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 поел —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резвы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йно п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е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епаху 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т маль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к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Перепрыгни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ез паль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к.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епаха отв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ет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епаший дом меш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тверть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са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ый кот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истит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енький живот.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истит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стым язы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ом</w:t>
        <w:br/>
        <w:t>И мурлы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 и мол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ике ест пт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ку за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ой.</w:t>
        <w:br/>
        <w:t>Щеб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т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сто пт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:</w:t>
        <w:br/>
        <w:t>«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удесная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Р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ек, р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ек,</w:t>
        <w:br/>
        <w:t>П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му в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а не тёк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Отдохнул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ть-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ть в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а,</w:t>
        <w:br/>
        <w:t>Нын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 к р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е т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ь пор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нь х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 па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</w:t>
        <w:br/>
        <w:t>Пр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ых нит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к моток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 </w:t>
      </w:r>
      <w:r>
        <w:rPr>
          <w:rFonts w:cs="Arial" w:ascii="Arial" w:hAnsi="Arial"/>
          <w:sz w:val="28"/>
          <w:lang w:eastAsia="ru-RU"/>
        </w:rPr>
        <w:t xml:space="preserve">Для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го такая нить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 </w:t>
      </w:r>
      <w:r>
        <w:rPr>
          <w:rFonts w:cs="Arial" w:ascii="Arial" w:hAnsi="Arial"/>
          <w:sz w:val="28"/>
          <w:lang w:eastAsia="ru-RU"/>
        </w:rPr>
        <w:t>Паутинку п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ни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щ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х у Ванюшки</w:t>
        <w:br/>
        <w:t>Вышли конопушки.</w:t>
        <w:br/>
        <w:t>Рыженькие т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</w:t>
        <w:br/>
        <w:t>Облепили щ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ет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деснее рубашек,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м рубашки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епашек.</w:t>
        <w:br/>
        <w:t>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нь пр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ые рубашки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инно носят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епа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ные т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 над д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ми плыли,</w:t>
        <w:br/>
        <w:t>Д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ики по воду к р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е ходили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Можете д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икам, т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, пом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ь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Грядки на д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х полить мы не пр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ь.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тыре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удных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епашки</w:t>
        <w:br/>
        <w:t xml:space="preserve">Налили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й в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тыре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шки.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репашатам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епашки</w:t>
        <w:br/>
        <w:t xml:space="preserve">Налили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ю по пол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ишет р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ой Гал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т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 и пал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,</w:t>
        <w:br/>
        <w:t>Т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, крю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,</w:t>
        <w:br/>
        <w:t>Петельки, круж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Есть у баб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 шесть д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к.</w:t>
        <w:br/>
        <w:t>Сели д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 на лист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к.</w:t>
        <w:br/>
        <w:t>Эти баб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ны д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</w:t>
        <w:br/>
        <w:t>Т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т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дные лист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59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8"/>
          <w:lang w:eastAsia="ru-RU"/>
        </w:rPr>
        <w:t xml:space="preserve">О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м-то на пр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ле</w:t>
        <w:br/>
        <w:t xml:space="preserve">Нам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йки прокр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ли.</w:t>
        <w:br/>
        <w:t xml:space="preserve">Мы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ек не поймем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Кр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ите вы о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м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Где н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ует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вя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В к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 вет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к прилег,</w:t>
        <w:br/>
        <w:t>Н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н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к вклю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л пояр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,</w:t>
        <w:br/>
        <w:t>И н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ет, как на д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1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 Фом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br/>
        <w:t>В 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 кул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.</w:t>
        <w:br/>
        <w:t>Кул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 до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,</w:t>
        <w:br/>
        <w:t>К вн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там пойд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ная кв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</w:t>
        <w:br/>
        <w:t>Шагает по к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м.</w:t>
        <w:br/>
        <w:t>А дальше ов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</w:t>
        <w:br/>
        <w:t>Идет по дощ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Х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 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 вкусно п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ь,</w:t>
        <w:br/>
        <w:t>Х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 р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 быстро т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ь.</w:t>
        <w:br/>
        <w:t>Х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 тихо падать снег.</w:t>
        <w:br/>
        <w:t>Х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 с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стья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лов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т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го у к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ги</w:t>
        <w:br/>
        <w:t>Нет еще одной ноги?</w:t>
        <w:br/>
        <w:t xml:space="preserve">Оттого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то к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ежки</w:t>
        <w:br/>
        <w:t>От рожденья однонож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По тонким паутинкам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ыре па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</w:t>
        <w:br/>
        <w:t>Спешат, надев ботинки на тонких кабл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х.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тыре па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онка спешат за па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ми</w:t>
        <w:br/>
        <w:t>По тонким паутинкам в ботинках с кабл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м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297305</wp:posOffset>
            </wp:positionH>
            <wp:positionV relativeFrom="paragraph">
              <wp:posOffset>1226820</wp:posOffset>
            </wp:positionV>
            <wp:extent cx="3420110" cy="3225165"/>
            <wp:effectExtent l="0" t="0" r="0" b="0"/>
            <wp:wrapTopAndBottom/>
            <wp:docPr id="14" name="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Плещет в ванн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е вод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.</w:t>
        <w:br/>
        <w:t>Маль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угану моем л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ко.</w:t>
        <w:br/>
        <w:t>Трем колен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 и щ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,</w:t>
        <w:br/>
        <w:t>Пл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, р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, локот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7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З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ерпнула цапля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шкой</w:t>
        <w:br/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й целебный из ромашки.</w:t>
        <w:br/>
        <w:t xml:space="preserve">Целый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н у цапли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я.</w:t>
        <w:br/>
        <w:t>Цапля-вр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 больных встре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я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 ску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ал на 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ердаке.</w:t>
        <w:br/>
        <w:t>Мя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к ищут в сундуке.</w:t>
        <w:br/>
        <w:t>Тщетно ищут мя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к</w:t>
        <w:br/>
        <w:t>Дево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ка и маль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6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соседа, на гр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,</w:t>
        <w:br/>
        <w:t>Накр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л гр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 сгоря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.</w:t>
        <w:br/>
        <w:t>Гр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 кри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ал, гра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 xml:space="preserve"> горя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лся...</w:t>
        <w:br/>
        <w:t>А сосед не огор</w:t>
      </w:r>
      <w:r>
        <w:rPr>
          <w:rFonts w:cs="Arial" w:ascii="Arial" w:hAnsi="Arial"/>
          <w:b/>
          <w:sz w:val="28"/>
          <w:lang w:eastAsia="ru-RU"/>
        </w:rPr>
        <w:t>ч</w:t>
      </w:r>
      <w:r>
        <w:rPr>
          <w:rFonts w:cs="Arial" w:ascii="Arial" w:hAnsi="Arial"/>
          <w:sz w:val="28"/>
          <w:lang w:eastAsia="ru-RU"/>
        </w:rPr>
        <w:t>ился.</w:t>
      </w:r>
    </w:p>
    <w:p>
      <w:pPr>
        <w:pStyle w:val="Heading2"/>
        <w:rPr>
          <w:rFonts w:ascii="Arial" w:hAnsi="Arial" w:cs="Arial"/>
          <w:lang w:eastAsia="ru-RU"/>
        </w:rPr>
      </w:pPr>
      <w:bookmarkStart w:id="16" w:name="__RefHeading___Toc221881831"/>
      <w:bookmarkEnd w:id="16"/>
      <w:r>
        <w:rPr>
          <w:lang w:eastAsia="ru-RU"/>
        </w:rPr>
        <w:t>ШИПЯЩИЙ ЗВУК «Щ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0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388745</wp:posOffset>
            </wp:positionH>
            <wp:positionV relativeFrom="paragraph">
              <wp:posOffset>306705</wp:posOffset>
            </wp:positionV>
            <wp:extent cx="3420110" cy="3809365"/>
            <wp:effectExtent l="0" t="0" r="0" b="0"/>
            <wp:wrapTopAndBottom/>
            <wp:docPr id="15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ab/>
        <w:tab/>
        <w:tab/>
        <w:tab/>
        <w:t>Уго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ние для Вас: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ка, ово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 и квас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Хря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 хрустя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ий у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нка,</w:t>
        <w:br/>
        <w:t>Он хрустит хря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ом по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черном я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ке есть в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,</w:t>
        <w:br/>
        <w:t>Я 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 на о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пь к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д рекою тучи гу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,</w:t>
        <w:br/>
        <w:t>Дождик х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т 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 пу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.</w:t>
        <w:br/>
        <w:t xml:space="preserve">Даже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ки и 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</w:t>
        <w:br/>
        <w:t>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т шляпы и пл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4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388745</wp:posOffset>
            </wp:positionH>
            <wp:positionV relativeFrom="paragraph">
              <wp:posOffset>1226820</wp:posOffset>
            </wp:positionV>
            <wp:extent cx="3420110" cy="3797935"/>
            <wp:effectExtent l="0" t="0" r="0" b="0"/>
            <wp:wrapTopAndBottom/>
            <wp:docPr id="16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В ро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 и ч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</w:t>
        <w:br/>
        <w:t>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те поч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</w:t>
        <w:br/>
        <w:t xml:space="preserve">Чернику,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вель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 и кисель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 живет под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пкой в ч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.</w:t>
        <w:br/>
        <w:t xml:space="preserve">Чистит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ёточкой к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 пл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к.</w:t>
        <w:br/>
        <w:t>В ч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 часто х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т дождь.</w:t>
        <w:br/>
        <w:t>Без пл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 в дождь пропадеш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гол в гнезде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глят считал.</w:t>
        <w:br/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гол считалку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бетал:</w:t>
        <w:br/>
        <w:t>«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гленок — раз,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гленок — два.</w:t>
        <w:br/>
        <w:t>Счастливей в ро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 нет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гла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Я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рица прячется т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тельно в рас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лине.</w:t>
        <w:br/>
        <w:t>Х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ники голодные я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рицу съели бы.</w:t>
        <w:br/>
        <w:t>Я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рицу х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ники не выт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т никак.</w:t>
        <w:br/>
        <w:t>Около рас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лины ры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т нато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т в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ёлке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плый к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br/>
        <w:t>Затерявшуюся в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ь.</w:t>
        <w:br/>
        <w:t>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т к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 к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 в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ли:</w:t>
        <w:br/>
        <w:t>К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и в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ль упасть мог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Я выр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ваю плю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.</w:t>
        <w:br/>
        <w:t>А на плю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 забрался хру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.</w:t>
        <w:br/>
        <w:t>Я с плю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 хру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 ст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 —</w:t>
        <w:br/>
        <w:t>От хру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 плю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 з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т к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 мальчики</w:t>
        <w:br/>
        <w:t>В я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чке, в чуланчике.</w:t>
        <w:br/>
        <w:t>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т, 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т, не найдут.</w:t>
        <w:br/>
        <w:t>Нет к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й ни там, ни ту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Пишет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ка букву «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»,</w:t>
        <w:br/>
        <w:t>Учит грамоте 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:</w:t>
        <w:br/>
        <w:t>«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ука,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бень,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ит,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вель,</w:t>
        <w:br/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тка,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ки,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епка,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ль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го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у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нка бор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ом,</w:t>
        <w:br/>
        <w:t>Поиграем мы потом.</w:t>
        <w:br/>
        <w:t>Ловко 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т в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 пудель,</w:t>
        <w:br/>
        <w:t xml:space="preserve">Мой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нок и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йкой буд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мальчика — машинки,</w:t>
        <w:br/>
        <w:t>У бабушки — мор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нки,</w:t>
        <w:br/>
        <w:t>У дождика — дождинки,</w:t>
        <w:br/>
        <w:t xml:space="preserve">У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ёточки — ...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тинки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8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 xml:space="preserve">авель на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и ра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</w:t>
        <w:br/>
        <w:t>И на дождик не роп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у.</w:t>
        <w:br/>
        <w:t>Дождик хле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ет и шалит —</w:t>
        <w:br/>
        <w:t xml:space="preserve">Мой </w:t>
      </w:r>
      <w:r>
        <w:rPr>
          <w:rFonts w:cs="Arial" w:ascii="Arial" w:hAnsi="Arial"/>
          <w:b/>
          <w:sz w:val="28"/>
          <w:lang w:eastAsia="ru-RU"/>
        </w:rPr>
        <w:t>щ</w:t>
      </w:r>
      <w:r>
        <w:rPr>
          <w:rFonts w:cs="Arial" w:ascii="Arial" w:hAnsi="Arial"/>
          <w:sz w:val="28"/>
          <w:lang w:eastAsia="ru-RU"/>
        </w:rPr>
        <w:t>авель дождем полит.</w:t>
      </w:r>
    </w:p>
    <w:p>
      <w:pPr>
        <w:pStyle w:val="Heading2"/>
        <w:rPr>
          <w:lang w:eastAsia="ru-RU"/>
        </w:rPr>
      </w:pPr>
      <w:bookmarkStart w:id="17" w:name="__RefHeading___Toc221881832"/>
      <w:bookmarkEnd w:id="17"/>
      <w:r>
        <w:rPr>
          <w:lang w:eastAsia="ru-RU"/>
        </w:rPr>
        <w:t>СОНОРНЫЕ ЗВУКИ «Л», «ЛЬ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85</w:t>
      </w:r>
    </w:p>
    <w:p>
      <w:pPr>
        <w:pStyle w:val="22"/>
        <w:ind w:left="2160" w:firstLine="720"/>
        <w:jc w:val="left"/>
        <w:rPr/>
      </w:pPr>
      <w:r>
        <w:rPr/>
        <w:t>К</w:t>
      </w:r>
      <w:r>
        <w:rPr>
          <w:b/>
        </w:rPr>
        <w:t>л</w:t>
      </w:r>
      <w:r>
        <w:rPr/>
        <w:t>ава вышива</w:t>
      </w:r>
      <w:r>
        <w:rPr>
          <w:b/>
        </w:rPr>
        <w:t>л</w:t>
      </w:r>
      <w:r>
        <w:rPr/>
        <w:t>а г</w:t>
      </w:r>
      <w:r>
        <w:rPr>
          <w:b/>
        </w:rPr>
        <w:t>л</w:t>
      </w:r>
      <w:r>
        <w:rPr/>
        <w:t>адью одея</w:t>
      </w:r>
      <w:r>
        <w:rPr>
          <w:b/>
        </w:rPr>
        <w:t>л</w:t>
      </w:r>
      <w:r>
        <w:rPr/>
        <w:t>о.</w:t>
      </w:r>
    </w:p>
    <w:p>
      <w:pPr>
        <w:pStyle w:val="22"/>
        <w:rPr/>
      </w:pPr>
      <w:r>
        <w:rPr/>
        <w:t>286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нь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из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йки 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87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М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зем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нику, а Да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ни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88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О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ни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ец и кон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89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мом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д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и ос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и подме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0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 xml:space="preserve">Каша —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жке,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шка — в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Тё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й 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нье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2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В к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ке у с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ч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на 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ч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у в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 по-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чьи,</w:t>
        <w:br/>
        <w:t>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о очен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з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я папину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.</w:t>
        <w:br/>
        <w:t>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 я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й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5</w:t>
      </w:r>
    </w:p>
    <w:p>
      <w:pPr>
        <w:pStyle w:val="31"/>
        <w:ind w:left="2880" w:hanging="0"/>
        <w:rPr/>
      </w:pPr>
      <w:r>
        <w:rPr>
          <w:b/>
        </w:rPr>
        <w:t>Л</w:t>
      </w:r>
      <w:r>
        <w:rPr/>
        <w:t>уша в шко</w:t>
      </w:r>
      <w:r>
        <w:rPr>
          <w:b/>
        </w:rPr>
        <w:t>л</w:t>
      </w:r>
      <w:r>
        <w:rPr/>
        <w:t>у не ходи</w:t>
      </w:r>
      <w:r>
        <w:rPr>
          <w:b/>
        </w:rPr>
        <w:t>л</w:t>
      </w:r>
      <w:r>
        <w:rPr/>
        <w:t>а,</w:t>
        <w:br/>
        <w:t>По</w:t>
      </w:r>
      <w:r>
        <w:rPr>
          <w:b/>
        </w:rPr>
        <w:t>л</w:t>
      </w:r>
      <w:r>
        <w:rPr/>
        <w:t xml:space="preserve">годочка </w:t>
      </w:r>
      <w:r>
        <w:rPr>
          <w:b/>
        </w:rPr>
        <w:t>Л</w:t>
      </w:r>
      <w:r>
        <w:rPr/>
        <w:t>уше бы</w:t>
      </w:r>
      <w:r>
        <w:rPr>
          <w:b/>
        </w:rPr>
        <w:t>л</w:t>
      </w:r>
      <w:r>
        <w:rPr/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д 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убок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ой кот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ок до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бит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дко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адка,</w:t>
        <w:br/>
        <w:t xml:space="preserve">Дам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адке шо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б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 нам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ш,</w:t>
        <w:br/>
        <w:t>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ышу два год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ш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29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юд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ечку вз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ндыш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д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ноте — за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ка,</w:t>
        <w:br/>
        <w:t>Н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ье — за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песню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п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с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а Миха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br/>
        <w:t>Чист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к и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ёзы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 воде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ок,</w:t>
        <w:br/>
        <w:t>По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вок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щ по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до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к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тку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ка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ук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ка ку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с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т муху мух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ка.</w:t>
        <w:br/>
        <w:t xml:space="preserve">Мух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вить умеет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к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и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ка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ке,</w:t>
        <w:br/>
        <w:t>Суш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на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нышк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ва н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у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с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в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Забе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ша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в ш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ш,</w:t>
        <w:br/>
        <w:t>В ш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ше на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аш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0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Испе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к 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 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а</w:t>
        <w:br/>
        <w:t>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йки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дкие с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мон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Под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ковым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ышком</w:t>
        <w:br/>
        <w:t>Ж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енький под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уш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ую све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 посе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Фе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  <w:t>А п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Потом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 чтоб све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не сох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А све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ь помо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ей Ми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Те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ый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чик з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ой,</w:t>
        <w:br/>
        <w:t>Убежим г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ть с тобой.</w:t>
        <w:br/>
        <w:t>Пусть от нашей те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ы</w:t>
        <w:br/>
        <w:t xml:space="preserve">Тают 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динки, тают 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д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З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ток на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е.</w:t>
        <w:br/>
        <w:t>Пома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ток 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е.</w:t>
        <w:br/>
        <w:t>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но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ький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очек,</w:t>
        <w:br/>
        <w:t>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з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ненький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точ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йка за д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ним 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йку у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ш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ш за окном:</w:t>
        <w:br/>
        <w:t>— М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я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йка, б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ше н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й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ем своим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ша не пуга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от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к 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чиком зво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день!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день! Си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ный зной!</w:t>
        <w:br/>
        <w:t>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айте все домой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,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, как 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 </w:t>
      </w:r>
      <w:r>
        <w:rPr>
          <w:rFonts w:cs="Arial" w:ascii="Arial" w:hAnsi="Arial"/>
          <w:sz w:val="28"/>
          <w:lang w:eastAsia="ru-RU"/>
        </w:rPr>
        <w:t>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нке я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Насуш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там ма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т</w:t>
        <w:br/>
        <w:t>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себя и 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б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ч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м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ниц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  <w:br/>
        <w:t>Пшеницу 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Из м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ой муки</w:t>
        <w:br/>
        <w:t>Пе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б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ама постав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мпу на 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Вым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ку, вым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П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детишек за 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з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  <w:br/>
        <w:t>И 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а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шам н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1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лл</w:t>
      </w:r>
      <w:r>
        <w:rPr>
          <w:rFonts w:cs="Arial" w:ascii="Arial" w:hAnsi="Arial"/>
          <w:sz w:val="28"/>
          <w:lang w:eastAsia="ru-RU"/>
        </w:rPr>
        <w:t>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чет у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ца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вень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з н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тье 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ется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 </w:t>
      </w:r>
      <w:r>
        <w:rPr>
          <w:rFonts w:cs="Arial" w:ascii="Arial" w:hAnsi="Arial"/>
          <w:sz w:val="28"/>
          <w:lang w:eastAsia="ru-RU"/>
        </w:rPr>
        <w:t>Что ты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чешь, А</w:t>
      </w:r>
      <w:r>
        <w:rPr>
          <w:rFonts w:cs="Arial" w:ascii="Arial" w:hAnsi="Arial"/>
          <w:b/>
          <w:sz w:val="28"/>
          <w:lang w:eastAsia="ru-RU"/>
        </w:rPr>
        <w:t>лл</w:t>
      </w:r>
      <w:r>
        <w:rPr>
          <w:rFonts w:cs="Arial" w:ascii="Arial" w:hAnsi="Arial"/>
          <w:sz w:val="28"/>
          <w:lang w:eastAsia="ru-RU"/>
        </w:rPr>
        <w:t>а?</w:t>
        <w:br/>
        <w:t>Здесь воды не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день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вень си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ный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жам Миха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жи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оки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ся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вень в сапог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к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кая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  <w:t xml:space="preserve">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ке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два ве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А на ве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х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гушата...</w:t>
        <w:br/>
        <w:t>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ве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куда-т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ках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а,</w:t>
        <w:br/>
        <w:t>А в 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ой места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.</w:t>
        <w:br/>
        <w:t>Н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гко ему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зти:</w:t>
        <w:br/>
        <w:t>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и сту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я на пу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ку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.</w:t>
        <w:br/>
        <w:t>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 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о.</w:t>
        <w:br/>
        <w:t>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ч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:</w:t>
        <w:br/>
        <w:t xml:space="preserve">Гипс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ку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ж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не у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шать дов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,</w:t>
        <w:br/>
        <w:t xml:space="preserve">Как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су п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есню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.</w:t>
        <w:br/>
        <w:t>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б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ную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 п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П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енку, как ум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иха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чок посе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его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к 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и з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 xml:space="preserve">Кто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к 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 тот не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з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енькой 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тки</w:t>
        <w:br/>
        <w:t>Отды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две 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тки.</w:t>
        <w:br/>
        <w:t>В те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й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ечный денёк</w:t>
        <w:br/>
        <w:t>За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з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они в тенё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от —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тишка, ш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ишка.</w:t>
        <w:br/>
        <w:t>Ухват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кот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ой мышку.</w:t>
        <w:br/>
        <w:t>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хо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ах мышке,</w:t>
        <w:br/>
        <w:t>Убе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от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ти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атенькая кошка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всю одежку.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атому котёнку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кать 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п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Ш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по а</w:t>
      </w:r>
      <w:r>
        <w:rPr>
          <w:rFonts w:cs="Arial" w:ascii="Arial" w:hAnsi="Arial"/>
          <w:b/>
          <w:sz w:val="28"/>
          <w:lang w:eastAsia="ru-RU"/>
        </w:rPr>
        <w:t>лл</w:t>
      </w:r>
      <w:r>
        <w:rPr>
          <w:rFonts w:cs="Arial" w:ascii="Arial" w:hAnsi="Arial"/>
          <w:sz w:val="28"/>
          <w:lang w:eastAsia="ru-RU"/>
        </w:rPr>
        <w:t>ее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сные 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и.</w:t>
        <w:br/>
        <w:t xml:space="preserve">А я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бо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</w:t>
        <w:br/>
        <w:t>И их не бо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Д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б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д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гу</w:t>
        <w:br/>
        <w:t>Дя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.</w:t>
        <w:br/>
        <w:t>Под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гу д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б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br/>
        <w:t>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 со всех с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ви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</w:t>
        <w:br/>
        <w:t>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 ска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.</w:t>
        <w:br/>
        <w:t>Поскакать хо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  <w:t>Т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ко не ум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а</w:t>
        <w:br/>
        <w:t>По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 кто-то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Это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совичок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 </w:t>
      </w:r>
      <w:r>
        <w:rPr>
          <w:rFonts w:cs="Arial" w:ascii="Arial" w:hAnsi="Arial"/>
          <w:sz w:val="28"/>
          <w:lang w:eastAsia="ru-RU"/>
        </w:rPr>
        <w:t>Нет,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ный к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ч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ь 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тук 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нный,</w:t>
        <w:br/>
        <w:t>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тук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й,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иный.</w:t>
        <w:br/>
        <w:t>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ь вы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все с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ки.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ч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тук 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ки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а кушать 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 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  <w:br/>
        <w:t>И с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ным котиком</w:t>
        <w:br/>
        <w:t>По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сь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ти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За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в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очь Ю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.</w:t>
        <w:br/>
        <w:t>Мама ей 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  <w:br/>
        <w:t>Ох, не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кие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,</w:t>
        <w:br/>
        <w:t>Не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Ю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ыжню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енок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жник е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вд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 сосёнок.</w:t>
        <w:br/>
        <w:t>Е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и останов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:</w:t>
        <w:br/>
        <w:t xml:space="preserve">Без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жни он за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д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с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ышком пч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  <w:t>О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  <w:br/>
        <w:t>И на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битком</w:t>
        <w:br/>
        <w:t>Соты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еньким мед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часто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  <w:br/>
        <w:t>К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я 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нные Ни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Чем 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ннее будет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Тем надежней часто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3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ный, з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щий 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Бок об 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 у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 о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е за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Он под 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ой тихо в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оп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д 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 суш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П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ой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Вы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чи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нки</w:t>
        <w:br/>
        <w:t>Из у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 и середин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де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 на 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Туф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б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ные он вз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На 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 с 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хою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</w:t>
        <w:br/>
        <w:t>Танце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всю ночь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м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чика 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шки</w:t>
        <w:br/>
        <w:t>На те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нькой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ошке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дышк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  <w:br/>
        <w:t xml:space="preserve">И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жицею 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Я кис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 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чный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Коз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к о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ход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:</w:t>
        <w:br/>
        <w:t>— 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бы мне, м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чек,</w:t>
        <w:br/>
        <w:t>Кис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ка 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оч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Индюк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От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овни о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у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Он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уну ска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: «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чать!</w:t>
        <w:br/>
        <w:t>Н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зя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дня тебе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ать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Ца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квы по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  <w:t>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ква в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ве ки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й 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Нет, я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юкву н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,</w:t>
        <w:br/>
        <w:t xml:space="preserve">Я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гушек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6</w:t>
      </w:r>
    </w:p>
    <w:p>
      <w:pPr>
        <w:pStyle w:val="TextBodyIndent"/>
        <w:rPr/>
      </w:pPr>
      <w:r>
        <w:rPr/>
        <w:t>Го</w:t>
      </w:r>
      <w:r>
        <w:rPr>
          <w:b/>
        </w:rPr>
        <w:t>л</w:t>
      </w:r>
      <w:r>
        <w:rPr/>
        <w:t>овастик — в ме</w:t>
      </w:r>
      <w:r>
        <w:rPr>
          <w:b/>
        </w:rPr>
        <w:t>л</w:t>
      </w:r>
      <w:r>
        <w:rPr/>
        <w:t xml:space="preserve">кой </w:t>
      </w:r>
      <w:r>
        <w:rPr>
          <w:b/>
        </w:rPr>
        <w:t>л</w:t>
      </w:r>
      <w:r>
        <w:rPr/>
        <w:t>уже.</w:t>
        <w:br/>
      </w:r>
      <w:r>
        <w:rPr>
          <w:b/>
        </w:rPr>
        <w:t>Л</w:t>
      </w:r>
      <w:r>
        <w:rPr/>
        <w:t xml:space="preserve">ягушонок — в </w:t>
      </w:r>
      <w:r>
        <w:rPr>
          <w:b/>
        </w:rPr>
        <w:t>л</w:t>
      </w:r>
      <w:r>
        <w:rPr/>
        <w:t>уже г</w:t>
      </w:r>
      <w:r>
        <w:rPr>
          <w:b/>
        </w:rPr>
        <w:t>л</w:t>
      </w:r>
      <w:r>
        <w:rPr/>
        <w:t>убже.</w:t>
        <w:br/>
        <w:t>А в г</w:t>
      </w:r>
      <w:r>
        <w:rPr>
          <w:b/>
        </w:rPr>
        <w:t>л</w:t>
      </w:r>
      <w:r>
        <w:rPr/>
        <w:t>убокой самой —</w:t>
        <w:br/>
        <w:t xml:space="preserve">Их </w:t>
      </w:r>
      <w:r>
        <w:rPr>
          <w:b/>
        </w:rPr>
        <w:t>л</w:t>
      </w:r>
      <w:r>
        <w:rPr/>
        <w:t>ягушка-мам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 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дине мишка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й.</w:t>
        <w:br/>
        <w:t>Он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ец б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шой и см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й.</w:t>
        <w:br/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дина,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но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й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.</w:t>
        <w:br/>
        <w:t>Капитан на ней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в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а ку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 кач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Ку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всё не засы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Ку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е 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ь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Я ещё не наг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ые васи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ки</w:t>
        <w:br/>
        <w:t>Ж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и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ние деньки.</w:t>
        <w:br/>
        <w:t>Появ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ь из зем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  <w:br/>
        <w:t>И в ию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зацв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За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ха</w:t>
        <w:br/>
        <w:t xml:space="preserve">Под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исток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уха: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ный,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вный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ушок!</w:t>
        <w:br/>
        <w:t>Будет в доме по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чуч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мы из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ы.</w:t>
        <w:br/>
        <w:t>Вымо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чуч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о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дома.</w:t>
        <w:br/>
        <w:t>Ш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ка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по ж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ой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е.</w:t>
        <w:br/>
        <w:t>Сох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на веш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е чуч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в дом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Зима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м-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ок из снега сот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А город с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 во сне зев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ок н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чи натя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8"/>
          <w:lang w:eastAsia="ru-RU"/>
        </w:rPr>
        <w:t>3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ж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шка</w:t>
        <w:br/>
        <w:t>Ж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уди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кошко.</w:t>
        <w:br/>
        <w:t>Ж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ди со ш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пами</w:t>
        <w:br/>
        <w:t>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чки с б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чатам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5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297305</wp:posOffset>
            </wp:positionH>
            <wp:positionV relativeFrom="paragraph">
              <wp:posOffset>1226820</wp:posOffset>
            </wp:positionV>
            <wp:extent cx="3420110" cy="3256280"/>
            <wp:effectExtent l="0" t="0" r="0" b="0"/>
            <wp:wrapTopAndBottom/>
            <wp:docPr id="17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 са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е,</w:t>
        <w:br/>
        <w:t>Ви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о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ко в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е.</w:t>
        <w:br/>
        <w:t>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 о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ко, как дым,</w:t>
        <w:br/>
        <w:t>А мы в о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к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и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небе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ная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а.</w:t>
        <w:br/>
        <w:t>За 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ой бежит 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а.</w:t>
        <w:br/>
        <w:t>В догон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ках при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е</w:t>
        <w:br/>
        <w:t>Не догнать 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у 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ня, стоя на 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оне,</w:t>
        <w:br/>
        <w:t>На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 небос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е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ие. 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ч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уну в мечтах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Я вз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б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шую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жку,</w:t>
        <w:br/>
        <w:t>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жкой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 из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ки.</w:t>
        <w:br/>
        <w:t>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 уже х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ный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Д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го 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 ост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шки 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ьки</w:t>
        <w:br/>
        <w:t>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ькие 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ки.</w:t>
        <w:br/>
        <w:t>У б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шого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ши</w:t>
        <w:br/>
        <w:t>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ки поб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ш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5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и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т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ый.</w:t>
        <w:br/>
        <w:t>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 почти что новый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ая за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а</w:t>
        <w:br/>
        <w:t xml:space="preserve">Од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шь у 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очке</w:t>
        <w:br/>
        <w:t>Моты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ков и бабочек.</w:t>
        <w:br/>
        <w:t xml:space="preserve">Всё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..</w:t>
        <w:br/>
        <w:t>По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и отпуст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вок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Ос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До вок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не до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В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О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пути:</w:t>
        <w:br/>
        <w:t xml:space="preserve">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чше мне домой пой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и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й 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:</w:t>
        <w:br/>
        <w:t>Съ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ви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, съ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ьи</w:t>
        <w:br/>
        <w:t xml:space="preserve">И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ке поси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Вот он ск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ко с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за 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ный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,</w:t>
        <w:br/>
        <w:t>Зака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себе бу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он.</w:t>
        <w:br/>
        <w:t>Прине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бу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он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ханке</w:t>
        <w:br/>
        <w:t>И три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е бухан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ун пу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ку смеш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Он в б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ших 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ах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уну в 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ах</w:t>
        <w:br/>
        <w:t>Х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и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ош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з по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це 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чок</w:t>
        <w:br/>
        <w:t>В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ье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атом 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тый паучок.</w:t>
        <w:br/>
        <w:t>В д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нем у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чке 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ке</w:t>
        <w:br/>
        <w:t>Паучок спит ночью в сп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ном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па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Где ты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сной 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ь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Бе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су весь день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Кого ви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ты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су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, дят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и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й м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до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  <w:t>М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напис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: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мпа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йка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дка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оть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па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ужа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ма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ад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сь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скут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су на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 xml:space="preserve">И к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сих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 пошё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Сшей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иха, мне 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ка</w:t>
        <w:br/>
        <w:t>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тук в ж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ую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6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ужайке под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ой</w:t>
        <w:br/>
        <w:t>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чик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ой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ней ночью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ко с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ой во сне кач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не не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ных восемь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.</w:t>
        <w:br/>
        <w:t>Я чиню в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ипед.</w:t>
        <w:br/>
        <w:t>Вот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са, вот пе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  <w:br/>
        <w:t>Сма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ма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 я де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 на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в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овке,</w:t>
        <w:br/>
        <w:t>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д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 пы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ной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е.</w:t>
        <w:br/>
        <w:t>Нет, не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ток з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ой,</w:t>
        <w:br/>
        <w:t>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е нож с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н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м б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 по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м: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ну —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ям,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ну — уткам,</w:t>
        <w:br/>
        <w:t>Крошечки —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ка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ч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к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мпочку в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ч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мпа 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й освет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При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пч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пч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</w:t>
        <w:br/>
        <w:t>По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ясать под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мпой п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тку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  <w:br/>
        <w:t>И без у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Бес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овый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деж:</w:t>
        <w:br/>
        <w:t>Ни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ечка не поймеш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ковое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ышко 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б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 мне.</w:t>
        <w:br/>
        <w:t>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ечные зайчики скачут по стене.</w:t>
        <w:br/>
        <w:t>О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ко дож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вое у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вает вд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.</w:t>
        <w:br/>
        <w:t>У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вай, по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йста. Мне тебя не ж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 са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,</w:t>
        <w:br/>
        <w:t>Почи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его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.</w:t>
        <w:br/>
        <w:t>Са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ик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По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 чуть не за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Ж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-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й-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й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.</w:t>
        <w:br/>
        <w:t>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 как о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ко,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он.</w:t>
        <w:br/>
        <w:t>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е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Б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и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ы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б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ёс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кан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хматой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ой</w:t>
        <w:br/>
        <w:t>Вз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енную ш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пу.</w:t>
        <w:br/>
        <w:t>Что о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 нам от ш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пы?</w:t>
        <w:br/>
        <w:t>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ий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мы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унья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ает,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унья 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 не пере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ает,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тунью не пере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б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Дя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 д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б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-д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б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Ст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у 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т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тый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>Дя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выд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б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ду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.</w:t>
        <w:br/>
        <w:t>Дят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 в том ду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те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адь ш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по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щади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ндыш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у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ади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Что всё значит это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Насту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Расска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М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мне</w:t>
        <w:br/>
        <w:t>Не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ицу о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е:</w:t>
        <w:br/>
        <w:t>«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унной ночью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ный кот</w:t>
        <w:br/>
        <w:t xml:space="preserve">Песни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нные поет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297305</wp:posOffset>
            </wp:positionH>
            <wp:positionV relativeFrom="paragraph">
              <wp:posOffset>1229995</wp:posOffset>
            </wp:positionV>
            <wp:extent cx="3412490" cy="3298825"/>
            <wp:effectExtent l="0" t="0" r="0" b="0"/>
            <wp:wrapTopAndBottom/>
            <wp:docPr id="18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 xml:space="preserve">Снег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ина с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з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с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ны,</w:t>
        <w:br/>
        <w:t>С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з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с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вины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гой горы.</w:t>
        <w:br/>
        <w:t>Еще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вина снежной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ины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жит 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гой горе до пор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ны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напе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  <w:br/>
        <w:t>И б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чатам по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У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ь 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ны у 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и.</w:t>
        <w:br/>
        <w:t>Опус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вмиг тар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тица и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га привы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  <w:br/>
        <w:t>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б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сти из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ка.</w:t>
        <w:br/>
        <w:t>В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б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чк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жат</w:t>
        <w:br/>
        <w:t>Шесть ве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х и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ж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 у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кой г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ит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ский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б.</w:t>
        <w:br/>
        <w:t>Что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ч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 здесь с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ом?</w:t>
        <w:br/>
        <w:t>Об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стук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я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п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б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юбит 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вица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юбит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в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юбят 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вята 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виный зев.</w:t>
        <w:br/>
        <w:t>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овно 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вы, цветы зевают.</w:t>
        <w:br/>
        <w:t xml:space="preserve">Их из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йки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ваю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Е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м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 xml:space="preserve"> вы увид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  <w:br/>
        <w:t xml:space="preserve">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бимой вашей ш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,</w:t>
        <w:br/>
        <w:t>То, по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й, вашу ш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br/>
        <w:t>П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м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станет жа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8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старая 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ха.</w:t>
        <w:br/>
        <w:t>И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х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ха.</w:t>
        <w:br/>
        <w:t>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 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старенькой 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хи</w:t>
        <w:br/>
        <w:t>С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у из 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х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А</w:t>
      </w:r>
      <w:r>
        <w:rPr>
          <w:rFonts w:cs="Arial" w:ascii="Arial" w:hAnsi="Arial"/>
          <w:b/>
          <w:sz w:val="28"/>
          <w:lang w:eastAsia="ru-RU"/>
        </w:rPr>
        <w:t>лл</w:t>
      </w:r>
      <w:r>
        <w:rPr>
          <w:rFonts w:cs="Arial" w:ascii="Arial" w:hAnsi="Arial"/>
          <w:sz w:val="28"/>
          <w:lang w:eastAsia="ru-RU"/>
        </w:rPr>
        <w:t>а 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чу</w:t>
        <w:br/>
        <w:t>И ска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: «Не хочу!»</w:t>
        <w:br/>
        <w:t>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ча ки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б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  <w:t>А</w:t>
      </w:r>
      <w:r>
        <w:rPr>
          <w:rFonts w:cs="Arial" w:ascii="Arial" w:hAnsi="Arial"/>
          <w:b/>
          <w:sz w:val="28"/>
          <w:lang w:eastAsia="ru-RU"/>
        </w:rPr>
        <w:t>лл</w:t>
      </w:r>
      <w:r>
        <w:rPr>
          <w:rFonts w:cs="Arial" w:ascii="Arial" w:hAnsi="Arial"/>
          <w:sz w:val="28"/>
          <w:lang w:eastAsia="ru-RU"/>
        </w:rPr>
        <w:t>а яб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ко вз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атые 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ы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дочка В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а.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—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атой речка 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а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 в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у.</w:t>
        <w:br/>
        <w:t>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 у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у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ы в воду.</w:t>
        <w:br/>
        <w:t>Не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 за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ом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а,</w:t>
        <w:br/>
        <w:t>А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да у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у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с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ихе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.</w:t>
        <w:br/>
        <w:t>Д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ов есть свой с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.</w:t>
        <w:br/>
        <w:t>И с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пом тем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овым</w:t>
        <w:br/>
        <w:t>За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с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Яр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 и Яр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на</w:t>
        <w:br/>
        <w:t>По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ь в Яр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.</w:t>
        <w:br/>
        <w:t>В Яр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живут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но</w:t>
        <w:br/>
        <w:t>Яр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 и Яро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К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точке-м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шке</w:t>
        <w:br/>
        <w:t>З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пташки.</w:t>
        <w:br/>
        <w:t>Ив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га — к обеду,</w:t>
        <w:br/>
        <w:t>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 — на беседу.</w:t>
        <w:br/>
        <w:t>Дя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— з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сточком,</w:t>
        <w:br/>
        <w:t>Со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— за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оч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Ой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-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-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!</w:t>
        <w:br/>
        <w:t xml:space="preserve">Мы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тей всем на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ти — 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,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пти —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не,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ти — Г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 и 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ёне.</w:t>
        <w:br/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ыковы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ти</w:t>
        <w:br/>
        <w:t>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чайте, нате!</w:t>
      </w:r>
    </w:p>
    <w:p>
      <w:pPr>
        <w:pStyle w:val="Normal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7</w:t>
      </w:r>
    </w:p>
    <w:p>
      <w:pPr>
        <w:pStyle w:val="Normal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довке на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е —</w:t>
        <w:br/>
        <w:t>Б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вки, и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и,</w:t>
        <w:br/>
        <w:t>С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фетки,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точки,</w:t>
        <w:br/>
        <w:t>За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и, 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очки,</w:t>
        <w:br/>
        <w:t>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чки, ко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шки</w:t>
        <w:br/>
        <w:t>И... с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ь безд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ыб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сь с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нышко,</w:t>
        <w:br/>
        <w:t>Потян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сь 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шка</w:t>
        <w:br/>
        <w:t>И с посте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ки в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  <w:t>К маме побеж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  <w:br/>
        <w:t>Мама дочку обня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Как ты, 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шка, с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Я во сне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,</w:t>
        <w:br/>
        <w:t>Я бо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шая ст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39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Г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-г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, г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-г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  <w:br/>
        <w:t>Туф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и обу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  <w:br/>
        <w:t>На б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оне по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с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,</w:t>
        <w:br/>
        <w:t>Х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ба с ма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м по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в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  <w:br/>
        <w:t>Туф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и с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почек с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  <w:br/>
        <w:t>Шу!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ки п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т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и.</w:t>
        <w:br/>
        <w:t>А за ними г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бочки -</w:t>
        <w:br/>
        <w:t>На з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ые дубочк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8"/>
          <w:lang w:eastAsia="ru-RU"/>
        </w:rPr>
        <w:t>4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Ех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Ко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я по с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</w:t>
        <w:br/>
        <w:t>И у всех ис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:</w:t>
        <w:br/>
        <w:t xml:space="preserve">У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есничего — 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сах,</w:t>
        <w:br/>
        <w:t>У садовника — в садах,</w:t>
        <w:br/>
        <w:t>У носи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щиков — в нос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х.</w:t>
        <w:br/>
        <w:t>И у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тников т- в о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ах.</w:t>
        <w:br/>
        <w:t>А 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а — на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соп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е</w:t>
        <w:br/>
        <w:t>Есть у пи</w:t>
      </w:r>
      <w:r>
        <w:rPr>
          <w:rFonts w:cs="Arial" w:ascii="Arial" w:hAnsi="Arial"/>
          <w:b/>
          <w:sz w:val="28"/>
          <w:lang w:eastAsia="ru-RU"/>
        </w:rPr>
        <w:t>ль</w:t>
      </w:r>
      <w:r>
        <w:rPr>
          <w:rFonts w:cs="Arial" w:ascii="Arial" w:hAnsi="Arial"/>
          <w:sz w:val="28"/>
          <w:lang w:eastAsia="ru-RU"/>
        </w:rPr>
        <w:t>щика Дани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х-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х, 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х-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х.</w:t>
        <w:br/>
        <w:t>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по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жице петух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В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аковых 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ках,</w:t>
        <w:br/>
        <w:t>В 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ковых одежках.</w:t>
        <w:br/>
        <w:t>А за ним цып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нок 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,</w:t>
        <w:br/>
        <w:t>Он к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оши не наше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.</w:t>
        <w:br/>
        <w:t xml:space="preserve">Босиком по 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уже</w:t>
        <w:br/>
        <w:t>Ш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епа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 xml:space="preserve"> неук</w:t>
      </w:r>
      <w:r>
        <w:rPr>
          <w:rFonts w:cs="Arial" w:ascii="Arial" w:hAnsi="Arial"/>
          <w:b/>
          <w:sz w:val="28"/>
          <w:lang w:eastAsia="ru-RU"/>
        </w:rPr>
        <w:t>л</w:t>
      </w:r>
      <w:r>
        <w:rPr>
          <w:rFonts w:cs="Arial" w:ascii="Arial" w:hAnsi="Arial"/>
          <w:sz w:val="28"/>
          <w:lang w:eastAsia="ru-RU"/>
        </w:rPr>
        <w:t>юже.</w:t>
      </w:r>
    </w:p>
    <w:p>
      <w:pPr>
        <w:pStyle w:val="Heading2"/>
        <w:rPr>
          <w:rFonts w:ascii="Arial" w:hAnsi="Arial" w:cs="Arial"/>
          <w:lang w:eastAsia="ru-RU"/>
        </w:rPr>
      </w:pPr>
      <w:bookmarkStart w:id="18" w:name="__RefHeading___Toc221881833"/>
      <w:bookmarkEnd w:id="18"/>
      <w:r>
        <w:rPr>
          <w:lang w:eastAsia="ru-RU"/>
        </w:rPr>
        <w:t>СОНОРНЫЕ ЗВУКИ «Р», «РЬ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02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На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аздничной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убашке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зы и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а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03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За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ся ч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вяк на с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й ч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да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0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убили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аки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бь в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пком льду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0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У Л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 л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ц полон колец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06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нку К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лл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шкой на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0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готовила Л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чет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экл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08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шу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ша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з на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ш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09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 на 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е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ов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0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  <w:lang w:eastAsia="ru-RU"/>
        </w:rPr>
        <w:tab/>
        <w:tab/>
        <w:tab/>
        <w:tab/>
        <w:t>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глая 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шина в о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е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ше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ед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зет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,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зает он д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пит с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 в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ой н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е,</w:t>
        <w:br/>
        <w:t>У с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а н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на 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бит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ёвна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б —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пался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сый чуб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ован здесь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ь,</w:t>
        <w:br/>
        <w:t>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я с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й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5</w:t>
      </w:r>
    </w:p>
    <w:p>
      <w:pPr>
        <w:pStyle w:val="TextBodyIndent"/>
        <w:rPr/>
      </w:pPr>
      <w:r>
        <w:rPr/>
        <w:t>В ква</w:t>
      </w:r>
      <w:r>
        <w:rPr>
          <w:b/>
        </w:rPr>
        <w:t>р</w:t>
      </w:r>
      <w:r>
        <w:rPr/>
        <w:t>ти</w:t>
      </w:r>
      <w:r>
        <w:rPr>
          <w:b/>
        </w:rPr>
        <w:t>р</w:t>
      </w:r>
      <w:r>
        <w:rPr/>
        <w:t>у номе</w:t>
      </w:r>
      <w:r>
        <w:rPr>
          <w:b/>
        </w:rPr>
        <w:t>р</w:t>
      </w:r>
      <w:r>
        <w:rPr/>
        <w:t xml:space="preserve"> со</w:t>
      </w:r>
      <w:r>
        <w:rPr>
          <w:b/>
        </w:rPr>
        <w:t>р</w:t>
      </w:r>
      <w:r>
        <w:rPr/>
        <w:t>ок т</w:t>
      </w:r>
      <w:r>
        <w:rPr>
          <w:b/>
        </w:rPr>
        <w:t>р</w:t>
      </w:r>
      <w:r>
        <w:rPr/>
        <w:t>и</w:t>
        <w:br/>
        <w:t>Кове</w:t>
      </w:r>
      <w:r>
        <w:rPr>
          <w:b/>
        </w:rPr>
        <w:t>р</w:t>
      </w:r>
      <w:r>
        <w:rPr/>
        <w:t xml:space="preserve"> пе</w:t>
      </w:r>
      <w:r>
        <w:rPr>
          <w:b/>
        </w:rPr>
        <w:t>р</w:t>
      </w:r>
      <w:r>
        <w:rPr/>
        <w:t>сидский п</w:t>
      </w:r>
      <w:r>
        <w:rPr>
          <w:b/>
        </w:rPr>
        <w:t>р</w:t>
      </w:r>
      <w:r>
        <w:rPr/>
        <w:t>ивезли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ы ходили на буль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,</w:t>
        <w:br/>
        <w:t>Там купили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ный ш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монт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ет мон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br/>
        <w:t>Элек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ческий мо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били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а</w:t>
        <w:br/>
        <w:t>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осеки с у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1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а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онку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чку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ила,</w:t>
        <w:br/>
        <w:t>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а на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ке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ки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и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у ловят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 с Лёвой,</w:t>
        <w:br/>
        <w:t>Лёва с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й —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олов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кажи с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о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у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 Пе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и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 Е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у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Пе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кается в 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,</w:t>
        <w:br/>
        <w:t>В гости Пе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спешит к Е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Жует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енок</w:t>
        <w:br/>
        <w:t>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овку с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онок.</w:t>
        <w:br/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шек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ку</w:t>
        <w:br/>
        <w:t>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зет споз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Ж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м солнышком со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ый,</w:t>
        <w:br/>
        <w:t>Смо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т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б из-под 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а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мо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л 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бник.</w:t>
        <w:br/>
        <w:t>Под 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ом —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359535</wp:posOffset>
            </wp:positionH>
            <wp:positionV relativeFrom="paragraph">
              <wp:posOffset>1226820</wp:posOffset>
            </wp:positionV>
            <wp:extent cx="3412490" cy="3704590"/>
            <wp:effectExtent l="0" t="0" r="0" b="0"/>
            <wp:wrapTopAndBottom/>
            <wp:docPr id="19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По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ите у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фима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казать вам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 налима.</w:t>
        <w:br/>
        <w:t>По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ите у Пе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казать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 осе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д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дкой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ты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ли ходы</w:t>
        <w:br/>
        <w:t>И тянут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овки</w:t>
        <w:br/>
        <w:t>В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тые н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л 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нтий тё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у,</w:t>
        <w:br/>
        <w:t>Не на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на тё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е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у.</w:t>
        <w:br/>
        <w:t>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пеливо ждут тетё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</w:t>
        <w:br/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, тё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ые на тё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7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несла в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зине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я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и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мяных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ая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дала всем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ну:</w:t>
        <w:br/>
        <w:t>Двум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чам и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н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ются те</w:t>
      </w:r>
      <w:r>
        <w:rPr>
          <w:rFonts w:cs="Arial" w:ascii="Arial" w:hAnsi="Arial"/>
          <w:b/>
          <w:sz w:val="28"/>
          <w:lang w:eastAsia="ru-RU"/>
        </w:rPr>
        <w:t>рь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</w:t>
        <w:br/>
        <w:t>П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гивать ба</w:t>
      </w:r>
      <w:r>
        <w:rPr>
          <w:rFonts w:cs="Arial" w:ascii="Arial" w:hAnsi="Arial"/>
          <w:b/>
          <w:sz w:val="28"/>
          <w:lang w:eastAsia="ru-RU"/>
        </w:rPr>
        <w:t>рь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.</w:t>
        <w:br/>
        <w:t>Ч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з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ные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ды</w:t>
        <w:br/>
        <w:t>Все те</w:t>
      </w:r>
      <w:r>
        <w:rPr>
          <w:rFonts w:cs="Arial" w:ascii="Arial" w:hAnsi="Arial"/>
          <w:b/>
          <w:sz w:val="28"/>
          <w:lang w:eastAsia="ru-RU"/>
        </w:rPr>
        <w:t>рь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ыгать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д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ую на от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тке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ашки, 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г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тки,</w:t>
        <w:br/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хотки, ге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гины</w:t>
        <w:br/>
        <w:t>Для мамы в именин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Ж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-ж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-ж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ли</w:t>
        <w:br/>
        <w:t>О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вались от земли.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лыкали: «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щай</w:t>
        <w:br/>
        <w:t xml:space="preserve">До весны,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имый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й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Чё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ый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 спел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е</w:t>
        <w:br/>
        <w:t>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наду по-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ьи,</w:t>
        <w:br/>
        <w:t>П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нивает он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чавшихся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ы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азника-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та</w:t>
        <w:br/>
        <w:t>О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гали нес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та.</w:t>
        <w:br/>
        <w:t>П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л, ис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ил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т</w:t>
        <w:br/>
        <w:t>Наш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ивый о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а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 в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ан ко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к попал.</w:t>
        <w:br/>
        <w:t>Ко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у Ма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в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ане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пал.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 это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а в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щала:</w:t>
        <w:br/>
        <w:t>«В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ане Ма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а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пала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ил ск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ц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оножке</w:t>
        <w:br/>
        <w:t>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оножкины сапожки.</w:t>
        <w:br/>
        <w:t>Сошьет ск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ц ис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но в с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</w:t>
        <w:br/>
        <w:t>Все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 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енных сапог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анщики-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ы</w:t>
        <w:br/>
        <w:t>Застучали в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аны.</w:t>
        <w:br/>
        <w:t>Кто всех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че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анит?</w:t>
        <w:br/>
        <w:t>Кто всех п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анит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ла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а</w:t>
        <w:br/>
        <w:t>На свалке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у:</w:t>
        <w:br/>
        <w:t>«Тепе</w:t>
      </w:r>
      <w:r>
        <w:rPr>
          <w:rFonts w:cs="Arial" w:ascii="Arial" w:hAnsi="Arial"/>
          <w:b/>
          <w:sz w:val="28"/>
          <w:lang w:eastAsia="ru-RU"/>
        </w:rPr>
        <w:t>рь</w:t>
      </w:r>
      <w:r>
        <w:rPr>
          <w:rFonts w:cs="Arial" w:ascii="Arial" w:hAnsi="Arial"/>
          <w:sz w:val="28"/>
          <w:lang w:eastAsia="ru-RU"/>
        </w:rPr>
        <w:t xml:space="preserve"> я, на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о,</w:t>
        <w:br/>
        <w:t>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а — ц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вна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т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ского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а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ж</w:t>
        <w:br/>
        <w:t>От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улся. Ну и что ж?</w:t>
        <w:br/>
        <w:t>У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енщицы Ф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и</w:t>
        <w:br/>
        <w:t>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ж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еного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шун выловил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ешку</w:t>
        <w:br/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шунятам на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ежку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шил в котле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ешку</w:t>
        <w:br/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шунятам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шун в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ш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3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о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е д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ик</w:t>
        <w:br/>
        <w:t>Веч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 во в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ик</w:t>
        <w:br/>
        <w:t>Соб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жовник</w:t>
        <w:br/>
        <w:t>В с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нький половн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зил Е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на санки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та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дцать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ки.</w:t>
        <w:br/>
        <w:t>Санки бы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валились -</w:t>
        <w:br/>
        <w:t>Все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анки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атили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т по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ма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ы</w:t>
        <w:br/>
        <w:t>Для се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 своей Ма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ны</w:t>
        <w:br/>
        <w:t>И для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тика 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жи</w:t>
        <w:br/>
        <w:t>Ма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ы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т тож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о д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, на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ту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,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по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ужки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овали.</w:t>
        <w:br/>
        <w:t>Зам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ла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а: «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!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ован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ту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о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давно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з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вно.</w:t>
        <w:br/>
        <w:t>По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ил дом.</w:t>
        <w:br/>
        <w:t>Бо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та — в не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лыкал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жий кот.</w:t>
        <w:br/>
        <w:t>По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ил он бу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.</w:t>
        <w:br/>
        <w:t>Бу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ик с с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</w:t>
        <w:br/>
        <w:t>И п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 с кеф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На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ной 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ке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ыпаны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шки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шила синица:</w:t>
        <w:br/>
        <w:t>«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под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питься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ит Ш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ка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ом к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ку.</w:t>
        <w:br/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ит пе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шку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ом из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ж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о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е — поми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,</w:t>
        <w:br/>
        <w:t>На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е -— мухо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лся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шка:</w:t>
        <w:br/>
        <w:t>«Что со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ть в лукошко?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ваю я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ки:</w:t>
        <w:br/>
        <w:t>Тут — ш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пы, тут от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ки.</w:t>
        <w:br/>
        <w:t>Я ш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пы за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чу</w:t>
        <w:br/>
        <w:t>И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тишку науч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т з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и до з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</w:t>
        <w:br/>
        <w:t>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ят домик м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ьи.</w:t>
        <w:br/>
        <w:t xml:space="preserve">Коль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ота с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тся,</w:t>
        <w:br/>
        <w:t>М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ейник 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ит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Около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та —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е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ят.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ят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ята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ки у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бят.</w:t>
        <w:br/>
        <w:t>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ные 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бузы кушают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бята,</w:t>
        <w:br/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 от 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узов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ят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ята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дилась 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г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та</w:t>
        <w:br/>
        <w:t>И была на нас 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дита.</w:t>
        <w:br/>
        <w:t>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г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иту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мешите</w:t>
        <w:br/>
        <w:t xml:space="preserve">И еще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-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-мо-ши-те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дился 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ан</w:t>
        <w:br/>
        <w:t>В я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о-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жий с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фан.</w:t>
        <w:br/>
        <w:t>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ану го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т:</w:t>
        <w:br/>
        <w:t>«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ительный н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д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дложили ко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</w:t>
        <w:br/>
        <w:t>Пои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ть на дом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.</w:t>
        <w:br/>
        <w:t>Ко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пои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а</w:t>
        <w:br/>
        <w:t>И до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е ста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Х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ится в к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с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нный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,</w:t>
        <w:br/>
        <w:t>И смо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т с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а любимый мой дед.</w:t>
        <w:br/>
        <w:t>Но он на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е не с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й совсем.</w:t>
        <w:br/>
        <w:t>Ему на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е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м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о лет сем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п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е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а с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дь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.</w:t>
        <w:br/>
        <w:t>В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е был большой 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: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но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дцать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п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.</w:t>
        <w:br/>
        <w:t>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а длилась до у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чал медведь в 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логе.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олчал с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 в н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.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чали,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олчали —</w:t>
        <w:br/>
        <w:t>И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нулись на з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, у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а,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тянулись два бульдога.</w:t>
        <w:br/>
        <w:t>Ох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яют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—</w:t>
        <w:br/>
        <w:t>Не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йдет в к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овала Л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а</w:t>
        <w:br/>
        <w:t>Ак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лью н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циссы.</w:t>
        <w:br/>
        <w:t>Ге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гины гуашью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овала Наташ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5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За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л бо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в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мучий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  <w:br/>
        <w:t>Нашёл бо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в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 то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нес то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боб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Пе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,</w:t>
        <w:br/>
        <w:t>Он о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ил то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в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ник по 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е</w:t>
        <w:br/>
        <w:t>Соб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хожий 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ий.</w:t>
        <w:br/>
        <w:t>Выб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 себе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хожий</w:t>
        <w:br/>
        <w:t>По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ник по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ква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кает: «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-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!»</w:t>
        <w:br/>
        <w:t>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ква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кает не з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дом с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яквой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ска есть.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иплывайте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ску ес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о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е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оп</w:t>
        <w:br/>
        <w:t>Соб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ет у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п.</w:t>
        <w:br/>
        <w:t>Уже у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опа</w:t>
        <w:br/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 у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п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Мышь ш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шала: ш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-ш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-ш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  <w:br/>
        <w:t>Кот м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лыкал: м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-м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-м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  <w:br/>
        <w:t>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лик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гал: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г-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г-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г.</w:t>
        <w:br/>
        <w:t>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ей пел: чик-ч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к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ды на д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ве сидят,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бину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жно 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бят.</w:t>
        <w:br/>
        <w:t>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ды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жны,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ды —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зья.</w:t>
        <w:br/>
        <w:t>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дов о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ная семь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сучиха с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суком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чесались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бешком.</w:t>
        <w:br/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сучонку для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чески</w:t>
        <w:br/>
        <w:t>Под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ли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и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чес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у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вый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 бил в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ан.</w:t>
        <w:br/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вы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бые в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бы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били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е кошки и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и на ложках.</w:t>
        <w:br/>
        <w:t>А маленький Ж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был д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ж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Испек с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</w:t>
        <w:br/>
        <w:t>С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ый п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.</w:t>
        <w:br/>
        <w:t>П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 у с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а</w:t>
        <w:br/>
        <w:t>С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атый слег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ходил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 к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осу,</w:t>
        <w:br/>
        <w:t>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мель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осу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ил.</w:t>
        <w:br/>
        <w:t>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мельку «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»</w:t>
        <w:br/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ос бы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нько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з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69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447165</wp:posOffset>
            </wp:positionH>
            <wp:positionV relativeFrom="paragraph">
              <wp:posOffset>1226820</wp:posOffset>
            </wp:positionV>
            <wp:extent cx="3416300" cy="3267710"/>
            <wp:effectExtent l="0" t="0" r="0" b="0"/>
            <wp:wrapTopAndBottom/>
            <wp:docPr id="20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У ку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вого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шка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тились в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г ку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шки.</w:t>
        <w:br/>
        <w:t>П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кмах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дом был.</w:t>
        <w:br/>
        <w:t>Он ку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шки за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тил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ке у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ки</w:t>
        <w:br/>
        <w:t>По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ли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ики.</w:t>
        <w:br/>
        <w:t xml:space="preserve">Самый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лый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ик</w:t>
        <w:br/>
        <w:t>По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зили в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зов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ется кос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,</w:t>
        <w:br/>
        <w:t xml:space="preserve">Начинаем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го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  <w:br/>
        <w:t xml:space="preserve">До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вета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идим,</w:t>
        <w:br/>
        <w:t>У ко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о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ко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хотал,</w:t>
        <w:br/>
        <w:t>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ан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м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огнал.</w:t>
        <w:br/>
        <w:t>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хочет,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мит.</w:t>
        <w:br/>
        <w:t>На кого же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 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дит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тудился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енок:</w:t>
        <w:br/>
        <w:t xml:space="preserve">По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е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ил с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онок.</w:t>
        <w:br/>
        <w:t>Х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пло х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юкает: «Х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ю-х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ю!</w:t>
        <w:br/>
        <w:t>У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 в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ил я з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ю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вал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з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шн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,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ал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гом коньки.</w:t>
        <w:br/>
        <w:t>Как же будем мы кататься?</w:t>
        <w:br/>
        <w:t xml:space="preserve">Надо в этом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о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ть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 на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ке за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.</w:t>
        <w:br/>
        <w:t>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ка в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ку в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г упал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 н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ул за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кой в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ку.</w:t>
        <w:br/>
        <w:t xml:space="preserve">Из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ки достал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6</w:t>
      </w:r>
    </w:p>
    <w:p>
      <w:pPr>
        <w:pStyle w:val="TextBodyIndent"/>
        <w:rPr/>
      </w:pPr>
      <w:r>
        <w:rPr/>
        <w:t>Стоит му</w:t>
      </w:r>
      <w:r>
        <w:rPr>
          <w:b/>
        </w:rPr>
        <w:t>р</w:t>
      </w:r>
      <w:r>
        <w:rPr/>
        <w:t>авей</w:t>
        <w:br/>
        <w:t>У зак</w:t>
      </w:r>
      <w:r>
        <w:rPr>
          <w:b/>
        </w:rPr>
        <w:t>р</w:t>
      </w:r>
      <w:r>
        <w:rPr/>
        <w:t>ытых две</w:t>
      </w:r>
      <w:r>
        <w:rPr>
          <w:b/>
        </w:rPr>
        <w:t>р</w:t>
      </w:r>
      <w:r>
        <w:rPr/>
        <w:t>ей.</w:t>
        <w:br/>
        <w:t>Отк</w:t>
      </w:r>
      <w:r>
        <w:rPr>
          <w:b/>
        </w:rPr>
        <w:t>р</w:t>
      </w:r>
      <w:r>
        <w:rPr/>
        <w:t>ойте ему</w:t>
        <w:br/>
        <w:t>Му</w:t>
      </w:r>
      <w:r>
        <w:rPr>
          <w:b/>
        </w:rPr>
        <w:t>р</w:t>
      </w:r>
      <w:r>
        <w:rPr/>
        <w:t>авейник ско</w:t>
      </w:r>
      <w:r>
        <w:rPr>
          <w:b/>
        </w:rPr>
        <w:t>р</w:t>
      </w:r>
      <w:r>
        <w:rPr/>
        <w:t>е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вому п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улку</w:t>
        <w:br/>
        <w:t>Ос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но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ась М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а.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юнились мышатки:</w:t>
        <w:br/>
        <w:t>Знают м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ны  повад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дится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финя</w:t>
        <w:br/>
        <w:t>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еным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фином.</w:t>
        <w:br/>
        <w:t>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еный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фин</w:t>
        <w:br/>
        <w:t>У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фини оди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У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той книжки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гали 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ышки.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гали,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чали,</w:t>
        <w:br/>
        <w:t>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чки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б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Х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ши в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ду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дки:</w:t>
        <w:br/>
        <w:t>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и и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ют в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тки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аки искать с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лись —</w:t>
        <w:br/>
        <w:t>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и в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ду 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вали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ёл по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чке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 в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,</w:t>
        <w:br/>
        <w:t>О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ил свой бу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.</w:t>
        <w:br/>
        <w:t>Не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пали хлеб и с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:</w:t>
        <w:br/>
        <w:t xml:space="preserve">Был у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ный п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б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ем мы и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шки:</w:t>
        <w:br/>
        <w:t>Вот кон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к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, вот з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шки,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ноцветные машинки</w:t>
        <w:br/>
        <w:t>И фон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ки в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зин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Шел х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к, нашел д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</w:t>
        <w:br/>
        <w:t>И у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ил в ней н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.</w:t>
        <w:br/>
        <w:t>Ш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а,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а н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а</w:t>
        <w:br/>
        <w:t>Для хо</w:t>
      </w:r>
      <w:r>
        <w:rPr>
          <w:rFonts w:cs="Arial" w:ascii="Arial" w:hAnsi="Arial"/>
          <w:b/>
          <w:sz w:val="28"/>
          <w:lang w:eastAsia="ru-RU"/>
        </w:rPr>
        <w:t>рь</w:t>
      </w:r>
      <w:r>
        <w:rPr>
          <w:rFonts w:cs="Arial" w:ascii="Arial" w:hAnsi="Arial"/>
          <w:sz w:val="28"/>
          <w:lang w:eastAsia="ru-RU"/>
        </w:rPr>
        <w:t>ка и для х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чён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а Б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ёнка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гает телёнка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Зачем за ов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жком</w:t>
        <w:br/>
        <w:t>Бодался с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шком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нье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ла в ка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юле,</w:t>
        <w:br/>
        <w:t>Куклы-по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жки без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уснули.</w:t>
        <w:br/>
        <w:t>Скучно по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жкам без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ньки было.</w:t>
        <w:br/>
        <w:t>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 в ка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юле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нье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д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шею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са в ка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е живет,</w:t>
        <w:br/>
        <w:t>В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г 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я кошка по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ше иде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Суд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ня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са, ка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у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айте,</w:t>
        <w:br/>
        <w:t>Здесь 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я кошка, с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й уд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йте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о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к и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ает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ансы на 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пке,</w:t>
        <w:br/>
        <w:t>В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чном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ду х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водятся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бки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ыбешки под музыку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ты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вают,</w:t>
        <w:br/>
        <w:t>Не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мко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мансы они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певаю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б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ет д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ик д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,</w:t>
        <w:br/>
        <w:t>Под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ебает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ный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дом с ним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ячий кот</w:t>
        <w:br/>
        <w:t>Моет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дку и живо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8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На ш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ом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ту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</w:t>
        <w:br/>
        <w:t xml:space="preserve">Мы мелками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овали.</w:t>
        <w:br/>
        <w:t>Натю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ы и п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ы</w:t>
        <w:br/>
        <w:t>Я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м солнышком со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т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9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 в с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фане</w:t>
        <w:br/>
        <w:t>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даш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той в 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ане.</w:t>
        <w:br/>
        <w:t>Н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уй, 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а,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чку</w:t>
        <w:br/>
        <w:t>И ку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вую овеч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9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 xml:space="preserve">Под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чной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ягой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</w:t>
        <w:br/>
        <w:t>Не у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ится никак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ак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жен,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ак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ен,</w:t>
        <w:br/>
        <w:t xml:space="preserve">Дом у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а не у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е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9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—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Сколько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ов</w:t>
        <w:br/>
        <w:t>У п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?</w:t>
        <w:br/>
        <w:t>•— У п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в</w:t>
        <w:br/>
        <w:t>Две л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ы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ов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8"/>
          <w:lang w:eastAsia="ru-RU"/>
        </w:rPr>
        <w:t>4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у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ил пё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й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д:</w:t>
        <w:br/>
        <w:t xml:space="preserve">Съел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бины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ной 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дь.</w:t>
        <w:br/>
        <w:t>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здь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ябины велика,</w:t>
        <w:br/>
        <w:t>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зд по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 на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я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9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о 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жке, по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пинке</w:t>
        <w:br/>
        <w:t>Две по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жки, две 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нки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шагали,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какали</w:t>
        <w:br/>
        <w:t>И в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жку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еж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9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х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лся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ей: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гнул в м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товский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чей.</w:t>
        <w:br/>
        <w:t>А тепе</w:t>
      </w:r>
      <w:r>
        <w:rPr>
          <w:rFonts w:cs="Arial" w:ascii="Arial" w:hAnsi="Arial"/>
          <w:b/>
          <w:sz w:val="28"/>
          <w:lang w:eastAsia="ru-RU"/>
        </w:rPr>
        <w:t>рь</w:t>
      </w:r>
      <w:r>
        <w:rPr>
          <w:rFonts w:cs="Arial" w:ascii="Arial" w:hAnsi="Arial"/>
          <w:sz w:val="28"/>
          <w:lang w:eastAsia="ru-RU"/>
        </w:rPr>
        <w:t xml:space="preserve"> на б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ёвнышке</w:t>
        <w:br/>
        <w:t>Сушит свои пё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в ск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вч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ходила,</w:t>
        <w:br/>
        <w:t>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ве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ила.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ыщите ве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в ск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</w:t>
        <w:br/>
        <w:t>И 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ите ве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В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9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ился в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ш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.</w:t>
        <w:br/>
        <w:t>Альба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 взмахнул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лом.</w:t>
        <w:br/>
        <w:t>Не 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шится птица ш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а</w:t>
        <w:br/>
        <w:t>В шт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 на м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больше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м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дают на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нке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жики в 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зинке.</w:t>
        <w:br/>
        <w:t>Г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зди, с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ежки</w:t>
        <w:br/>
        <w:t>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ают в тележк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499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С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ока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добыла.</w:t>
        <w:br/>
        <w:t>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 д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 в с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 было.</w:t>
        <w:br/>
        <w:t>С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а поклевала:</w:t>
        <w:br/>
        <w:t>С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с ды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ами не стал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За за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м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</w:t>
        <w:br/>
        <w:t>Посадил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.</w:t>
        <w:br/>
        <w:t>Кустик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а</w:t>
        <w:br/>
        <w:t>П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с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 вск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кался на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п</w:t>
        <w:br/>
        <w:t>И пополз по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пу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.</w:t>
        <w:br/>
        <w:t>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 по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пу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ползет,</w:t>
        <w:br/>
        <w:t>С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па к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б не упад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те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ва и тетё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</w:t>
        <w:br/>
        <w:t>Те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вята на 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е.</w:t>
        <w:br/>
        <w:t>Эти пять те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вят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инки т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бя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аны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бежали,</w:t>
        <w:br/>
        <w:t>Кв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т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тов мы не ждали.</w:t>
        <w:br/>
        <w:t>Ц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мониться не стали:</w:t>
        <w:br/>
        <w:t>Т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канов мы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н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205865</wp:posOffset>
            </wp:positionH>
            <wp:positionV relativeFrom="paragraph">
              <wp:posOffset>1264285</wp:posOffset>
            </wp:positionV>
            <wp:extent cx="3416300" cy="3791585"/>
            <wp:effectExtent l="0" t="0" r="0" b="0"/>
            <wp:wrapTopAndBottom/>
            <wp:docPr id="21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Мама шьет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ку дочке.</w:t>
        <w:br/>
        <w:t>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ит 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ки на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ке.</w:t>
        <w:br/>
        <w:t>С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но 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ит 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к 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чек: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 xml:space="preserve">астет дочка, как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точ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Как на у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нней на зо</w:t>
      </w:r>
      <w:r>
        <w:rPr>
          <w:rFonts w:cs="Arial" w:ascii="Arial" w:hAnsi="Arial"/>
          <w:b/>
          <w:sz w:val="28"/>
          <w:lang w:eastAsia="ru-RU"/>
        </w:rPr>
        <w:t>рь</w:t>
      </w:r>
      <w:r>
        <w:rPr>
          <w:rFonts w:cs="Arial" w:ascii="Arial" w:hAnsi="Arial"/>
          <w:sz w:val="28"/>
          <w:lang w:eastAsia="ru-RU"/>
        </w:rPr>
        <w:t>ке</w:t>
        <w:br/>
        <w:t>Два Пе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 и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Фе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и</w:t>
        <w:br/>
        <w:t>С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внуются с Ег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ой</w:t>
        <w:br/>
        <w:t>Го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ть ск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о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к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Б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ндук шел к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суку,</w:t>
        <w:br/>
        <w:t>А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сук — к б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ндуку.</w:t>
        <w:br/>
        <w:t>Полд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ги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шагали</w:t>
        <w:br/>
        <w:t>И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г 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га пов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ч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 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а — беда:</w:t>
        <w:br/>
        <w:t xml:space="preserve">Не 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тет 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а.</w:t>
        <w:br/>
        <w:t>Б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н от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ы</w:t>
        <w:br/>
        <w:t>Совсем безб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ды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В са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е у Ню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</w:t>
        <w:br/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зные к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.</w:t>
        <w:br/>
        <w:t>Две ч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ых — Ч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нушки.</w:t>
        <w:br/>
        <w:t>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и пё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х — Пес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50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  <w:lang w:eastAsia="ru-RU"/>
        </w:rPr>
        <w:t>У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нил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ышек п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шко в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у,</w:t>
        <w:br/>
        <w:t>И с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сил во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бышек муд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ую сову:</w:t>
        <w:br/>
        <w:t>«Как найти п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опажу пос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еди 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вы?»</w:t>
        <w:br/>
        <w:t>«От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астет вновь пе</w:t>
      </w:r>
      <w:r>
        <w:rPr>
          <w:rFonts w:cs="Arial" w:ascii="Arial" w:hAnsi="Arial"/>
          <w:b/>
          <w:sz w:val="28"/>
          <w:lang w:eastAsia="ru-RU"/>
        </w:rPr>
        <w:t>р</w:t>
      </w:r>
      <w:r>
        <w:rPr>
          <w:rFonts w:cs="Arial" w:ascii="Arial" w:hAnsi="Arial"/>
          <w:sz w:val="28"/>
          <w:lang w:eastAsia="ru-RU"/>
        </w:rPr>
        <w:t>ышко», —</w:t>
      </w:r>
    </w:p>
    <w:p>
      <w:pPr>
        <w:pStyle w:val="Normal"/>
        <w:shd w:fill="FFFFFF" w:val="clear"/>
        <w:spacing w:lineRule="auto" w:line="360"/>
        <w:ind w:left="5040" w:firstLine="720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был ответ совы.</w:t>
      </w:r>
    </w:p>
    <w:sectPr>
      <w:footerReference w:type="default" r:id="rId211"/>
      <w:footerReference w:type="first" r:id="rId2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115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115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outlineLvl w:val="2"/>
    </w:pPr>
    <w:rPr>
      <w:b/>
      <w:sz w:val="28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2880" w:hanging="0"/>
    </w:pPr>
    <w:rPr>
      <w:rFonts w:ascii="Arial" w:hAnsi="Arial" w:cs="Arial"/>
      <w:sz w:val="28"/>
      <w:lang w:eastAsia="ru-RU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spacing w:lineRule="auto" w:line="360"/>
      <w:jc w:val="center"/>
    </w:pPr>
    <w:rPr>
      <w:rFonts w:ascii="Arial" w:hAnsi="Arial" w:cs="Arial"/>
      <w:sz w:val="28"/>
      <w:lang w:eastAsia="ru-RU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</w:pPr>
    <w:rPr>
      <w:rFonts w:ascii="Arial" w:hAnsi="Arial" w:cs="Arial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6.png"/><Relationship Id="rId195" Type="http://schemas.openxmlformats.org/officeDocument/2006/relationships/image" Target="media/image7.png"/><Relationship Id="rId196" Type="http://schemas.openxmlformats.org/officeDocument/2006/relationships/image" Target="media/image8.png"/><Relationship Id="rId197" Type="http://schemas.openxmlformats.org/officeDocument/2006/relationships/image" Target="media/image9.png"/><Relationship Id="rId198" Type="http://schemas.openxmlformats.org/officeDocument/2006/relationships/image" Target="media/image10.png"/><Relationship Id="rId199" Type="http://schemas.openxmlformats.org/officeDocument/2006/relationships/image" Target="media/image11.png"/><Relationship Id="rId200" Type="http://schemas.openxmlformats.org/officeDocument/2006/relationships/image" Target="media/image12.png"/><Relationship Id="rId201" Type="http://schemas.openxmlformats.org/officeDocument/2006/relationships/image" Target="media/image13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16.png"/><Relationship Id="rId205" Type="http://schemas.openxmlformats.org/officeDocument/2006/relationships/image" Target="media/image17.png"/><Relationship Id="rId206" Type="http://schemas.openxmlformats.org/officeDocument/2006/relationships/image" Target="media/image18.png"/><Relationship Id="rId207" Type="http://schemas.openxmlformats.org/officeDocument/2006/relationships/image" Target="media/image19.png"/><Relationship Id="rId208" Type="http://schemas.openxmlformats.org/officeDocument/2006/relationships/image" Target="media/image20.png"/><Relationship Id="rId209" Type="http://schemas.openxmlformats.org/officeDocument/2006/relationships/image" Target="media/image21.png"/><Relationship Id="rId210" Type="http://schemas.openxmlformats.org/officeDocument/2006/relationships/image" Target="media/image22.png"/><Relationship Id="rId211" Type="http://schemas.openxmlformats.org/officeDocument/2006/relationships/footer" Target="footer1.xml"/><Relationship Id="rId212" Type="http://schemas.openxmlformats.org/officeDocument/2006/relationships/footer" Target="footer2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52:00Z</dcterms:created>
  <dc:creator>папамама</dc:creator>
  <dc:description/>
  <dc:language>en-US</dc:language>
  <cp:lastModifiedBy>папамама</cp:lastModifiedBy>
  <cp:lastPrinted>2008-10-27T09:33:00Z</cp:lastPrinted>
  <dcterms:modified xsi:type="dcterms:W3CDTF">2009-02-08T15:53:00Z</dcterms:modified>
  <cp:revision>4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